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223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5715</wp:posOffset>
                </wp:positionV>
                <wp:extent cx="4937760" cy="822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range les lions du plus grand au plus pet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64.8pt;mso-wrap-distance-left:9.05pt;mso-wrap-distance-right:9.05pt;mso-wrap-distance-top:0pt;mso-wrap-distance-bottom:0pt;margin-top:0.4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range les lions du plus grand au plus peti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0</wp:posOffset>
                </wp:positionH>
                <wp:positionV relativeFrom="paragraph">
                  <wp:posOffset>1270</wp:posOffset>
                </wp:positionV>
                <wp:extent cx="2169160" cy="728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2853690</wp:posOffset>
                </wp:positionV>
                <wp:extent cx="10058400" cy="0"/>
                <wp:effectExtent l="0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24.7pt" to="785.2pt,224.7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201930</wp:posOffset>
                </wp:positionV>
                <wp:extent cx="822960" cy="457200"/>
                <wp:effectExtent l="5080" t="12700" r="7620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ightArrow">
                          <a:avLst>
                            <a:gd name="adj1" fmla="val 50000"/>
                            <a:gd name="adj2" fmla="val 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.75pt;margin-top:15.9pt;width:64.75pt;height:35.95pt;mso-wrap-style:none;v-text-anchor:middle" type="_x0000_t13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6675</wp:posOffset>
                </wp:positionH>
                <wp:positionV relativeFrom="paragraph">
                  <wp:posOffset>3023235</wp:posOffset>
                </wp:positionV>
                <wp:extent cx="2011680" cy="338328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3383280"/>
                          <a:chOff x="0" y="0"/>
                          <a:chExt cx="2011680" cy="338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1680" cy="33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274320"/>
                            <a:ext cx="1690200" cy="28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0200" cy="28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4" h="4753">
                                  <a:moveTo>
                                    <a:pt x="1942" y="359"/>
                                  </a:moveTo>
                                  <a:lnTo>
                                    <a:pt x="2010" y="474"/>
                                  </a:lnTo>
                                  <a:lnTo>
                                    <a:pt x="2066" y="595"/>
                                  </a:lnTo>
                                  <a:lnTo>
                                    <a:pt x="2107" y="721"/>
                                  </a:lnTo>
                                  <a:lnTo>
                                    <a:pt x="2137" y="851"/>
                                  </a:lnTo>
                                  <a:lnTo>
                                    <a:pt x="2154" y="986"/>
                                  </a:lnTo>
                                  <a:lnTo>
                                    <a:pt x="2160" y="1124"/>
                                  </a:lnTo>
                                  <a:lnTo>
                                    <a:pt x="2151" y="1263"/>
                                  </a:lnTo>
                                  <a:lnTo>
                                    <a:pt x="2131" y="1398"/>
                                  </a:lnTo>
                                  <a:lnTo>
                                    <a:pt x="2116" y="1445"/>
                                  </a:lnTo>
                                  <a:lnTo>
                                    <a:pt x="2101" y="1489"/>
                                  </a:lnTo>
                                  <a:lnTo>
                                    <a:pt x="2084" y="1533"/>
                                  </a:lnTo>
                                  <a:lnTo>
                                    <a:pt x="2066" y="1581"/>
                                  </a:lnTo>
                                  <a:lnTo>
                                    <a:pt x="2048" y="1625"/>
                                  </a:lnTo>
                                  <a:lnTo>
                                    <a:pt x="2031" y="1669"/>
                                  </a:lnTo>
                                  <a:lnTo>
                                    <a:pt x="2010" y="1710"/>
                                  </a:lnTo>
                                  <a:lnTo>
                                    <a:pt x="1990" y="1754"/>
                                  </a:lnTo>
                                  <a:lnTo>
                                    <a:pt x="1963" y="1766"/>
                                  </a:lnTo>
                                  <a:lnTo>
                                    <a:pt x="1940" y="1769"/>
                                  </a:lnTo>
                                  <a:lnTo>
                                    <a:pt x="1913" y="1766"/>
                                  </a:lnTo>
                                  <a:lnTo>
                                    <a:pt x="1889" y="1757"/>
                                  </a:lnTo>
                                  <a:lnTo>
                                    <a:pt x="1863" y="1748"/>
                                  </a:lnTo>
                                  <a:lnTo>
                                    <a:pt x="1839" y="1742"/>
                                  </a:lnTo>
                                  <a:lnTo>
                                    <a:pt x="1810" y="1742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48" y="1781"/>
                                  </a:lnTo>
                                  <a:lnTo>
                                    <a:pt x="1736" y="1819"/>
                                  </a:lnTo>
                                  <a:lnTo>
                                    <a:pt x="1731" y="1863"/>
                                  </a:lnTo>
                                  <a:lnTo>
                                    <a:pt x="1713" y="1901"/>
                                  </a:lnTo>
                                  <a:lnTo>
                                    <a:pt x="1675" y="2172"/>
                                  </a:lnTo>
                                  <a:lnTo>
                                    <a:pt x="1657" y="2446"/>
                                  </a:lnTo>
                                  <a:lnTo>
                                    <a:pt x="1663" y="2722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48" y="2973"/>
                                  </a:lnTo>
                                  <a:lnTo>
                                    <a:pt x="1784" y="2943"/>
                                  </a:lnTo>
                                  <a:lnTo>
                                    <a:pt x="1819" y="2914"/>
                                  </a:lnTo>
                                  <a:lnTo>
                                    <a:pt x="1857" y="2887"/>
                                  </a:lnTo>
                                  <a:lnTo>
                                    <a:pt x="1892" y="2861"/>
                                  </a:lnTo>
                                  <a:lnTo>
                                    <a:pt x="1931" y="2834"/>
                                  </a:lnTo>
                                  <a:lnTo>
                                    <a:pt x="1969" y="2808"/>
                                  </a:lnTo>
                                  <a:lnTo>
                                    <a:pt x="2007" y="2784"/>
                                  </a:lnTo>
                                  <a:lnTo>
                                    <a:pt x="2045" y="2761"/>
                                  </a:lnTo>
                                  <a:lnTo>
                                    <a:pt x="2084" y="2740"/>
                                  </a:lnTo>
                                  <a:lnTo>
                                    <a:pt x="2122" y="2717"/>
                                  </a:lnTo>
                                  <a:lnTo>
                                    <a:pt x="2163" y="2696"/>
                                  </a:lnTo>
                                  <a:lnTo>
                                    <a:pt x="2201" y="2678"/>
                                  </a:lnTo>
                                  <a:lnTo>
                                    <a:pt x="2243" y="2661"/>
                                  </a:lnTo>
                                  <a:lnTo>
                                    <a:pt x="2284" y="2643"/>
                                  </a:lnTo>
                                  <a:lnTo>
                                    <a:pt x="2325" y="2628"/>
                                  </a:lnTo>
                                  <a:lnTo>
                                    <a:pt x="2384" y="2593"/>
                                  </a:lnTo>
                                  <a:lnTo>
                                    <a:pt x="2431" y="2552"/>
                                  </a:lnTo>
                                  <a:lnTo>
                                    <a:pt x="2466" y="2502"/>
                                  </a:lnTo>
                                  <a:lnTo>
                                    <a:pt x="2493" y="2449"/>
                                  </a:lnTo>
                                  <a:lnTo>
                                    <a:pt x="2513" y="2393"/>
                                  </a:lnTo>
                                  <a:lnTo>
                                    <a:pt x="2528" y="2334"/>
                                  </a:lnTo>
                                  <a:lnTo>
                                    <a:pt x="2543" y="2275"/>
                                  </a:lnTo>
                                  <a:lnTo>
                                    <a:pt x="2552" y="2216"/>
                                  </a:lnTo>
                                  <a:lnTo>
                                    <a:pt x="2537" y="2172"/>
                                  </a:lnTo>
                                  <a:lnTo>
                                    <a:pt x="2519" y="2131"/>
                                  </a:lnTo>
                                  <a:lnTo>
                                    <a:pt x="2505" y="2087"/>
                                  </a:lnTo>
                                  <a:lnTo>
                                    <a:pt x="2487" y="2046"/>
                                  </a:lnTo>
                                  <a:lnTo>
                                    <a:pt x="2469" y="2004"/>
                                  </a:lnTo>
                                  <a:lnTo>
                                    <a:pt x="2452" y="1966"/>
                                  </a:lnTo>
                                  <a:lnTo>
                                    <a:pt x="2431" y="1925"/>
                                  </a:lnTo>
                                  <a:lnTo>
                                    <a:pt x="2410" y="1884"/>
                                  </a:lnTo>
                                  <a:lnTo>
                                    <a:pt x="2413" y="1837"/>
                                  </a:lnTo>
                                  <a:lnTo>
                                    <a:pt x="2419" y="1787"/>
                                  </a:lnTo>
                                  <a:lnTo>
                                    <a:pt x="2428" y="1742"/>
                                  </a:lnTo>
                                  <a:lnTo>
                                    <a:pt x="2443" y="1695"/>
                                  </a:lnTo>
                                  <a:lnTo>
                                    <a:pt x="2458" y="1651"/>
                                  </a:lnTo>
                                  <a:lnTo>
                                    <a:pt x="2475" y="1607"/>
                                  </a:lnTo>
                                  <a:lnTo>
                                    <a:pt x="2496" y="1563"/>
                                  </a:lnTo>
                                  <a:lnTo>
                                    <a:pt x="2519" y="1522"/>
                                  </a:lnTo>
                                  <a:lnTo>
                                    <a:pt x="2502" y="1492"/>
                                  </a:lnTo>
                                  <a:lnTo>
                                    <a:pt x="2484" y="1463"/>
                                  </a:lnTo>
                                  <a:lnTo>
                                    <a:pt x="2466" y="1430"/>
                                  </a:lnTo>
                                  <a:lnTo>
                                    <a:pt x="2452" y="1401"/>
                                  </a:lnTo>
                                  <a:lnTo>
                                    <a:pt x="2440" y="1366"/>
                                  </a:lnTo>
                                  <a:lnTo>
                                    <a:pt x="2434" y="1333"/>
                                  </a:lnTo>
                                  <a:lnTo>
                                    <a:pt x="2434" y="1298"/>
                                  </a:lnTo>
                                  <a:lnTo>
                                    <a:pt x="2440" y="1263"/>
                                  </a:lnTo>
                                  <a:lnTo>
                                    <a:pt x="2460" y="1219"/>
                                  </a:lnTo>
                                  <a:lnTo>
                                    <a:pt x="2487" y="1177"/>
                                  </a:lnTo>
                                  <a:lnTo>
                                    <a:pt x="2508" y="1136"/>
                                  </a:lnTo>
                                  <a:lnTo>
                                    <a:pt x="2513" y="1089"/>
                                  </a:lnTo>
                                  <a:lnTo>
                                    <a:pt x="2531" y="1074"/>
                                  </a:lnTo>
                                  <a:lnTo>
                                    <a:pt x="2555" y="1074"/>
                                  </a:lnTo>
                                  <a:lnTo>
                                    <a:pt x="2572" y="1071"/>
                                  </a:lnTo>
                                  <a:lnTo>
                                    <a:pt x="2578" y="1045"/>
                                  </a:lnTo>
                                  <a:lnTo>
                                    <a:pt x="2581" y="1024"/>
                                  </a:lnTo>
                                  <a:lnTo>
                                    <a:pt x="2587" y="1004"/>
                                  </a:lnTo>
                                  <a:lnTo>
                                    <a:pt x="2593" y="983"/>
                                  </a:lnTo>
                                  <a:lnTo>
                                    <a:pt x="2602" y="965"/>
                                  </a:lnTo>
                                  <a:lnTo>
                                    <a:pt x="2613" y="960"/>
                                  </a:lnTo>
                                  <a:lnTo>
                                    <a:pt x="2628" y="963"/>
                                  </a:lnTo>
                                  <a:lnTo>
                                    <a:pt x="2646" y="974"/>
                                  </a:lnTo>
                                  <a:lnTo>
                                    <a:pt x="2661" y="986"/>
                                  </a:lnTo>
                                  <a:lnTo>
                                    <a:pt x="2675" y="960"/>
                                  </a:lnTo>
                                  <a:lnTo>
                                    <a:pt x="2684" y="930"/>
                                  </a:lnTo>
                                  <a:lnTo>
                                    <a:pt x="2696" y="907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81" y="957"/>
                                  </a:lnTo>
                                  <a:lnTo>
                                    <a:pt x="2799" y="1004"/>
                                  </a:lnTo>
                                  <a:lnTo>
                                    <a:pt x="2814" y="1054"/>
                                  </a:lnTo>
                                  <a:lnTo>
                                    <a:pt x="2825" y="1104"/>
                                  </a:lnTo>
                                  <a:lnTo>
                                    <a:pt x="2831" y="1157"/>
                                  </a:lnTo>
                                  <a:lnTo>
                                    <a:pt x="2834" y="1207"/>
                                  </a:lnTo>
                                  <a:lnTo>
                                    <a:pt x="2828" y="1260"/>
                                  </a:lnTo>
                                  <a:lnTo>
                                    <a:pt x="2817" y="1310"/>
                                  </a:lnTo>
                                  <a:lnTo>
                                    <a:pt x="2781" y="1380"/>
                                  </a:lnTo>
                                  <a:lnTo>
                                    <a:pt x="2740" y="1445"/>
                                  </a:lnTo>
                                  <a:lnTo>
                                    <a:pt x="2696" y="1513"/>
                                  </a:lnTo>
                                  <a:lnTo>
                                    <a:pt x="2652" y="1581"/>
                                  </a:lnTo>
                                  <a:lnTo>
                                    <a:pt x="2616" y="1648"/>
                                  </a:lnTo>
                                  <a:lnTo>
                                    <a:pt x="2590" y="1722"/>
                                  </a:lnTo>
                                  <a:lnTo>
                                    <a:pt x="2578" y="1801"/>
                                  </a:lnTo>
                                  <a:lnTo>
                                    <a:pt x="2584" y="1884"/>
                                  </a:lnTo>
                                  <a:lnTo>
                                    <a:pt x="2616" y="1966"/>
                                  </a:lnTo>
                                  <a:lnTo>
                                    <a:pt x="2643" y="2054"/>
                                  </a:lnTo>
                                  <a:lnTo>
                                    <a:pt x="2661" y="2149"/>
                                  </a:lnTo>
                                  <a:lnTo>
                                    <a:pt x="2669" y="2246"/>
                                  </a:lnTo>
                                  <a:lnTo>
                                    <a:pt x="2669" y="2340"/>
                                  </a:lnTo>
                                  <a:lnTo>
                                    <a:pt x="2658" y="2437"/>
                                  </a:lnTo>
                                  <a:lnTo>
                                    <a:pt x="2634" y="2525"/>
                                  </a:lnTo>
                                  <a:lnTo>
                                    <a:pt x="2596" y="2611"/>
                                  </a:lnTo>
                                  <a:lnTo>
                                    <a:pt x="2558" y="2655"/>
                                  </a:lnTo>
                                  <a:lnTo>
                                    <a:pt x="2516" y="2690"/>
                                  </a:lnTo>
                                  <a:lnTo>
                                    <a:pt x="2475" y="2722"/>
                                  </a:lnTo>
                                  <a:lnTo>
                                    <a:pt x="2431" y="2752"/>
                                  </a:lnTo>
                                  <a:lnTo>
                                    <a:pt x="2384" y="2775"/>
                                  </a:lnTo>
                                  <a:lnTo>
                                    <a:pt x="2337" y="2799"/>
                                  </a:lnTo>
                                  <a:lnTo>
                                    <a:pt x="2290" y="2820"/>
                                  </a:lnTo>
                                  <a:lnTo>
                                    <a:pt x="2240" y="2840"/>
                                  </a:lnTo>
                                  <a:lnTo>
                                    <a:pt x="2193" y="2858"/>
                                  </a:lnTo>
                                  <a:lnTo>
                                    <a:pt x="2143" y="2878"/>
                                  </a:lnTo>
                                  <a:lnTo>
                                    <a:pt x="2095" y="2902"/>
                                  </a:lnTo>
                                  <a:lnTo>
                                    <a:pt x="2048" y="2925"/>
                                  </a:lnTo>
                                  <a:lnTo>
                                    <a:pt x="2004" y="2952"/>
                                  </a:lnTo>
                                  <a:lnTo>
                                    <a:pt x="1960" y="2981"/>
                                  </a:lnTo>
                                  <a:lnTo>
                                    <a:pt x="1919" y="3017"/>
                                  </a:lnTo>
                                  <a:lnTo>
                                    <a:pt x="1881" y="3055"/>
                                  </a:lnTo>
                                  <a:lnTo>
                                    <a:pt x="1869" y="3084"/>
                                  </a:lnTo>
                                  <a:lnTo>
                                    <a:pt x="1854" y="3114"/>
                                  </a:lnTo>
                                  <a:lnTo>
                                    <a:pt x="1839" y="3146"/>
                                  </a:lnTo>
                                  <a:lnTo>
                                    <a:pt x="1828" y="3179"/>
                                  </a:lnTo>
                                  <a:lnTo>
                                    <a:pt x="1822" y="3211"/>
                                  </a:lnTo>
                                  <a:lnTo>
                                    <a:pt x="1819" y="3243"/>
                                  </a:lnTo>
                                  <a:lnTo>
                                    <a:pt x="1825" y="3276"/>
                                  </a:lnTo>
                                  <a:lnTo>
                                    <a:pt x="1836" y="3308"/>
                                  </a:lnTo>
                                  <a:lnTo>
                                    <a:pt x="1863" y="3329"/>
                                  </a:lnTo>
                                  <a:lnTo>
                                    <a:pt x="1892" y="3349"/>
                                  </a:lnTo>
                                  <a:lnTo>
                                    <a:pt x="1925" y="3364"/>
                                  </a:lnTo>
                                  <a:lnTo>
                                    <a:pt x="1957" y="3379"/>
                                  </a:lnTo>
                                  <a:lnTo>
                                    <a:pt x="1987" y="3396"/>
                                  </a:lnTo>
                                  <a:lnTo>
                                    <a:pt x="2016" y="3414"/>
                                  </a:lnTo>
                                  <a:lnTo>
                                    <a:pt x="2045" y="344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25" y="3546"/>
                                  </a:lnTo>
                                  <a:lnTo>
                                    <a:pt x="1987" y="3591"/>
                                  </a:lnTo>
                                  <a:lnTo>
                                    <a:pt x="1951" y="3632"/>
                                  </a:lnTo>
                                  <a:lnTo>
                                    <a:pt x="1913" y="3673"/>
                                  </a:lnTo>
                                  <a:lnTo>
                                    <a:pt x="1878" y="3717"/>
                                  </a:lnTo>
                                  <a:lnTo>
                                    <a:pt x="1842" y="3758"/>
                                  </a:lnTo>
                                  <a:lnTo>
                                    <a:pt x="1804" y="3800"/>
                                  </a:lnTo>
                                  <a:lnTo>
                                    <a:pt x="1772" y="3844"/>
                                  </a:lnTo>
                                  <a:lnTo>
                                    <a:pt x="1736" y="3888"/>
                                  </a:lnTo>
                                  <a:lnTo>
                                    <a:pt x="1704" y="3932"/>
                                  </a:lnTo>
                                  <a:lnTo>
                                    <a:pt x="1675" y="3976"/>
                                  </a:lnTo>
                                  <a:lnTo>
                                    <a:pt x="1648" y="4023"/>
                                  </a:lnTo>
                                  <a:lnTo>
                                    <a:pt x="1622" y="4070"/>
                                  </a:lnTo>
                                  <a:lnTo>
                                    <a:pt x="1598" y="4117"/>
                                  </a:lnTo>
                                  <a:lnTo>
                                    <a:pt x="1580" y="4167"/>
                                  </a:lnTo>
                                  <a:lnTo>
                                    <a:pt x="1563" y="4217"/>
                                  </a:lnTo>
                                  <a:lnTo>
                                    <a:pt x="1527" y="4341"/>
                                  </a:lnTo>
                                  <a:lnTo>
                                    <a:pt x="1510" y="4470"/>
                                  </a:lnTo>
                                  <a:lnTo>
                                    <a:pt x="1501" y="4603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33" y="4747"/>
                                  </a:lnTo>
                                  <a:lnTo>
                                    <a:pt x="1380" y="4741"/>
                                  </a:lnTo>
                                  <a:lnTo>
                                    <a:pt x="1327" y="4735"/>
                                  </a:lnTo>
                                  <a:lnTo>
                                    <a:pt x="1274" y="4727"/>
                                  </a:lnTo>
                                  <a:lnTo>
                                    <a:pt x="1221" y="4721"/>
                                  </a:lnTo>
                                  <a:lnTo>
                                    <a:pt x="1168" y="4718"/>
                                  </a:lnTo>
                                  <a:lnTo>
                                    <a:pt x="1115" y="4712"/>
                                  </a:lnTo>
                                  <a:lnTo>
                                    <a:pt x="1059" y="4706"/>
                                  </a:lnTo>
                                  <a:lnTo>
                                    <a:pt x="1007" y="4703"/>
                                  </a:lnTo>
                                  <a:lnTo>
                                    <a:pt x="951" y="4700"/>
                                  </a:lnTo>
                                  <a:lnTo>
                                    <a:pt x="898" y="4700"/>
                                  </a:lnTo>
                                  <a:lnTo>
                                    <a:pt x="842" y="4700"/>
                                  </a:lnTo>
                                  <a:lnTo>
                                    <a:pt x="786" y="4700"/>
                                  </a:lnTo>
                                  <a:lnTo>
                                    <a:pt x="733" y="4703"/>
                                  </a:lnTo>
                                  <a:lnTo>
                                    <a:pt x="677" y="4706"/>
                                  </a:lnTo>
                                  <a:lnTo>
                                    <a:pt x="621" y="4712"/>
                                  </a:lnTo>
                                  <a:lnTo>
                                    <a:pt x="609" y="4724"/>
                                  </a:lnTo>
                                  <a:lnTo>
                                    <a:pt x="594" y="4732"/>
                                  </a:lnTo>
                                  <a:lnTo>
                                    <a:pt x="580" y="4732"/>
                                  </a:lnTo>
                                  <a:lnTo>
                                    <a:pt x="562" y="4727"/>
                                  </a:lnTo>
                                  <a:lnTo>
                                    <a:pt x="541" y="4644"/>
                                  </a:lnTo>
                                  <a:lnTo>
                                    <a:pt x="530" y="4565"/>
                                  </a:lnTo>
                                  <a:lnTo>
                                    <a:pt x="518" y="4482"/>
                                  </a:lnTo>
                                  <a:lnTo>
                                    <a:pt x="503" y="4397"/>
                                  </a:lnTo>
                                  <a:lnTo>
                                    <a:pt x="474" y="4288"/>
                                  </a:lnTo>
                                  <a:lnTo>
                                    <a:pt x="447" y="4176"/>
                                  </a:lnTo>
                                  <a:lnTo>
                                    <a:pt x="418" y="4064"/>
                                  </a:lnTo>
                                  <a:lnTo>
                                    <a:pt x="386" y="3955"/>
                                  </a:lnTo>
                                  <a:lnTo>
                                    <a:pt x="341" y="3852"/>
                                  </a:lnTo>
                                  <a:lnTo>
                                    <a:pt x="285" y="3752"/>
                                  </a:lnTo>
                                  <a:lnTo>
                                    <a:pt x="212" y="3667"/>
                                  </a:lnTo>
                                  <a:lnTo>
                                    <a:pt x="118" y="3591"/>
                                  </a:lnTo>
                                  <a:lnTo>
                                    <a:pt x="127" y="3526"/>
                                  </a:lnTo>
                                  <a:lnTo>
                                    <a:pt x="150" y="3464"/>
                                  </a:lnTo>
                                  <a:lnTo>
                                    <a:pt x="185" y="3408"/>
                                  </a:lnTo>
                                  <a:lnTo>
                                    <a:pt x="232" y="3352"/>
                                  </a:lnTo>
                                  <a:lnTo>
                                    <a:pt x="282" y="3302"/>
                                  </a:lnTo>
                                  <a:lnTo>
                                    <a:pt x="338" y="3255"/>
                                  </a:lnTo>
                                  <a:lnTo>
                                    <a:pt x="394" y="3214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494" y="3026"/>
                                  </a:lnTo>
                                  <a:lnTo>
                                    <a:pt x="477" y="2893"/>
                                  </a:lnTo>
                                  <a:lnTo>
                                    <a:pt x="459" y="2764"/>
                                  </a:lnTo>
                                  <a:lnTo>
                                    <a:pt x="441" y="2628"/>
                                  </a:lnTo>
                                  <a:lnTo>
                                    <a:pt x="421" y="2525"/>
                                  </a:lnTo>
                                  <a:lnTo>
                                    <a:pt x="391" y="2419"/>
                                  </a:lnTo>
                                  <a:lnTo>
                                    <a:pt x="365" y="2316"/>
                                  </a:lnTo>
                                  <a:lnTo>
                                    <a:pt x="338" y="2213"/>
                                  </a:lnTo>
                                  <a:lnTo>
                                    <a:pt x="321" y="2107"/>
                                  </a:lnTo>
                                  <a:lnTo>
                                    <a:pt x="315" y="2004"/>
                                  </a:lnTo>
                                  <a:lnTo>
                                    <a:pt x="324" y="1898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53" y="1669"/>
                                  </a:lnTo>
                                  <a:lnTo>
                                    <a:pt x="341" y="1663"/>
                                  </a:lnTo>
                                  <a:lnTo>
                                    <a:pt x="324" y="1660"/>
                                  </a:lnTo>
                                  <a:lnTo>
                                    <a:pt x="306" y="1660"/>
                                  </a:lnTo>
                                  <a:lnTo>
                                    <a:pt x="285" y="1663"/>
                                  </a:lnTo>
                                  <a:lnTo>
                                    <a:pt x="268" y="1663"/>
                                  </a:lnTo>
                                  <a:lnTo>
                                    <a:pt x="250" y="1663"/>
                                  </a:lnTo>
                                  <a:lnTo>
                                    <a:pt x="232" y="1663"/>
                                  </a:lnTo>
                                  <a:lnTo>
                                    <a:pt x="206" y="1631"/>
                                  </a:lnTo>
                                  <a:lnTo>
                                    <a:pt x="185" y="1595"/>
                                  </a:lnTo>
                                  <a:lnTo>
                                    <a:pt x="171" y="1554"/>
                                  </a:lnTo>
                                  <a:lnTo>
                                    <a:pt x="156" y="1513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12" y="1448"/>
                                  </a:lnTo>
                                  <a:lnTo>
                                    <a:pt x="76" y="1428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6" y="1398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3" y="1325"/>
                                  </a:lnTo>
                                  <a:lnTo>
                                    <a:pt x="6" y="1289"/>
                                  </a:lnTo>
                                  <a:lnTo>
                                    <a:pt x="26" y="1192"/>
                                  </a:lnTo>
                                  <a:lnTo>
                                    <a:pt x="53" y="1095"/>
                                  </a:lnTo>
                                  <a:lnTo>
                                    <a:pt x="85" y="1001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56" y="818"/>
                                  </a:lnTo>
                                  <a:lnTo>
                                    <a:pt x="194" y="727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303" y="477"/>
                                  </a:lnTo>
                                  <a:lnTo>
                                    <a:pt x="347" y="418"/>
                                  </a:lnTo>
                                  <a:lnTo>
                                    <a:pt x="391" y="36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97" y="268"/>
                                  </a:lnTo>
                                  <a:lnTo>
                                    <a:pt x="553" y="227"/>
                                  </a:lnTo>
                                  <a:lnTo>
                                    <a:pt x="612" y="189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736" y="127"/>
                                  </a:lnTo>
                                  <a:lnTo>
                                    <a:pt x="800" y="100"/>
                                  </a:lnTo>
                                  <a:lnTo>
                                    <a:pt x="865" y="77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1004" y="38"/>
                                  </a:lnTo>
                                  <a:lnTo>
                                    <a:pt x="1071" y="24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74" y="3"/>
                                  </a:lnTo>
                                  <a:lnTo>
                                    <a:pt x="1430" y="12"/>
                                  </a:lnTo>
                                  <a:lnTo>
                                    <a:pt x="1483" y="21"/>
                                  </a:lnTo>
                                  <a:lnTo>
                                    <a:pt x="1536" y="33"/>
                                  </a:lnTo>
                                  <a:lnTo>
                                    <a:pt x="1589" y="47"/>
                                  </a:lnTo>
                                  <a:lnTo>
                                    <a:pt x="1639" y="65"/>
                                  </a:lnTo>
                                  <a:lnTo>
                                    <a:pt x="1686" y="86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75" y="141"/>
                                  </a:lnTo>
                                  <a:lnTo>
                                    <a:pt x="1816" y="177"/>
                                  </a:lnTo>
                                  <a:lnTo>
                                    <a:pt x="1854" y="215"/>
                                  </a:lnTo>
                                  <a:lnTo>
                                    <a:pt x="1887" y="259"/>
                                  </a:lnTo>
                                  <a:lnTo>
                                    <a:pt x="1916" y="306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3120"/>
                              <a:ext cx="120384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378">
                                  <a:moveTo>
                                    <a:pt x="1765" y="244"/>
                                  </a:moveTo>
                                  <a:lnTo>
                                    <a:pt x="1789" y="286"/>
                                  </a:lnTo>
                                  <a:lnTo>
                                    <a:pt x="1813" y="327"/>
                                  </a:lnTo>
                                  <a:lnTo>
                                    <a:pt x="1839" y="371"/>
                                  </a:lnTo>
                                  <a:lnTo>
                                    <a:pt x="1863" y="412"/>
                                  </a:lnTo>
                                  <a:lnTo>
                                    <a:pt x="1889" y="453"/>
                                  </a:lnTo>
                                  <a:lnTo>
                                    <a:pt x="1910" y="495"/>
                                  </a:lnTo>
                                  <a:lnTo>
                                    <a:pt x="1933" y="539"/>
                                  </a:lnTo>
                                  <a:lnTo>
                                    <a:pt x="1951" y="583"/>
                                  </a:lnTo>
                                  <a:lnTo>
                                    <a:pt x="1986" y="709"/>
                                  </a:lnTo>
                                  <a:lnTo>
                                    <a:pt x="2010" y="845"/>
                                  </a:lnTo>
                                  <a:lnTo>
                                    <a:pt x="2019" y="986"/>
                                  </a:lnTo>
                                  <a:lnTo>
                                    <a:pt x="2016" y="1127"/>
                                  </a:lnTo>
                                  <a:lnTo>
                                    <a:pt x="2001" y="1269"/>
                                  </a:lnTo>
                                  <a:lnTo>
                                    <a:pt x="1969" y="1404"/>
                                  </a:lnTo>
                                  <a:lnTo>
                                    <a:pt x="1921" y="1530"/>
                                  </a:lnTo>
                                  <a:lnTo>
                                    <a:pt x="1860" y="1645"/>
                                  </a:lnTo>
                                  <a:lnTo>
                                    <a:pt x="1833" y="1639"/>
                                  </a:lnTo>
                                  <a:lnTo>
                                    <a:pt x="1807" y="1633"/>
                                  </a:lnTo>
                                  <a:lnTo>
                                    <a:pt x="1777" y="1628"/>
                                  </a:lnTo>
                                  <a:lnTo>
                                    <a:pt x="1748" y="1622"/>
                                  </a:lnTo>
                                  <a:lnTo>
                                    <a:pt x="1718" y="1622"/>
                                  </a:lnTo>
                                  <a:lnTo>
                                    <a:pt x="1692" y="1628"/>
                                  </a:lnTo>
                                  <a:lnTo>
                                    <a:pt x="1665" y="1636"/>
                                  </a:lnTo>
                                  <a:lnTo>
                                    <a:pt x="1642" y="1654"/>
                                  </a:lnTo>
                                  <a:lnTo>
                                    <a:pt x="1618" y="1681"/>
                                  </a:lnTo>
                                  <a:lnTo>
                                    <a:pt x="1601" y="1710"/>
                                  </a:lnTo>
                                  <a:lnTo>
                                    <a:pt x="1580" y="1739"/>
                                  </a:lnTo>
                                  <a:lnTo>
                                    <a:pt x="1565" y="1769"/>
                                  </a:lnTo>
                                  <a:lnTo>
                                    <a:pt x="1548" y="1798"/>
                                  </a:lnTo>
                                  <a:lnTo>
                                    <a:pt x="1527" y="1825"/>
                                  </a:lnTo>
                                  <a:lnTo>
                                    <a:pt x="1509" y="1851"/>
                                  </a:lnTo>
                                  <a:lnTo>
                                    <a:pt x="1486" y="1878"/>
                                  </a:lnTo>
                                  <a:lnTo>
                                    <a:pt x="1465" y="1872"/>
                                  </a:lnTo>
                                  <a:lnTo>
                                    <a:pt x="1442" y="1869"/>
                                  </a:lnTo>
                                  <a:lnTo>
                                    <a:pt x="1421" y="1866"/>
                                  </a:lnTo>
                                  <a:lnTo>
                                    <a:pt x="1401" y="1863"/>
                                  </a:lnTo>
                                  <a:lnTo>
                                    <a:pt x="1380" y="1866"/>
                                  </a:lnTo>
                                  <a:lnTo>
                                    <a:pt x="1359" y="1869"/>
                                  </a:lnTo>
                                  <a:lnTo>
                                    <a:pt x="1339" y="1872"/>
                                  </a:lnTo>
                                  <a:lnTo>
                                    <a:pt x="1318" y="1878"/>
                                  </a:lnTo>
                                  <a:lnTo>
                                    <a:pt x="1292" y="1907"/>
                                  </a:lnTo>
                                  <a:lnTo>
                                    <a:pt x="1268" y="1939"/>
                                  </a:lnTo>
                                  <a:lnTo>
                                    <a:pt x="1245" y="1969"/>
                                  </a:lnTo>
                                  <a:lnTo>
                                    <a:pt x="1224" y="2001"/>
                                  </a:lnTo>
                                  <a:lnTo>
                                    <a:pt x="1203" y="2034"/>
                                  </a:lnTo>
                                  <a:lnTo>
                                    <a:pt x="1183" y="2069"/>
                                  </a:lnTo>
                                  <a:lnTo>
                                    <a:pt x="1162" y="2101"/>
                                  </a:lnTo>
                                  <a:lnTo>
                                    <a:pt x="1144" y="2134"/>
                                  </a:lnTo>
                                  <a:lnTo>
                                    <a:pt x="1130" y="2131"/>
                                  </a:lnTo>
                                  <a:lnTo>
                                    <a:pt x="1115" y="2125"/>
                                  </a:lnTo>
                                  <a:lnTo>
                                    <a:pt x="1097" y="2122"/>
                                  </a:lnTo>
                                  <a:lnTo>
                                    <a:pt x="1083" y="2119"/>
                                  </a:lnTo>
                                  <a:lnTo>
                                    <a:pt x="1068" y="2119"/>
                                  </a:lnTo>
                                  <a:lnTo>
                                    <a:pt x="1050" y="2119"/>
                                  </a:lnTo>
                                  <a:lnTo>
                                    <a:pt x="1036" y="2119"/>
                                  </a:lnTo>
                                  <a:lnTo>
                                    <a:pt x="1021" y="2122"/>
                                  </a:lnTo>
                                  <a:lnTo>
                                    <a:pt x="1000" y="2146"/>
                                  </a:lnTo>
                                  <a:lnTo>
                                    <a:pt x="983" y="2169"/>
                                  </a:lnTo>
                                  <a:lnTo>
                                    <a:pt x="968" y="2196"/>
                                  </a:lnTo>
                                  <a:lnTo>
                                    <a:pt x="956" y="2225"/>
                                  </a:lnTo>
                                  <a:lnTo>
                                    <a:pt x="941" y="2251"/>
                                  </a:lnTo>
                                  <a:lnTo>
                                    <a:pt x="930" y="2281"/>
                                  </a:lnTo>
                                  <a:lnTo>
                                    <a:pt x="918" y="231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68" y="2349"/>
                                  </a:lnTo>
                                  <a:lnTo>
                                    <a:pt x="862" y="2316"/>
                                  </a:lnTo>
                                  <a:lnTo>
                                    <a:pt x="856" y="2281"/>
                                  </a:lnTo>
                                  <a:lnTo>
                                    <a:pt x="847" y="2246"/>
                                  </a:lnTo>
                                  <a:lnTo>
                                    <a:pt x="838" y="2210"/>
                                  </a:lnTo>
                                  <a:lnTo>
                                    <a:pt x="827" y="2175"/>
                                  </a:lnTo>
                                  <a:lnTo>
                                    <a:pt x="806" y="2146"/>
                                  </a:lnTo>
                                  <a:lnTo>
                                    <a:pt x="782" y="2122"/>
                                  </a:lnTo>
                                  <a:lnTo>
                                    <a:pt x="768" y="2098"/>
                                  </a:lnTo>
                                  <a:lnTo>
                                    <a:pt x="744" y="2084"/>
                                  </a:lnTo>
                                  <a:lnTo>
                                    <a:pt x="715" y="2072"/>
                                  </a:lnTo>
                                  <a:lnTo>
                                    <a:pt x="685" y="2063"/>
                                  </a:lnTo>
                                  <a:lnTo>
                                    <a:pt x="656" y="2054"/>
                                  </a:lnTo>
                                  <a:lnTo>
                                    <a:pt x="635" y="2040"/>
                                  </a:lnTo>
                                  <a:lnTo>
                                    <a:pt x="626" y="2016"/>
                                  </a:lnTo>
                                  <a:lnTo>
                                    <a:pt x="629" y="1981"/>
                                  </a:lnTo>
                                  <a:lnTo>
                                    <a:pt x="624" y="1928"/>
                                  </a:lnTo>
                                  <a:lnTo>
                                    <a:pt x="618" y="1875"/>
                                  </a:lnTo>
                                  <a:lnTo>
                                    <a:pt x="600" y="1828"/>
                                  </a:lnTo>
                                  <a:lnTo>
                                    <a:pt x="565" y="1786"/>
                                  </a:lnTo>
                                  <a:lnTo>
                                    <a:pt x="544" y="1775"/>
                                  </a:lnTo>
                                  <a:lnTo>
                                    <a:pt x="518" y="1772"/>
                                  </a:lnTo>
                                  <a:lnTo>
                                    <a:pt x="491" y="1775"/>
                                  </a:lnTo>
                                  <a:lnTo>
                                    <a:pt x="465" y="1778"/>
                                  </a:lnTo>
                                  <a:lnTo>
                                    <a:pt x="438" y="1775"/>
                                  </a:lnTo>
                                  <a:lnTo>
                                    <a:pt x="418" y="1769"/>
                                  </a:lnTo>
                                  <a:lnTo>
                                    <a:pt x="403" y="1748"/>
                                  </a:lnTo>
                                  <a:lnTo>
                                    <a:pt x="400" y="1716"/>
                                  </a:lnTo>
                                  <a:lnTo>
                                    <a:pt x="397" y="1692"/>
                                  </a:lnTo>
                                  <a:lnTo>
                                    <a:pt x="391" y="1672"/>
                                  </a:lnTo>
                                  <a:lnTo>
                                    <a:pt x="382" y="1651"/>
                                  </a:lnTo>
                                  <a:lnTo>
                                    <a:pt x="370" y="1633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44" y="1595"/>
                                  </a:lnTo>
                                  <a:lnTo>
                                    <a:pt x="329" y="1580"/>
                                  </a:lnTo>
                                  <a:lnTo>
                                    <a:pt x="312" y="1563"/>
                                  </a:lnTo>
                                  <a:lnTo>
                                    <a:pt x="297" y="1557"/>
                                  </a:lnTo>
                                  <a:lnTo>
                                    <a:pt x="282" y="1557"/>
                                  </a:lnTo>
                                  <a:lnTo>
                                    <a:pt x="267" y="1554"/>
                                  </a:lnTo>
                                  <a:lnTo>
                                    <a:pt x="250" y="1554"/>
                                  </a:lnTo>
                                  <a:lnTo>
                                    <a:pt x="235" y="1554"/>
                                  </a:lnTo>
                                  <a:lnTo>
                                    <a:pt x="220" y="1551"/>
                                  </a:lnTo>
                                  <a:lnTo>
                                    <a:pt x="206" y="1551"/>
                                  </a:lnTo>
                                  <a:lnTo>
                                    <a:pt x="194" y="1548"/>
                                  </a:lnTo>
                                  <a:lnTo>
                                    <a:pt x="173" y="1516"/>
                                  </a:lnTo>
                                  <a:lnTo>
                                    <a:pt x="156" y="1477"/>
                                  </a:lnTo>
                                  <a:lnTo>
                                    <a:pt x="141" y="1439"/>
                                  </a:lnTo>
                                  <a:lnTo>
                                    <a:pt x="126" y="1398"/>
                                  </a:lnTo>
                                  <a:lnTo>
                                    <a:pt x="106" y="1363"/>
                                  </a:lnTo>
                                  <a:lnTo>
                                    <a:pt x="79" y="1336"/>
                                  </a:lnTo>
                                  <a:lnTo>
                                    <a:pt x="44" y="1319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5" y="1221"/>
                                  </a:lnTo>
                                  <a:lnTo>
                                    <a:pt x="23" y="1130"/>
                                  </a:lnTo>
                                  <a:lnTo>
                                    <a:pt x="47" y="1039"/>
                                  </a:lnTo>
                                  <a:lnTo>
                                    <a:pt x="79" y="951"/>
                                  </a:lnTo>
                                  <a:lnTo>
                                    <a:pt x="111" y="865"/>
                                  </a:lnTo>
                                  <a:lnTo>
                                    <a:pt x="147" y="780"/>
                                  </a:lnTo>
                                  <a:lnTo>
                                    <a:pt x="182" y="692"/>
                                  </a:lnTo>
                                  <a:lnTo>
                                    <a:pt x="214" y="606"/>
                                  </a:lnTo>
                                  <a:lnTo>
                                    <a:pt x="238" y="556"/>
                                  </a:lnTo>
                                  <a:lnTo>
                                    <a:pt x="262" y="509"/>
                                  </a:lnTo>
                                  <a:lnTo>
                                    <a:pt x="291" y="465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356" y="380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426" y="300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509" y="233"/>
                                  </a:lnTo>
                                  <a:lnTo>
                                    <a:pt x="550" y="203"/>
                                  </a:lnTo>
                                  <a:lnTo>
                                    <a:pt x="594" y="174"/>
                                  </a:lnTo>
                                  <a:lnTo>
                                    <a:pt x="641" y="147"/>
                                  </a:lnTo>
                                  <a:lnTo>
                                    <a:pt x="688" y="127"/>
                                  </a:lnTo>
                                  <a:lnTo>
                                    <a:pt x="735" y="106"/>
                                  </a:lnTo>
                                  <a:lnTo>
                                    <a:pt x="785" y="88"/>
                                  </a:lnTo>
                                  <a:lnTo>
                                    <a:pt x="835" y="74"/>
                                  </a:lnTo>
                                  <a:lnTo>
                                    <a:pt x="883" y="59"/>
                                  </a:lnTo>
                                  <a:lnTo>
                                    <a:pt x="933" y="47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1036" y="24"/>
                                  </a:lnTo>
                                  <a:lnTo>
                                    <a:pt x="1092" y="15"/>
                                  </a:lnTo>
                                  <a:lnTo>
                                    <a:pt x="1144" y="9"/>
                                  </a:lnTo>
                                  <a:lnTo>
                                    <a:pt x="1200" y="3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62" y="6"/>
                                  </a:lnTo>
                                  <a:lnTo>
                                    <a:pt x="1415" y="12"/>
                                  </a:lnTo>
                                  <a:lnTo>
                                    <a:pt x="1465" y="21"/>
                                  </a:lnTo>
                                  <a:lnTo>
                                    <a:pt x="1515" y="35"/>
                                  </a:lnTo>
                                  <a:lnTo>
                                    <a:pt x="1562" y="53"/>
                                  </a:lnTo>
                                  <a:lnTo>
                                    <a:pt x="1610" y="77"/>
                                  </a:lnTo>
                                  <a:lnTo>
                                    <a:pt x="1654" y="103"/>
                                  </a:lnTo>
                                  <a:lnTo>
                                    <a:pt x="1671" y="118"/>
                                  </a:lnTo>
                                  <a:lnTo>
                                    <a:pt x="1686" y="135"/>
                                  </a:lnTo>
                                  <a:lnTo>
                                    <a:pt x="1704" y="150"/>
                                  </a:lnTo>
                                  <a:lnTo>
                                    <a:pt x="1718" y="168"/>
                                  </a:lnTo>
                                  <a:lnTo>
                                    <a:pt x="1730" y="188"/>
                                  </a:lnTo>
                                  <a:lnTo>
                                    <a:pt x="1745" y="206"/>
                                  </a:lnTo>
                                  <a:lnTo>
                                    <a:pt x="1754" y="227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22400"/>
                              <a:ext cx="1053000" cy="12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081">
                                  <a:moveTo>
                                    <a:pt x="1545" y="212"/>
                                  </a:moveTo>
                                  <a:lnTo>
                                    <a:pt x="1566" y="250"/>
                                  </a:lnTo>
                                  <a:lnTo>
                                    <a:pt x="1590" y="289"/>
                                  </a:lnTo>
                                  <a:lnTo>
                                    <a:pt x="1610" y="324"/>
                                  </a:lnTo>
                                  <a:lnTo>
                                    <a:pt x="1631" y="359"/>
                                  </a:lnTo>
                                  <a:lnTo>
                                    <a:pt x="1651" y="397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90" y="471"/>
                                  </a:lnTo>
                                  <a:lnTo>
                                    <a:pt x="1704" y="509"/>
                                  </a:lnTo>
                                  <a:lnTo>
                                    <a:pt x="1737" y="621"/>
                                  </a:lnTo>
                                  <a:lnTo>
                                    <a:pt x="1757" y="742"/>
                                  </a:lnTo>
                                  <a:lnTo>
                                    <a:pt x="1766" y="862"/>
                                  </a:lnTo>
                                  <a:lnTo>
                                    <a:pt x="1763" y="986"/>
                                  </a:lnTo>
                                  <a:lnTo>
                                    <a:pt x="1748" y="1110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81" y="1333"/>
                                  </a:lnTo>
                                  <a:lnTo>
                                    <a:pt x="1628" y="1433"/>
                                  </a:lnTo>
                                  <a:lnTo>
                                    <a:pt x="1604" y="1430"/>
                                  </a:lnTo>
                                  <a:lnTo>
                                    <a:pt x="1581" y="1425"/>
                                  </a:lnTo>
                                  <a:lnTo>
                                    <a:pt x="1554" y="1419"/>
                                  </a:lnTo>
                                  <a:lnTo>
                                    <a:pt x="1531" y="1416"/>
                                  </a:lnTo>
                                  <a:lnTo>
                                    <a:pt x="1504" y="1416"/>
                                  </a:lnTo>
                                  <a:lnTo>
                                    <a:pt x="1481" y="1422"/>
                                  </a:lnTo>
                                  <a:lnTo>
                                    <a:pt x="1460" y="1430"/>
                                  </a:lnTo>
                                  <a:lnTo>
                                    <a:pt x="1439" y="1445"/>
                                  </a:lnTo>
                                  <a:lnTo>
                                    <a:pt x="1419" y="1469"/>
                                  </a:lnTo>
                                  <a:lnTo>
                                    <a:pt x="1401" y="1492"/>
                                  </a:lnTo>
                                  <a:lnTo>
                                    <a:pt x="1383" y="1519"/>
                                  </a:lnTo>
                                  <a:lnTo>
                                    <a:pt x="1369" y="1545"/>
                                  </a:lnTo>
                                  <a:lnTo>
                                    <a:pt x="1354" y="1569"/>
                                  </a:lnTo>
                                  <a:lnTo>
                                    <a:pt x="1339" y="1595"/>
                                  </a:lnTo>
                                  <a:lnTo>
                                    <a:pt x="1322" y="1619"/>
                                  </a:lnTo>
                                  <a:lnTo>
                                    <a:pt x="1304" y="1639"/>
                                  </a:lnTo>
                                  <a:lnTo>
                                    <a:pt x="1286" y="1636"/>
                                  </a:lnTo>
                                  <a:lnTo>
                                    <a:pt x="1266" y="1634"/>
                                  </a:lnTo>
                                  <a:lnTo>
                                    <a:pt x="1248" y="1634"/>
                                  </a:lnTo>
                                  <a:lnTo>
                                    <a:pt x="1228" y="1634"/>
                                  </a:lnTo>
                                  <a:lnTo>
                                    <a:pt x="1210" y="1634"/>
                                  </a:lnTo>
                                  <a:lnTo>
                                    <a:pt x="1192" y="1634"/>
                                  </a:lnTo>
                                  <a:lnTo>
                                    <a:pt x="1175" y="1636"/>
                                  </a:lnTo>
                                  <a:lnTo>
                                    <a:pt x="1157" y="1639"/>
                                  </a:lnTo>
                                  <a:lnTo>
                                    <a:pt x="1133" y="1669"/>
                                  </a:lnTo>
                                  <a:lnTo>
                                    <a:pt x="1113" y="1695"/>
                                  </a:lnTo>
                                  <a:lnTo>
                                    <a:pt x="1092" y="1725"/>
                                  </a:lnTo>
                                  <a:lnTo>
                                    <a:pt x="1074" y="1754"/>
                                  </a:lnTo>
                                  <a:lnTo>
                                    <a:pt x="1054" y="1784"/>
                                  </a:lnTo>
                                  <a:lnTo>
                                    <a:pt x="1039" y="1810"/>
                                  </a:lnTo>
                                  <a:lnTo>
                                    <a:pt x="1021" y="1840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2" y="1863"/>
                                  </a:lnTo>
                                  <a:lnTo>
                                    <a:pt x="977" y="1857"/>
                                  </a:lnTo>
                                  <a:lnTo>
                                    <a:pt x="963" y="1854"/>
                                  </a:lnTo>
                                  <a:lnTo>
                                    <a:pt x="951" y="1851"/>
                                  </a:lnTo>
                                  <a:lnTo>
                                    <a:pt x="936" y="1848"/>
                                  </a:lnTo>
                                  <a:lnTo>
                                    <a:pt x="924" y="1848"/>
                                  </a:lnTo>
                                  <a:lnTo>
                                    <a:pt x="910" y="1851"/>
                                  </a:lnTo>
                                  <a:lnTo>
                                    <a:pt x="898" y="1854"/>
                                  </a:lnTo>
                                  <a:lnTo>
                                    <a:pt x="880" y="1875"/>
                                  </a:lnTo>
                                  <a:lnTo>
                                    <a:pt x="863" y="1895"/>
                                  </a:lnTo>
                                  <a:lnTo>
                                    <a:pt x="851" y="1919"/>
                                  </a:lnTo>
                                  <a:lnTo>
                                    <a:pt x="839" y="1943"/>
                                  </a:lnTo>
                                  <a:lnTo>
                                    <a:pt x="827" y="1969"/>
                                  </a:lnTo>
                                  <a:lnTo>
                                    <a:pt x="818" y="1993"/>
                                  </a:lnTo>
                                  <a:lnTo>
                                    <a:pt x="807" y="2019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65" y="2054"/>
                                  </a:lnTo>
                                  <a:lnTo>
                                    <a:pt x="757" y="2025"/>
                                  </a:lnTo>
                                  <a:lnTo>
                                    <a:pt x="751" y="1993"/>
                                  </a:lnTo>
                                  <a:lnTo>
                                    <a:pt x="745" y="1960"/>
                                  </a:lnTo>
                                  <a:lnTo>
                                    <a:pt x="736" y="1931"/>
                                  </a:lnTo>
                                  <a:lnTo>
                                    <a:pt x="724" y="1901"/>
                                  </a:lnTo>
                                  <a:lnTo>
                                    <a:pt x="710" y="1875"/>
                                  </a:lnTo>
                                  <a:lnTo>
                                    <a:pt x="686" y="1854"/>
                                  </a:lnTo>
                                  <a:lnTo>
                                    <a:pt x="674" y="1837"/>
                                  </a:lnTo>
                                  <a:lnTo>
                                    <a:pt x="654" y="1822"/>
                                  </a:lnTo>
                                  <a:lnTo>
                                    <a:pt x="630" y="1813"/>
                                  </a:lnTo>
                                  <a:lnTo>
                                    <a:pt x="604" y="1807"/>
                                  </a:lnTo>
                                  <a:lnTo>
                                    <a:pt x="580" y="1798"/>
                                  </a:lnTo>
                                  <a:lnTo>
                                    <a:pt x="559" y="1784"/>
                                  </a:lnTo>
                                  <a:lnTo>
                                    <a:pt x="551" y="1763"/>
                                  </a:lnTo>
                                  <a:lnTo>
                                    <a:pt x="551" y="1731"/>
                                  </a:lnTo>
                                  <a:lnTo>
                                    <a:pt x="551" y="1684"/>
                                  </a:lnTo>
                                  <a:lnTo>
                                    <a:pt x="545" y="1639"/>
                                  </a:lnTo>
                                  <a:lnTo>
                                    <a:pt x="527" y="1598"/>
                                  </a:lnTo>
                                  <a:lnTo>
                                    <a:pt x="498" y="1566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59" y="1551"/>
                                  </a:lnTo>
                                  <a:lnTo>
                                    <a:pt x="433" y="1551"/>
                                  </a:lnTo>
                                  <a:lnTo>
                                    <a:pt x="409" y="1554"/>
                                  </a:lnTo>
                                  <a:lnTo>
                                    <a:pt x="386" y="1554"/>
                                  </a:lnTo>
                                  <a:lnTo>
                                    <a:pt x="368" y="1545"/>
                                  </a:lnTo>
                                  <a:lnTo>
                                    <a:pt x="356" y="1531"/>
                                  </a:lnTo>
                                  <a:lnTo>
                                    <a:pt x="350" y="1501"/>
                                  </a:lnTo>
                                  <a:lnTo>
                                    <a:pt x="342" y="1460"/>
                                  </a:lnTo>
                                  <a:lnTo>
                                    <a:pt x="324" y="1425"/>
                                  </a:lnTo>
                                  <a:lnTo>
                                    <a:pt x="303" y="1392"/>
                                  </a:lnTo>
                                  <a:lnTo>
                                    <a:pt x="277" y="1363"/>
                                  </a:lnTo>
                                  <a:lnTo>
                                    <a:pt x="265" y="1360"/>
                                  </a:lnTo>
                                  <a:lnTo>
                                    <a:pt x="250" y="1360"/>
                                  </a:lnTo>
                                  <a:lnTo>
                                    <a:pt x="239" y="1360"/>
                                  </a:lnTo>
                                  <a:lnTo>
                                    <a:pt x="224" y="1357"/>
                                  </a:lnTo>
                                  <a:lnTo>
                                    <a:pt x="209" y="1357"/>
                                  </a:lnTo>
                                  <a:lnTo>
                                    <a:pt x="197" y="1357"/>
                                  </a:lnTo>
                                  <a:lnTo>
                                    <a:pt x="186" y="1357"/>
                                  </a:lnTo>
                                  <a:lnTo>
                                    <a:pt x="177" y="1354"/>
                                  </a:lnTo>
                                  <a:lnTo>
                                    <a:pt x="156" y="1325"/>
                                  </a:lnTo>
                                  <a:lnTo>
                                    <a:pt x="141" y="1292"/>
                                  </a:lnTo>
                                  <a:lnTo>
                                    <a:pt x="127" y="1257"/>
                                  </a:lnTo>
                                  <a:lnTo>
                                    <a:pt x="112" y="1222"/>
                                  </a:lnTo>
                                  <a:lnTo>
                                    <a:pt x="94" y="1192"/>
                                  </a:lnTo>
                                  <a:lnTo>
                                    <a:pt x="71" y="1169"/>
                                  </a:lnTo>
                                  <a:lnTo>
                                    <a:pt x="41" y="1151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47" y="910"/>
                                  </a:lnTo>
                                  <a:lnTo>
                                    <a:pt x="74" y="833"/>
                                  </a:lnTo>
                                  <a:lnTo>
                                    <a:pt x="103" y="757"/>
                                  </a:lnTo>
                                  <a:lnTo>
                                    <a:pt x="136" y="683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59" y="406"/>
                                  </a:lnTo>
                                  <a:lnTo>
                                    <a:pt x="286" y="368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45" y="294"/>
                                  </a:lnTo>
                                  <a:lnTo>
                                    <a:pt x="377" y="262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8" y="200"/>
                                  </a:lnTo>
                                  <a:lnTo>
                                    <a:pt x="486" y="174"/>
                                  </a:lnTo>
                                  <a:lnTo>
                                    <a:pt x="524" y="150"/>
                                  </a:lnTo>
                                  <a:lnTo>
                                    <a:pt x="565" y="127"/>
                                  </a:lnTo>
                                  <a:lnTo>
                                    <a:pt x="606" y="106"/>
                                  </a:lnTo>
                                  <a:lnTo>
                                    <a:pt x="648" y="88"/>
                                  </a:lnTo>
                                  <a:lnTo>
                                    <a:pt x="692" y="74"/>
                                  </a:lnTo>
                                  <a:lnTo>
                                    <a:pt x="736" y="62"/>
                                  </a:lnTo>
                                  <a:lnTo>
                                    <a:pt x="777" y="50"/>
                                  </a:lnTo>
                                  <a:lnTo>
                                    <a:pt x="821" y="38"/>
                                  </a:lnTo>
                                  <a:lnTo>
                                    <a:pt x="865" y="30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960" y="15"/>
                                  </a:lnTo>
                                  <a:lnTo>
                                    <a:pt x="1007" y="9"/>
                                  </a:lnTo>
                                  <a:lnTo>
                                    <a:pt x="1054" y="3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48" y="3"/>
                                  </a:lnTo>
                                  <a:lnTo>
                                    <a:pt x="1195" y="6"/>
                                  </a:lnTo>
                                  <a:lnTo>
                                    <a:pt x="1239" y="12"/>
                                  </a:lnTo>
                                  <a:lnTo>
                                    <a:pt x="1286" y="21"/>
                                  </a:lnTo>
                                  <a:lnTo>
                                    <a:pt x="1331" y="33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416" y="68"/>
                                  </a:lnTo>
                                  <a:lnTo>
                                    <a:pt x="1454" y="91"/>
                                  </a:lnTo>
                                  <a:lnTo>
                                    <a:pt x="1469" y="106"/>
                                  </a:lnTo>
                                  <a:lnTo>
                                    <a:pt x="1481" y="118"/>
                                  </a:lnTo>
                                  <a:lnTo>
                                    <a:pt x="1495" y="133"/>
                                  </a:lnTo>
                                  <a:lnTo>
                                    <a:pt x="1507" y="147"/>
                                  </a:lnTo>
                                  <a:lnTo>
                                    <a:pt x="1519" y="165"/>
                                  </a:lnTo>
                                  <a:lnTo>
                                    <a:pt x="1528" y="180"/>
                                  </a:lnTo>
                                  <a:lnTo>
                                    <a:pt x="1537" y="194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94680"/>
                              <a:ext cx="80388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004">
                                  <a:moveTo>
                                    <a:pt x="1184" y="27"/>
                                  </a:moveTo>
                                  <a:lnTo>
                                    <a:pt x="1213" y="62"/>
                                  </a:lnTo>
                                  <a:lnTo>
                                    <a:pt x="1237" y="100"/>
                                  </a:lnTo>
                                  <a:lnTo>
                                    <a:pt x="1248" y="144"/>
                                  </a:lnTo>
                                  <a:lnTo>
                                    <a:pt x="1240" y="194"/>
                                  </a:lnTo>
                                  <a:lnTo>
                                    <a:pt x="1228" y="215"/>
                                  </a:lnTo>
                                  <a:lnTo>
                                    <a:pt x="1213" y="236"/>
                                  </a:lnTo>
                                  <a:lnTo>
                                    <a:pt x="1198" y="256"/>
                                  </a:lnTo>
                                  <a:lnTo>
                                    <a:pt x="1187" y="277"/>
                                  </a:lnTo>
                                  <a:lnTo>
                                    <a:pt x="1178" y="297"/>
                                  </a:lnTo>
                                  <a:lnTo>
                                    <a:pt x="1175" y="321"/>
                                  </a:lnTo>
                                  <a:lnTo>
                                    <a:pt x="1181" y="344"/>
                                  </a:lnTo>
                                  <a:lnTo>
                                    <a:pt x="1195" y="371"/>
                                  </a:lnTo>
                                  <a:lnTo>
                                    <a:pt x="1204" y="415"/>
                                  </a:lnTo>
                                  <a:lnTo>
                                    <a:pt x="1198" y="462"/>
                                  </a:lnTo>
                                  <a:lnTo>
                                    <a:pt x="1187" y="509"/>
                                  </a:lnTo>
                                  <a:lnTo>
                                    <a:pt x="1175" y="556"/>
                                  </a:lnTo>
                                  <a:lnTo>
                                    <a:pt x="1187" y="565"/>
                                  </a:lnTo>
                                  <a:lnTo>
                                    <a:pt x="1201" y="568"/>
                                  </a:lnTo>
                                  <a:lnTo>
                                    <a:pt x="1216" y="571"/>
                                  </a:lnTo>
                                  <a:lnTo>
                                    <a:pt x="1228" y="577"/>
                                  </a:lnTo>
                                  <a:lnTo>
                                    <a:pt x="1254" y="586"/>
                                  </a:lnTo>
                                  <a:lnTo>
                                    <a:pt x="1275" y="598"/>
                                  </a:lnTo>
                                  <a:lnTo>
                                    <a:pt x="1295" y="612"/>
                                  </a:lnTo>
                                  <a:lnTo>
                                    <a:pt x="1313" y="630"/>
                                  </a:lnTo>
                                  <a:lnTo>
                                    <a:pt x="1325" y="650"/>
                                  </a:lnTo>
                                  <a:lnTo>
                                    <a:pt x="1337" y="671"/>
                                  </a:lnTo>
                                  <a:lnTo>
                                    <a:pt x="1345" y="695"/>
                                  </a:lnTo>
                                  <a:lnTo>
                                    <a:pt x="1348" y="718"/>
                                  </a:lnTo>
                                  <a:lnTo>
                                    <a:pt x="1345" y="745"/>
                                  </a:lnTo>
                                  <a:lnTo>
                                    <a:pt x="1340" y="771"/>
                                  </a:lnTo>
                                  <a:lnTo>
                                    <a:pt x="1331" y="795"/>
                                  </a:lnTo>
                                  <a:lnTo>
                                    <a:pt x="1322" y="818"/>
                                  </a:lnTo>
                                  <a:lnTo>
                                    <a:pt x="1307" y="839"/>
                                  </a:lnTo>
                                  <a:lnTo>
                                    <a:pt x="1290" y="859"/>
                                  </a:lnTo>
                                  <a:lnTo>
                                    <a:pt x="1269" y="874"/>
                                  </a:lnTo>
                                  <a:lnTo>
                                    <a:pt x="1245" y="886"/>
                                  </a:lnTo>
                                  <a:lnTo>
                                    <a:pt x="1231" y="892"/>
                                  </a:lnTo>
                                  <a:lnTo>
                                    <a:pt x="1216" y="895"/>
                                  </a:lnTo>
                                  <a:lnTo>
                                    <a:pt x="1198" y="898"/>
                                  </a:lnTo>
                                  <a:lnTo>
                                    <a:pt x="1181" y="901"/>
                                  </a:lnTo>
                                  <a:lnTo>
                                    <a:pt x="1166" y="901"/>
                                  </a:lnTo>
                                  <a:lnTo>
                                    <a:pt x="1148" y="901"/>
                                  </a:lnTo>
                                  <a:lnTo>
                                    <a:pt x="1131" y="898"/>
                                  </a:lnTo>
                                  <a:lnTo>
                                    <a:pt x="1116" y="892"/>
                                  </a:lnTo>
                                  <a:lnTo>
                                    <a:pt x="1095" y="877"/>
                                  </a:lnTo>
                                  <a:lnTo>
                                    <a:pt x="1081" y="859"/>
                                  </a:lnTo>
                                  <a:lnTo>
                                    <a:pt x="1072" y="839"/>
                                  </a:lnTo>
                                  <a:lnTo>
                                    <a:pt x="1060" y="821"/>
                                  </a:lnTo>
                                  <a:lnTo>
                                    <a:pt x="1022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45" y="880"/>
                                  </a:lnTo>
                                  <a:lnTo>
                                    <a:pt x="910" y="901"/>
                                  </a:lnTo>
                                  <a:lnTo>
                                    <a:pt x="875" y="924"/>
                                  </a:lnTo>
                                  <a:lnTo>
                                    <a:pt x="839" y="948"/>
                                  </a:lnTo>
                                  <a:lnTo>
                                    <a:pt x="804" y="974"/>
                                  </a:lnTo>
                                  <a:lnTo>
                                    <a:pt x="769" y="1001"/>
                                  </a:lnTo>
                                  <a:lnTo>
                                    <a:pt x="754" y="1004"/>
                                  </a:lnTo>
                                  <a:lnTo>
                                    <a:pt x="742" y="995"/>
                                  </a:lnTo>
                                  <a:lnTo>
                                    <a:pt x="733" y="983"/>
                                  </a:lnTo>
                                  <a:lnTo>
                                    <a:pt x="724" y="971"/>
                                  </a:lnTo>
                                  <a:lnTo>
                                    <a:pt x="710" y="945"/>
                                  </a:lnTo>
                                  <a:lnTo>
                                    <a:pt x="692" y="921"/>
                                  </a:lnTo>
                                  <a:lnTo>
                                    <a:pt x="671" y="901"/>
                                  </a:lnTo>
                                  <a:lnTo>
                                    <a:pt x="648" y="880"/>
                                  </a:lnTo>
                                  <a:lnTo>
                                    <a:pt x="624" y="859"/>
                                  </a:lnTo>
                                  <a:lnTo>
                                    <a:pt x="598" y="842"/>
                                  </a:lnTo>
                                  <a:lnTo>
                                    <a:pt x="568" y="827"/>
                                  </a:lnTo>
                                  <a:lnTo>
                                    <a:pt x="539" y="815"/>
                                  </a:lnTo>
                                  <a:lnTo>
                                    <a:pt x="507" y="806"/>
                                  </a:lnTo>
                                  <a:lnTo>
                                    <a:pt x="474" y="801"/>
                                  </a:lnTo>
                                  <a:lnTo>
                                    <a:pt x="439" y="798"/>
                                  </a:lnTo>
                                  <a:lnTo>
                                    <a:pt x="407" y="795"/>
                                  </a:lnTo>
                                  <a:lnTo>
                                    <a:pt x="371" y="798"/>
                                  </a:lnTo>
                                  <a:lnTo>
                                    <a:pt x="336" y="801"/>
                                  </a:lnTo>
                                  <a:lnTo>
                                    <a:pt x="304" y="806"/>
                                  </a:lnTo>
                                  <a:lnTo>
                                    <a:pt x="271" y="812"/>
                                  </a:lnTo>
                                  <a:lnTo>
                                    <a:pt x="239" y="821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51" y="854"/>
                                  </a:lnTo>
                                  <a:lnTo>
                                    <a:pt x="121" y="845"/>
                                  </a:lnTo>
                                  <a:lnTo>
                                    <a:pt x="103" y="827"/>
                                  </a:lnTo>
                                  <a:lnTo>
                                    <a:pt x="98" y="804"/>
                                  </a:lnTo>
                                  <a:lnTo>
                                    <a:pt x="95" y="777"/>
                                  </a:lnTo>
                                  <a:lnTo>
                                    <a:pt x="98" y="748"/>
                                  </a:lnTo>
                                  <a:lnTo>
                                    <a:pt x="98" y="721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2" y="671"/>
                                  </a:lnTo>
                                  <a:lnTo>
                                    <a:pt x="80" y="639"/>
                                  </a:lnTo>
                                  <a:lnTo>
                                    <a:pt x="71" y="603"/>
                                  </a:lnTo>
                                  <a:lnTo>
                                    <a:pt x="65" y="568"/>
                                  </a:lnTo>
                                  <a:lnTo>
                                    <a:pt x="56" y="536"/>
                                  </a:lnTo>
                                  <a:lnTo>
                                    <a:pt x="48" y="500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21" y="43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53" y="368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80" y="368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51" y="371"/>
                                  </a:lnTo>
                                  <a:lnTo>
                                    <a:pt x="168" y="371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45" y="274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345" y="253"/>
                                  </a:lnTo>
                                  <a:lnTo>
                                    <a:pt x="377" y="244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86" y="188"/>
                                  </a:lnTo>
                                  <a:lnTo>
                                    <a:pt x="498" y="194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18" y="212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554" y="200"/>
                                  </a:lnTo>
                                  <a:lnTo>
                                    <a:pt x="574" y="186"/>
                                  </a:lnTo>
                                  <a:lnTo>
                                    <a:pt x="595" y="171"/>
                                  </a:lnTo>
                                  <a:lnTo>
                                    <a:pt x="613" y="153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45" y="112"/>
                                  </a:lnTo>
                                  <a:lnTo>
                                    <a:pt x="660" y="94"/>
                                  </a:lnTo>
                                  <a:lnTo>
                                    <a:pt x="674" y="8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724" y="74"/>
                                  </a:lnTo>
                                  <a:lnTo>
                                    <a:pt x="760" y="83"/>
                                  </a:lnTo>
                                  <a:lnTo>
                                    <a:pt x="792" y="91"/>
                                  </a:lnTo>
                                  <a:lnTo>
                                    <a:pt x="825" y="100"/>
                                  </a:lnTo>
                                  <a:lnTo>
                                    <a:pt x="860" y="106"/>
                                  </a:lnTo>
                                  <a:lnTo>
                                    <a:pt x="892" y="112"/>
                                  </a:lnTo>
                                  <a:lnTo>
                                    <a:pt x="925" y="118"/>
                                  </a:lnTo>
                                  <a:lnTo>
                                    <a:pt x="957" y="124"/>
                                  </a:lnTo>
                                  <a:lnTo>
                                    <a:pt x="960" y="103"/>
                                  </a:lnTo>
                                  <a:lnTo>
                                    <a:pt x="966" y="85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986" y="50"/>
                                  </a:lnTo>
                                  <a:lnTo>
                                    <a:pt x="998" y="35"/>
                                  </a:lnTo>
                                  <a:lnTo>
                                    <a:pt x="1013" y="21"/>
                                  </a:lnTo>
                                  <a:lnTo>
                                    <a:pt x="1031" y="9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37" y="3"/>
                                  </a:lnTo>
                                  <a:lnTo>
                                    <a:pt x="1154" y="9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22400"/>
                              <a:ext cx="730080" cy="52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83">
                                  <a:moveTo>
                                    <a:pt x="1142" y="50"/>
                                  </a:moveTo>
                                  <a:lnTo>
                                    <a:pt x="1154" y="68"/>
                                  </a:lnTo>
                                  <a:lnTo>
                                    <a:pt x="1154" y="91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42" y="136"/>
                                  </a:lnTo>
                                  <a:lnTo>
                                    <a:pt x="1128" y="156"/>
                                  </a:lnTo>
                                  <a:lnTo>
                                    <a:pt x="1110" y="171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66" y="189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33" y="212"/>
                                  </a:lnTo>
                                  <a:lnTo>
                                    <a:pt x="1030" y="233"/>
                                  </a:lnTo>
                                  <a:lnTo>
                                    <a:pt x="1039" y="259"/>
                                  </a:lnTo>
                                  <a:lnTo>
                                    <a:pt x="1060" y="312"/>
                                  </a:lnTo>
                                  <a:lnTo>
                                    <a:pt x="1072" y="368"/>
                                  </a:lnTo>
                                  <a:lnTo>
                                    <a:pt x="1069" y="430"/>
                                  </a:lnTo>
                                  <a:lnTo>
                                    <a:pt x="1051" y="489"/>
                                  </a:lnTo>
                                  <a:lnTo>
                                    <a:pt x="1045" y="503"/>
                                  </a:lnTo>
                                  <a:lnTo>
                                    <a:pt x="1033" y="518"/>
                                  </a:lnTo>
                                  <a:lnTo>
                                    <a:pt x="1027" y="536"/>
                                  </a:lnTo>
                                  <a:lnTo>
                                    <a:pt x="1033" y="553"/>
                                  </a:lnTo>
                                  <a:lnTo>
                                    <a:pt x="1048" y="562"/>
                                  </a:lnTo>
                                  <a:lnTo>
                                    <a:pt x="1063" y="568"/>
                                  </a:lnTo>
                                  <a:lnTo>
                                    <a:pt x="1075" y="568"/>
                                  </a:lnTo>
                                  <a:lnTo>
                                    <a:pt x="1089" y="562"/>
                                  </a:lnTo>
                                  <a:lnTo>
                                    <a:pt x="1104" y="545"/>
                                  </a:lnTo>
                                  <a:lnTo>
                                    <a:pt x="1125" y="545"/>
                                  </a:lnTo>
                                  <a:lnTo>
                                    <a:pt x="1148" y="551"/>
                                  </a:lnTo>
                                  <a:lnTo>
                                    <a:pt x="1169" y="553"/>
                                  </a:lnTo>
                                  <a:lnTo>
                                    <a:pt x="1195" y="580"/>
                                  </a:lnTo>
                                  <a:lnTo>
                                    <a:pt x="1216" y="615"/>
                                  </a:lnTo>
                                  <a:lnTo>
                                    <a:pt x="1225" y="651"/>
                                  </a:lnTo>
                                  <a:lnTo>
                                    <a:pt x="1225" y="689"/>
                                  </a:lnTo>
                                  <a:lnTo>
                                    <a:pt x="1210" y="721"/>
                                  </a:lnTo>
                                  <a:lnTo>
                                    <a:pt x="1192" y="757"/>
                                  </a:lnTo>
                                  <a:lnTo>
                                    <a:pt x="1172" y="786"/>
                                  </a:lnTo>
                                  <a:lnTo>
                                    <a:pt x="1142" y="807"/>
                                  </a:lnTo>
                                  <a:lnTo>
                                    <a:pt x="1122" y="807"/>
                                  </a:lnTo>
                                  <a:lnTo>
                                    <a:pt x="1107" y="801"/>
                                  </a:lnTo>
                                  <a:lnTo>
                                    <a:pt x="1092" y="792"/>
                                  </a:lnTo>
                                  <a:lnTo>
                                    <a:pt x="1078" y="786"/>
                                  </a:lnTo>
                                  <a:lnTo>
                                    <a:pt x="1063" y="762"/>
                                  </a:lnTo>
                                  <a:lnTo>
                                    <a:pt x="1057" y="739"/>
                                  </a:lnTo>
                                  <a:lnTo>
                                    <a:pt x="1048" y="718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980" y="718"/>
                                  </a:lnTo>
                                  <a:lnTo>
                                    <a:pt x="936" y="736"/>
                                  </a:lnTo>
                                  <a:lnTo>
                                    <a:pt x="895" y="75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10" y="804"/>
                                  </a:lnTo>
                                  <a:lnTo>
                                    <a:pt x="771" y="830"/>
                                  </a:lnTo>
                                  <a:lnTo>
                                    <a:pt x="730" y="857"/>
                                  </a:lnTo>
                                  <a:lnTo>
                                    <a:pt x="692" y="883"/>
                                  </a:lnTo>
                                  <a:lnTo>
                                    <a:pt x="665" y="854"/>
                                  </a:lnTo>
                                  <a:lnTo>
                                    <a:pt x="636" y="824"/>
                                  </a:lnTo>
                                  <a:lnTo>
                                    <a:pt x="607" y="801"/>
                                  </a:lnTo>
                                  <a:lnTo>
                                    <a:pt x="574" y="780"/>
                                  </a:lnTo>
                                  <a:lnTo>
                                    <a:pt x="539" y="759"/>
                                  </a:lnTo>
                                  <a:lnTo>
                                    <a:pt x="504" y="745"/>
                                  </a:lnTo>
                                  <a:lnTo>
                                    <a:pt x="468" y="733"/>
                                  </a:lnTo>
                                  <a:lnTo>
                                    <a:pt x="430" y="721"/>
                                  </a:lnTo>
                                  <a:lnTo>
                                    <a:pt x="392" y="715"/>
                                  </a:lnTo>
                                  <a:lnTo>
                                    <a:pt x="353" y="709"/>
                                  </a:lnTo>
                                  <a:lnTo>
                                    <a:pt x="312" y="704"/>
                                  </a:lnTo>
                                  <a:lnTo>
                                    <a:pt x="274" y="704"/>
                                  </a:lnTo>
                                  <a:lnTo>
                                    <a:pt x="233" y="704"/>
                                  </a:lnTo>
                                  <a:lnTo>
                                    <a:pt x="195" y="707"/>
                                  </a:lnTo>
                                  <a:lnTo>
                                    <a:pt x="153" y="709"/>
                                  </a:lnTo>
                                  <a:lnTo>
                                    <a:pt x="115" y="715"/>
                                  </a:lnTo>
                                  <a:lnTo>
                                    <a:pt x="112" y="665"/>
                                  </a:lnTo>
                                  <a:lnTo>
                                    <a:pt x="103" y="618"/>
                                  </a:lnTo>
                                  <a:lnTo>
                                    <a:pt x="92" y="571"/>
                                  </a:lnTo>
                                  <a:lnTo>
                                    <a:pt x="77" y="52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53" y="37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80" y="430"/>
                                  </a:lnTo>
                                  <a:lnTo>
                                    <a:pt x="165" y="474"/>
                                  </a:lnTo>
                                  <a:lnTo>
                                    <a:pt x="147" y="515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36" y="612"/>
                                  </a:lnTo>
                                  <a:lnTo>
                                    <a:pt x="150" y="630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89" y="654"/>
                                  </a:lnTo>
                                  <a:lnTo>
                                    <a:pt x="206" y="659"/>
                                  </a:lnTo>
                                  <a:lnTo>
                                    <a:pt x="227" y="662"/>
                                  </a:lnTo>
                                  <a:lnTo>
                                    <a:pt x="248" y="668"/>
                                  </a:lnTo>
                                  <a:lnTo>
                                    <a:pt x="265" y="677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51" y="671"/>
                                  </a:lnTo>
                                  <a:lnTo>
                                    <a:pt x="368" y="651"/>
                                  </a:lnTo>
                                  <a:lnTo>
                                    <a:pt x="356" y="639"/>
                                  </a:lnTo>
                                  <a:lnTo>
                                    <a:pt x="339" y="636"/>
                                  </a:lnTo>
                                  <a:lnTo>
                                    <a:pt x="324" y="630"/>
                                  </a:lnTo>
                                  <a:lnTo>
                                    <a:pt x="315" y="618"/>
                                  </a:lnTo>
                                  <a:lnTo>
                                    <a:pt x="301" y="615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65" y="609"/>
                                  </a:lnTo>
                                  <a:lnTo>
                                    <a:pt x="248" y="603"/>
                                  </a:lnTo>
                                  <a:lnTo>
                                    <a:pt x="233" y="598"/>
                                  </a:lnTo>
                                  <a:lnTo>
                                    <a:pt x="218" y="592"/>
                                  </a:lnTo>
                                  <a:lnTo>
                                    <a:pt x="206" y="580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218" y="509"/>
                                  </a:lnTo>
                                  <a:lnTo>
                                    <a:pt x="236" y="453"/>
                                  </a:lnTo>
                                  <a:lnTo>
                                    <a:pt x="242" y="400"/>
                                  </a:lnTo>
                                  <a:lnTo>
                                    <a:pt x="218" y="347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309" y="262"/>
                                  </a:lnTo>
                                  <a:lnTo>
                                    <a:pt x="295" y="283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65" y="321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50" y="362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62" y="474"/>
                                  </a:lnTo>
                                  <a:lnTo>
                                    <a:pt x="386" y="503"/>
                                  </a:lnTo>
                                  <a:lnTo>
                                    <a:pt x="406" y="533"/>
                                  </a:lnTo>
                                  <a:lnTo>
                                    <a:pt x="427" y="562"/>
                                  </a:lnTo>
                                  <a:lnTo>
                                    <a:pt x="445" y="592"/>
                                  </a:lnTo>
                                  <a:lnTo>
                                    <a:pt x="462" y="592"/>
                                  </a:lnTo>
                                  <a:lnTo>
                                    <a:pt x="477" y="583"/>
                                  </a:lnTo>
                                  <a:lnTo>
                                    <a:pt x="489" y="571"/>
                                  </a:lnTo>
                                  <a:lnTo>
                                    <a:pt x="495" y="559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07" y="397"/>
                                  </a:lnTo>
                                  <a:lnTo>
                                    <a:pt x="501" y="315"/>
                                  </a:lnTo>
                                  <a:lnTo>
                                    <a:pt x="489" y="239"/>
                                  </a:lnTo>
                                  <a:lnTo>
                                    <a:pt x="545" y="242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654" y="262"/>
                                  </a:lnTo>
                                  <a:lnTo>
                                    <a:pt x="710" y="277"/>
                                  </a:lnTo>
                                  <a:lnTo>
                                    <a:pt x="766" y="289"/>
                                  </a:lnTo>
                                  <a:lnTo>
                                    <a:pt x="821" y="300"/>
                                  </a:lnTo>
                                  <a:lnTo>
                                    <a:pt x="880" y="309"/>
                                  </a:lnTo>
                                  <a:lnTo>
                                    <a:pt x="942" y="309"/>
                                  </a:lnTo>
                                  <a:lnTo>
                                    <a:pt x="957" y="283"/>
                                  </a:lnTo>
                                  <a:lnTo>
                                    <a:pt x="957" y="253"/>
                                  </a:lnTo>
                                  <a:lnTo>
                                    <a:pt x="948" y="227"/>
                                  </a:lnTo>
                                  <a:lnTo>
                                    <a:pt x="936" y="200"/>
                                  </a:lnTo>
                                  <a:lnTo>
                                    <a:pt x="930" y="197"/>
                                  </a:lnTo>
                                  <a:lnTo>
                                    <a:pt x="924" y="200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16" y="212"/>
                                  </a:lnTo>
                                  <a:lnTo>
                                    <a:pt x="916" y="227"/>
                                  </a:lnTo>
                                  <a:lnTo>
                                    <a:pt x="919" y="242"/>
                                  </a:lnTo>
                                  <a:lnTo>
                                    <a:pt x="922" y="256"/>
                                  </a:lnTo>
                                  <a:lnTo>
                                    <a:pt x="922" y="271"/>
                                  </a:lnTo>
                                  <a:lnTo>
                                    <a:pt x="871" y="268"/>
                                  </a:lnTo>
                                  <a:lnTo>
                                    <a:pt x="821" y="265"/>
                                  </a:lnTo>
                                  <a:lnTo>
                                    <a:pt x="774" y="256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677" y="239"/>
                                  </a:lnTo>
                                  <a:lnTo>
                                    <a:pt x="630" y="227"/>
                                  </a:lnTo>
                                  <a:lnTo>
                                    <a:pt x="583" y="218"/>
                                  </a:lnTo>
                                  <a:lnTo>
                                    <a:pt x="536" y="206"/>
                                  </a:lnTo>
                                  <a:lnTo>
                                    <a:pt x="557" y="197"/>
                                  </a:lnTo>
                                  <a:lnTo>
                                    <a:pt x="571" y="183"/>
                                  </a:lnTo>
                                  <a:lnTo>
                                    <a:pt x="586" y="168"/>
                                  </a:lnTo>
                                  <a:lnTo>
                                    <a:pt x="598" y="150"/>
                                  </a:lnTo>
                                  <a:lnTo>
                                    <a:pt x="607" y="133"/>
                                  </a:lnTo>
                                  <a:lnTo>
                                    <a:pt x="621" y="112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786" y="121"/>
                                  </a:lnTo>
                                  <a:lnTo>
                                    <a:pt x="777" y="141"/>
                                  </a:lnTo>
                                  <a:lnTo>
                                    <a:pt x="774" y="165"/>
                                  </a:lnTo>
                                  <a:lnTo>
                                    <a:pt x="780" y="186"/>
                                  </a:lnTo>
                                  <a:lnTo>
                                    <a:pt x="786" y="209"/>
                                  </a:lnTo>
                                  <a:lnTo>
                                    <a:pt x="798" y="233"/>
                                  </a:lnTo>
                                  <a:lnTo>
                                    <a:pt x="816" y="250"/>
                                  </a:lnTo>
                                  <a:lnTo>
                                    <a:pt x="839" y="265"/>
                                  </a:lnTo>
                                  <a:lnTo>
                                    <a:pt x="857" y="271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898" y="259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883" y="180"/>
                                  </a:lnTo>
                                  <a:lnTo>
                                    <a:pt x="866" y="147"/>
                                  </a:lnTo>
                                  <a:lnTo>
                                    <a:pt x="845" y="121"/>
                                  </a:lnTo>
                                  <a:lnTo>
                                    <a:pt x="863" y="118"/>
                                  </a:lnTo>
                                  <a:lnTo>
                                    <a:pt x="880" y="12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27" y="141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960" y="109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63" y="50"/>
                                  </a:lnTo>
                                  <a:lnTo>
                                    <a:pt x="977" y="24"/>
                                  </a:lnTo>
                                  <a:lnTo>
                                    <a:pt x="1001" y="6"/>
                                  </a:lnTo>
                                  <a:lnTo>
                                    <a:pt x="1022" y="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98" y="6"/>
                                  </a:lnTo>
                                  <a:lnTo>
                                    <a:pt x="1116" y="18"/>
                                  </a:lnTo>
                                  <a:lnTo>
                                    <a:pt x="1130" y="3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280" y="213840"/>
                              <a:ext cx="28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6">
                                  <a:moveTo>
                                    <a:pt x="47" y="86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5880"/>
                              <a:ext cx="71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115" y="283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245880"/>
                              <a:ext cx="83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6">
                                  <a:moveTo>
                                    <a:pt x="141" y="27"/>
                                  </a:moveTo>
                                  <a:lnTo>
                                    <a:pt x="141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364320"/>
                              <a:ext cx="43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9">
                                  <a:moveTo>
                                    <a:pt x="67" y="83"/>
                                  </a:moveTo>
                                  <a:lnTo>
                                    <a:pt x="64" y="112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379080"/>
                              <a:ext cx="80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7">
                                  <a:moveTo>
                                    <a:pt x="45" y="194"/>
                                  </a:moveTo>
                                  <a:lnTo>
                                    <a:pt x="33" y="19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399960"/>
                              <a:ext cx="76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4">
                                  <a:moveTo>
                                    <a:pt x="129" y="33"/>
                                  </a:moveTo>
                                  <a:lnTo>
                                    <a:pt x="129" y="8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419760"/>
                              <a:ext cx="39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1">
                                  <a:moveTo>
                                    <a:pt x="68" y="17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75280"/>
                              <a:ext cx="127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45">
                                  <a:moveTo>
                                    <a:pt x="214" y="15"/>
                                  </a:moveTo>
                                  <a:lnTo>
                                    <a:pt x="194" y="56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35" y="345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622800"/>
                              <a:ext cx="1562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71">
                                  <a:moveTo>
                                    <a:pt x="100" y="471"/>
                                  </a:moveTo>
                                  <a:lnTo>
                                    <a:pt x="79" y="441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665640"/>
                              <a:ext cx="1173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2">
                                  <a:moveTo>
                                    <a:pt x="197" y="38"/>
                                  </a:moveTo>
                                  <a:lnTo>
                                    <a:pt x="177" y="67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33" y="276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668520"/>
                              <a:ext cx="1278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8">
                                  <a:moveTo>
                                    <a:pt x="215" y="0"/>
                                  </a:moveTo>
                                  <a:lnTo>
                                    <a:pt x="215" y="30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32" y="348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59600"/>
                              <a:ext cx="1396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0">
                                  <a:moveTo>
                                    <a:pt x="235" y="21"/>
                                  </a:moveTo>
                                  <a:lnTo>
                                    <a:pt x="215" y="71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73" y="362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35" y="404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7" y="330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765000"/>
                              <a:ext cx="1332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8">
                                  <a:moveTo>
                                    <a:pt x="224" y="0"/>
                                  </a:moveTo>
                                  <a:lnTo>
                                    <a:pt x="224" y="21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6" y="289"/>
                                  </a:lnTo>
                                  <a:lnTo>
                                    <a:pt x="68" y="321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47" y="362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27" y="368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810720"/>
                              <a:ext cx="1522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44">
                                  <a:moveTo>
                                    <a:pt x="191" y="144"/>
                                  </a:moveTo>
                                  <a:lnTo>
                                    <a:pt x="171" y="182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1" y="259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74" y="409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29" y="441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833760"/>
                              <a:ext cx="1630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1">
                                  <a:moveTo>
                                    <a:pt x="271" y="0"/>
                                  </a:moveTo>
                                  <a:lnTo>
                                    <a:pt x="274" y="21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33" y="333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945360"/>
                              <a:ext cx="77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51">
                                  <a:moveTo>
                                    <a:pt x="39" y="221"/>
                                  </a:moveTo>
                                  <a:lnTo>
                                    <a:pt x="42" y="268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65" y="351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97" y="427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30" y="551"/>
                                  </a:lnTo>
                                  <a:lnTo>
                                    <a:pt x="115" y="507"/>
                                  </a:lnTo>
                                  <a:lnTo>
                                    <a:pt x="95" y="468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068840"/>
                              <a:ext cx="810720" cy="111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875">
                                  <a:moveTo>
                                    <a:pt x="95" y="118"/>
                                  </a:moveTo>
                                  <a:lnTo>
                                    <a:pt x="112" y="124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206" y="142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301" y="395"/>
                                  </a:lnTo>
                                  <a:lnTo>
                                    <a:pt x="318" y="404"/>
                                  </a:lnTo>
                                  <a:lnTo>
                                    <a:pt x="333" y="412"/>
                                  </a:lnTo>
                                  <a:lnTo>
                                    <a:pt x="351" y="418"/>
                                  </a:lnTo>
                                  <a:lnTo>
                                    <a:pt x="368" y="427"/>
                                  </a:lnTo>
                                  <a:lnTo>
                                    <a:pt x="386" y="436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409" y="515"/>
                                  </a:lnTo>
                                  <a:lnTo>
                                    <a:pt x="421" y="557"/>
                                  </a:lnTo>
                                  <a:lnTo>
                                    <a:pt x="436" y="595"/>
                                  </a:lnTo>
                                  <a:lnTo>
                                    <a:pt x="448" y="636"/>
                                  </a:lnTo>
                                  <a:lnTo>
                                    <a:pt x="462" y="674"/>
                                  </a:lnTo>
                                  <a:lnTo>
                                    <a:pt x="480" y="716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10" y="763"/>
                                  </a:lnTo>
                                  <a:lnTo>
                                    <a:pt x="524" y="760"/>
                                  </a:lnTo>
                                  <a:lnTo>
                                    <a:pt x="536" y="757"/>
                                  </a:lnTo>
                                  <a:lnTo>
                                    <a:pt x="551" y="760"/>
                                  </a:lnTo>
                                  <a:lnTo>
                                    <a:pt x="571" y="724"/>
                                  </a:lnTo>
                                  <a:lnTo>
                                    <a:pt x="592" y="686"/>
                                  </a:lnTo>
                                  <a:lnTo>
                                    <a:pt x="613" y="651"/>
                                  </a:lnTo>
                                  <a:lnTo>
                                    <a:pt x="633" y="613"/>
                                  </a:lnTo>
                                  <a:lnTo>
                                    <a:pt x="651" y="577"/>
                                  </a:lnTo>
                                  <a:lnTo>
                                    <a:pt x="671" y="542"/>
                                  </a:lnTo>
                                  <a:lnTo>
                                    <a:pt x="689" y="504"/>
                                  </a:lnTo>
                                  <a:lnTo>
                                    <a:pt x="710" y="468"/>
                                  </a:lnTo>
                                  <a:lnTo>
                                    <a:pt x="733" y="454"/>
                                  </a:lnTo>
                                  <a:lnTo>
                                    <a:pt x="757" y="451"/>
                                  </a:lnTo>
                                  <a:lnTo>
                                    <a:pt x="780" y="457"/>
                                  </a:lnTo>
                                  <a:lnTo>
                                    <a:pt x="807" y="465"/>
                                  </a:lnTo>
                                  <a:lnTo>
                                    <a:pt x="830" y="474"/>
                                  </a:lnTo>
                                  <a:lnTo>
                                    <a:pt x="857" y="474"/>
                                  </a:lnTo>
                                  <a:lnTo>
                                    <a:pt x="877" y="465"/>
                                  </a:lnTo>
                                  <a:lnTo>
                                    <a:pt x="895" y="436"/>
                                  </a:lnTo>
                                  <a:lnTo>
                                    <a:pt x="907" y="407"/>
                                  </a:lnTo>
                                  <a:lnTo>
                                    <a:pt x="922" y="374"/>
                                  </a:lnTo>
                                  <a:lnTo>
                                    <a:pt x="933" y="345"/>
                                  </a:lnTo>
                                  <a:lnTo>
                                    <a:pt x="948" y="315"/>
                                  </a:lnTo>
                                  <a:lnTo>
                                    <a:pt x="963" y="286"/>
                                  </a:lnTo>
                                  <a:lnTo>
                                    <a:pt x="980" y="259"/>
                                  </a:lnTo>
                                  <a:lnTo>
                                    <a:pt x="995" y="233"/>
                                  </a:lnTo>
                                  <a:lnTo>
                                    <a:pt x="1013" y="206"/>
                                  </a:lnTo>
                                  <a:lnTo>
                                    <a:pt x="1042" y="201"/>
                                  </a:lnTo>
                                  <a:lnTo>
                                    <a:pt x="1069" y="198"/>
                                  </a:lnTo>
                                  <a:lnTo>
                                    <a:pt x="1095" y="201"/>
                                  </a:lnTo>
                                  <a:lnTo>
                                    <a:pt x="1119" y="206"/>
                                  </a:lnTo>
                                  <a:lnTo>
                                    <a:pt x="1145" y="212"/>
                                  </a:lnTo>
                                  <a:lnTo>
                                    <a:pt x="1172" y="218"/>
                                  </a:lnTo>
                                  <a:lnTo>
                                    <a:pt x="1198" y="218"/>
                                  </a:lnTo>
                                  <a:lnTo>
                                    <a:pt x="1225" y="215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189" y="483"/>
                                  </a:lnTo>
                                  <a:lnTo>
                                    <a:pt x="1184" y="621"/>
                                  </a:lnTo>
                                  <a:lnTo>
                                    <a:pt x="1186" y="760"/>
                                  </a:lnTo>
                                  <a:lnTo>
                                    <a:pt x="1195" y="898"/>
                                  </a:lnTo>
                                  <a:lnTo>
                                    <a:pt x="1210" y="1036"/>
                                  </a:lnTo>
                                  <a:lnTo>
                                    <a:pt x="1231" y="1172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51" y="1666"/>
                                  </a:lnTo>
                                  <a:lnTo>
                                    <a:pt x="1337" y="1684"/>
                                  </a:lnTo>
                                  <a:lnTo>
                                    <a:pt x="1319" y="1699"/>
                                  </a:lnTo>
                                  <a:lnTo>
                                    <a:pt x="1298" y="1713"/>
                                  </a:lnTo>
                                  <a:lnTo>
                                    <a:pt x="1275" y="1722"/>
                                  </a:lnTo>
                                  <a:lnTo>
                                    <a:pt x="1248" y="1731"/>
                                  </a:lnTo>
                                  <a:lnTo>
                                    <a:pt x="1222" y="1740"/>
                                  </a:lnTo>
                                  <a:lnTo>
                                    <a:pt x="1198" y="1746"/>
                                  </a:lnTo>
                                  <a:lnTo>
                                    <a:pt x="1181" y="1743"/>
                                  </a:lnTo>
                                  <a:lnTo>
                                    <a:pt x="1160" y="1740"/>
                                  </a:lnTo>
                                  <a:lnTo>
                                    <a:pt x="1136" y="1737"/>
                                  </a:lnTo>
                                  <a:lnTo>
                                    <a:pt x="1113" y="1740"/>
                                  </a:lnTo>
                                  <a:lnTo>
                                    <a:pt x="1098" y="1751"/>
                                  </a:lnTo>
                                  <a:lnTo>
                                    <a:pt x="1089" y="1766"/>
                                  </a:lnTo>
                                  <a:lnTo>
                                    <a:pt x="1083" y="1784"/>
                                  </a:lnTo>
                                  <a:lnTo>
                                    <a:pt x="1075" y="1799"/>
                                  </a:lnTo>
                                  <a:lnTo>
                                    <a:pt x="1039" y="1807"/>
                                  </a:lnTo>
                                  <a:lnTo>
                                    <a:pt x="1001" y="1813"/>
                                  </a:lnTo>
                                  <a:lnTo>
                                    <a:pt x="960" y="1819"/>
                                  </a:lnTo>
                                  <a:lnTo>
                                    <a:pt x="919" y="1819"/>
                                  </a:lnTo>
                                  <a:lnTo>
                                    <a:pt x="875" y="1822"/>
                                  </a:lnTo>
                                  <a:lnTo>
                                    <a:pt x="833" y="1816"/>
                                  </a:lnTo>
                                  <a:lnTo>
                                    <a:pt x="792" y="1810"/>
                                  </a:lnTo>
                                  <a:lnTo>
                                    <a:pt x="754" y="1799"/>
                                  </a:lnTo>
                                  <a:lnTo>
                                    <a:pt x="798" y="1716"/>
                                  </a:lnTo>
                                  <a:lnTo>
                                    <a:pt x="845" y="1634"/>
                                  </a:lnTo>
                                  <a:lnTo>
                                    <a:pt x="892" y="1554"/>
                                  </a:lnTo>
                                  <a:lnTo>
                                    <a:pt x="942" y="1472"/>
                                  </a:lnTo>
                                  <a:lnTo>
                                    <a:pt x="989" y="1389"/>
                                  </a:lnTo>
                                  <a:lnTo>
                                    <a:pt x="1039" y="1310"/>
                                  </a:lnTo>
                                  <a:lnTo>
                                    <a:pt x="1086" y="1228"/>
                                  </a:lnTo>
                                  <a:lnTo>
                                    <a:pt x="1134" y="1145"/>
                                  </a:lnTo>
                                  <a:lnTo>
                                    <a:pt x="1142" y="1113"/>
                                  </a:lnTo>
                                  <a:lnTo>
                                    <a:pt x="1157" y="1080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81" y="1019"/>
                                  </a:lnTo>
                                  <a:lnTo>
                                    <a:pt x="1169" y="1007"/>
                                  </a:lnTo>
                                  <a:lnTo>
                                    <a:pt x="1154" y="1004"/>
                                  </a:lnTo>
                                  <a:lnTo>
                                    <a:pt x="1139" y="1007"/>
                                  </a:lnTo>
                                  <a:lnTo>
                                    <a:pt x="1128" y="1016"/>
                                  </a:lnTo>
                                  <a:lnTo>
                                    <a:pt x="1107" y="1072"/>
                                  </a:lnTo>
                                  <a:lnTo>
                                    <a:pt x="1081" y="1131"/>
                                  </a:lnTo>
                                  <a:lnTo>
                                    <a:pt x="1054" y="1186"/>
                                  </a:lnTo>
                                  <a:lnTo>
                                    <a:pt x="1025" y="1239"/>
                                  </a:lnTo>
                                  <a:lnTo>
                                    <a:pt x="995" y="1295"/>
                                  </a:lnTo>
                                  <a:lnTo>
                                    <a:pt x="963" y="1348"/>
                                  </a:lnTo>
                                  <a:lnTo>
                                    <a:pt x="927" y="1404"/>
                                  </a:lnTo>
                                  <a:lnTo>
                                    <a:pt x="892" y="1457"/>
                                  </a:lnTo>
                                  <a:lnTo>
                                    <a:pt x="857" y="1510"/>
                                  </a:lnTo>
                                  <a:lnTo>
                                    <a:pt x="819" y="1563"/>
                                  </a:lnTo>
                                  <a:lnTo>
                                    <a:pt x="783" y="1616"/>
                                  </a:lnTo>
                                  <a:lnTo>
                                    <a:pt x="745" y="1666"/>
                                  </a:lnTo>
                                  <a:lnTo>
                                    <a:pt x="707" y="1719"/>
                                  </a:lnTo>
                                  <a:lnTo>
                                    <a:pt x="671" y="1772"/>
                                  </a:lnTo>
                                  <a:lnTo>
                                    <a:pt x="633" y="1822"/>
                                  </a:lnTo>
                                  <a:lnTo>
                                    <a:pt x="598" y="1875"/>
                                  </a:lnTo>
                                  <a:lnTo>
                                    <a:pt x="580" y="1875"/>
                                  </a:lnTo>
                                  <a:lnTo>
                                    <a:pt x="560" y="1875"/>
                                  </a:lnTo>
                                  <a:lnTo>
                                    <a:pt x="542" y="1875"/>
                                  </a:lnTo>
                                  <a:lnTo>
                                    <a:pt x="521" y="1872"/>
                                  </a:lnTo>
                                  <a:lnTo>
                                    <a:pt x="507" y="1869"/>
                                  </a:lnTo>
                                  <a:lnTo>
                                    <a:pt x="492" y="1863"/>
                                  </a:lnTo>
                                  <a:lnTo>
                                    <a:pt x="483" y="1854"/>
                                  </a:lnTo>
                                  <a:lnTo>
                                    <a:pt x="480" y="1837"/>
                                  </a:lnTo>
                                  <a:lnTo>
                                    <a:pt x="495" y="1807"/>
                                  </a:lnTo>
                                  <a:lnTo>
                                    <a:pt x="510" y="1778"/>
                                  </a:lnTo>
                                  <a:lnTo>
                                    <a:pt x="530" y="1751"/>
                                  </a:lnTo>
                                  <a:lnTo>
                                    <a:pt x="565" y="1746"/>
                                  </a:lnTo>
                                  <a:lnTo>
                                    <a:pt x="565" y="1734"/>
                                  </a:lnTo>
                                  <a:lnTo>
                                    <a:pt x="563" y="1725"/>
                                  </a:lnTo>
                                  <a:lnTo>
                                    <a:pt x="557" y="1722"/>
                                  </a:lnTo>
                                  <a:lnTo>
                                    <a:pt x="548" y="1716"/>
                                  </a:lnTo>
                                  <a:lnTo>
                                    <a:pt x="527" y="1722"/>
                                  </a:lnTo>
                                  <a:lnTo>
                                    <a:pt x="510" y="1731"/>
                                  </a:lnTo>
                                  <a:lnTo>
                                    <a:pt x="492" y="1743"/>
                                  </a:lnTo>
                                  <a:lnTo>
                                    <a:pt x="474" y="1757"/>
                                  </a:lnTo>
                                  <a:lnTo>
                                    <a:pt x="460" y="1772"/>
                                  </a:lnTo>
                                  <a:lnTo>
                                    <a:pt x="448" y="1790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18" y="1872"/>
                                  </a:lnTo>
                                  <a:lnTo>
                                    <a:pt x="409" y="1869"/>
                                  </a:lnTo>
                                  <a:lnTo>
                                    <a:pt x="398" y="1869"/>
                                  </a:lnTo>
                                  <a:lnTo>
                                    <a:pt x="386" y="1869"/>
                                  </a:lnTo>
                                  <a:lnTo>
                                    <a:pt x="374" y="1869"/>
                                  </a:lnTo>
                                  <a:lnTo>
                                    <a:pt x="362" y="1866"/>
                                  </a:lnTo>
                                  <a:lnTo>
                                    <a:pt x="351" y="1860"/>
                                  </a:lnTo>
                                  <a:lnTo>
                                    <a:pt x="342" y="1852"/>
                                  </a:lnTo>
                                  <a:lnTo>
                                    <a:pt x="336" y="1825"/>
                                  </a:lnTo>
                                  <a:lnTo>
                                    <a:pt x="345" y="1796"/>
                                  </a:lnTo>
                                  <a:lnTo>
                                    <a:pt x="359" y="1772"/>
                                  </a:lnTo>
                                  <a:lnTo>
                                    <a:pt x="380" y="1754"/>
                                  </a:lnTo>
                                  <a:lnTo>
                                    <a:pt x="395" y="1749"/>
                                  </a:lnTo>
                                  <a:lnTo>
                                    <a:pt x="407" y="1740"/>
                                  </a:lnTo>
                                  <a:lnTo>
                                    <a:pt x="421" y="1731"/>
                                  </a:lnTo>
                                  <a:lnTo>
                                    <a:pt x="430" y="1716"/>
                                  </a:lnTo>
                                  <a:lnTo>
                                    <a:pt x="418" y="1704"/>
                                  </a:lnTo>
                                  <a:lnTo>
                                    <a:pt x="407" y="1701"/>
                                  </a:lnTo>
                                  <a:lnTo>
                                    <a:pt x="395" y="1701"/>
                                  </a:lnTo>
                                  <a:lnTo>
                                    <a:pt x="380" y="1707"/>
                                  </a:lnTo>
                                  <a:lnTo>
                                    <a:pt x="368" y="1713"/>
                                  </a:lnTo>
                                  <a:lnTo>
                                    <a:pt x="354" y="1719"/>
                                  </a:lnTo>
                                  <a:lnTo>
                                    <a:pt x="342" y="1725"/>
                                  </a:lnTo>
                                  <a:lnTo>
                                    <a:pt x="327" y="1728"/>
                                  </a:lnTo>
                                  <a:lnTo>
                                    <a:pt x="306" y="1749"/>
                                  </a:lnTo>
                                  <a:lnTo>
                                    <a:pt x="289" y="1775"/>
                                  </a:lnTo>
                                  <a:lnTo>
                                    <a:pt x="280" y="1807"/>
                                  </a:lnTo>
                                  <a:lnTo>
                                    <a:pt x="280" y="1843"/>
                                  </a:lnTo>
                                  <a:lnTo>
                                    <a:pt x="262" y="1810"/>
                                  </a:lnTo>
                                  <a:lnTo>
                                    <a:pt x="259" y="1775"/>
                                  </a:lnTo>
                                  <a:lnTo>
                                    <a:pt x="265" y="1740"/>
                                  </a:lnTo>
                                  <a:lnTo>
                                    <a:pt x="277" y="1707"/>
                                  </a:lnTo>
                                  <a:lnTo>
                                    <a:pt x="289" y="1693"/>
                                  </a:lnTo>
                                  <a:lnTo>
                                    <a:pt x="306" y="1678"/>
                                  </a:lnTo>
                                  <a:lnTo>
                                    <a:pt x="321" y="1669"/>
                                  </a:lnTo>
                                  <a:lnTo>
                                    <a:pt x="342" y="1660"/>
                                  </a:lnTo>
                                  <a:lnTo>
                                    <a:pt x="359" y="1654"/>
                                  </a:lnTo>
                                  <a:lnTo>
                                    <a:pt x="380" y="1651"/>
                                  </a:lnTo>
                                  <a:lnTo>
                                    <a:pt x="404" y="1654"/>
                                  </a:lnTo>
                                  <a:lnTo>
                                    <a:pt x="424" y="1657"/>
                                  </a:lnTo>
                                  <a:lnTo>
                                    <a:pt x="445" y="1640"/>
                                  </a:lnTo>
                                  <a:lnTo>
                                    <a:pt x="445" y="1616"/>
                                  </a:lnTo>
                                  <a:lnTo>
                                    <a:pt x="442" y="1590"/>
                                  </a:lnTo>
                                  <a:lnTo>
                                    <a:pt x="445" y="1566"/>
                                  </a:lnTo>
                                  <a:lnTo>
                                    <a:pt x="474" y="1460"/>
                                  </a:lnTo>
                                  <a:lnTo>
                                    <a:pt x="498" y="1354"/>
                                  </a:lnTo>
                                  <a:lnTo>
                                    <a:pt x="521" y="1248"/>
                                  </a:lnTo>
                                  <a:lnTo>
                                    <a:pt x="548" y="1139"/>
                                  </a:lnTo>
                                  <a:lnTo>
                                    <a:pt x="580" y="1036"/>
                                  </a:lnTo>
                                  <a:lnTo>
                                    <a:pt x="618" y="936"/>
                                  </a:lnTo>
                                  <a:lnTo>
                                    <a:pt x="666" y="839"/>
                                  </a:lnTo>
                                  <a:lnTo>
                                    <a:pt x="727" y="748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21" y="721"/>
                                  </a:lnTo>
                                  <a:lnTo>
                                    <a:pt x="716" y="713"/>
                                  </a:lnTo>
                                  <a:lnTo>
                                    <a:pt x="707" y="707"/>
                                  </a:lnTo>
                                  <a:lnTo>
                                    <a:pt x="683" y="721"/>
                                  </a:lnTo>
                                  <a:lnTo>
                                    <a:pt x="660" y="739"/>
                                  </a:lnTo>
                                  <a:lnTo>
                                    <a:pt x="642" y="763"/>
                                  </a:lnTo>
                                  <a:lnTo>
                                    <a:pt x="624" y="786"/>
                                  </a:lnTo>
                                  <a:lnTo>
                                    <a:pt x="610" y="813"/>
                                  </a:lnTo>
                                  <a:lnTo>
                                    <a:pt x="598" y="839"/>
                                  </a:lnTo>
                                  <a:lnTo>
                                    <a:pt x="586" y="863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2" y="995"/>
                                  </a:lnTo>
                                  <a:lnTo>
                                    <a:pt x="448" y="963"/>
                                  </a:lnTo>
                                  <a:lnTo>
                                    <a:pt x="433" y="930"/>
                                  </a:lnTo>
                                  <a:lnTo>
                                    <a:pt x="418" y="898"/>
                                  </a:lnTo>
                                  <a:lnTo>
                                    <a:pt x="401" y="866"/>
                                  </a:lnTo>
                                  <a:lnTo>
                                    <a:pt x="380" y="836"/>
                                  </a:lnTo>
                                  <a:lnTo>
                                    <a:pt x="354" y="810"/>
                                  </a:lnTo>
                                  <a:lnTo>
                                    <a:pt x="333" y="813"/>
                                  </a:lnTo>
                                  <a:lnTo>
                                    <a:pt x="330" y="830"/>
                                  </a:lnTo>
                                  <a:lnTo>
                                    <a:pt x="336" y="851"/>
                                  </a:lnTo>
                                  <a:lnTo>
                                    <a:pt x="333" y="869"/>
                                  </a:lnTo>
                                  <a:lnTo>
                                    <a:pt x="345" y="904"/>
                                  </a:lnTo>
                                  <a:lnTo>
                                    <a:pt x="359" y="936"/>
                                  </a:lnTo>
                                  <a:lnTo>
                                    <a:pt x="377" y="969"/>
                                  </a:lnTo>
                                  <a:lnTo>
                                    <a:pt x="395" y="1001"/>
                                  </a:lnTo>
                                  <a:lnTo>
                                    <a:pt x="412" y="1033"/>
                                  </a:lnTo>
                                  <a:lnTo>
                                    <a:pt x="433" y="1066"/>
                                  </a:lnTo>
                                  <a:lnTo>
                                    <a:pt x="457" y="1098"/>
                                  </a:lnTo>
                                  <a:lnTo>
                                    <a:pt x="480" y="1128"/>
                                  </a:lnTo>
                                  <a:lnTo>
                                    <a:pt x="462" y="1183"/>
                                  </a:lnTo>
                                  <a:lnTo>
                                    <a:pt x="448" y="1242"/>
                                  </a:lnTo>
                                  <a:lnTo>
                                    <a:pt x="436" y="1304"/>
                                  </a:lnTo>
                                  <a:lnTo>
                                    <a:pt x="424" y="1363"/>
                                  </a:lnTo>
                                  <a:lnTo>
                                    <a:pt x="412" y="1425"/>
                                  </a:lnTo>
                                  <a:lnTo>
                                    <a:pt x="401" y="1484"/>
                                  </a:lnTo>
                                  <a:lnTo>
                                    <a:pt x="386" y="1545"/>
                                  </a:lnTo>
                                  <a:lnTo>
                                    <a:pt x="371" y="1604"/>
                                  </a:lnTo>
                                  <a:lnTo>
                                    <a:pt x="357" y="1613"/>
                                  </a:lnTo>
                                  <a:lnTo>
                                    <a:pt x="342" y="1619"/>
                                  </a:lnTo>
                                  <a:lnTo>
                                    <a:pt x="324" y="1628"/>
                                  </a:lnTo>
                                  <a:lnTo>
                                    <a:pt x="309" y="1634"/>
                                  </a:lnTo>
                                  <a:lnTo>
                                    <a:pt x="292" y="1643"/>
                                  </a:lnTo>
                                  <a:lnTo>
                                    <a:pt x="274" y="1651"/>
                                  </a:lnTo>
                                  <a:lnTo>
                                    <a:pt x="259" y="1660"/>
                                  </a:lnTo>
                                  <a:lnTo>
                                    <a:pt x="245" y="1669"/>
                                  </a:lnTo>
                                  <a:lnTo>
                                    <a:pt x="230" y="1704"/>
                                  </a:lnTo>
                                  <a:lnTo>
                                    <a:pt x="215" y="1743"/>
                                  </a:lnTo>
                                  <a:lnTo>
                                    <a:pt x="198" y="1778"/>
                                  </a:lnTo>
                                  <a:lnTo>
                                    <a:pt x="159" y="1799"/>
                                  </a:lnTo>
                                  <a:lnTo>
                                    <a:pt x="145" y="1802"/>
                                  </a:lnTo>
                                  <a:lnTo>
                                    <a:pt x="130" y="1802"/>
                                  </a:lnTo>
                                  <a:lnTo>
                                    <a:pt x="112" y="1799"/>
                                  </a:lnTo>
                                  <a:lnTo>
                                    <a:pt x="95" y="1799"/>
                                  </a:lnTo>
                                  <a:lnTo>
                                    <a:pt x="98" y="1751"/>
                                  </a:lnTo>
                                  <a:lnTo>
                                    <a:pt x="103" y="1707"/>
                                  </a:lnTo>
                                  <a:lnTo>
                                    <a:pt x="115" y="1663"/>
                                  </a:lnTo>
                                  <a:lnTo>
                                    <a:pt x="139" y="1625"/>
                                  </a:lnTo>
                                  <a:lnTo>
                                    <a:pt x="133" y="1616"/>
                                  </a:lnTo>
                                  <a:lnTo>
                                    <a:pt x="130" y="1610"/>
                                  </a:lnTo>
                                  <a:lnTo>
                                    <a:pt x="121" y="1607"/>
                                  </a:lnTo>
                                  <a:lnTo>
                                    <a:pt x="112" y="1610"/>
                                  </a:lnTo>
                                  <a:lnTo>
                                    <a:pt x="92" y="1640"/>
                                  </a:lnTo>
                                  <a:lnTo>
                                    <a:pt x="77" y="1672"/>
                                  </a:lnTo>
                                  <a:lnTo>
                                    <a:pt x="68" y="1707"/>
                                  </a:lnTo>
                                  <a:lnTo>
                                    <a:pt x="62" y="1746"/>
                                  </a:lnTo>
                                  <a:lnTo>
                                    <a:pt x="53" y="1713"/>
                                  </a:lnTo>
                                  <a:lnTo>
                                    <a:pt x="47" y="1678"/>
                                  </a:lnTo>
                                  <a:lnTo>
                                    <a:pt x="47" y="1643"/>
                                  </a:lnTo>
                                  <a:lnTo>
                                    <a:pt x="56" y="1610"/>
                                  </a:lnTo>
                                  <a:lnTo>
                                    <a:pt x="71" y="1590"/>
                                  </a:lnTo>
                                  <a:lnTo>
                                    <a:pt x="89" y="1569"/>
                                  </a:lnTo>
                                  <a:lnTo>
                                    <a:pt x="106" y="1551"/>
                                  </a:lnTo>
                                  <a:lnTo>
                                    <a:pt x="127" y="1534"/>
                                  </a:lnTo>
                                  <a:lnTo>
                                    <a:pt x="145" y="1516"/>
                                  </a:lnTo>
                                  <a:lnTo>
                                    <a:pt x="165" y="1498"/>
                                  </a:lnTo>
                                  <a:lnTo>
                                    <a:pt x="186" y="1484"/>
                                  </a:lnTo>
                                  <a:lnTo>
                                    <a:pt x="206" y="1469"/>
                                  </a:lnTo>
                                  <a:lnTo>
                                    <a:pt x="192" y="1398"/>
                                  </a:lnTo>
                                  <a:lnTo>
                                    <a:pt x="183" y="1322"/>
                                  </a:lnTo>
                                  <a:lnTo>
                                    <a:pt x="174" y="1248"/>
                                  </a:lnTo>
                                  <a:lnTo>
                                    <a:pt x="159" y="1175"/>
                                  </a:lnTo>
                                  <a:lnTo>
                                    <a:pt x="159" y="1101"/>
                                  </a:lnTo>
                                  <a:lnTo>
                                    <a:pt x="150" y="1028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18" y="886"/>
                                  </a:lnTo>
                                  <a:lnTo>
                                    <a:pt x="98" y="816"/>
                                  </a:lnTo>
                                  <a:lnTo>
                                    <a:pt x="77" y="745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42" y="604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120" y="1398960"/>
                              <a:ext cx="5194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800">
                                  <a:moveTo>
                                    <a:pt x="729" y="326"/>
                                  </a:moveTo>
                                  <a:lnTo>
                                    <a:pt x="685" y="35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591" y="409"/>
                                  </a:lnTo>
                                  <a:lnTo>
                                    <a:pt x="541" y="429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391" y="494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291" y="541"/>
                                  </a:lnTo>
                                  <a:lnTo>
                                    <a:pt x="244" y="56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156" y="627"/>
                                  </a:lnTo>
                                  <a:lnTo>
                                    <a:pt x="114" y="662"/>
                                  </a:lnTo>
                                  <a:lnTo>
                                    <a:pt x="79" y="703"/>
                                  </a:lnTo>
                                  <a:lnTo>
                                    <a:pt x="44" y="750"/>
                                  </a:lnTo>
                                  <a:lnTo>
                                    <a:pt x="14" y="800"/>
                                  </a:lnTo>
                                  <a:lnTo>
                                    <a:pt x="14" y="774"/>
                                  </a:lnTo>
                                  <a:lnTo>
                                    <a:pt x="5" y="750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5" y="703"/>
                                  </a:lnTo>
                                  <a:lnTo>
                                    <a:pt x="44" y="671"/>
                                  </a:lnTo>
                                  <a:lnTo>
                                    <a:pt x="79" y="641"/>
                                  </a:lnTo>
                                  <a:lnTo>
                                    <a:pt x="117" y="612"/>
                                  </a:lnTo>
                                  <a:lnTo>
                                    <a:pt x="156" y="582"/>
                                  </a:lnTo>
                                  <a:lnTo>
                                    <a:pt x="197" y="556"/>
                                  </a:lnTo>
                                  <a:lnTo>
                                    <a:pt x="235" y="532"/>
                                  </a:lnTo>
                                  <a:lnTo>
                                    <a:pt x="276" y="506"/>
                                  </a:lnTo>
                                  <a:lnTo>
                                    <a:pt x="317" y="482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97" y="438"/>
                                  </a:lnTo>
                                  <a:lnTo>
                                    <a:pt x="438" y="415"/>
                                  </a:lnTo>
                                  <a:lnTo>
                                    <a:pt x="482" y="394"/>
                                  </a:lnTo>
                                  <a:lnTo>
                                    <a:pt x="523" y="373"/>
                                  </a:lnTo>
                                  <a:lnTo>
                                    <a:pt x="565" y="353"/>
                                  </a:lnTo>
                                  <a:lnTo>
                                    <a:pt x="606" y="335"/>
                                  </a:lnTo>
                                  <a:lnTo>
                                    <a:pt x="647" y="315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6" y="294"/>
                                  </a:lnTo>
                                  <a:lnTo>
                                    <a:pt x="691" y="282"/>
                                  </a:lnTo>
                                  <a:lnTo>
                                    <a:pt x="706" y="268"/>
                                  </a:lnTo>
                                  <a:lnTo>
                                    <a:pt x="718" y="259"/>
                                  </a:lnTo>
                                  <a:lnTo>
                                    <a:pt x="732" y="247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762" y="232"/>
                                  </a:lnTo>
                                  <a:lnTo>
                                    <a:pt x="785" y="206"/>
                                  </a:lnTo>
                                  <a:lnTo>
                                    <a:pt x="806" y="179"/>
                                  </a:lnTo>
                                  <a:lnTo>
                                    <a:pt x="821" y="153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44" y="91"/>
                                  </a:lnTo>
                                  <a:lnTo>
                                    <a:pt x="853" y="62"/>
                                  </a:lnTo>
                                  <a:lnTo>
                                    <a:pt x="862" y="32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859" y="94"/>
                                  </a:lnTo>
                                  <a:lnTo>
                                    <a:pt x="850" y="138"/>
                                  </a:lnTo>
                                  <a:lnTo>
                                    <a:pt x="835" y="179"/>
                                  </a:lnTo>
                                  <a:lnTo>
                                    <a:pt x="818" y="220"/>
                                  </a:lnTo>
                                  <a:lnTo>
                                    <a:pt x="797" y="259"/>
                                  </a:lnTo>
                                  <a:lnTo>
                                    <a:pt x="768" y="294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922040"/>
                              <a:ext cx="10674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09">
                                  <a:moveTo>
                                    <a:pt x="309" y="38"/>
                                  </a:moveTo>
                                  <a:lnTo>
                                    <a:pt x="215" y="14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39" y="403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95" y="426"/>
                                  </a:lnTo>
                                  <a:lnTo>
                                    <a:pt x="324" y="429"/>
                                  </a:lnTo>
                                  <a:lnTo>
                                    <a:pt x="353" y="435"/>
                                  </a:lnTo>
                                  <a:lnTo>
                                    <a:pt x="383" y="441"/>
                                  </a:lnTo>
                                  <a:lnTo>
                                    <a:pt x="412" y="453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89" y="482"/>
                                  </a:lnTo>
                                  <a:lnTo>
                                    <a:pt x="539" y="491"/>
                                  </a:lnTo>
                                  <a:lnTo>
                                    <a:pt x="586" y="494"/>
                                  </a:lnTo>
                                  <a:lnTo>
                                    <a:pt x="636" y="497"/>
                                  </a:lnTo>
                                  <a:lnTo>
                                    <a:pt x="683" y="494"/>
                                  </a:lnTo>
                                  <a:lnTo>
                                    <a:pt x="733" y="491"/>
                                  </a:lnTo>
                                  <a:lnTo>
                                    <a:pt x="783" y="485"/>
                                  </a:lnTo>
                                  <a:lnTo>
                                    <a:pt x="833" y="479"/>
                                  </a:lnTo>
                                  <a:lnTo>
                                    <a:pt x="880" y="471"/>
                                  </a:lnTo>
                                  <a:lnTo>
                                    <a:pt x="930" y="465"/>
                                  </a:lnTo>
                                  <a:lnTo>
                                    <a:pt x="980" y="459"/>
                                  </a:lnTo>
                                  <a:lnTo>
                                    <a:pt x="1030" y="453"/>
                                  </a:lnTo>
                                  <a:lnTo>
                                    <a:pt x="1080" y="447"/>
                                  </a:lnTo>
                                  <a:lnTo>
                                    <a:pt x="1133" y="447"/>
                                  </a:lnTo>
                                  <a:lnTo>
                                    <a:pt x="1183" y="44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60" y="453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8" y="426"/>
                                  </a:lnTo>
                                  <a:lnTo>
                                    <a:pt x="1313" y="409"/>
                                  </a:lnTo>
                                  <a:lnTo>
                                    <a:pt x="1328" y="391"/>
                                  </a:lnTo>
                                  <a:lnTo>
                                    <a:pt x="1345" y="376"/>
                                  </a:lnTo>
                                  <a:lnTo>
                                    <a:pt x="1369" y="371"/>
                                  </a:lnTo>
                                  <a:lnTo>
                                    <a:pt x="1395" y="373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466" y="353"/>
                                  </a:lnTo>
                                  <a:lnTo>
                                    <a:pt x="1501" y="341"/>
                                  </a:lnTo>
                                  <a:lnTo>
                                    <a:pt x="1537" y="326"/>
                                  </a:lnTo>
                                  <a:lnTo>
                                    <a:pt x="1569" y="309"/>
                                  </a:lnTo>
                                  <a:lnTo>
                                    <a:pt x="1598" y="285"/>
                                  </a:lnTo>
                                  <a:lnTo>
                                    <a:pt x="1625" y="259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66" y="203"/>
                                  </a:lnTo>
                                  <a:lnTo>
                                    <a:pt x="1687" y="206"/>
                                  </a:lnTo>
                                  <a:lnTo>
                                    <a:pt x="1704" y="212"/>
                                  </a:lnTo>
                                  <a:lnTo>
                                    <a:pt x="1722" y="220"/>
                                  </a:lnTo>
                                  <a:lnTo>
                                    <a:pt x="1740" y="226"/>
                                  </a:lnTo>
                                  <a:lnTo>
                                    <a:pt x="1757" y="238"/>
                                  </a:lnTo>
                                  <a:lnTo>
                                    <a:pt x="1775" y="247"/>
                                  </a:lnTo>
                                  <a:lnTo>
                                    <a:pt x="1790" y="259"/>
                                  </a:lnTo>
                                  <a:lnTo>
                                    <a:pt x="1734" y="323"/>
                                  </a:lnTo>
                                  <a:lnTo>
                                    <a:pt x="1675" y="379"/>
                                  </a:lnTo>
                                  <a:lnTo>
                                    <a:pt x="1613" y="426"/>
                                  </a:lnTo>
                                  <a:lnTo>
                                    <a:pt x="1545" y="468"/>
                                  </a:lnTo>
                                  <a:lnTo>
                                    <a:pt x="1478" y="503"/>
                                  </a:lnTo>
                                  <a:lnTo>
                                    <a:pt x="1404" y="532"/>
                                  </a:lnTo>
                                  <a:lnTo>
                                    <a:pt x="1331" y="556"/>
                                  </a:lnTo>
                                  <a:lnTo>
                                    <a:pt x="1251" y="574"/>
                                  </a:lnTo>
                                  <a:lnTo>
                                    <a:pt x="1172" y="588"/>
                                  </a:lnTo>
                                  <a:lnTo>
                                    <a:pt x="1092" y="600"/>
                                  </a:lnTo>
                                  <a:lnTo>
                                    <a:pt x="1010" y="606"/>
                                  </a:lnTo>
                                  <a:lnTo>
                                    <a:pt x="927" y="609"/>
                                  </a:lnTo>
                                  <a:lnTo>
                                    <a:pt x="845" y="609"/>
                                  </a:lnTo>
                                  <a:lnTo>
                                    <a:pt x="760" y="609"/>
                                  </a:lnTo>
                                  <a:lnTo>
                                    <a:pt x="677" y="606"/>
                                  </a:lnTo>
                                  <a:lnTo>
                                    <a:pt x="595" y="600"/>
                                  </a:lnTo>
                                  <a:lnTo>
                                    <a:pt x="554" y="591"/>
                                  </a:lnTo>
                                  <a:lnTo>
                                    <a:pt x="515" y="582"/>
                                  </a:lnTo>
                                  <a:lnTo>
                                    <a:pt x="474" y="571"/>
                                  </a:lnTo>
                                  <a:lnTo>
                                    <a:pt x="436" y="562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56" y="535"/>
                                  </a:lnTo>
                                  <a:lnTo>
                                    <a:pt x="318" y="524"/>
                                  </a:lnTo>
                                  <a:lnTo>
                                    <a:pt x="283" y="509"/>
                                  </a:lnTo>
                                  <a:lnTo>
                                    <a:pt x="244" y="491"/>
                                  </a:lnTo>
                                  <a:lnTo>
                                    <a:pt x="209" y="476"/>
                                  </a:lnTo>
                                  <a:lnTo>
                                    <a:pt x="174" y="459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8" y="294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1" y="17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2250360"/>
                              <a:ext cx="2318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59">
                                  <a:moveTo>
                                    <a:pt x="265" y="88"/>
                                  </a:moveTo>
                                  <a:lnTo>
                                    <a:pt x="212" y="88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51" y="218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0" y="2250360"/>
                              <a:ext cx="113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1">
                                  <a:moveTo>
                                    <a:pt x="0" y="88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2311920"/>
                              <a:ext cx="157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21">
                                  <a:moveTo>
                                    <a:pt x="265" y="0"/>
                                  </a:moveTo>
                                  <a:lnTo>
                                    <a:pt x="251" y="41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36" y="283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315160"/>
                              <a:ext cx="66816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759">
                                  <a:moveTo>
                                    <a:pt x="1015" y="321"/>
                                  </a:moveTo>
                                  <a:lnTo>
                                    <a:pt x="992" y="427"/>
                                  </a:lnTo>
                                  <a:lnTo>
                                    <a:pt x="968" y="533"/>
                                  </a:lnTo>
                                  <a:lnTo>
                                    <a:pt x="956" y="644"/>
                                  </a:lnTo>
                                  <a:lnTo>
                                    <a:pt x="956" y="759"/>
                                  </a:lnTo>
                                  <a:lnTo>
                                    <a:pt x="909" y="753"/>
                                  </a:lnTo>
                                  <a:lnTo>
                                    <a:pt x="862" y="750"/>
                                  </a:lnTo>
                                  <a:lnTo>
                                    <a:pt x="815" y="744"/>
                                  </a:lnTo>
                                  <a:lnTo>
                                    <a:pt x="765" y="742"/>
                                  </a:lnTo>
                                  <a:lnTo>
                                    <a:pt x="715" y="739"/>
                                  </a:lnTo>
                                  <a:lnTo>
                                    <a:pt x="665" y="739"/>
                                  </a:lnTo>
                                  <a:lnTo>
                                    <a:pt x="612" y="736"/>
                                  </a:lnTo>
                                  <a:lnTo>
                                    <a:pt x="562" y="736"/>
                                  </a:lnTo>
                                  <a:lnTo>
                                    <a:pt x="512" y="736"/>
                                  </a:lnTo>
                                  <a:lnTo>
                                    <a:pt x="459" y="736"/>
                                  </a:lnTo>
                                  <a:lnTo>
                                    <a:pt x="409" y="739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09" y="742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09" y="750"/>
                                  </a:lnTo>
                                  <a:lnTo>
                                    <a:pt x="162" y="753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135" y="586"/>
                                  </a:lnTo>
                                  <a:lnTo>
                                    <a:pt x="118" y="503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73" y="33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91" y="256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97" y="103"/>
                                  </a:lnTo>
                                  <a:lnTo>
                                    <a:pt x="412" y="156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50" y="259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471" y="324"/>
                                  </a:lnTo>
                                  <a:lnTo>
                                    <a:pt x="477" y="335"/>
                                  </a:lnTo>
                                  <a:lnTo>
                                    <a:pt x="488" y="347"/>
                                  </a:lnTo>
                                  <a:lnTo>
                                    <a:pt x="497" y="353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27" y="318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633" y="121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03" y="32"/>
                                  </a:lnTo>
                                  <a:lnTo>
                                    <a:pt x="721" y="59"/>
                                  </a:lnTo>
                                  <a:lnTo>
                                    <a:pt x="733" y="85"/>
                                  </a:lnTo>
                                  <a:lnTo>
                                    <a:pt x="747" y="112"/>
                                  </a:lnTo>
                                  <a:lnTo>
                                    <a:pt x="759" y="141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80" y="203"/>
                                  </a:lnTo>
                                  <a:lnTo>
                                    <a:pt x="792" y="22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74" y="359"/>
                                  </a:lnTo>
                                  <a:lnTo>
                                    <a:pt x="889" y="341"/>
                                  </a:lnTo>
                                  <a:lnTo>
                                    <a:pt x="903" y="315"/>
                                  </a:lnTo>
                                  <a:lnTo>
                                    <a:pt x="918" y="29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48" y="221"/>
                                  </a:lnTo>
                                  <a:lnTo>
                                    <a:pt x="965" y="182"/>
                                  </a:lnTo>
                                  <a:lnTo>
                                    <a:pt x="983" y="147"/>
                                  </a:lnTo>
                                  <a:lnTo>
                                    <a:pt x="1001" y="112"/>
                                  </a:lnTo>
                                  <a:lnTo>
                                    <a:pt x="1018" y="73"/>
                                  </a:lnTo>
                                  <a:lnTo>
                                    <a:pt x="1033" y="38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101" y="35"/>
                                  </a:lnTo>
                                  <a:lnTo>
                                    <a:pt x="1121" y="73"/>
                                  </a:lnTo>
                                  <a:lnTo>
                                    <a:pt x="1118" y="115"/>
                                  </a:lnTo>
                                  <a:lnTo>
                                    <a:pt x="1098" y="156"/>
                                  </a:lnTo>
                                  <a:lnTo>
                                    <a:pt x="1071" y="197"/>
                                  </a:lnTo>
                                  <a:lnTo>
                                    <a:pt x="1045" y="238"/>
                                  </a:lnTo>
                                  <a:lnTo>
                                    <a:pt x="1021" y="279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2272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1">
                                  <a:moveTo>
                                    <a:pt x="112" y="11"/>
                                  </a:moveTo>
                                  <a:lnTo>
                                    <a:pt x="106" y="32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329200"/>
                              <a:ext cx="161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8">
                                  <a:moveTo>
                                    <a:pt x="56" y="6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2345040"/>
                              <a:ext cx="92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44" y="6"/>
                                  </a:moveTo>
                                  <a:lnTo>
                                    <a:pt x="156" y="21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354040"/>
                              <a:ext cx="439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74" y="17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236412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65" y="6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470320"/>
                              <a:ext cx="16308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32">
                                  <a:moveTo>
                                    <a:pt x="183" y="32"/>
                                  </a:moveTo>
                                  <a:lnTo>
                                    <a:pt x="191" y="82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68" y="36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62" y="427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12" y="432"/>
                                  </a:lnTo>
                                  <a:lnTo>
                                    <a:pt x="194" y="430"/>
                                  </a:lnTo>
                                  <a:lnTo>
                                    <a:pt x="174" y="427"/>
                                  </a:lnTo>
                                  <a:lnTo>
                                    <a:pt x="156" y="42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03" y="421"/>
                                  </a:lnTo>
                                  <a:lnTo>
                                    <a:pt x="85" y="424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35" y="427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27" y="33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53" y="253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2477160"/>
                              <a:ext cx="154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35">
                                  <a:moveTo>
                                    <a:pt x="162" y="88"/>
                                  </a:moveTo>
                                  <a:lnTo>
                                    <a:pt x="177" y="126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18" y="241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42" y="320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186" y="435"/>
                                  </a:lnTo>
                                  <a:lnTo>
                                    <a:pt x="162" y="432"/>
                                  </a:lnTo>
                                  <a:lnTo>
                                    <a:pt x="136" y="429"/>
                                  </a:lnTo>
                                  <a:lnTo>
                                    <a:pt x="109" y="429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65" y="432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2496240"/>
                              <a:ext cx="997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74">
                                  <a:moveTo>
                                    <a:pt x="168" y="0"/>
                                  </a:moveTo>
                                  <a:lnTo>
                                    <a:pt x="156" y="91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77" y="368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531160"/>
                              <a:ext cx="748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62">
                                  <a:moveTo>
                                    <a:pt x="0" y="262"/>
                                  </a:moveTo>
                                  <a:lnTo>
                                    <a:pt x="20" y="197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2576880"/>
                              <a:ext cx="54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6">
                                  <a:moveTo>
                                    <a:pt x="92" y="206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96680"/>
                              <a:ext cx="417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8">
                                  <a:moveTo>
                                    <a:pt x="71" y="12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197000"/>
                              <a:ext cx="20304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398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80" y="283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209" y="295"/>
                                  </a:lnTo>
                                  <a:lnTo>
                                    <a:pt x="224" y="295"/>
                                  </a:lnTo>
                                  <a:lnTo>
                                    <a:pt x="241" y="300"/>
                                  </a:lnTo>
                                  <a:lnTo>
                                    <a:pt x="256" y="309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303" y="371"/>
                                  </a:lnTo>
                                  <a:lnTo>
                                    <a:pt x="315" y="406"/>
                                  </a:lnTo>
                                  <a:lnTo>
                                    <a:pt x="324" y="448"/>
                                  </a:lnTo>
                                  <a:lnTo>
                                    <a:pt x="333" y="483"/>
                                  </a:lnTo>
                                  <a:lnTo>
                                    <a:pt x="339" y="506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339" y="524"/>
                                  </a:lnTo>
                                  <a:lnTo>
                                    <a:pt x="330" y="524"/>
                                  </a:lnTo>
                                  <a:lnTo>
                                    <a:pt x="315" y="521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00" y="609"/>
                                  </a:lnTo>
                                  <a:lnTo>
                                    <a:pt x="203" y="651"/>
                                  </a:lnTo>
                                  <a:lnTo>
                                    <a:pt x="212" y="695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233" y="765"/>
                                  </a:lnTo>
                                  <a:lnTo>
                                    <a:pt x="241" y="783"/>
                                  </a:lnTo>
                                  <a:lnTo>
                                    <a:pt x="259" y="792"/>
                                  </a:lnTo>
                                  <a:lnTo>
                                    <a:pt x="286" y="792"/>
                                  </a:lnTo>
                                  <a:lnTo>
                                    <a:pt x="309" y="821"/>
                                  </a:lnTo>
                                  <a:lnTo>
                                    <a:pt x="318" y="924"/>
                                  </a:lnTo>
                                  <a:lnTo>
                                    <a:pt x="312" y="1069"/>
                                  </a:lnTo>
                                  <a:lnTo>
                                    <a:pt x="300" y="1201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53" y="1339"/>
                                  </a:lnTo>
                                  <a:lnTo>
                                    <a:pt x="236" y="1348"/>
                                  </a:lnTo>
                                  <a:lnTo>
                                    <a:pt x="218" y="1363"/>
                                  </a:lnTo>
                                  <a:lnTo>
                                    <a:pt x="200" y="1378"/>
                                  </a:lnTo>
                                  <a:lnTo>
                                    <a:pt x="186" y="1389"/>
                                  </a:lnTo>
                                  <a:lnTo>
                                    <a:pt x="174" y="1398"/>
                                  </a:lnTo>
                                  <a:lnTo>
                                    <a:pt x="171" y="1392"/>
                                  </a:lnTo>
                                  <a:lnTo>
                                    <a:pt x="171" y="1375"/>
                                  </a:lnTo>
                                  <a:lnTo>
                                    <a:pt x="183" y="1339"/>
                                  </a:lnTo>
                                  <a:lnTo>
                                    <a:pt x="197" y="1239"/>
                                  </a:lnTo>
                                  <a:lnTo>
                                    <a:pt x="183" y="1127"/>
                                  </a:lnTo>
                                  <a:lnTo>
                                    <a:pt x="162" y="1019"/>
                                  </a:lnTo>
                                  <a:lnTo>
                                    <a:pt x="150" y="918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12" y="624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214640"/>
                              <a:ext cx="383040" cy="84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418">
                                  <a:moveTo>
                                    <a:pt x="262" y="288"/>
                                  </a:moveTo>
                                  <a:lnTo>
                                    <a:pt x="289" y="285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45" y="265"/>
                                  </a:lnTo>
                                  <a:lnTo>
                                    <a:pt x="374" y="247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424" y="209"/>
                                  </a:lnTo>
                                  <a:lnTo>
                                    <a:pt x="439" y="188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63" y="147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30" y="62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10" y="53"/>
                                  </a:lnTo>
                                  <a:lnTo>
                                    <a:pt x="601" y="165"/>
                                  </a:lnTo>
                                  <a:lnTo>
                                    <a:pt x="586" y="294"/>
                                  </a:lnTo>
                                  <a:lnTo>
                                    <a:pt x="574" y="403"/>
                                  </a:lnTo>
                                  <a:lnTo>
                                    <a:pt x="580" y="441"/>
                                  </a:lnTo>
                                  <a:lnTo>
                                    <a:pt x="595" y="479"/>
                                  </a:lnTo>
                                  <a:lnTo>
                                    <a:pt x="616" y="515"/>
                                  </a:lnTo>
                                  <a:lnTo>
                                    <a:pt x="633" y="550"/>
                                  </a:lnTo>
                                  <a:lnTo>
                                    <a:pt x="642" y="591"/>
                                  </a:lnTo>
                                  <a:lnTo>
                                    <a:pt x="636" y="635"/>
                                  </a:lnTo>
                                  <a:lnTo>
                                    <a:pt x="610" y="688"/>
                                  </a:lnTo>
                                  <a:lnTo>
                                    <a:pt x="554" y="753"/>
                                  </a:lnTo>
                                  <a:lnTo>
                                    <a:pt x="492" y="824"/>
                                  </a:lnTo>
                                  <a:lnTo>
                                    <a:pt x="448" y="894"/>
                                  </a:lnTo>
                                  <a:lnTo>
                                    <a:pt x="412" y="968"/>
                                  </a:lnTo>
                                  <a:lnTo>
                                    <a:pt x="383" y="1039"/>
                                  </a:lnTo>
                                  <a:lnTo>
                                    <a:pt x="357" y="1109"/>
                                  </a:lnTo>
                                  <a:lnTo>
                                    <a:pt x="330" y="1174"/>
                                  </a:lnTo>
                                  <a:lnTo>
                                    <a:pt x="301" y="1233"/>
                                  </a:lnTo>
                                  <a:lnTo>
                                    <a:pt x="262" y="1283"/>
                                  </a:lnTo>
                                  <a:lnTo>
                                    <a:pt x="221" y="1324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156" y="1386"/>
                                  </a:lnTo>
                                  <a:lnTo>
                                    <a:pt x="130" y="1403"/>
                                  </a:lnTo>
                                  <a:lnTo>
                                    <a:pt x="106" y="1415"/>
                                  </a:lnTo>
                                  <a:lnTo>
                                    <a:pt x="86" y="1418"/>
                                  </a:lnTo>
                                  <a:lnTo>
                                    <a:pt x="68" y="1412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3" y="1362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8" y="1256"/>
                                  </a:lnTo>
                                  <a:lnTo>
                                    <a:pt x="33" y="1209"/>
                                  </a:lnTo>
                                  <a:lnTo>
                                    <a:pt x="50" y="1165"/>
                                  </a:lnTo>
                                  <a:lnTo>
                                    <a:pt x="71" y="1124"/>
                                  </a:lnTo>
                                  <a:lnTo>
                                    <a:pt x="92" y="1083"/>
                                  </a:lnTo>
                                  <a:lnTo>
                                    <a:pt x="112" y="1039"/>
                                  </a:lnTo>
                                  <a:lnTo>
                                    <a:pt x="130" y="994"/>
                                  </a:lnTo>
                                  <a:lnTo>
                                    <a:pt x="148" y="944"/>
                                  </a:lnTo>
                                  <a:lnTo>
                                    <a:pt x="162" y="888"/>
                                  </a:lnTo>
                                  <a:lnTo>
                                    <a:pt x="177" y="830"/>
                                  </a:lnTo>
                                  <a:lnTo>
                                    <a:pt x="195" y="768"/>
                                  </a:lnTo>
                                  <a:lnTo>
                                    <a:pt x="215" y="706"/>
                                  </a:lnTo>
                                  <a:lnTo>
                                    <a:pt x="233" y="650"/>
                                  </a:lnTo>
                                  <a:lnTo>
                                    <a:pt x="248" y="597"/>
                                  </a:lnTo>
                                  <a:lnTo>
                                    <a:pt x="262" y="55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271" y="376"/>
                                  </a:lnTo>
                                  <a:lnTo>
                                    <a:pt x="265" y="315"/>
                                  </a:lnTo>
                                  <a:lnTo>
                                    <a:pt x="262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1832760"/>
                              <a:ext cx="2059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5">
                                  <a:moveTo>
                                    <a:pt x="304" y="0"/>
                                  </a:moveTo>
                                  <a:lnTo>
                                    <a:pt x="280" y="26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2" y="111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27" y="306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7" y="485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68" y="447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92" y="423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118" y="412"/>
                                  </a:lnTo>
                                  <a:lnTo>
                                    <a:pt x="133" y="409"/>
                                  </a:lnTo>
                                  <a:lnTo>
                                    <a:pt x="153" y="406"/>
                                  </a:lnTo>
                                  <a:lnTo>
                                    <a:pt x="177" y="403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309" y="420"/>
                                  </a:lnTo>
                                  <a:lnTo>
                                    <a:pt x="327" y="415"/>
                                  </a:lnTo>
                                  <a:lnTo>
                                    <a:pt x="342" y="39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2" y="256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5.25pt;margin-top:238.05pt;width:158.4pt;height:266.4pt" coordorigin="12105,4761" coordsize="3168,5328">
                <v:rect id="shape_0" fillcolor="white" stroked="t" o:allowincell="f" style="position:absolute;left:12105;top:4761;width:3167;height:5327;mso-wrap-style:none;v-text-anchor:middle">
                  <v:fill o:detectmouseclick="t" type="solid" color2="black"/>
                  <v:stroke color="black" weight="9360" dashstyle="shortdot" joinstyle="miter" endcap="round"/>
                  <w10:wrap type="topAndBottom"/>
                </v:rect>
                <v:group id="shape_0" style="position:absolute;left:12358;top:5193;width:2662;height:4465">
                  <v:shape id="shape_0" coordsize="2834,4753" path="m1942,359l2010,474l2066,595l2107,721l2137,851l2154,986l2160,1124l2151,1263l2131,1398l2116,1445l2101,1489l2084,1533l2066,1581l2048,1625l2031,1669l2010,1710l1990,1754l1963,1766l1940,1769l1913,1766l1889,1757l1863,1748l1839,1742l1810,1742l1784,1748l1748,1781l1736,1819l1731,1863l1713,1901l1675,2172l1657,2446l1663,2722l1704,2996l1704,2996l1713,3002l1713,3002l1748,2973l1784,2943l1819,2914l1857,2887l1892,2861l1931,2834l1969,2808l2007,2784l2045,2761l2084,2740l2122,2717l2163,2696l2201,2678l2243,2661l2284,2643l2325,2628l2384,2593l2431,2552l2466,2502l2493,2449l2513,2393l2528,2334l2543,2275l2552,2216l2537,2172l2519,2131l2505,2087l2487,2046l2469,2004l2452,1966l2431,1925l2410,1884l2413,1837l2419,1787l2428,1742l2443,1695l2458,1651l2475,1607l2496,1563l2519,1522l2502,1492l2484,1463l2466,1430l2452,1401l2440,1366l2434,1333l2434,1298l2440,1263l2460,1219l2487,1177l2508,1136l2513,1089l2531,1074l2555,1074l2572,1071l2578,1045l2581,1024l2587,1004l2593,983l2602,965l2613,960l2628,963l2646,974l2661,986l2675,960l2684,930l2696,907l2725,895l2725,895l2764,910l2764,910l2781,957l2799,1004l2814,1054l2825,1104l2831,1157l2834,1207l2828,1260l2817,1310l2781,1380l2740,1445l2696,1513l2652,1581l2616,1648l2590,1722l2578,1801l2584,1884l2616,1966l2643,2054l2661,2149l2669,2246l2669,2340l2658,2437l2634,2525l2596,2611l2558,2655l2516,2690l2475,2722l2431,2752l2384,2775l2337,2799l2290,2820l2240,2840l2193,2858l2143,2878l2095,2902l2048,2925l2004,2952l1960,2981l1919,3017l1881,3055l1869,3084l1854,3114l1839,3146l1828,3179l1822,3211l1819,3243l1825,3276l1836,3308l1863,3329l1892,3349l1925,3364l1957,3379l1987,3396l2016,3414l2045,3440l2069,3470l2069,3470l2060,3505l2060,3505l2025,3546l1987,3591l1951,3632l1913,3673l1878,3717l1842,3758l1804,3800l1772,3844l1736,3888l1704,3932l1675,3976l1648,4023l1622,4070l1598,4117l1580,4167l1563,4217l1527,4341l1510,4470l1501,4603l1507,4738l1507,4738l1486,4753l1486,4753l1433,4747l1380,4741l1327,4735l1274,4727l1221,4721l1168,4718l1115,4712l1059,4706l1007,4703l951,4700l898,4700l842,4700l786,4700l733,4703l677,4706l621,4712l609,4724l594,4732l580,4732l562,4727l541,4644l530,4565l518,4482l503,4397l474,4288l447,4176l418,4064l386,3955l341,3852l285,3752l212,3667l118,3591l127,3526l150,3464l185,3408l232,3352l282,3302l338,3255l394,3214l447,3179l447,3179l503,3152l503,3152l494,3026l477,2893l459,2764l441,2628l421,2525l391,2419l365,2316l338,2213l321,2107l315,2004l324,1898l350,1792l350,1792l362,1678l362,1678l353,1669l341,1663l324,1660l306,1660l285,1663l268,1663l250,1663l232,1663l206,1631l185,1595l171,1554l156,1513l135,1478l112,1448l76,1428l29,1425l6,1398l0,1363l3,1325l6,1289l26,1192l53,1095l85,1001l121,910l156,818l194,727l230,636l265,542l303,477l347,418l391,362l441,312l497,268l553,227l612,189l671,156l736,127l800,100l865,77l933,56l1004,38l1071,24l1142,12l1210,0l1266,0l1321,0l1374,3l1430,12l1483,21l1536,33l1589,47l1639,65l1686,86l1733,112l1775,141l1816,177l1854,215l1887,259l1916,306l1942,359l1942,359l1942,359xe" fillcolor="black" stroked="f" o:allowincell="f" style="position:absolute;left:12358;top:5193;width:2661;height:446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19,2378" path="m1765,244l1789,286l1813,327l1839,371l1863,412l1889,453l1910,495l1933,539l1951,583l1986,709l2010,845l2019,986l2016,1127l2001,1269l1969,1404l1921,1530l1860,1645l1833,1639l1807,1633l1777,1628l1748,1622l1718,1622l1692,1628l1665,1636l1642,1654l1618,1681l1601,1710l1580,1739l1565,1769l1548,1798l1527,1825l1509,1851l1486,1878l1465,1872l1442,1869l1421,1866l1401,1863l1380,1866l1359,1869l1339,1872l1318,1878l1292,1907l1268,1939l1245,1969l1224,2001l1203,2034l1183,2069l1162,2101l1144,2134l1130,2131l1115,2125l1097,2122l1083,2119l1068,2119l1050,2119l1036,2119l1021,2122l1000,2146l983,2169l968,2196l956,2225l941,2251l930,2281l918,2310l906,2340l906,2340l880,2378l880,2378l868,2349l862,2316l856,2281l847,2246l838,2210l827,2175l806,2146l782,2122l768,2098l744,2084l715,2072l685,2063l656,2054l635,2040l626,2016l629,1981l624,1928l618,1875l600,1828l565,1786l544,1775l518,1772l491,1775l465,1778l438,1775l418,1769l403,1748l400,1716l397,1692l391,1672l382,1651l370,1633l359,1616l344,1595l329,1580l312,1563l297,1557l282,1557l267,1554l250,1554l235,1554l220,1551l206,1551l194,1548l173,1516l156,1477l141,1439l126,1398l106,1363l79,1336l44,1319l0,1316l5,1221l23,1130l47,1039l79,951l111,865l147,780l182,692l214,606l238,556l262,509l291,465l320,421l356,380l391,339l426,300l468,265l509,233l550,203l594,174l641,147l688,127l735,106l785,88l835,74l883,59l933,47l986,35l1036,24l1092,15l1144,9l1200,3l1253,0l1306,0l1362,6l1415,12l1465,21l1515,35l1562,53l1610,77l1654,103l1671,118l1686,135l1704,150l1718,168l1730,188l1745,206l1754,227l1765,244l1765,244l1765,244xe" fillcolor="white" stroked="f" o:allowincell="f" style="position:absolute;left:12424;top:5245;width:1895;height:223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66,2081" path="m1545,212l1566,250l1590,289l1610,324l1631,359l1651,397l1672,433l1690,471l1704,509l1737,621l1757,742l1766,862l1763,986l1748,1110l1722,1224l1681,1333l1628,1433l1604,1430l1581,1425l1554,1419l1531,1416l1504,1416l1481,1422l1460,1430l1439,1445l1419,1469l1401,1492l1383,1519l1369,1545l1354,1569l1339,1595l1322,1619l1304,1639l1286,1636l1266,1634l1248,1634l1228,1634l1210,1634l1192,1634l1175,1636l1157,1639l1133,1669l1113,1695l1092,1725l1074,1754l1054,1784l1039,1810l1021,1840l1007,1866l992,1863l977,1857l963,1854l951,1851l936,1848l924,1848l910,1851l898,1854l880,1875l863,1895l851,1919l839,1943l827,1969l818,1993l807,2019l795,2043l795,2043l774,2081l774,2081l765,2054l757,2025l751,1993l745,1960l736,1931l724,1901l710,1875l686,1854l674,1837l654,1822l630,1813l604,1807l580,1798l559,1784l551,1763l551,1731l551,1684l545,1639l527,1598l498,1566l480,1554l459,1551l433,1551l409,1554l386,1554l368,1545l356,1531l350,1501l342,1460l324,1425l303,1392l277,1363l265,1360l250,1360l239,1360l224,1357l209,1357l197,1357l186,1357l177,1354l156,1325l141,1292l127,1257l112,1222l94,1192l71,1169l41,1151l0,1148l9,1066l24,986l47,910l74,833l103,757l136,683l165,606l194,530l215,486l236,445l259,406l286,368l315,330l345,294l377,262l412,230l448,200l486,174l524,150l565,127l606,106l648,88l692,74l736,62l777,50l821,38l865,30l913,21l960,15l1007,9l1054,3l1101,0l1148,3l1195,6l1239,12l1286,21l1331,33l1372,47l1416,68l1454,91l1469,106l1481,118l1495,133l1507,147l1519,165l1528,180l1537,194l1545,212l1545,212l1545,212xe" fillcolor="white" stroked="f" o:allowincell="f" style="position:absolute;left:12540;top:5386;width:1657;height:195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8,1004" path="m1184,27l1213,62l1237,100l1248,144l1240,194l1228,215l1213,236l1198,256l1187,277l1178,297l1175,321l1181,344l1195,371l1204,415l1198,462l1187,509l1175,556l1187,565l1201,568l1216,571l1228,577l1254,586l1275,598l1295,612l1313,630l1325,650l1337,671l1345,695l1348,718l1345,745l1340,771l1331,795l1322,818l1307,839l1290,859l1269,874l1245,886l1231,892l1216,895l1198,898l1181,901l1166,901l1148,901l1131,898l1116,892l1095,877l1081,859l1072,839l1060,821l1022,839l983,859l945,880l910,901l875,924l839,948l804,974l769,1001l754,1004l742,995l733,983l724,971l710,945l692,921l671,901l648,880l624,859l598,842l568,827l539,815l507,806l474,801l439,798l407,795l371,798l336,801l304,806l271,812l239,821l206,830l177,842l151,854l121,845l103,827l98,804l95,777l98,748l98,721l98,695l92,671l80,639l71,603l65,568l56,536l48,500l36,468l21,436l0,406l3,389l15,377l33,371l53,368l65,368l80,368l92,368l106,368l121,371l136,371l151,371l168,371l168,344l177,321l195,300l215,286l245,274l277,265l309,259l345,253l377,244l407,233l436,215l460,188l474,186l486,188l498,194l507,203l518,212l530,215l542,212l554,200l574,186l595,171l613,153l627,133l645,112l660,94l674,80l692,65l724,74l760,83l792,91l825,100l860,106l892,112l925,118l957,124l960,103l966,85l975,68l986,50l998,35l1013,21l1031,9l1048,0l1066,0l1084,0l1101,0l1119,0l1137,3l1154,9l1169,15l1184,27l1184,27l1184,27xe" fillcolor="black" stroked="f" o:allowincell="f" style="position:absolute;left:12722;top:5342;width:1265;height:94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5,883" path="m1142,50l1154,68l1154,91l1148,115l1142,136l1128,156l1110,171l1086,180l1066,189l1045,200l1033,212l1030,233l1039,259l1060,312l1072,368l1069,430l1051,489l1045,503l1033,518l1027,536l1033,553l1048,562l1063,568l1075,568l1089,562l1104,545l1125,545l1148,551l1169,553l1195,580l1216,615l1225,651l1225,689l1210,721l1192,757l1172,786l1142,807l1122,807l1107,801l1092,792l1078,786l1063,762l1057,739l1048,718l1027,704l980,718l936,736l895,757l851,780l810,804l771,830l730,857l692,883l665,854l636,824l607,801l574,780l539,759l504,745l468,733l430,721l392,715l353,709l312,704l274,704l233,704l195,707l153,709l115,715l112,665l103,618l92,571l77,524l59,480l42,436l21,392l0,347l24,347l50,347l80,350l106,353l133,362l153,377l171,397l180,430l165,474l147,515l136,562l136,612l150,630l168,645l189,654l206,659l227,662l248,668l265,677l283,689l306,680l330,677l351,671l368,651l356,639l339,636l324,630l315,618l301,615l283,612l265,609l248,603l233,598l218,592l206,580l200,562l218,509l236,453l242,400l218,347l203,336l192,321l180,306l174,292l174,292l330,218l330,218l321,242l309,262l295,283l280,300l265,321l253,342l250,362l253,386l283,403l312,424l339,448l362,474l386,503l406,533l427,562l445,592l462,592l477,583l489,571l495,559l507,480l507,397l501,315l489,239l545,242l601,250l654,262l710,277l766,289l821,300l880,309l942,309l957,283l957,253l948,227l936,200l930,197l924,200l919,203l916,212l916,227l919,242l922,256l922,271l871,268l821,265l774,256l724,247l677,239l630,227l583,218l536,206l557,197l571,183l586,168l598,150l607,133l621,112l633,97l651,83l651,83l801,109l801,109l786,121l777,141l774,165l780,186l786,209l798,233l816,250l839,265l857,271l871,271l886,268l898,259l895,218l883,180l866,147l845,121l863,118l880,121l895,130l913,136l927,141l939,141l951,130l960,109l960,80l963,50l977,24l1001,6l1022,3l1039,0l1060,0l1080,0l1098,6l1116,18l1130,30l1142,50l1142,50l1142,50xe" fillcolor="white" stroked="f" o:allowincell="f" style="position:absolute;left:12777;top:5386;width:1149;height:82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,86" path="m47,86l14,65l14,65l20,56l26,44l29,33l20,21l20,21l0,0l0,0l20,18l35,36l47,59l47,86l47,86l47,86xe" fillcolor="#fff9d8" stroked="f" o:allowincell="f" style="position:absolute;left:13547;top:5530;width:43;height:79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121,283" path="m115,283l0,168l0,168l12,124l35,83l62,41l82,0l112,59l121,133l121,206l115,283l115,283l115,283xe" fillcolor="#ff5e00" stroked="f" o:allowincell="f" style="position:absolute;left:13082;top:5580;width:112;height:264;mso-wrap-style:none;v-text-anchor:middle">
                    <v:fill o:detectmouseclick="t" type="solid" color2="#00a1ff"/>
                    <v:stroke color="#3465a4" joinstyle="round" endcap="flat"/>
                    <w10:wrap type="topAndBottom"/>
                  </v:shape>
                  <v:shape id="shape_0" coordsize="141,186" path="m141,27l141,44l141,44l121,62l106,83l94,103l85,127l74,147l59,165l41,177l18,186l3,174l0,156l6,141l12,130l21,112l30,97l38,80l50,62l59,47l71,30l85,15l100,0l112,3l121,9l130,15l141,27l141,27l141,27xe" fillcolor="#ffbf00" stroked="f" o:allowincell="f" style="position:absolute;left:13955;top:5580;width:131;height:173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73,189" path="m67,83l64,112l61,139l53,165l38,189l38,189l0,186l0,186l2,142l11,97l17,53l20,6l50,0l67,21l73,53l67,83l67,83l67,83xe" fillcolor="black" stroked="f" o:allowincell="f" style="position:absolute;left:13643;top:5767;width:67;height:1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97" path="m45,194l33,197l24,197l12,194l0,188l6,159l15,132l27,109l39,82l50,59l68,38l86,18l109,0l130,23l136,44l127,68l109,91l89,115l68,141l53,168l45,194l45,194l45,194xe" fillcolor="#ffbf00" stroked="f" o:allowincell="f" style="position:absolute;left:14088;top:5790;width:126;height:184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29,224" path="m129,33l129,86l117,138l97,186l64,224l41,224l20,212l8,191l0,174l0,138l3,100l11,68l29,38l38,27l53,18l67,9l85,0l100,0l111,3l123,12l129,33l129,33l129,33xe" fillcolor="black" stroked="f" o:allowincell="f" style="position:absolute;left:13494;top:5823;width:120;height:20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161" path="m68,17l65,58l56,97l44,132l27,161l12,147l3,129l0,108l0,88l3,94l9,97l18,97l27,97l38,85l47,70l50,53l47,32l47,32l27,17l27,17l32,5l47,0l62,2l68,17l68,17l68,17xe" fillcolor="#fff9d8" stroked="f" o:allowincell="f" style="position:absolute;left:13521;top:5854;width:62;height:150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214,345" path="m214,15l194,56l173,98l153,139l132,180l108,221l88,262l67,304l47,345l35,345l26,342l20,339l14,330l0,301l14,271l35,242l47,209l67,183l88,156l108,127l129,101l150,74l170,48l194,24l214,0l214,0l214,15l214,15xe" fillcolor="#ffbf00" stroked="f" o:allowincell="f" style="position:absolute;left:12521;top:6099;width:200;height:323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62,471" path="m100,471l79,441l59,412l38,380l20,350l6,315l0,282l0,247l11,212l11,212l67,129l67,129l70,138l76,150l85,159l100,162l132,138l138,106l135,65l138,26l153,50l159,76l167,100l185,121l212,121l229,112l238,97l241,79l241,59l238,38l238,18l244,0l262,65l262,129l247,188l226,247l194,303l162,359l129,415l100,471l100,471l100,471xe" fillcolor="white" stroked="f" o:allowincell="f" style="position:absolute;left:14708;top:6174;width:245;height:44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7,282" path="m197,38l177,67l156,100l139,132l121,164l103,194l86,226l65,256l44,282l33,276l21,270l9,261l0,250l15,217l30,182l47,150l65,117l86,88l106,55l127,26l147,0l165,0l183,8l192,23l197,38l197,38l197,38xe" fillcolor="#ffbf00" stroked="f" o:allowincell="f" style="position:absolute;left:13997;top:6241;width:184;height:263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15,348" path="m215,0l215,30l206,56l194,83l179,109l162,136l147,162l129,189l117,218l117,218l47,342l47,342l32,348l20,342l9,333l0,324l17,280l38,236l62,192l91,153l120,112l150,74l182,36l215,0l215,0l215,0xe" fillcolor="#ffbf00" stroked="f" o:allowincell="f" style="position:absolute;left:12662;top:6246;width:200;height:325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35,410" path="m235,21l215,71l194,121l170,171l147,218l123,268l100,315l73,362l47,410l35,404l20,401l9,398l0,383l17,330l38,280l62,233l88,186l115,139l147,95l176,48l209,3l221,0l226,6l229,15l235,21l235,21l235,21xe" fillcolor="#ffbf00" stroked="f" o:allowincell="f" style="position:absolute;left:13679;top:6389;width:219;height:384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24,368" path="m224,0l224,21l215,44l203,65l191,89l180,124l162,159l144,192l124,224l103,256l86,289l68,321l56,356l47,362l38,365l27,368l18,362l0,336l3,309l18,280l30,253l50,221l74,186l94,153l118,118l141,86l168,56l194,27l224,0l224,0l224,0xe" fillcolor="#ffbf00" stroked="f" o:allowincell="f" style="position:absolute;left:12883;top:6398;width:209;height:344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56,444" path="m191,144l171,182l156,221l141,259l127,297l112,335l94,374l74,409l50,444l29,441l12,435l0,424l6,400l35,350l62,297l88,247l118,194l147,144l179,94l212,47l250,0l256,35l238,70l212,109l191,144l191,144l191,144xe" fillcolor="#ffbf00" stroked="f" o:allowincell="f" style="position:absolute;left:13087;top:6470;width:239;height:416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74,471" path="m271,0l274,21l271,41l259,62l245,80l224,133l203,183l183,233l159,283l133,333l106,380l77,424l47,471l47,471l0,471l0,433l0,433l33,380l65,324l94,268l124,212l153,156l186,103l224,50l265,0l265,0l271,0l271,0xe" fillcolor="#ffbf00" stroked="f" o:allowincell="f" style="position:absolute;left:13317;top:6506;width:256;height:441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30,551" path="m39,221l42,268l53,309l65,351l83,389l97,427l112,468l124,507l130,551l115,507l95,468l68,427l44,386l21,348l6,304l0,256l6,206l24,153l42,100l62,50l86,0l74,53l59,106l44,162l39,221l39,221l39,221xe" fillcolor="white" stroked="f" o:allowincell="f" style="position:absolute;left:14674;top:6682;width:121;height:51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60,1875" path="m95,118l112,124l133,124l153,127l174,130l192,133l206,142l218,156l224,177l233,224l239,271l251,318l262,359l274,374l286,386l301,395l318,404l333,412l351,418l368,427l386,436l398,477l409,515l421,557l436,595l448,636l462,674l480,716l495,754l510,763l524,760l536,757l551,760l571,724l592,686l613,651l633,613l651,577l671,542l689,504l710,468l733,454l757,451l780,457l807,465l830,474l857,474l877,465l895,436l907,407l922,374l933,345l948,315l963,286l980,259l995,233l1013,206l1042,201l1069,198l1095,201l1119,206l1145,212l1172,218l1198,218l1225,215l1204,348l1189,483l1184,621l1186,760l1195,898l1210,1036l1231,1172l1257,1301l1257,1301l1360,1646l1360,1646l1351,1666l1337,1684l1319,1699l1298,1713l1275,1722l1248,1731l1222,1740l1198,1746l1181,1743l1160,1740l1136,1737l1113,1740l1098,1751l1089,1766l1083,1784l1075,1799l1039,1807l1001,1813l960,1819l919,1819l875,1822l833,1816l792,1810l754,1799l798,1716l845,1634l892,1554l942,1472l989,1389l1039,1310l1086,1228l1134,1145l1142,1113l1157,1080l1169,1048l1181,1019l1169,1007l1154,1004l1139,1007l1128,1016l1107,1072l1081,1131l1054,1186l1025,1239l995,1295l963,1348l927,1404l892,1457l857,1510l819,1563l783,1616l745,1666l707,1719l671,1772l633,1822l598,1875l580,1875l560,1875l542,1875l521,1872l507,1869l492,1863l483,1854l480,1837l495,1807l510,1778l530,1751l565,1746l565,1734l563,1725l557,1722l548,1716l527,1722l510,1731l492,1743l474,1757l460,1772l448,1790l436,1807l430,1825l430,1825l430,1875l430,1875l418,1872l409,1869l398,1869l386,1869l374,1869l362,1866l351,1860l342,1852l336,1825l345,1796l359,1772l380,1754l395,1749l407,1740l421,1731l430,1716l418,1704l407,1701l395,1701l380,1707l368,1713l354,1719l342,1725l327,1728l306,1749l289,1775l280,1807l280,1843l262,1810l259,1775l265,1740l277,1707l289,1693l306,1678l321,1669l342,1660l359,1654l380,1651l404,1654l424,1657l445,1640l445,1616l442,1590l445,1566l474,1460l498,1354l521,1248l548,1139l580,1036l618,936l666,839l727,748l727,733l721,721l716,713l707,707l683,721l660,739l642,763l624,786l610,813l598,839l586,863l574,889l574,889l507,1057l507,1057l480,1028l462,995l448,963l433,930l418,898l401,866l380,836l354,810l333,813l330,830l336,851l333,869l345,904l359,936l377,969l395,1001l412,1033l433,1066l457,1098l480,1128l462,1183l448,1242l436,1304l424,1363l412,1425l401,1484l386,1545l371,1604l357,1613l342,1619l324,1628l309,1634l292,1643l274,1651l259,1660l245,1669l230,1704l215,1743l198,1778l159,1799l145,1802l130,1802l112,1799l95,1799l98,1751l103,1707l115,1663l139,1625l133,1616l130,1610l121,1607l112,1610l92,1640l77,1672l68,1707l62,1746l53,1713l47,1678l47,1643l56,1610l71,1590l89,1569l106,1551l127,1534l145,1516l165,1498l186,1484l206,1469l192,1398l183,1322l174,1248l159,1175l159,1101l150,1028l136,957l118,886l98,816l77,745l56,674l42,604l24,451l6,298l0,145l12,0l24,33l39,68l59,98l95,118l95,118l95,118xe" fillcolor="white" stroked="f" o:allowincell="f" style="position:absolute;left:12725;top:6876;width:1276;height:176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1,800" path="m729,326l685,356l638,382l591,409l541,429l491,453l441,474l391,494l341,518l291,541l244,568l200,594l156,627l114,662l79,703l44,750l14,800l14,774l5,750l0,727l5,703l44,671l79,641l117,612l156,582l197,556l235,532l276,506l317,482l359,459l397,438l438,415l482,394l523,373l565,353l606,335l647,315l662,306l676,294l691,282l706,268l718,259l732,247l747,238l762,232l785,206l806,179l821,153l835,123l844,91l853,62l862,32l871,0l865,47l859,94l850,138l835,179l818,220l797,259l768,294l729,326l729,326l729,326xe" fillcolor="white" stroked="f" o:allowincell="f" style="position:absolute;left:13983;top:7396;width:817;height:75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90,609" path="m309,38l215,141l215,141l203,197l189,262l189,323l215,382l239,403l265,418l295,426l324,429l353,435l383,441l412,453l442,471l489,482l539,491l586,494l636,497l683,494l733,491l783,485l833,479l880,471l930,465l980,459l1030,453l1080,447l1133,447l1183,447l1233,453l1260,453l1280,441l1298,426l1313,409l1328,391l1345,376l1369,371l1395,373l1431,365l1466,353l1501,341l1537,326l1569,309l1598,285l1625,259l1648,226l1648,226l1648,200l1648,200l1666,203l1687,206l1704,212l1722,220l1740,226l1757,238l1775,247l1790,259l1734,323l1675,379l1613,426l1545,468l1478,503l1404,532l1331,556l1251,574l1172,588l1092,600l1010,606l927,609l845,609l760,609l677,606l595,600l554,591l515,582l474,571l436,562l395,550l356,535l318,524l283,509l244,491l209,476l174,459l136,438l103,418l68,397l33,373l0,350l18,294l47,241l83,191l124,144l168,100l218,61l268,26l318,0l321,9l321,17l318,29l309,38l309,38l309,38xe" fillcolor="white" stroked="f" o:allowincell="f" style="position:absolute;left:12540;top:8220;width:1680;height:57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9,359" path="m265,88l212,88l171,88l136,88l112,88l95,88l83,91l80,94l80,100l86,109l92,121l106,135l121,153l139,174l162,197l186,224l209,256l233,256l233,256l251,218l268,180l286,141l304,103l321,109l342,115l365,118l389,121l389,121l245,359l245,359l212,318l174,274l139,233l101,188l68,144l39,100l15,50l0,0l33,12l65,27l98,38l130,47l162,59l198,71l230,79l265,88l265,88l265,88xe" fillcolor="white" stroked="f" o:allowincell="f" style="position:absolute;left:12722;top:8737;width:364;height:33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1,171" path="m0,88l24,79l47,68l71,59l97,47l121,35l144,24l168,12l191,0l191,0l71,171l0,88l0,88xe" fillcolor="white" stroked="f" o:allowincell="f" style="position:absolute;left:13809;top:8737;width:178;height:15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65,321" path="m265,0l251,41l233,82l215,124l198,162l177,203l159,241l136,283l115,321l97,285l83,250l68,215l53,180l39,144l27,109l12,71l0,35l33,32l68,27l100,24l133,21l168,15l201,12l233,6l265,0l265,0l265,0xe" fillcolor="white" stroked="f" o:allowincell="f" style="position:absolute;left:13504;top:8834;width:247;height:30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1,759" path="m1015,321l992,427l968,533l956,644l956,759l909,753l862,750l815,744l765,742l715,739l665,739l612,736l562,736l512,736l459,736l409,739l359,742l309,742l259,744l209,750l162,753l150,668l135,586l118,503l97,418l73,338l50,256l23,174l0,94l20,121l41,144l62,171l82,197l103,224l123,250l141,277l162,303l176,282l191,256l206,232l221,206l221,206l350,23l350,23l365,35l377,56l385,79l397,103l412,156l430,209l450,259l471,309l471,324l477,335l488,347l497,353l515,338l527,318l536,297l544,277l559,244l577,212l594,182l612,150l633,121l656,91l680,62l703,32l721,59l733,85l747,112l759,141l768,171l780,203l792,229l803,259l803,259l847,362l847,362l874,359l889,341l903,315l918,294l933,256l948,221l965,182l983,147l1001,112l1018,73l1033,38l1048,0l1101,35l1121,73l1118,115l1098,156l1071,197l1045,238l1021,279l1015,321l1015,321l1015,321xe" fillcolor="white" stroked="f" o:allowincell="f" style="position:absolute;left:12800;top:8839;width:1051;height:71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,91" path="m112,11l106,32l97,50l85,70l73,91l73,91l0,0l0,0l14,0l29,0l44,3l56,3l70,6l85,9l97,9l112,11l112,11l112,11xe" fillcolor="white" stroked="f" o:allowincell="f" style="position:absolute;left:12855;top:8851;width:104;height:8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1,268" path="m56,6l47,24l53,42l65,59l71,80l83,106l80,136l83,159l109,171l121,153l136,139l147,124l162,109l177,95l191,80l206,68l224,53l215,36l200,24l183,21l165,21l144,21l127,21l109,18l94,6l94,6l271,6l271,6l247,39l227,71l203,103l186,136l165,168l147,201l127,233l109,268l91,239l77,206l62,174l50,139l38,103l27,68l12,36l0,0l15,3l27,6l41,6l56,6l56,6l56,6xe" fillcolor="white" stroked="f" o:allowincell="f" style="position:absolute;left:13173;top:8861;width:253;height:25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6,156" path="m144,6l156,21l156,21l144,38l129,53l117,71l103,88l91,103l79,121l67,138l58,156l38,150l35,132l35,109l26,91l20,65l8,44l0,23l6,0l23,0l41,3l58,6l76,9l91,12l109,12l126,9l144,6l144,6l144,6xe" fillcolor="black" stroked="f" o:allowincell="f" style="position:absolute;left:13541;top:8886;width:145;height:14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76" path="m74,17l59,32l47,50l36,64l21,76l21,76l0,0l0,0l18,3l36,8l53,11l74,17l74,17l74,17xe" fillcolor="white" stroked="f" o:allowincell="f" style="position:absolute;left:13261;top:8900;width:68;height:7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5,71" path="m65,6l62,24l53,39l38,56l20,71l15,56l6,39l0,21l9,0l9,0l65,6l65,6xe" fillcolor="white" stroked="f" o:allowincell="f" style="position:absolute;left:13577;top:8916;width:60;height:6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4,432" path="m183,32l191,82l203,129l215,179l230,224l244,271l256,321l268,368l274,418l262,427l247,432l230,432l212,432l194,430l174,427l156,424l138,424l121,421l103,421l85,424l68,427l53,427l35,427l21,421l9,412l0,391l9,374l21,356l27,335l41,294l53,253l71,212l85,168l100,126l115,85l130,44l144,0l156,3l168,9l177,18l183,32l183,32l183,32xe" fillcolor="#3f00bf" stroked="f" o:allowincell="f" style="position:absolute;left:13272;top:9083;width:256;height:404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259,435" path="m162,88l177,126l192,164l203,203l218,241l230,279l242,320l251,359l259,400l248,420l230,432l209,435l186,435l162,432l136,429l109,429l86,432l65,432l39,432l18,423l0,406l0,382l12,362l24,341l39,320l56,238l74,159l95,79l115,0l133,11l145,35l153,61l162,88l162,88l162,88xe" fillcolor="#3f00bf" stroked="f" o:allowincell="f" style="position:absolute;left:12971;top:9094;width:242;height:407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68,374" path="m168,0l156,91l133,182l109,277l97,374l77,368l56,362l32,359l12,362l12,362l0,347l150,0l168,0l168,0xe" fillcolor="#3f00bf" stroked="f" o:allowincell="f" style="position:absolute;left:13565;top:9124;width:156;height:350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26,262" path="m0,262l20,197l35,132l53,68l70,0l70,0l126,256l0,262l0,262xe" fillcolor="#ffdd1e" stroked="f" o:allowincell="f" style="position:absolute;left:13336;top:9179;width:117;height:245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92,206" path="m92,206l0,201l0,201l3,150l12,103l27,53l39,0l50,53l62,106l74,156l92,206l92,206l92,206xe" fillcolor="#ffdd1e" stroked="f" o:allowincell="f" style="position:absolute;left:13068;top:9251;width:85;height:192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71,168" path="m71,12l56,47l50,85l47,129l39,168l39,168l0,168l0,168l12,123l30,82l47,44l65,0l65,3l65,9l68,12l71,12l71,12l71,12xe" fillcolor="#ffdd1e" stroked="f" o:allowincell="f" style="position:absolute;left:13601;top:9282;width:65;height:156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341,1398" path="m0,0l3,3l15,12l30,27l47,47l65,68l82,94l94,121l103,150l109,180l121,206l133,230l147,250l162,268l180,283l194,292l209,295l224,295l241,300l256,309l274,324l289,345l303,371l315,406l324,448l333,483l339,506l341,518l339,524l330,524l315,521l289,521l253,524l224,539l206,568l200,609l203,651l212,695l224,733l233,765l241,783l259,792l286,792l309,821l318,924l312,1069l300,1201l280,1298l253,1339l236,1348l218,1363l200,1378l186,1389l174,1398l171,1392l171,1375l183,1339l197,1239l183,1127l162,1019l150,918l138,792l112,624l82,468l65,371l47,286l27,162l9,50l0,0xe" fillcolor="white" stroked="f" o:allowincell="f" style="position:absolute;left:12789;top:7078;width:319;height:131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42,1418" path="m262,288l289,285l315,276l345,265l374,247l401,226l424,209l439,188l451,167l463,147l480,120l504,91l530,62l557,35l580,14l598,3l607,0l610,53l601,165l586,294l574,403l580,441l595,479l616,515l633,550l642,591l636,635l610,688l554,753l492,824l448,894l412,968l383,1039l357,1109l330,1174l301,1233l262,1283l221,1324l186,1359l156,1386l130,1403l106,1415l86,1418l68,1412l50,1401l21,1380l3,1362l0,1330l18,1256l33,1209l50,1165l71,1124l92,1083l112,1039l130,994l148,944l162,888l177,830l195,768l215,706l233,650l248,597l262,553l271,518l277,494l274,447l271,376l265,315l262,288xe" fillcolor="white" stroked="f" o:allowincell="f" style="position:absolute;left:13209;top:7106;width:602;height:13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45,485" path="m304,0l280,26l256,53l233,82l212,111l192,138l171,164l153,188l139,209l124,226l106,241l86,253l65,267l45,285l27,306l12,332l3,365l0,429l9,470l27,485l53,465l68,447l80,435l92,423l103,418l118,412l133,409l153,406l177,403l203,403l233,409l262,415l289,420l309,420l327,415l342,394l345,362l342,256l327,138l309,41l304,0xe" fillcolor="white" stroked="f" o:allowincell="f" style="position:absolute;left:13551;top:8079;width:323;height:45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875</wp:posOffset>
                </wp:positionH>
                <wp:positionV relativeFrom="paragraph">
                  <wp:posOffset>3023235</wp:posOffset>
                </wp:positionV>
                <wp:extent cx="1645920" cy="292608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926080"/>
                          <a:chOff x="0" y="0"/>
                          <a:chExt cx="1645920" cy="29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920" cy="29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365760"/>
                            <a:ext cx="1230120" cy="237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0120" cy="237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4" h="4753">
                                  <a:moveTo>
                                    <a:pt x="1942" y="359"/>
                                  </a:moveTo>
                                  <a:lnTo>
                                    <a:pt x="2010" y="474"/>
                                  </a:lnTo>
                                  <a:lnTo>
                                    <a:pt x="2066" y="595"/>
                                  </a:lnTo>
                                  <a:lnTo>
                                    <a:pt x="2107" y="721"/>
                                  </a:lnTo>
                                  <a:lnTo>
                                    <a:pt x="2137" y="851"/>
                                  </a:lnTo>
                                  <a:lnTo>
                                    <a:pt x="2154" y="986"/>
                                  </a:lnTo>
                                  <a:lnTo>
                                    <a:pt x="2160" y="1124"/>
                                  </a:lnTo>
                                  <a:lnTo>
                                    <a:pt x="2151" y="1263"/>
                                  </a:lnTo>
                                  <a:lnTo>
                                    <a:pt x="2131" y="1398"/>
                                  </a:lnTo>
                                  <a:lnTo>
                                    <a:pt x="2116" y="1445"/>
                                  </a:lnTo>
                                  <a:lnTo>
                                    <a:pt x="2101" y="1489"/>
                                  </a:lnTo>
                                  <a:lnTo>
                                    <a:pt x="2084" y="1533"/>
                                  </a:lnTo>
                                  <a:lnTo>
                                    <a:pt x="2066" y="1581"/>
                                  </a:lnTo>
                                  <a:lnTo>
                                    <a:pt x="2048" y="1625"/>
                                  </a:lnTo>
                                  <a:lnTo>
                                    <a:pt x="2031" y="1669"/>
                                  </a:lnTo>
                                  <a:lnTo>
                                    <a:pt x="2010" y="1710"/>
                                  </a:lnTo>
                                  <a:lnTo>
                                    <a:pt x="1990" y="1754"/>
                                  </a:lnTo>
                                  <a:lnTo>
                                    <a:pt x="1963" y="1766"/>
                                  </a:lnTo>
                                  <a:lnTo>
                                    <a:pt x="1940" y="1769"/>
                                  </a:lnTo>
                                  <a:lnTo>
                                    <a:pt x="1913" y="1766"/>
                                  </a:lnTo>
                                  <a:lnTo>
                                    <a:pt x="1889" y="1757"/>
                                  </a:lnTo>
                                  <a:lnTo>
                                    <a:pt x="1863" y="1748"/>
                                  </a:lnTo>
                                  <a:lnTo>
                                    <a:pt x="1839" y="1742"/>
                                  </a:lnTo>
                                  <a:lnTo>
                                    <a:pt x="1810" y="1742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48" y="1781"/>
                                  </a:lnTo>
                                  <a:lnTo>
                                    <a:pt x="1736" y="1819"/>
                                  </a:lnTo>
                                  <a:lnTo>
                                    <a:pt x="1731" y="1863"/>
                                  </a:lnTo>
                                  <a:lnTo>
                                    <a:pt x="1713" y="1901"/>
                                  </a:lnTo>
                                  <a:lnTo>
                                    <a:pt x="1675" y="2172"/>
                                  </a:lnTo>
                                  <a:lnTo>
                                    <a:pt x="1657" y="2446"/>
                                  </a:lnTo>
                                  <a:lnTo>
                                    <a:pt x="1663" y="2722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48" y="2973"/>
                                  </a:lnTo>
                                  <a:lnTo>
                                    <a:pt x="1784" y="2943"/>
                                  </a:lnTo>
                                  <a:lnTo>
                                    <a:pt x="1819" y="2914"/>
                                  </a:lnTo>
                                  <a:lnTo>
                                    <a:pt x="1857" y="2887"/>
                                  </a:lnTo>
                                  <a:lnTo>
                                    <a:pt x="1892" y="2861"/>
                                  </a:lnTo>
                                  <a:lnTo>
                                    <a:pt x="1931" y="2834"/>
                                  </a:lnTo>
                                  <a:lnTo>
                                    <a:pt x="1969" y="2808"/>
                                  </a:lnTo>
                                  <a:lnTo>
                                    <a:pt x="2007" y="2784"/>
                                  </a:lnTo>
                                  <a:lnTo>
                                    <a:pt x="2045" y="2761"/>
                                  </a:lnTo>
                                  <a:lnTo>
                                    <a:pt x="2084" y="2740"/>
                                  </a:lnTo>
                                  <a:lnTo>
                                    <a:pt x="2122" y="2717"/>
                                  </a:lnTo>
                                  <a:lnTo>
                                    <a:pt x="2163" y="2696"/>
                                  </a:lnTo>
                                  <a:lnTo>
                                    <a:pt x="2201" y="2678"/>
                                  </a:lnTo>
                                  <a:lnTo>
                                    <a:pt x="2243" y="2661"/>
                                  </a:lnTo>
                                  <a:lnTo>
                                    <a:pt x="2284" y="2643"/>
                                  </a:lnTo>
                                  <a:lnTo>
                                    <a:pt x="2325" y="2628"/>
                                  </a:lnTo>
                                  <a:lnTo>
                                    <a:pt x="2384" y="2593"/>
                                  </a:lnTo>
                                  <a:lnTo>
                                    <a:pt x="2431" y="2552"/>
                                  </a:lnTo>
                                  <a:lnTo>
                                    <a:pt x="2466" y="2502"/>
                                  </a:lnTo>
                                  <a:lnTo>
                                    <a:pt x="2493" y="2449"/>
                                  </a:lnTo>
                                  <a:lnTo>
                                    <a:pt x="2513" y="2393"/>
                                  </a:lnTo>
                                  <a:lnTo>
                                    <a:pt x="2528" y="2334"/>
                                  </a:lnTo>
                                  <a:lnTo>
                                    <a:pt x="2543" y="2275"/>
                                  </a:lnTo>
                                  <a:lnTo>
                                    <a:pt x="2552" y="2216"/>
                                  </a:lnTo>
                                  <a:lnTo>
                                    <a:pt x="2537" y="2172"/>
                                  </a:lnTo>
                                  <a:lnTo>
                                    <a:pt x="2519" y="2131"/>
                                  </a:lnTo>
                                  <a:lnTo>
                                    <a:pt x="2505" y="2087"/>
                                  </a:lnTo>
                                  <a:lnTo>
                                    <a:pt x="2487" y="2046"/>
                                  </a:lnTo>
                                  <a:lnTo>
                                    <a:pt x="2469" y="2004"/>
                                  </a:lnTo>
                                  <a:lnTo>
                                    <a:pt x="2452" y="1966"/>
                                  </a:lnTo>
                                  <a:lnTo>
                                    <a:pt x="2431" y="1925"/>
                                  </a:lnTo>
                                  <a:lnTo>
                                    <a:pt x="2410" y="1884"/>
                                  </a:lnTo>
                                  <a:lnTo>
                                    <a:pt x="2413" y="1837"/>
                                  </a:lnTo>
                                  <a:lnTo>
                                    <a:pt x="2419" y="1787"/>
                                  </a:lnTo>
                                  <a:lnTo>
                                    <a:pt x="2428" y="1742"/>
                                  </a:lnTo>
                                  <a:lnTo>
                                    <a:pt x="2443" y="1695"/>
                                  </a:lnTo>
                                  <a:lnTo>
                                    <a:pt x="2458" y="1651"/>
                                  </a:lnTo>
                                  <a:lnTo>
                                    <a:pt x="2475" y="1607"/>
                                  </a:lnTo>
                                  <a:lnTo>
                                    <a:pt x="2496" y="1563"/>
                                  </a:lnTo>
                                  <a:lnTo>
                                    <a:pt x="2519" y="1522"/>
                                  </a:lnTo>
                                  <a:lnTo>
                                    <a:pt x="2502" y="1492"/>
                                  </a:lnTo>
                                  <a:lnTo>
                                    <a:pt x="2484" y="1463"/>
                                  </a:lnTo>
                                  <a:lnTo>
                                    <a:pt x="2466" y="1430"/>
                                  </a:lnTo>
                                  <a:lnTo>
                                    <a:pt x="2452" y="1401"/>
                                  </a:lnTo>
                                  <a:lnTo>
                                    <a:pt x="2440" y="1366"/>
                                  </a:lnTo>
                                  <a:lnTo>
                                    <a:pt x="2434" y="1333"/>
                                  </a:lnTo>
                                  <a:lnTo>
                                    <a:pt x="2434" y="1298"/>
                                  </a:lnTo>
                                  <a:lnTo>
                                    <a:pt x="2440" y="1263"/>
                                  </a:lnTo>
                                  <a:lnTo>
                                    <a:pt x="2460" y="1219"/>
                                  </a:lnTo>
                                  <a:lnTo>
                                    <a:pt x="2487" y="1177"/>
                                  </a:lnTo>
                                  <a:lnTo>
                                    <a:pt x="2508" y="1136"/>
                                  </a:lnTo>
                                  <a:lnTo>
                                    <a:pt x="2513" y="1089"/>
                                  </a:lnTo>
                                  <a:lnTo>
                                    <a:pt x="2531" y="1074"/>
                                  </a:lnTo>
                                  <a:lnTo>
                                    <a:pt x="2555" y="1074"/>
                                  </a:lnTo>
                                  <a:lnTo>
                                    <a:pt x="2572" y="1071"/>
                                  </a:lnTo>
                                  <a:lnTo>
                                    <a:pt x="2578" y="1045"/>
                                  </a:lnTo>
                                  <a:lnTo>
                                    <a:pt x="2581" y="1024"/>
                                  </a:lnTo>
                                  <a:lnTo>
                                    <a:pt x="2587" y="1004"/>
                                  </a:lnTo>
                                  <a:lnTo>
                                    <a:pt x="2593" y="983"/>
                                  </a:lnTo>
                                  <a:lnTo>
                                    <a:pt x="2602" y="965"/>
                                  </a:lnTo>
                                  <a:lnTo>
                                    <a:pt x="2613" y="960"/>
                                  </a:lnTo>
                                  <a:lnTo>
                                    <a:pt x="2628" y="963"/>
                                  </a:lnTo>
                                  <a:lnTo>
                                    <a:pt x="2646" y="974"/>
                                  </a:lnTo>
                                  <a:lnTo>
                                    <a:pt x="2661" y="986"/>
                                  </a:lnTo>
                                  <a:lnTo>
                                    <a:pt x="2675" y="960"/>
                                  </a:lnTo>
                                  <a:lnTo>
                                    <a:pt x="2684" y="930"/>
                                  </a:lnTo>
                                  <a:lnTo>
                                    <a:pt x="2696" y="907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81" y="957"/>
                                  </a:lnTo>
                                  <a:lnTo>
                                    <a:pt x="2799" y="1004"/>
                                  </a:lnTo>
                                  <a:lnTo>
                                    <a:pt x="2814" y="1054"/>
                                  </a:lnTo>
                                  <a:lnTo>
                                    <a:pt x="2825" y="1104"/>
                                  </a:lnTo>
                                  <a:lnTo>
                                    <a:pt x="2831" y="1157"/>
                                  </a:lnTo>
                                  <a:lnTo>
                                    <a:pt x="2834" y="1207"/>
                                  </a:lnTo>
                                  <a:lnTo>
                                    <a:pt x="2828" y="1260"/>
                                  </a:lnTo>
                                  <a:lnTo>
                                    <a:pt x="2817" y="1310"/>
                                  </a:lnTo>
                                  <a:lnTo>
                                    <a:pt x="2781" y="1380"/>
                                  </a:lnTo>
                                  <a:lnTo>
                                    <a:pt x="2740" y="1445"/>
                                  </a:lnTo>
                                  <a:lnTo>
                                    <a:pt x="2696" y="1513"/>
                                  </a:lnTo>
                                  <a:lnTo>
                                    <a:pt x="2652" y="1581"/>
                                  </a:lnTo>
                                  <a:lnTo>
                                    <a:pt x="2616" y="1648"/>
                                  </a:lnTo>
                                  <a:lnTo>
                                    <a:pt x="2590" y="1722"/>
                                  </a:lnTo>
                                  <a:lnTo>
                                    <a:pt x="2578" y="1801"/>
                                  </a:lnTo>
                                  <a:lnTo>
                                    <a:pt x="2584" y="1884"/>
                                  </a:lnTo>
                                  <a:lnTo>
                                    <a:pt x="2616" y="1966"/>
                                  </a:lnTo>
                                  <a:lnTo>
                                    <a:pt x="2643" y="2054"/>
                                  </a:lnTo>
                                  <a:lnTo>
                                    <a:pt x="2661" y="2149"/>
                                  </a:lnTo>
                                  <a:lnTo>
                                    <a:pt x="2669" y="2246"/>
                                  </a:lnTo>
                                  <a:lnTo>
                                    <a:pt x="2669" y="2340"/>
                                  </a:lnTo>
                                  <a:lnTo>
                                    <a:pt x="2658" y="2437"/>
                                  </a:lnTo>
                                  <a:lnTo>
                                    <a:pt x="2634" y="2525"/>
                                  </a:lnTo>
                                  <a:lnTo>
                                    <a:pt x="2596" y="2611"/>
                                  </a:lnTo>
                                  <a:lnTo>
                                    <a:pt x="2558" y="2655"/>
                                  </a:lnTo>
                                  <a:lnTo>
                                    <a:pt x="2516" y="2690"/>
                                  </a:lnTo>
                                  <a:lnTo>
                                    <a:pt x="2475" y="2722"/>
                                  </a:lnTo>
                                  <a:lnTo>
                                    <a:pt x="2431" y="2752"/>
                                  </a:lnTo>
                                  <a:lnTo>
                                    <a:pt x="2384" y="2775"/>
                                  </a:lnTo>
                                  <a:lnTo>
                                    <a:pt x="2337" y="2799"/>
                                  </a:lnTo>
                                  <a:lnTo>
                                    <a:pt x="2290" y="2820"/>
                                  </a:lnTo>
                                  <a:lnTo>
                                    <a:pt x="2240" y="2840"/>
                                  </a:lnTo>
                                  <a:lnTo>
                                    <a:pt x="2193" y="2858"/>
                                  </a:lnTo>
                                  <a:lnTo>
                                    <a:pt x="2143" y="2878"/>
                                  </a:lnTo>
                                  <a:lnTo>
                                    <a:pt x="2095" y="2902"/>
                                  </a:lnTo>
                                  <a:lnTo>
                                    <a:pt x="2048" y="2925"/>
                                  </a:lnTo>
                                  <a:lnTo>
                                    <a:pt x="2004" y="2952"/>
                                  </a:lnTo>
                                  <a:lnTo>
                                    <a:pt x="1960" y="2981"/>
                                  </a:lnTo>
                                  <a:lnTo>
                                    <a:pt x="1919" y="3017"/>
                                  </a:lnTo>
                                  <a:lnTo>
                                    <a:pt x="1881" y="3055"/>
                                  </a:lnTo>
                                  <a:lnTo>
                                    <a:pt x="1869" y="3084"/>
                                  </a:lnTo>
                                  <a:lnTo>
                                    <a:pt x="1854" y="3114"/>
                                  </a:lnTo>
                                  <a:lnTo>
                                    <a:pt x="1839" y="3146"/>
                                  </a:lnTo>
                                  <a:lnTo>
                                    <a:pt x="1828" y="3179"/>
                                  </a:lnTo>
                                  <a:lnTo>
                                    <a:pt x="1822" y="3211"/>
                                  </a:lnTo>
                                  <a:lnTo>
                                    <a:pt x="1819" y="3243"/>
                                  </a:lnTo>
                                  <a:lnTo>
                                    <a:pt x="1825" y="3276"/>
                                  </a:lnTo>
                                  <a:lnTo>
                                    <a:pt x="1836" y="3308"/>
                                  </a:lnTo>
                                  <a:lnTo>
                                    <a:pt x="1863" y="3329"/>
                                  </a:lnTo>
                                  <a:lnTo>
                                    <a:pt x="1892" y="3349"/>
                                  </a:lnTo>
                                  <a:lnTo>
                                    <a:pt x="1925" y="3364"/>
                                  </a:lnTo>
                                  <a:lnTo>
                                    <a:pt x="1957" y="3379"/>
                                  </a:lnTo>
                                  <a:lnTo>
                                    <a:pt x="1987" y="3396"/>
                                  </a:lnTo>
                                  <a:lnTo>
                                    <a:pt x="2016" y="3414"/>
                                  </a:lnTo>
                                  <a:lnTo>
                                    <a:pt x="2045" y="344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25" y="3546"/>
                                  </a:lnTo>
                                  <a:lnTo>
                                    <a:pt x="1987" y="3591"/>
                                  </a:lnTo>
                                  <a:lnTo>
                                    <a:pt x="1951" y="3632"/>
                                  </a:lnTo>
                                  <a:lnTo>
                                    <a:pt x="1913" y="3673"/>
                                  </a:lnTo>
                                  <a:lnTo>
                                    <a:pt x="1878" y="3717"/>
                                  </a:lnTo>
                                  <a:lnTo>
                                    <a:pt x="1842" y="3758"/>
                                  </a:lnTo>
                                  <a:lnTo>
                                    <a:pt x="1804" y="3800"/>
                                  </a:lnTo>
                                  <a:lnTo>
                                    <a:pt x="1772" y="3844"/>
                                  </a:lnTo>
                                  <a:lnTo>
                                    <a:pt x="1736" y="3888"/>
                                  </a:lnTo>
                                  <a:lnTo>
                                    <a:pt x="1704" y="3932"/>
                                  </a:lnTo>
                                  <a:lnTo>
                                    <a:pt x="1675" y="3976"/>
                                  </a:lnTo>
                                  <a:lnTo>
                                    <a:pt x="1648" y="4023"/>
                                  </a:lnTo>
                                  <a:lnTo>
                                    <a:pt x="1622" y="4070"/>
                                  </a:lnTo>
                                  <a:lnTo>
                                    <a:pt x="1598" y="4117"/>
                                  </a:lnTo>
                                  <a:lnTo>
                                    <a:pt x="1580" y="4167"/>
                                  </a:lnTo>
                                  <a:lnTo>
                                    <a:pt x="1563" y="4217"/>
                                  </a:lnTo>
                                  <a:lnTo>
                                    <a:pt x="1527" y="4341"/>
                                  </a:lnTo>
                                  <a:lnTo>
                                    <a:pt x="1510" y="4470"/>
                                  </a:lnTo>
                                  <a:lnTo>
                                    <a:pt x="1501" y="4603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33" y="4747"/>
                                  </a:lnTo>
                                  <a:lnTo>
                                    <a:pt x="1380" y="4741"/>
                                  </a:lnTo>
                                  <a:lnTo>
                                    <a:pt x="1327" y="4735"/>
                                  </a:lnTo>
                                  <a:lnTo>
                                    <a:pt x="1274" y="4727"/>
                                  </a:lnTo>
                                  <a:lnTo>
                                    <a:pt x="1221" y="4721"/>
                                  </a:lnTo>
                                  <a:lnTo>
                                    <a:pt x="1168" y="4718"/>
                                  </a:lnTo>
                                  <a:lnTo>
                                    <a:pt x="1115" y="4712"/>
                                  </a:lnTo>
                                  <a:lnTo>
                                    <a:pt x="1059" y="4706"/>
                                  </a:lnTo>
                                  <a:lnTo>
                                    <a:pt x="1007" y="4703"/>
                                  </a:lnTo>
                                  <a:lnTo>
                                    <a:pt x="951" y="4700"/>
                                  </a:lnTo>
                                  <a:lnTo>
                                    <a:pt x="898" y="4700"/>
                                  </a:lnTo>
                                  <a:lnTo>
                                    <a:pt x="842" y="4700"/>
                                  </a:lnTo>
                                  <a:lnTo>
                                    <a:pt x="786" y="4700"/>
                                  </a:lnTo>
                                  <a:lnTo>
                                    <a:pt x="733" y="4703"/>
                                  </a:lnTo>
                                  <a:lnTo>
                                    <a:pt x="677" y="4706"/>
                                  </a:lnTo>
                                  <a:lnTo>
                                    <a:pt x="621" y="4712"/>
                                  </a:lnTo>
                                  <a:lnTo>
                                    <a:pt x="609" y="4724"/>
                                  </a:lnTo>
                                  <a:lnTo>
                                    <a:pt x="594" y="4732"/>
                                  </a:lnTo>
                                  <a:lnTo>
                                    <a:pt x="580" y="4732"/>
                                  </a:lnTo>
                                  <a:lnTo>
                                    <a:pt x="562" y="4727"/>
                                  </a:lnTo>
                                  <a:lnTo>
                                    <a:pt x="541" y="4644"/>
                                  </a:lnTo>
                                  <a:lnTo>
                                    <a:pt x="530" y="4565"/>
                                  </a:lnTo>
                                  <a:lnTo>
                                    <a:pt x="518" y="4482"/>
                                  </a:lnTo>
                                  <a:lnTo>
                                    <a:pt x="503" y="4397"/>
                                  </a:lnTo>
                                  <a:lnTo>
                                    <a:pt x="474" y="4288"/>
                                  </a:lnTo>
                                  <a:lnTo>
                                    <a:pt x="447" y="4176"/>
                                  </a:lnTo>
                                  <a:lnTo>
                                    <a:pt x="418" y="4064"/>
                                  </a:lnTo>
                                  <a:lnTo>
                                    <a:pt x="386" y="3955"/>
                                  </a:lnTo>
                                  <a:lnTo>
                                    <a:pt x="341" y="3852"/>
                                  </a:lnTo>
                                  <a:lnTo>
                                    <a:pt x="285" y="3752"/>
                                  </a:lnTo>
                                  <a:lnTo>
                                    <a:pt x="212" y="3667"/>
                                  </a:lnTo>
                                  <a:lnTo>
                                    <a:pt x="118" y="3591"/>
                                  </a:lnTo>
                                  <a:lnTo>
                                    <a:pt x="127" y="3526"/>
                                  </a:lnTo>
                                  <a:lnTo>
                                    <a:pt x="150" y="3464"/>
                                  </a:lnTo>
                                  <a:lnTo>
                                    <a:pt x="185" y="3408"/>
                                  </a:lnTo>
                                  <a:lnTo>
                                    <a:pt x="232" y="3352"/>
                                  </a:lnTo>
                                  <a:lnTo>
                                    <a:pt x="282" y="3302"/>
                                  </a:lnTo>
                                  <a:lnTo>
                                    <a:pt x="338" y="3255"/>
                                  </a:lnTo>
                                  <a:lnTo>
                                    <a:pt x="394" y="3214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494" y="3026"/>
                                  </a:lnTo>
                                  <a:lnTo>
                                    <a:pt x="477" y="2893"/>
                                  </a:lnTo>
                                  <a:lnTo>
                                    <a:pt x="459" y="2764"/>
                                  </a:lnTo>
                                  <a:lnTo>
                                    <a:pt x="441" y="2628"/>
                                  </a:lnTo>
                                  <a:lnTo>
                                    <a:pt x="421" y="2525"/>
                                  </a:lnTo>
                                  <a:lnTo>
                                    <a:pt x="391" y="2419"/>
                                  </a:lnTo>
                                  <a:lnTo>
                                    <a:pt x="365" y="2316"/>
                                  </a:lnTo>
                                  <a:lnTo>
                                    <a:pt x="338" y="2213"/>
                                  </a:lnTo>
                                  <a:lnTo>
                                    <a:pt x="321" y="2107"/>
                                  </a:lnTo>
                                  <a:lnTo>
                                    <a:pt x="315" y="2004"/>
                                  </a:lnTo>
                                  <a:lnTo>
                                    <a:pt x="324" y="1898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53" y="1669"/>
                                  </a:lnTo>
                                  <a:lnTo>
                                    <a:pt x="341" y="1663"/>
                                  </a:lnTo>
                                  <a:lnTo>
                                    <a:pt x="324" y="1660"/>
                                  </a:lnTo>
                                  <a:lnTo>
                                    <a:pt x="306" y="1660"/>
                                  </a:lnTo>
                                  <a:lnTo>
                                    <a:pt x="285" y="1663"/>
                                  </a:lnTo>
                                  <a:lnTo>
                                    <a:pt x="268" y="1663"/>
                                  </a:lnTo>
                                  <a:lnTo>
                                    <a:pt x="250" y="1663"/>
                                  </a:lnTo>
                                  <a:lnTo>
                                    <a:pt x="232" y="1663"/>
                                  </a:lnTo>
                                  <a:lnTo>
                                    <a:pt x="206" y="1631"/>
                                  </a:lnTo>
                                  <a:lnTo>
                                    <a:pt x="185" y="1595"/>
                                  </a:lnTo>
                                  <a:lnTo>
                                    <a:pt x="171" y="1554"/>
                                  </a:lnTo>
                                  <a:lnTo>
                                    <a:pt x="156" y="1513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12" y="1448"/>
                                  </a:lnTo>
                                  <a:lnTo>
                                    <a:pt x="76" y="1428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6" y="1398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3" y="1325"/>
                                  </a:lnTo>
                                  <a:lnTo>
                                    <a:pt x="6" y="1289"/>
                                  </a:lnTo>
                                  <a:lnTo>
                                    <a:pt x="26" y="1192"/>
                                  </a:lnTo>
                                  <a:lnTo>
                                    <a:pt x="53" y="1095"/>
                                  </a:lnTo>
                                  <a:lnTo>
                                    <a:pt x="85" y="1001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56" y="818"/>
                                  </a:lnTo>
                                  <a:lnTo>
                                    <a:pt x="194" y="727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303" y="477"/>
                                  </a:lnTo>
                                  <a:lnTo>
                                    <a:pt x="347" y="418"/>
                                  </a:lnTo>
                                  <a:lnTo>
                                    <a:pt x="391" y="36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97" y="268"/>
                                  </a:lnTo>
                                  <a:lnTo>
                                    <a:pt x="553" y="227"/>
                                  </a:lnTo>
                                  <a:lnTo>
                                    <a:pt x="612" y="189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736" y="127"/>
                                  </a:lnTo>
                                  <a:lnTo>
                                    <a:pt x="800" y="100"/>
                                  </a:lnTo>
                                  <a:lnTo>
                                    <a:pt x="865" y="77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1004" y="38"/>
                                  </a:lnTo>
                                  <a:lnTo>
                                    <a:pt x="1071" y="24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74" y="3"/>
                                  </a:lnTo>
                                  <a:lnTo>
                                    <a:pt x="1430" y="12"/>
                                  </a:lnTo>
                                  <a:lnTo>
                                    <a:pt x="1483" y="21"/>
                                  </a:lnTo>
                                  <a:lnTo>
                                    <a:pt x="1536" y="33"/>
                                  </a:lnTo>
                                  <a:lnTo>
                                    <a:pt x="1589" y="47"/>
                                  </a:lnTo>
                                  <a:lnTo>
                                    <a:pt x="1639" y="65"/>
                                  </a:lnTo>
                                  <a:lnTo>
                                    <a:pt x="1686" y="86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75" y="141"/>
                                  </a:lnTo>
                                  <a:lnTo>
                                    <a:pt x="1816" y="177"/>
                                  </a:lnTo>
                                  <a:lnTo>
                                    <a:pt x="1854" y="215"/>
                                  </a:lnTo>
                                  <a:lnTo>
                                    <a:pt x="1887" y="259"/>
                                  </a:lnTo>
                                  <a:lnTo>
                                    <a:pt x="1916" y="306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8080"/>
                              <a:ext cx="87624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378">
                                  <a:moveTo>
                                    <a:pt x="1765" y="244"/>
                                  </a:moveTo>
                                  <a:lnTo>
                                    <a:pt x="1789" y="286"/>
                                  </a:lnTo>
                                  <a:lnTo>
                                    <a:pt x="1813" y="327"/>
                                  </a:lnTo>
                                  <a:lnTo>
                                    <a:pt x="1839" y="371"/>
                                  </a:lnTo>
                                  <a:lnTo>
                                    <a:pt x="1863" y="412"/>
                                  </a:lnTo>
                                  <a:lnTo>
                                    <a:pt x="1889" y="453"/>
                                  </a:lnTo>
                                  <a:lnTo>
                                    <a:pt x="1910" y="495"/>
                                  </a:lnTo>
                                  <a:lnTo>
                                    <a:pt x="1933" y="539"/>
                                  </a:lnTo>
                                  <a:lnTo>
                                    <a:pt x="1951" y="583"/>
                                  </a:lnTo>
                                  <a:lnTo>
                                    <a:pt x="1986" y="709"/>
                                  </a:lnTo>
                                  <a:lnTo>
                                    <a:pt x="2010" y="845"/>
                                  </a:lnTo>
                                  <a:lnTo>
                                    <a:pt x="2019" y="986"/>
                                  </a:lnTo>
                                  <a:lnTo>
                                    <a:pt x="2016" y="1127"/>
                                  </a:lnTo>
                                  <a:lnTo>
                                    <a:pt x="2001" y="1269"/>
                                  </a:lnTo>
                                  <a:lnTo>
                                    <a:pt x="1969" y="1404"/>
                                  </a:lnTo>
                                  <a:lnTo>
                                    <a:pt x="1921" y="1530"/>
                                  </a:lnTo>
                                  <a:lnTo>
                                    <a:pt x="1860" y="1645"/>
                                  </a:lnTo>
                                  <a:lnTo>
                                    <a:pt x="1833" y="1639"/>
                                  </a:lnTo>
                                  <a:lnTo>
                                    <a:pt x="1807" y="1633"/>
                                  </a:lnTo>
                                  <a:lnTo>
                                    <a:pt x="1777" y="1628"/>
                                  </a:lnTo>
                                  <a:lnTo>
                                    <a:pt x="1748" y="1622"/>
                                  </a:lnTo>
                                  <a:lnTo>
                                    <a:pt x="1718" y="1622"/>
                                  </a:lnTo>
                                  <a:lnTo>
                                    <a:pt x="1692" y="1628"/>
                                  </a:lnTo>
                                  <a:lnTo>
                                    <a:pt x="1665" y="1636"/>
                                  </a:lnTo>
                                  <a:lnTo>
                                    <a:pt x="1642" y="1654"/>
                                  </a:lnTo>
                                  <a:lnTo>
                                    <a:pt x="1618" y="1681"/>
                                  </a:lnTo>
                                  <a:lnTo>
                                    <a:pt x="1601" y="1710"/>
                                  </a:lnTo>
                                  <a:lnTo>
                                    <a:pt x="1580" y="1739"/>
                                  </a:lnTo>
                                  <a:lnTo>
                                    <a:pt x="1565" y="1769"/>
                                  </a:lnTo>
                                  <a:lnTo>
                                    <a:pt x="1548" y="1798"/>
                                  </a:lnTo>
                                  <a:lnTo>
                                    <a:pt x="1527" y="1825"/>
                                  </a:lnTo>
                                  <a:lnTo>
                                    <a:pt x="1509" y="1851"/>
                                  </a:lnTo>
                                  <a:lnTo>
                                    <a:pt x="1486" y="1878"/>
                                  </a:lnTo>
                                  <a:lnTo>
                                    <a:pt x="1465" y="1872"/>
                                  </a:lnTo>
                                  <a:lnTo>
                                    <a:pt x="1442" y="1869"/>
                                  </a:lnTo>
                                  <a:lnTo>
                                    <a:pt x="1421" y="1866"/>
                                  </a:lnTo>
                                  <a:lnTo>
                                    <a:pt x="1401" y="1863"/>
                                  </a:lnTo>
                                  <a:lnTo>
                                    <a:pt x="1380" y="1866"/>
                                  </a:lnTo>
                                  <a:lnTo>
                                    <a:pt x="1359" y="1869"/>
                                  </a:lnTo>
                                  <a:lnTo>
                                    <a:pt x="1339" y="1872"/>
                                  </a:lnTo>
                                  <a:lnTo>
                                    <a:pt x="1318" y="1878"/>
                                  </a:lnTo>
                                  <a:lnTo>
                                    <a:pt x="1292" y="1907"/>
                                  </a:lnTo>
                                  <a:lnTo>
                                    <a:pt x="1268" y="1939"/>
                                  </a:lnTo>
                                  <a:lnTo>
                                    <a:pt x="1245" y="1969"/>
                                  </a:lnTo>
                                  <a:lnTo>
                                    <a:pt x="1224" y="2001"/>
                                  </a:lnTo>
                                  <a:lnTo>
                                    <a:pt x="1203" y="2034"/>
                                  </a:lnTo>
                                  <a:lnTo>
                                    <a:pt x="1183" y="2069"/>
                                  </a:lnTo>
                                  <a:lnTo>
                                    <a:pt x="1162" y="2101"/>
                                  </a:lnTo>
                                  <a:lnTo>
                                    <a:pt x="1144" y="2134"/>
                                  </a:lnTo>
                                  <a:lnTo>
                                    <a:pt x="1130" y="2131"/>
                                  </a:lnTo>
                                  <a:lnTo>
                                    <a:pt x="1115" y="2125"/>
                                  </a:lnTo>
                                  <a:lnTo>
                                    <a:pt x="1097" y="2122"/>
                                  </a:lnTo>
                                  <a:lnTo>
                                    <a:pt x="1083" y="2119"/>
                                  </a:lnTo>
                                  <a:lnTo>
                                    <a:pt x="1068" y="2119"/>
                                  </a:lnTo>
                                  <a:lnTo>
                                    <a:pt x="1050" y="2119"/>
                                  </a:lnTo>
                                  <a:lnTo>
                                    <a:pt x="1036" y="2119"/>
                                  </a:lnTo>
                                  <a:lnTo>
                                    <a:pt x="1021" y="2122"/>
                                  </a:lnTo>
                                  <a:lnTo>
                                    <a:pt x="1000" y="2146"/>
                                  </a:lnTo>
                                  <a:lnTo>
                                    <a:pt x="983" y="2169"/>
                                  </a:lnTo>
                                  <a:lnTo>
                                    <a:pt x="968" y="2196"/>
                                  </a:lnTo>
                                  <a:lnTo>
                                    <a:pt x="956" y="2225"/>
                                  </a:lnTo>
                                  <a:lnTo>
                                    <a:pt x="941" y="2251"/>
                                  </a:lnTo>
                                  <a:lnTo>
                                    <a:pt x="930" y="2281"/>
                                  </a:lnTo>
                                  <a:lnTo>
                                    <a:pt x="918" y="231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68" y="2349"/>
                                  </a:lnTo>
                                  <a:lnTo>
                                    <a:pt x="862" y="2316"/>
                                  </a:lnTo>
                                  <a:lnTo>
                                    <a:pt x="856" y="2281"/>
                                  </a:lnTo>
                                  <a:lnTo>
                                    <a:pt x="847" y="2246"/>
                                  </a:lnTo>
                                  <a:lnTo>
                                    <a:pt x="838" y="2210"/>
                                  </a:lnTo>
                                  <a:lnTo>
                                    <a:pt x="827" y="2175"/>
                                  </a:lnTo>
                                  <a:lnTo>
                                    <a:pt x="806" y="2146"/>
                                  </a:lnTo>
                                  <a:lnTo>
                                    <a:pt x="782" y="2122"/>
                                  </a:lnTo>
                                  <a:lnTo>
                                    <a:pt x="768" y="2098"/>
                                  </a:lnTo>
                                  <a:lnTo>
                                    <a:pt x="744" y="2084"/>
                                  </a:lnTo>
                                  <a:lnTo>
                                    <a:pt x="715" y="2072"/>
                                  </a:lnTo>
                                  <a:lnTo>
                                    <a:pt x="685" y="2063"/>
                                  </a:lnTo>
                                  <a:lnTo>
                                    <a:pt x="656" y="2054"/>
                                  </a:lnTo>
                                  <a:lnTo>
                                    <a:pt x="635" y="2040"/>
                                  </a:lnTo>
                                  <a:lnTo>
                                    <a:pt x="626" y="2016"/>
                                  </a:lnTo>
                                  <a:lnTo>
                                    <a:pt x="629" y="1981"/>
                                  </a:lnTo>
                                  <a:lnTo>
                                    <a:pt x="624" y="1928"/>
                                  </a:lnTo>
                                  <a:lnTo>
                                    <a:pt x="618" y="1875"/>
                                  </a:lnTo>
                                  <a:lnTo>
                                    <a:pt x="600" y="1828"/>
                                  </a:lnTo>
                                  <a:lnTo>
                                    <a:pt x="565" y="1786"/>
                                  </a:lnTo>
                                  <a:lnTo>
                                    <a:pt x="544" y="1775"/>
                                  </a:lnTo>
                                  <a:lnTo>
                                    <a:pt x="518" y="1772"/>
                                  </a:lnTo>
                                  <a:lnTo>
                                    <a:pt x="491" y="1775"/>
                                  </a:lnTo>
                                  <a:lnTo>
                                    <a:pt x="465" y="1778"/>
                                  </a:lnTo>
                                  <a:lnTo>
                                    <a:pt x="438" y="1775"/>
                                  </a:lnTo>
                                  <a:lnTo>
                                    <a:pt x="418" y="1769"/>
                                  </a:lnTo>
                                  <a:lnTo>
                                    <a:pt x="403" y="1748"/>
                                  </a:lnTo>
                                  <a:lnTo>
                                    <a:pt x="400" y="1716"/>
                                  </a:lnTo>
                                  <a:lnTo>
                                    <a:pt x="397" y="1692"/>
                                  </a:lnTo>
                                  <a:lnTo>
                                    <a:pt x="391" y="1672"/>
                                  </a:lnTo>
                                  <a:lnTo>
                                    <a:pt x="382" y="1651"/>
                                  </a:lnTo>
                                  <a:lnTo>
                                    <a:pt x="370" y="1633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44" y="1595"/>
                                  </a:lnTo>
                                  <a:lnTo>
                                    <a:pt x="329" y="1580"/>
                                  </a:lnTo>
                                  <a:lnTo>
                                    <a:pt x="312" y="1563"/>
                                  </a:lnTo>
                                  <a:lnTo>
                                    <a:pt x="297" y="1557"/>
                                  </a:lnTo>
                                  <a:lnTo>
                                    <a:pt x="282" y="1557"/>
                                  </a:lnTo>
                                  <a:lnTo>
                                    <a:pt x="267" y="1554"/>
                                  </a:lnTo>
                                  <a:lnTo>
                                    <a:pt x="250" y="1554"/>
                                  </a:lnTo>
                                  <a:lnTo>
                                    <a:pt x="235" y="1554"/>
                                  </a:lnTo>
                                  <a:lnTo>
                                    <a:pt x="220" y="1551"/>
                                  </a:lnTo>
                                  <a:lnTo>
                                    <a:pt x="206" y="1551"/>
                                  </a:lnTo>
                                  <a:lnTo>
                                    <a:pt x="194" y="1548"/>
                                  </a:lnTo>
                                  <a:lnTo>
                                    <a:pt x="173" y="1516"/>
                                  </a:lnTo>
                                  <a:lnTo>
                                    <a:pt x="156" y="1477"/>
                                  </a:lnTo>
                                  <a:lnTo>
                                    <a:pt x="141" y="1439"/>
                                  </a:lnTo>
                                  <a:lnTo>
                                    <a:pt x="126" y="1398"/>
                                  </a:lnTo>
                                  <a:lnTo>
                                    <a:pt x="106" y="1363"/>
                                  </a:lnTo>
                                  <a:lnTo>
                                    <a:pt x="79" y="1336"/>
                                  </a:lnTo>
                                  <a:lnTo>
                                    <a:pt x="44" y="1319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5" y="1221"/>
                                  </a:lnTo>
                                  <a:lnTo>
                                    <a:pt x="23" y="1130"/>
                                  </a:lnTo>
                                  <a:lnTo>
                                    <a:pt x="47" y="1039"/>
                                  </a:lnTo>
                                  <a:lnTo>
                                    <a:pt x="79" y="951"/>
                                  </a:lnTo>
                                  <a:lnTo>
                                    <a:pt x="111" y="865"/>
                                  </a:lnTo>
                                  <a:lnTo>
                                    <a:pt x="147" y="780"/>
                                  </a:lnTo>
                                  <a:lnTo>
                                    <a:pt x="182" y="692"/>
                                  </a:lnTo>
                                  <a:lnTo>
                                    <a:pt x="214" y="606"/>
                                  </a:lnTo>
                                  <a:lnTo>
                                    <a:pt x="238" y="556"/>
                                  </a:lnTo>
                                  <a:lnTo>
                                    <a:pt x="262" y="509"/>
                                  </a:lnTo>
                                  <a:lnTo>
                                    <a:pt x="291" y="465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356" y="380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426" y="300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509" y="233"/>
                                  </a:lnTo>
                                  <a:lnTo>
                                    <a:pt x="550" y="203"/>
                                  </a:lnTo>
                                  <a:lnTo>
                                    <a:pt x="594" y="174"/>
                                  </a:lnTo>
                                  <a:lnTo>
                                    <a:pt x="641" y="147"/>
                                  </a:lnTo>
                                  <a:lnTo>
                                    <a:pt x="688" y="127"/>
                                  </a:lnTo>
                                  <a:lnTo>
                                    <a:pt x="735" y="106"/>
                                  </a:lnTo>
                                  <a:lnTo>
                                    <a:pt x="785" y="88"/>
                                  </a:lnTo>
                                  <a:lnTo>
                                    <a:pt x="835" y="74"/>
                                  </a:lnTo>
                                  <a:lnTo>
                                    <a:pt x="883" y="59"/>
                                  </a:lnTo>
                                  <a:lnTo>
                                    <a:pt x="933" y="47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1036" y="24"/>
                                  </a:lnTo>
                                  <a:lnTo>
                                    <a:pt x="1092" y="15"/>
                                  </a:lnTo>
                                  <a:lnTo>
                                    <a:pt x="1144" y="9"/>
                                  </a:lnTo>
                                  <a:lnTo>
                                    <a:pt x="1200" y="3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62" y="6"/>
                                  </a:lnTo>
                                  <a:lnTo>
                                    <a:pt x="1415" y="12"/>
                                  </a:lnTo>
                                  <a:lnTo>
                                    <a:pt x="1465" y="21"/>
                                  </a:lnTo>
                                  <a:lnTo>
                                    <a:pt x="1515" y="35"/>
                                  </a:lnTo>
                                  <a:lnTo>
                                    <a:pt x="1562" y="53"/>
                                  </a:lnTo>
                                  <a:lnTo>
                                    <a:pt x="1610" y="77"/>
                                  </a:lnTo>
                                  <a:lnTo>
                                    <a:pt x="1654" y="103"/>
                                  </a:lnTo>
                                  <a:lnTo>
                                    <a:pt x="1671" y="118"/>
                                  </a:lnTo>
                                  <a:lnTo>
                                    <a:pt x="1686" y="135"/>
                                  </a:lnTo>
                                  <a:lnTo>
                                    <a:pt x="1704" y="150"/>
                                  </a:lnTo>
                                  <a:lnTo>
                                    <a:pt x="1718" y="168"/>
                                  </a:lnTo>
                                  <a:lnTo>
                                    <a:pt x="1730" y="188"/>
                                  </a:lnTo>
                                  <a:lnTo>
                                    <a:pt x="1745" y="206"/>
                                  </a:lnTo>
                                  <a:lnTo>
                                    <a:pt x="1754" y="227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02960"/>
                              <a:ext cx="7664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081">
                                  <a:moveTo>
                                    <a:pt x="1545" y="212"/>
                                  </a:moveTo>
                                  <a:lnTo>
                                    <a:pt x="1566" y="250"/>
                                  </a:lnTo>
                                  <a:lnTo>
                                    <a:pt x="1590" y="289"/>
                                  </a:lnTo>
                                  <a:lnTo>
                                    <a:pt x="1610" y="324"/>
                                  </a:lnTo>
                                  <a:lnTo>
                                    <a:pt x="1631" y="359"/>
                                  </a:lnTo>
                                  <a:lnTo>
                                    <a:pt x="1651" y="397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90" y="471"/>
                                  </a:lnTo>
                                  <a:lnTo>
                                    <a:pt x="1704" y="509"/>
                                  </a:lnTo>
                                  <a:lnTo>
                                    <a:pt x="1737" y="621"/>
                                  </a:lnTo>
                                  <a:lnTo>
                                    <a:pt x="1757" y="742"/>
                                  </a:lnTo>
                                  <a:lnTo>
                                    <a:pt x="1766" y="862"/>
                                  </a:lnTo>
                                  <a:lnTo>
                                    <a:pt x="1763" y="986"/>
                                  </a:lnTo>
                                  <a:lnTo>
                                    <a:pt x="1748" y="1110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81" y="1333"/>
                                  </a:lnTo>
                                  <a:lnTo>
                                    <a:pt x="1628" y="1433"/>
                                  </a:lnTo>
                                  <a:lnTo>
                                    <a:pt x="1604" y="1430"/>
                                  </a:lnTo>
                                  <a:lnTo>
                                    <a:pt x="1581" y="1425"/>
                                  </a:lnTo>
                                  <a:lnTo>
                                    <a:pt x="1554" y="1419"/>
                                  </a:lnTo>
                                  <a:lnTo>
                                    <a:pt x="1531" y="1416"/>
                                  </a:lnTo>
                                  <a:lnTo>
                                    <a:pt x="1504" y="1416"/>
                                  </a:lnTo>
                                  <a:lnTo>
                                    <a:pt x="1481" y="1422"/>
                                  </a:lnTo>
                                  <a:lnTo>
                                    <a:pt x="1460" y="1430"/>
                                  </a:lnTo>
                                  <a:lnTo>
                                    <a:pt x="1439" y="1445"/>
                                  </a:lnTo>
                                  <a:lnTo>
                                    <a:pt x="1419" y="1469"/>
                                  </a:lnTo>
                                  <a:lnTo>
                                    <a:pt x="1401" y="1492"/>
                                  </a:lnTo>
                                  <a:lnTo>
                                    <a:pt x="1383" y="1519"/>
                                  </a:lnTo>
                                  <a:lnTo>
                                    <a:pt x="1369" y="1545"/>
                                  </a:lnTo>
                                  <a:lnTo>
                                    <a:pt x="1354" y="1569"/>
                                  </a:lnTo>
                                  <a:lnTo>
                                    <a:pt x="1339" y="1595"/>
                                  </a:lnTo>
                                  <a:lnTo>
                                    <a:pt x="1322" y="1619"/>
                                  </a:lnTo>
                                  <a:lnTo>
                                    <a:pt x="1304" y="1639"/>
                                  </a:lnTo>
                                  <a:lnTo>
                                    <a:pt x="1286" y="1636"/>
                                  </a:lnTo>
                                  <a:lnTo>
                                    <a:pt x="1266" y="1634"/>
                                  </a:lnTo>
                                  <a:lnTo>
                                    <a:pt x="1248" y="1634"/>
                                  </a:lnTo>
                                  <a:lnTo>
                                    <a:pt x="1228" y="1634"/>
                                  </a:lnTo>
                                  <a:lnTo>
                                    <a:pt x="1210" y="1634"/>
                                  </a:lnTo>
                                  <a:lnTo>
                                    <a:pt x="1192" y="1634"/>
                                  </a:lnTo>
                                  <a:lnTo>
                                    <a:pt x="1175" y="1636"/>
                                  </a:lnTo>
                                  <a:lnTo>
                                    <a:pt x="1157" y="1639"/>
                                  </a:lnTo>
                                  <a:lnTo>
                                    <a:pt x="1133" y="1669"/>
                                  </a:lnTo>
                                  <a:lnTo>
                                    <a:pt x="1113" y="1695"/>
                                  </a:lnTo>
                                  <a:lnTo>
                                    <a:pt x="1092" y="1725"/>
                                  </a:lnTo>
                                  <a:lnTo>
                                    <a:pt x="1074" y="1754"/>
                                  </a:lnTo>
                                  <a:lnTo>
                                    <a:pt x="1054" y="1784"/>
                                  </a:lnTo>
                                  <a:lnTo>
                                    <a:pt x="1039" y="1810"/>
                                  </a:lnTo>
                                  <a:lnTo>
                                    <a:pt x="1021" y="1840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2" y="1863"/>
                                  </a:lnTo>
                                  <a:lnTo>
                                    <a:pt x="977" y="1857"/>
                                  </a:lnTo>
                                  <a:lnTo>
                                    <a:pt x="963" y="1854"/>
                                  </a:lnTo>
                                  <a:lnTo>
                                    <a:pt x="951" y="1851"/>
                                  </a:lnTo>
                                  <a:lnTo>
                                    <a:pt x="936" y="1848"/>
                                  </a:lnTo>
                                  <a:lnTo>
                                    <a:pt x="924" y="1848"/>
                                  </a:lnTo>
                                  <a:lnTo>
                                    <a:pt x="910" y="1851"/>
                                  </a:lnTo>
                                  <a:lnTo>
                                    <a:pt x="898" y="1854"/>
                                  </a:lnTo>
                                  <a:lnTo>
                                    <a:pt x="880" y="1875"/>
                                  </a:lnTo>
                                  <a:lnTo>
                                    <a:pt x="863" y="1895"/>
                                  </a:lnTo>
                                  <a:lnTo>
                                    <a:pt x="851" y="1919"/>
                                  </a:lnTo>
                                  <a:lnTo>
                                    <a:pt x="839" y="1943"/>
                                  </a:lnTo>
                                  <a:lnTo>
                                    <a:pt x="827" y="1969"/>
                                  </a:lnTo>
                                  <a:lnTo>
                                    <a:pt x="818" y="1993"/>
                                  </a:lnTo>
                                  <a:lnTo>
                                    <a:pt x="807" y="2019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65" y="2054"/>
                                  </a:lnTo>
                                  <a:lnTo>
                                    <a:pt x="757" y="2025"/>
                                  </a:lnTo>
                                  <a:lnTo>
                                    <a:pt x="751" y="1993"/>
                                  </a:lnTo>
                                  <a:lnTo>
                                    <a:pt x="745" y="1960"/>
                                  </a:lnTo>
                                  <a:lnTo>
                                    <a:pt x="736" y="1931"/>
                                  </a:lnTo>
                                  <a:lnTo>
                                    <a:pt x="724" y="1901"/>
                                  </a:lnTo>
                                  <a:lnTo>
                                    <a:pt x="710" y="1875"/>
                                  </a:lnTo>
                                  <a:lnTo>
                                    <a:pt x="686" y="1854"/>
                                  </a:lnTo>
                                  <a:lnTo>
                                    <a:pt x="674" y="1837"/>
                                  </a:lnTo>
                                  <a:lnTo>
                                    <a:pt x="654" y="1822"/>
                                  </a:lnTo>
                                  <a:lnTo>
                                    <a:pt x="630" y="1813"/>
                                  </a:lnTo>
                                  <a:lnTo>
                                    <a:pt x="604" y="1807"/>
                                  </a:lnTo>
                                  <a:lnTo>
                                    <a:pt x="580" y="1798"/>
                                  </a:lnTo>
                                  <a:lnTo>
                                    <a:pt x="559" y="1784"/>
                                  </a:lnTo>
                                  <a:lnTo>
                                    <a:pt x="551" y="1763"/>
                                  </a:lnTo>
                                  <a:lnTo>
                                    <a:pt x="551" y="1731"/>
                                  </a:lnTo>
                                  <a:lnTo>
                                    <a:pt x="551" y="1684"/>
                                  </a:lnTo>
                                  <a:lnTo>
                                    <a:pt x="545" y="1639"/>
                                  </a:lnTo>
                                  <a:lnTo>
                                    <a:pt x="527" y="1598"/>
                                  </a:lnTo>
                                  <a:lnTo>
                                    <a:pt x="498" y="1566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59" y="1551"/>
                                  </a:lnTo>
                                  <a:lnTo>
                                    <a:pt x="433" y="1551"/>
                                  </a:lnTo>
                                  <a:lnTo>
                                    <a:pt x="409" y="1554"/>
                                  </a:lnTo>
                                  <a:lnTo>
                                    <a:pt x="386" y="1554"/>
                                  </a:lnTo>
                                  <a:lnTo>
                                    <a:pt x="368" y="1545"/>
                                  </a:lnTo>
                                  <a:lnTo>
                                    <a:pt x="356" y="1531"/>
                                  </a:lnTo>
                                  <a:lnTo>
                                    <a:pt x="350" y="1501"/>
                                  </a:lnTo>
                                  <a:lnTo>
                                    <a:pt x="342" y="1460"/>
                                  </a:lnTo>
                                  <a:lnTo>
                                    <a:pt x="324" y="1425"/>
                                  </a:lnTo>
                                  <a:lnTo>
                                    <a:pt x="303" y="1392"/>
                                  </a:lnTo>
                                  <a:lnTo>
                                    <a:pt x="277" y="1363"/>
                                  </a:lnTo>
                                  <a:lnTo>
                                    <a:pt x="265" y="1360"/>
                                  </a:lnTo>
                                  <a:lnTo>
                                    <a:pt x="250" y="1360"/>
                                  </a:lnTo>
                                  <a:lnTo>
                                    <a:pt x="239" y="1360"/>
                                  </a:lnTo>
                                  <a:lnTo>
                                    <a:pt x="224" y="1357"/>
                                  </a:lnTo>
                                  <a:lnTo>
                                    <a:pt x="209" y="1357"/>
                                  </a:lnTo>
                                  <a:lnTo>
                                    <a:pt x="197" y="1357"/>
                                  </a:lnTo>
                                  <a:lnTo>
                                    <a:pt x="186" y="1357"/>
                                  </a:lnTo>
                                  <a:lnTo>
                                    <a:pt x="177" y="1354"/>
                                  </a:lnTo>
                                  <a:lnTo>
                                    <a:pt x="156" y="1325"/>
                                  </a:lnTo>
                                  <a:lnTo>
                                    <a:pt x="141" y="1292"/>
                                  </a:lnTo>
                                  <a:lnTo>
                                    <a:pt x="127" y="1257"/>
                                  </a:lnTo>
                                  <a:lnTo>
                                    <a:pt x="112" y="1222"/>
                                  </a:lnTo>
                                  <a:lnTo>
                                    <a:pt x="94" y="1192"/>
                                  </a:lnTo>
                                  <a:lnTo>
                                    <a:pt x="71" y="1169"/>
                                  </a:lnTo>
                                  <a:lnTo>
                                    <a:pt x="41" y="1151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47" y="910"/>
                                  </a:lnTo>
                                  <a:lnTo>
                                    <a:pt x="74" y="833"/>
                                  </a:lnTo>
                                  <a:lnTo>
                                    <a:pt x="103" y="757"/>
                                  </a:lnTo>
                                  <a:lnTo>
                                    <a:pt x="136" y="683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59" y="406"/>
                                  </a:lnTo>
                                  <a:lnTo>
                                    <a:pt x="286" y="368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45" y="294"/>
                                  </a:lnTo>
                                  <a:lnTo>
                                    <a:pt x="377" y="262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8" y="200"/>
                                  </a:lnTo>
                                  <a:lnTo>
                                    <a:pt x="486" y="174"/>
                                  </a:lnTo>
                                  <a:lnTo>
                                    <a:pt x="524" y="150"/>
                                  </a:lnTo>
                                  <a:lnTo>
                                    <a:pt x="565" y="127"/>
                                  </a:lnTo>
                                  <a:lnTo>
                                    <a:pt x="606" y="106"/>
                                  </a:lnTo>
                                  <a:lnTo>
                                    <a:pt x="648" y="88"/>
                                  </a:lnTo>
                                  <a:lnTo>
                                    <a:pt x="692" y="74"/>
                                  </a:lnTo>
                                  <a:lnTo>
                                    <a:pt x="736" y="62"/>
                                  </a:lnTo>
                                  <a:lnTo>
                                    <a:pt x="777" y="50"/>
                                  </a:lnTo>
                                  <a:lnTo>
                                    <a:pt x="821" y="38"/>
                                  </a:lnTo>
                                  <a:lnTo>
                                    <a:pt x="865" y="30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960" y="15"/>
                                  </a:lnTo>
                                  <a:lnTo>
                                    <a:pt x="1007" y="9"/>
                                  </a:lnTo>
                                  <a:lnTo>
                                    <a:pt x="1054" y="3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48" y="3"/>
                                  </a:lnTo>
                                  <a:lnTo>
                                    <a:pt x="1195" y="6"/>
                                  </a:lnTo>
                                  <a:lnTo>
                                    <a:pt x="1239" y="12"/>
                                  </a:lnTo>
                                  <a:lnTo>
                                    <a:pt x="1286" y="21"/>
                                  </a:lnTo>
                                  <a:lnTo>
                                    <a:pt x="1331" y="33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416" y="68"/>
                                  </a:lnTo>
                                  <a:lnTo>
                                    <a:pt x="1454" y="91"/>
                                  </a:lnTo>
                                  <a:lnTo>
                                    <a:pt x="1469" y="106"/>
                                  </a:lnTo>
                                  <a:lnTo>
                                    <a:pt x="1481" y="118"/>
                                  </a:lnTo>
                                  <a:lnTo>
                                    <a:pt x="1495" y="133"/>
                                  </a:lnTo>
                                  <a:lnTo>
                                    <a:pt x="1507" y="147"/>
                                  </a:lnTo>
                                  <a:lnTo>
                                    <a:pt x="1519" y="165"/>
                                  </a:lnTo>
                                  <a:lnTo>
                                    <a:pt x="1528" y="180"/>
                                  </a:lnTo>
                                  <a:lnTo>
                                    <a:pt x="1537" y="194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79200"/>
                              <a:ext cx="5850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004">
                                  <a:moveTo>
                                    <a:pt x="1184" y="27"/>
                                  </a:moveTo>
                                  <a:lnTo>
                                    <a:pt x="1213" y="62"/>
                                  </a:lnTo>
                                  <a:lnTo>
                                    <a:pt x="1237" y="100"/>
                                  </a:lnTo>
                                  <a:lnTo>
                                    <a:pt x="1248" y="144"/>
                                  </a:lnTo>
                                  <a:lnTo>
                                    <a:pt x="1240" y="194"/>
                                  </a:lnTo>
                                  <a:lnTo>
                                    <a:pt x="1228" y="215"/>
                                  </a:lnTo>
                                  <a:lnTo>
                                    <a:pt x="1213" y="236"/>
                                  </a:lnTo>
                                  <a:lnTo>
                                    <a:pt x="1198" y="256"/>
                                  </a:lnTo>
                                  <a:lnTo>
                                    <a:pt x="1187" y="277"/>
                                  </a:lnTo>
                                  <a:lnTo>
                                    <a:pt x="1178" y="297"/>
                                  </a:lnTo>
                                  <a:lnTo>
                                    <a:pt x="1175" y="321"/>
                                  </a:lnTo>
                                  <a:lnTo>
                                    <a:pt x="1181" y="344"/>
                                  </a:lnTo>
                                  <a:lnTo>
                                    <a:pt x="1195" y="371"/>
                                  </a:lnTo>
                                  <a:lnTo>
                                    <a:pt x="1204" y="415"/>
                                  </a:lnTo>
                                  <a:lnTo>
                                    <a:pt x="1198" y="462"/>
                                  </a:lnTo>
                                  <a:lnTo>
                                    <a:pt x="1187" y="509"/>
                                  </a:lnTo>
                                  <a:lnTo>
                                    <a:pt x="1175" y="556"/>
                                  </a:lnTo>
                                  <a:lnTo>
                                    <a:pt x="1187" y="565"/>
                                  </a:lnTo>
                                  <a:lnTo>
                                    <a:pt x="1201" y="568"/>
                                  </a:lnTo>
                                  <a:lnTo>
                                    <a:pt x="1216" y="571"/>
                                  </a:lnTo>
                                  <a:lnTo>
                                    <a:pt x="1228" y="577"/>
                                  </a:lnTo>
                                  <a:lnTo>
                                    <a:pt x="1254" y="586"/>
                                  </a:lnTo>
                                  <a:lnTo>
                                    <a:pt x="1275" y="598"/>
                                  </a:lnTo>
                                  <a:lnTo>
                                    <a:pt x="1295" y="612"/>
                                  </a:lnTo>
                                  <a:lnTo>
                                    <a:pt x="1313" y="630"/>
                                  </a:lnTo>
                                  <a:lnTo>
                                    <a:pt x="1325" y="650"/>
                                  </a:lnTo>
                                  <a:lnTo>
                                    <a:pt x="1337" y="671"/>
                                  </a:lnTo>
                                  <a:lnTo>
                                    <a:pt x="1345" y="695"/>
                                  </a:lnTo>
                                  <a:lnTo>
                                    <a:pt x="1348" y="718"/>
                                  </a:lnTo>
                                  <a:lnTo>
                                    <a:pt x="1345" y="745"/>
                                  </a:lnTo>
                                  <a:lnTo>
                                    <a:pt x="1340" y="771"/>
                                  </a:lnTo>
                                  <a:lnTo>
                                    <a:pt x="1331" y="795"/>
                                  </a:lnTo>
                                  <a:lnTo>
                                    <a:pt x="1322" y="818"/>
                                  </a:lnTo>
                                  <a:lnTo>
                                    <a:pt x="1307" y="839"/>
                                  </a:lnTo>
                                  <a:lnTo>
                                    <a:pt x="1290" y="859"/>
                                  </a:lnTo>
                                  <a:lnTo>
                                    <a:pt x="1269" y="874"/>
                                  </a:lnTo>
                                  <a:lnTo>
                                    <a:pt x="1245" y="886"/>
                                  </a:lnTo>
                                  <a:lnTo>
                                    <a:pt x="1231" y="892"/>
                                  </a:lnTo>
                                  <a:lnTo>
                                    <a:pt x="1216" y="895"/>
                                  </a:lnTo>
                                  <a:lnTo>
                                    <a:pt x="1198" y="898"/>
                                  </a:lnTo>
                                  <a:lnTo>
                                    <a:pt x="1181" y="901"/>
                                  </a:lnTo>
                                  <a:lnTo>
                                    <a:pt x="1166" y="901"/>
                                  </a:lnTo>
                                  <a:lnTo>
                                    <a:pt x="1148" y="901"/>
                                  </a:lnTo>
                                  <a:lnTo>
                                    <a:pt x="1131" y="898"/>
                                  </a:lnTo>
                                  <a:lnTo>
                                    <a:pt x="1116" y="892"/>
                                  </a:lnTo>
                                  <a:lnTo>
                                    <a:pt x="1095" y="877"/>
                                  </a:lnTo>
                                  <a:lnTo>
                                    <a:pt x="1081" y="859"/>
                                  </a:lnTo>
                                  <a:lnTo>
                                    <a:pt x="1072" y="839"/>
                                  </a:lnTo>
                                  <a:lnTo>
                                    <a:pt x="1060" y="821"/>
                                  </a:lnTo>
                                  <a:lnTo>
                                    <a:pt x="1022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45" y="880"/>
                                  </a:lnTo>
                                  <a:lnTo>
                                    <a:pt x="910" y="901"/>
                                  </a:lnTo>
                                  <a:lnTo>
                                    <a:pt x="875" y="924"/>
                                  </a:lnTo>
                                  <a:lnTo>
                                    <a:pt x="839" y="948"/>
                                  </a:lnTo>
                                  <a:lnTo>
                                    <a:pt x="804" y="974"/>
                                  </a:lnTo>
                                  <a:lnTo>
                                    <a:pt x="769" y="1001"/>
                                  </a:lnTo>
                                  <a:lnTo>
                                    <a:pt x="754" y="1004"/>
                                  </a:lnTo>
                                  <a:lnTo>
                                    <a:pt x="742" y="995"/>
                                  </a:lnTo>
                                  <a:lnTo>
                                    <a:pt x="733" y="983"/>
                                  </a:lnTo>
                                  <a:lnTo>
                                    <a:pt x="724" y="971"/>
                                  </a:lnTo>
                                  <a:lnTo>
                                    <a:pt x="710" y="945"/>
                                  </a:lnTo>
                                  <a:lnTo>
                                    <a:pt x="692" y="921"/>
                                  </a:lnTo>
                                  <a:lnTo>
                                    <a:pt x="671" y="901"/>
                                  </a:lnTo>
                                  <a:lnTo>
                                    <a:pt x="648" y="880"/>
                                  </a:lnTo>
                                  <a:lnTo>
                                    <a:pt x="624" y="859"/>
                                  </a:lnTo>
                                  <a:lnTo>
                                    <a:pt x="598" y="842"/>
                                  </a:lnTo>
                                  <a:lnTo>
                                    <a:pt x="568" y="827"/>
                                  </a:lnTo>
                                  <a:lnTo>
                                    <a:pt x="539" y="815"/>
                                  </a:lnTo>
                                  <a:lnTo>
                                    <a:pt x="507" y="806"/>
                                  </a:lnTo>
                                  <a:lnTo>
                                    <a:pt x="474" y="801"/>
                                  </a:lnTo>
                                  <a:lnTo>
                                    <a:pt x="439" y="798"/>
                                  </a:lnTo>
                                  <a:lnTo>
                                    <a:pt x="407" y="795"/>
                                  </a:lnTo>
                                  <a:lnTo>
                                    <a:pt x="371" y="798"/>
                                  </a:lnTo>
                                  <a:lnTo>
                                    <a:pt x="336" y="801"/>
                                  </a:lnTo>
                                  <a:lnTo>
                                    <a:pt x="304" y="806"/>
                                  </a:lnTo>
                                  <a:lnTo>
                                    <a:pt x="271" y="812"/>
                                  </a:lnTo>
                                  <a:lnTo>
                                    <a:pt x="239" y="821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51" y="854"/>
                                  </a:lnTo>
                                  <a:lnTo>
                                    <a:pt x="121" y="845"/>
                                  </a:lnTo>
                                  <a:lnTo>
                                    <a:pt x="103" y="827"/>
                                  </a:lnTo>
                                  <a:lnTo>
                                    <a:pt x="98" y="804"/>
                                  </a:lnTo>
                                  <a:lnTo>
                                    <a:pt x="95" y="777"/>
                                  </a:lnTo>
                                  <a:lnTo>
                                    <a:pt x="98" y="748"/>
                                  </a:lnTo>
                                  <a:lnTo>
                                    <a:pt x="98" y="721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2" y="671"/>
                                  </a:lnTo>
                                  <a:lnTo>
                                    <a:pt x="80" y="639"/>
                                  </a:lnTo>
                                  <a:lnTo>
                                    <a:pt x="71" y="603"/>
                                  </a:lnTo>
                                  <a:lnTo>
                                    <a:pt x="65" y="568"/>
                                  </a:lnTo>
                                  <a:lnTo>
                                    <a:pt x="56" y="536"/>
                                  </a:lnTo>
                                  <a:lnTo>
                                    <a:pt x="48" y="500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21" y="43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53" y="368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80" y="368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51" y="371"/>
                                  </a:lnTo>
                                  <a:lnTo>
                                    <a:pt x="168" y="371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45" y="274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345" y="253"/>
                                  </a:lnTo>
                                  <a:lnTo>
                                    <a:pt x="377" y="244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86" y="188"/>
                                  </a:lnTo>
                                  <a:lnTo>
                                    <a:pt x="498" y="194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18" y="212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554" y="200"/>
                                  </a:lnTo>
                                  <a:lnTo>
                                    <a:pt x="574" y="186"/>
                                  </a:lnTo>
                                  <a:lnTo>
                                    <a:pt x="595" y="171"/>
                                  </a:lnTo>
                                  <a:lnTo>
                                    <a:pt x="613" y="153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45" y="112"/>
                                  </a:lnTo>
                                  <a:lnTo>
                                    <a:pt x="660" y="94"/>
                                  </a:lnTo>
                                  <a:lnTo>
                                    <a:pt x="674" y="8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724" y="74"/>
                                  </a:lnTo>
                                  <a:lnTo>
                                    <a:pt x="760" y="83"/>
                                  </a:lnTo>
                                  <a:lnTo>
                                    <a:pt x="792" y="91"/>
                                  </a:lnTo>
                                  <a:lnTo>
                                    <a:pt x="825" y="100"/>
                                  </a:lnTo>
                                  <a:lnTo>
                                    <a:pt x="860" y="106"/>
                                  </a:lnTo>
                                  <a:lnTo>
                                    <a:pt x="892" y="112"/>
                                  </a:lnTo>
                                  <a:lnTo>
                                    <a:pt x="925" y="118"/>
                                  </a:lnTo>
                                  <a:lnTo>
                                    <a:pt x="957" y="124"/>
                                  </a:lnTo>
                                  <a:lnTo>
                                    <a:pt x="960" y="103"/>
                                  </a:lnTo>
                                  <a:lnTo>
                                    <a:pt x="966" y="85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986" y="50"/>
                                  </a:lnTo>
                                  <a:lnTo>
                                    <a:pt x="998" y="35"/>
                                  </a:lnTo>
                                  <a:lnTo>
                                    <a:pt x="1013" y="21"/>
                                  </a:lnTo>
                                  <a:lnTo>
                                    <a:pt x="1031" y="9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37" y="3"/>
                                  </a:lnTo>
                                  <a:lnTo>
                                    <a:pt x="1154" y="9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02960"/>
                              <a:ext cx="53136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83">
                                  <a:moveTo>
                                    <a:pt x="1142" y="50"/>
                                  </a:moveTo>
                                  <a:lnTo>
                                    <a:pt x="1154" y="68"/>
                                  </a:lnTo>
                                  <a:lnTo>
                                    <a:pt x="1154" y="91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42" y="136"/>
                                  </a:lnTo>
                                  <a:lnTo>
                                    <a:pt x="1128" y="156"/>
                                  </a:lnTo>
                                  <a:lnTo>
                                    <a:pt x="1110" y="171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66" y="189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33" y="212"/>
                                  </a:lnTo>
                                  <a:lnTo>
                                    <a:pt x="1030" y="233"/>
                                  </a:lnTo>
                                  <a:lnTo>
                                    <a:pt x="1039" y="259"/>
                                  </a:lnTo>
                                  <a:lnTo>
                                    <a:pt x="1060" y="312"/>
                                  </a:lnTo>
                                  <a:lnTo>
                                    <a:pt x="1072" y="368"/>
                                  </a:lnTo>
                                  <a:lnTo>
                                    <a:pt x="1069" y="430"/>
                                  </a:lnTo>
                                  <a:lnTo>
                                    <a:pt x="1051" y="489"/>
                                  </a:lnTo>
                                  <a:lnTo>
                                    <a:pt x="1045" y="503"/>
                                  </a:lnTo>
                                  <a:lnTo>
                                    <a:pt x="1033" y="518"/>
                                  </a:lnTo>
                                  <a:lnTo>
                                    <a:pt x="1027" y="536"/>
                                  </a:lnTo>
                                  <a:lnTo>
                                    <a:pt x="1033" y="553"/>
                                  </a:lnTo>
                                  <a:lnTo>
                                    <a:pt x="1048" y="562"/>
                                  </a:lnTo>
                                  <a:lnTo>
                                    <a:pt x="1063" y="568"/>
                                  </a:lnTo>
                                  <a:lnTo>
                                    <a:pt x="1075" y="568"/>
                                  </a:lnTo>
                                  <a:lnTo>
                                    <a:pt x="1089" y="562"/>
                                  </a:lnTo>
                                  <a:lnTo>
                                    <a:pt x="1104" y="545"/>
                                  </a:lnTo>
                                  <a:lnTo>
                                    <a:pt x="1125" y="545"/>
                                  </a:lnTo>
                                  <a:lnTo>
                                    <a:pt x="1148" y="551"/>
                                  </a:lnTo>
                                  <a:lnTo>
                                    <a:pt x="1169" y="553"/>
                                  </a:lnTo>
                                  <a:lnTo>
                                    <a:pt x="1195" y="580"/>
                                  </a:lnTo>
                                  <a:lnTo>
                                    <a:pt x="1216" y="615"/>
                                  </a:lnTo>
                                  <a:lnTo>
                                    <a:pt x="1225" y="651"/>
                                  </a:lnTo>
                                  <a:lnTo>
                                    <a:pt x="1225" y="689"/>
                                  </a:lnTo>
                                  <a:lnTo>
                                    <a:pt x="1210" y="721"/>
                                  </a:lnTo>
                                  <a:lnTo>
                                    <a:pt x="1192" y="757"/>
                                  </a:lnTo>
                                  <a:lnTo>
                                    <a:pt x="1172" y="786"/>
                                  </a:lnTo>
                                  <a:lnTo>
                                    <a:pt x="1142" y="807"/>
                                  </a:lnTo>
                                  <a:lnTo>
                                    <a:pt x="1122" y="807"/>
                                  </a:lnTo>
                                  <a:lnTo>
                                    <a:pt x="1107" y="801"/>
                                  </a:lnTo>
                                  <a:lnTo>
                                    <a:pt x="1092" y="792"/>
                                  </a:lnTo>
                                  <a:lnTo>
                                    <a:pt x="1078" y="786"/>
                                  </a:lnTo>
                                  <a:lnTo>
                                    <a:pt x="1063" y="762"/>
                                  </a:lnTo>
                                  <a:lnTo>
                                    <a:pt x="1057" y="739"/>
                                  </a:lnTo>
                                  <a:lnTo>
                                    <a:pt x="1048" y="718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980" y="718"/>
                                  </a:lnTo>
                                  <a:lnTo>
                                    <a:pt x="936" y="736"/>
                                  </a:lnTo>
                                  <a:lnTo>
                                    <a:pt x="895" y="75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10" y="804"/>
                                  </a:lnTo>
                                  <a:lnTo>
                                    <a:pt x="771" y="830"/>
                                  </a:lnTo>
                                  <a:lnTo>
                                    <a:pt x="730" y="857"/>
                                  </a:lnTo>
                                  <a:lnTo>
                                    <a:pt x="692" y="883"/>
                                  </a:lnTo>
                                  <a:lnTo>
                                    <a:pt x="665" y="854"/>
                                  </a:lnTo>
                                  <a:lnTo>
                                    <a:pt x="636" y="824"/>
                                  </a:lnTo>
                                  <a:lnTo>
                                    <a:pt x="607" y="801"/>
                                  </a:lnTo>
                                  <a:lnTo>
                                    <a:pt x="574" y="780"/>
                                  </a:lnTo>
                                  <a:lnTo>
                                    <a:pt x="539" y="759"/>
                                  </a:lnTo>
                                  <a:lnTo>
                                    <a:pt x="504" y="745"/>
                                  </a:lnTo>
                                  <a:lnTo>
                                    <a:pt x="468" y="733"/>
                                  </a:lnTo>
                                  <a:lnTo>
                                    <a:pt x="430" y="721"/>
                                  </a:lnTo>
                                  <a:lnTo>
                                    <a:pt x="392" y="715"/>
                                  </a:lnTo>
                                  <a:lnTo>
                                    <a:pt x="353" y="709"/>
                                  </a:lnTo>
                                  <a:lnTo>
                                    <a:pt x="312" y="704"/>
                                  </a:lnTo>
                                  <a:lnTo>
                                    <a:pt x="274" y="704"/>
                                  </a:lnTo>
                                  <a:lnTo>
                                    <a:pt x="233" y="704"/>
                                  </a:lnTo>
                                  <a:lnTo>
                                    <a:pt x="195" y="707"/>
                                  </a:lnTo>
                                  <a:lnTo>
                                    <a:pt x="153" y="709"/>
                                  </a:lnTo>
                                  <a:lnTo>
                                    <a:pt x="115" y="715"/>
                                  </a:lnTo>
                                  <a:lnTo>
                                    <a:pt x="112" y="665"/>
                                  </a:lnTo>
                                  <a:lnTo>
                                    <a:pt x="103" y="618"/>
                                  </a:lnTo>
                                  <a:lnTo>
                                    <a:pt x="92" y="571"/>
                                  </a:lnTo>
                                  <a:lnTo>
                                    <a:pt x="77" y="52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53" y="37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80" y="430"/>
                                  </a:lnTo>
                                  <a:lnTo>
                                    <a:pt x="165" y="474"/>
                                  </a:lnTo>
                                  <a:lnTo>
                                    <a:pt x="147" y="515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36" y="612"/>
                                  </a:lnTo>
                                  <a:lnTo>
                                    <a:pt x="150" y="630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89" y="654"/>
                                  </a:lnTo>
                                  <a:lnTo>
                                    <a:pt x="206" y="659"/>
                                  </a:lnTo>
                                  <a:lnTo>
                                    <a:pt x="227" y="662"/>
                                  </a:lnTo>
                                  <a:lnTo>
                                    <a:pt x="248" y="668"/>
                                  </a:lnTo>
                                  <a:lnTo>
                                    <a:pt x="265" y="677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51" y="671"/>
                                  </a:lnTo>
                                  <a:lnTo>
                                    <a:pt x="368" y="651"/>
                                  </a:lnTo>
                                  <a:lnTo>
                                    <a:pt x="356" y="639"/>
                                  </a:lnTo>
                                  <a:lnTo>
                                    <a:pt x="339" y="636"/>
                                  </a:lnTo>
                                  <a:lnTo>
                                    <a:pt x="324" y="630"/>
                                  </a:lnTo>
                                  <a:lnTo>
                                    <a:pt x="315" y="618"/>
                                  </a:lnTo>
                                  <a:lnTo>
                                    <a:pt x="301" y="615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65" y="609"/>
                                  </a:lnTo>
                                  <a:lnTo>
                                    <a:pt x="248" y="603"/>
                                  </a:lnTo>
                                  <a:lnTo>
                                    <a:pt x="233" y="598"/>
                                  </a:lnTo>
                                  <a:lnTo>
                                    <a:pt x="218" y="592"/>
                                  </a:lnTo>
                                  <a:lnTo>
                                    <a:pt x="206" y="580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218" y="509"/>
                                  </a:lnTo>
                                  <a:lnTo>
                                    <a:pt x="236" y="453"/>
                                  </a:lnTo>
                                  <a:lnTo>
                                    <a:pt x="242" y="400"/>
                                  </a:lnTo>
                                  <a:lnTo>
                                    <a:pt x="218" y="347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309" y="262"/>
                                  </a:lnTo>
                                  <a:lnTo>
                                    <a:pt x="295" y="283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65" y="321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50" y="362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62" y="474"/>
                                  </a:lnTo>
                                  <a:lnTo>
                                    <a:pt x="386" y="503"/>
                                  </a:lnTo>
                                  <a:lnTo>
                                    <a:pt x="406" y="533"/>
                                  </a:lnTo>
                                  <a:lnTo>
                                    <a:pt x="427" y="562"/>
                                  </a:lnTo>
                                  <a:lnTo>
                                    <a:pt x="445" y="592"/>
                                  </a:lnTo>
                                  <a:lnTo>
                                    <a:pt x="462" y="592"/>
                                  </a:lnTo>
                                  <a:lnTo>
                                    <a:pt x="477" y="583"/>
                                  </a:lnTo>
                                  <a:lnTo>
                                    <a:pt x="489" y="571"/>
                                  </a:lnTo>
                                  <a:lnTo>
                                    <a:pt x="495" y="559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07" y="397"/>
                                  </a:lnTo>
                                  <a:lnTo>
                                    <a:pt x="501" y="315"/>
                                  </a:lnTo>
                                  <a:lnTo>
                                    <a:pt x="489" y="239"/>
                                  </a:lnTo>
                                  <a:lnTo>
                                    <a:pt x="545" y="242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654" y="262"/>
                                  </a:lnTo>
                                  <a:lnTo>
                                    <a:pt x="710" y="277"/>
                                  </a:lnTo>
                                  <a:lnTo>
                                    <a:pt x="766" y="289"/>
                                  </a:lnTo>
                                  <a:lnTo>
                                    <a:pt x="821" y="300"/>
                                  </a:lnTo>
                                  <a:lnTo>
                                    <a:pt x="880" y="309"/>
                                  </a:lnTo>
                                  <a:lnTo>
                                    <a:pt x="942" y="309"/>
                                  </a:lnTo>
                                  <a:lnTo>
                                    <a:pt x="957" y="283"/>
                                  </a:lnTo>
                                  <a:lnTo>
                                    <a:pt x="957" y="253"/>
                                  </a:lnTo>
                                  <a:lnTo>
                                    <a:pt x="948" y="227"/>
                                  </a:lnTo>
                                  <a:lnTo>
                                    <a:pt x="936" y="200"/>
                                  </a:lnTo>
                                  <a:lnTo>
                                    <a:pt x="930" y="197"/>
                                  </a:lnTo>
                                  <a:lnTo>
                                    <a:pt x="924" y="200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16" y="212"/>
                                  </a:lnTo>
                                  <a:lnTo>
                                    <a:pt x="916" y="227"/>
                                  </a:lnTo>
                                  <a:lnTo>
                                    <a:pt x="919" y="242"/>
                                  </a:lnTo>
                                  <a:lnTo>
                                    <a:pt x="922" y="256"/>
                                  </a:lnTo>
                                  <a:lnTo>
                                    <a:pt x="922" y="271"/>
                                  </a:lnTo>
                                  <a:lnTo>
                                    <a:pt x="871" y="268"/>
                                  </a:lnTo>
                                  <a:lnTo>
                                    <a:pt x="821" y="265"/>
                                  </a:lnTo>
                                  <a:lnTo>
                                    <a:pt x="774" y="256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677" y="239"/>
                                  </a:lnTo>
                                  <a:lnTo>
                                    <a:pt x="630" y="227"/>
                                  </a:lnTo>
                                  <a:lnTo>
                                    <a:pt x="583" y="218"/>
                                  </a:lnTo>
                                  <a:lnTo>
                                    <a:pt x="536" y="206"/>
                                  </a:lnTo>
                                  <a:lnTo>
                                    <a:pt x="557" y="197"/>
                                  </a:lnTo>
                                  <a:lnTo>
                                    <a:pt x="571" y="183"/>
                                  </a:lnTo>
                                  <a:lnTo>
                                    <a:pt x="586" y="168"/>
                                  </a:lnTo>
                                  <a:lnTo>
                                    <a:pt x="598" y="150"/>
                                  </a:lnTo>
                                  <a:lnTo>
                                    <a:pt x="607" y="133"/>
                                  </a:lnTo>
                                  <a:lnTo>
                                    <a:pt x="621" y="112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786" y="121"/>
                                  </a:lnTo>
                                  <a:lnTo>
                                    <a:pt x="777" y="141"/>
                                  </a:lnTo>
                                  <a:lnTo>
                                    <a:pt x="774" y="165"/>
                                  </a:lnTo>
                                  <a:lnTo>
                                    <a:pt x="780" y="186"/>
                                  </a:lnTo>
                                  <a:lnTo>
                                    <a:pt x="786" y="209"/>
                                  </a:lnTo>
                                  <a:lnTo>
                                    <a:pt x="798" y="233"/>
                                  </a:lnTo>
                                  <a:lnTo>
                                    <a:pt x="816" y="250"/>
                                  </a:lnTo>
                                  <a:lnTo>
                                    <a:pt x="839" y="265"/>
                                  </a:lnTo>
                                  <a:lnTo>
                                    <a:pt x="857" y="271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898" y="259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883" y="180"/>
                                  </a:lnTo>
                                  <a:lnTo>
                                    <a:pt x="866" y="147"/>
                                  </a:lnTo>
                                  <a:lnTo>
                                    <a:pt x="845" y="121"/>
                                  </a:lnTo>
                                  <a:lnTo>
                                    <a:pt x="863" y="118"/>
                                  </a:lnTo>
                                  <a:lnTo>
                                    <a:pt x="880" y="12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27" y="141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960" y="109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63" y="50"/>
                                  </a:lnTo>
                                  <a:lnTo>
                                    <a:pt x="977" y="24"/>
                                  </a:lnTo>
                                  <a:lnTo>
                                    <a:pt x="1001" y="6"/>
                                  </a:lnTo>
                                  <a:lnTo>
                                    <a:pt x="1022" y="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98" y="6"/>
                                  </a:lnTo>
                                  <a:lnTo>
                                    <a:pt x="1116" y="18"/>
                                  </a:lnTo>
                                  <a:lnTo>
                                    <a:pt x="1130" y="3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8920"/>
                              <a:ext cx="20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6">
                                  <a:moveTo>
                                    <a:pt x="47" y="86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5920"/>
                              <a:ext cx="52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115" y="283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640" y="205920"/>
                              <a:ext cx="60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6">
                                  <a:moveTo>
                                    <a:pt x="141" y="27"/>
                                  </a:moveTo>
                                  <a:lnTo>
                                    <a:pt x="141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06000"/>
                              <a:ext cx="30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9">
                                  <a:moveTo>
                                    <a:pt x="67" y="83"/>
                                  </a:moveTo>
                                  <a:lnTo>
                                    <a:pt x="64" y="112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18240"/>
                              <a:ext cx="58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7">
                                  <a:moveTo>
                                    <a:pt x="45" y="194"/>
                                  </a:moveTo>
                                  <a:lnTo>
                                    <a:pt x="33" y="19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335160"/>
                              <a:ext cx="55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4">
                                  <a:moveTo>
                                    <a:pt x="129" y="33"/>
                                  </a:moveTo>
                                  <a:lnTo>
                                    <a:pt x="129" y="8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51720"/>
                              <a:ext cx="29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1">
                                  <a:moveTo>
                                    <a:pt x="68" y="17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482760"/>
                              <a:ext cx="928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45">
                                  <a:moveTo>
                                    <a:pt x="214" y="15"/>
                                  </a:moveTo>
                                  <a:lnTo>
                                    <a:pt x="194" y="56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35" y="345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522720"/>
                              <a:ext cx="1137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71">
                                  <a:moveTo>
                                    <a:pt x="100" y="471"/>
                                  </a:moveTo>
                                  <a:lnTo>
                                    <a:pt x="79" y="441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558000"/>
                              <a:ext cx="84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2">
                                  <a:moveTo>
                                    <a:pt x="197" y="38"/>
                                  </a:moveTo>
                                  <a:lnTo>
                                    <a:pt x="177" y="67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33" y="276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560880"/>
                              <a:ext cx="9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8">
                                  <a:moveTo>
                                    <a:pt x="215" y="0"/>
                                  </a:moveTo>
                                  <a:lnTo>
                                    <a:pt x="215" y="30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32" y="348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636840"/>
                              <a:ext cx="101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0">
                                  <a:moveTo>
                                    <a:pt x="235" y="21"/>
                                  </a:moveTo>
                                  <a:lnTo>
                                    <a:pt x="215" y="71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73" y="362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35" y="404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7" y="330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641520"/>
                              <a:ext cx="972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8">
                                  <a:moveTo>
                                    <a:pt x="224" y="0"/>
                                  </a:moveTo>
                                  <a:lnTo>
                                    <a:pt x="224" y="21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6" y="289"/>
                                  </a:lnTo>
                                  <a:lnTo>
                                    <a:pt x="68" y="321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47" y="362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27" y="368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680040"/>
                              <a:ext cx="1112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44">
                                  <a:moveTo>
                                    <a:pt x="191" y="144"/>
                                  </a:moveTo>
                                  <a:lnTo>
                                    <a:pt x="171" y="182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1" y="259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74" y="409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29" y="441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99120"/>
                              <a:ext cx="11880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1">
                                  <a:moveTo>
                                    <a:pt x="271" y="0"/>
                                  </a:moveTo>
                                  <a:lnTo>
                                    <a:pt x="274" y="21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33" y="333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793080"/>
                              <a:ext cx="558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51">
                                  <a:moveTo>
                                    <a:pt x="39" y="221"/>
                                  </a:moveTo>
                                  <a:lnTo>
                                    <a:pt x="42" y="268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65" y="351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97" y="427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30" y="551"/>
                                  </a:lnTo>
                                  <a:lnTo>
                                    <a:pt x="115" y="507"/>
                                  </a:lnTo>
                                  <a:lnTo>
                                    <a:pt x="95" y="468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896760"/>
                              <a:ext cx="59004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875">
                                  <a:moveTo>
                                    <a:pt x="95" y="118"/>
                                  </a:moveTo>
                                  <a:lnTo>
                                    <a:pt x="112" y="124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206" y="142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301" y="395"/>
                                  </a:lnTo>
                                  <a:lnTo>
                                    <a:pt x="318" y="404"/>
                                  </a:lnTo>
                                  <a:lnTo>
                                    <a:pt x="333" y="412"/>
                                  </a:lnTo>
                                  <a:lnTo>
                                    <a:pt x="351" y="418"/>
                                  </a:lnTo>
                                  <a:lnTo>
                                    <a:pt x="368" y="427"/>
                                  </a:lnTo>
                                  <a:lnTo>
                                    <a:pt x="386" y="436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409" y="515"/>
                                  </a:lnTo>
                                  <a:lnTo>
                                    <a:pt x="421" y="557"/>
                                  </a:lnTo>
                                  <a:lnTo>
                                    <a:pt x="436" y="595"/>
                                  </a:lnTo>
                                  <a:lnTo>
                                    <a:pt x="448" y="636"/>
                                  </a:lnTo>
                                  <a:lnTo>
                                    <a:pt x="462" y="674"/>
                                  </a:lnTo>
                                  <a:lnTo>
                                    <a:pt x="480" y="716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10" y="763"/>
                                  </a:lnTo>
                                  <a:lnTo>
                                    <a:pt x="524" y="760"/>
                                  </a:lnTo>
                                  <a:lnTo>
                                    <a:pt x="536" y="757"/>
                                  </a:lnTo>
                                  <a:lnTo>
                                    <a:pt x="551" y="760"/>
                                  </a:lnTo>
                                  <a:lnTo>
                                    <a:pt x="571" y="724"/>
                                  </a:lnTo>
                                  <a:lnTo>
                                    <a:pt x="592" y="686"/>
                                  </a:lnTo>
                                  <a:lnTo>
                                    <a:pt x="613" y="651"/>
                                  </a:lnTo>
                                  <a:lnTo>
                                    <a:pt x="633" y="613"/>
                                  </a:lnTo>
                                  <a:lnTo>
                                    <a:pt x="651" y="577"/>
                                  </a:lnTo>
                                  <a:lnTo>
                                    <a:pt x="671" y="542"/>
                                  </a:lnTo>
                                  <a:lnTo>
                                    <a:pt x="689" y="504"/>
                                  </a:lnTo>
                                  <a:lnTo>
                                    <a:pt x="710" y="468"/>
                                  </a:lnTo>
                                  <a:lnTo>
                                    <a:pt x="733" y="454"/>
                                  </a:lnTo>
                                  <a:lnTo>
                                    <a:pt x="757" y="451"/>
                                  </a:lnTo>
                                  <a:lnTo>
                                    <a:pt x="780" y="457"/>
                                  </a:lnTo>
                                  <a:lnTo>
                                    <a:pt x="807" y="465"/>
                                  </a:lnTo>
                                  <a:lnTo>
                                    <a:pt x="830" y="474"/>
                                  </a:lnTo>
                                  <a:lnTo>
                                    <a:pt x="857" y="474"/>
                                  </a:lnTo>
                                  <a:lnTo>
                                    <a:pt x="877" y="465"/>
                                  </a:lnTo>
                                  <a:lnTo>
                                    <a:pt x="895" y="436"/>
                                  </a:lnTo>
                                  <a:lnTo>
                                    <a:pt x="907" y="407"/>
                                  </a:lnTo>
                                  <a:lnTo>
                                    <a:pt x="922" y="374"/>
                                  </a:lnTo>
                                  <a:lnTo>
                                    <a:pt x="933" y="345"/>
                                  </a:lnTo>
                                  <a:lnTo>
                                    <a:pt x="948" y="315"/>
                                  </a:lnTo>
                                  <a:lnTo>
                                    <a:pt x="963" y="286"/>
                                  </a:lnTo>
                                  <a:lnTo>
                                    <a:pt x="980" y="259"/>
                                  </a:lnTo>
                                  <a:lnTo>
                                    <a:pt x="995" y="233"/>
                                  </a:lnTo>
                                  <a:lnTo>
                                    <a:pt x="1013" y="206"/>
                                  </a:lnTo>
                                  <a:lnTo>
                                    <a:pt x="1042" y="201"/>
                                  </a:lnTo>
                                  <a:lnTo>
                                    <a:pt x="1069" y="198"/>
                                  </a:lnTo>
                                  <a:lnTo>
                                    <a:pt x="1095" y="201"/>
                                  </a:lnTo>
                                  <a:lnTo>
                                    <a:pt x="1119" y="206"/>
                                  </a:lnTo>
                                  <a:lnTo>
                                    <a:pt x="1145" y="212"/>
                                  </a:lnTo>
                                  <a:lnTo>
                                    <a:pt x="1172" y="218"/>
                                  </a:lnTo>
                                  <a:lnTo>
                                    <a:pt x="1198" y="218"/>
                                  </a:lnTo>
                                  <a:lnTo>
                                    <a:pt x="1225" y="215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189" y="483"/>
                                  </a:lnTo>
                                  <a:lnTo>
                                    <a:pt x="1184" y="621"/>
                                  </a:lnTo>
                                  <a:lnTo>
                                    <a:pt x="1186" y="760"/>
                                  </a:lnTo>
                                  <a:lnTo>
                                    <a:pt x="1195" y="898"/>
                                  </a:lnTo>
                                  <a:lnTo>
                                    <a:pt x="1210" y="1036"/>
                                  </a:lnTo>
                                  <a:lnTo>
                                    <a:pt x="1231" y="1172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51" y="1666"/>
                                  </a:lnTo>
                                  <a:lnTo>
                                    <a:pt x="1337" y="1684"/>
                                  </a:lnTo>
                                  <a:lnTo>
                                    <a:pt x="1319" y="1699"/>
                                  </a:lnTo>
                                  <a:lnTo>
                                    <a:pt x="1298" y="1713"/>
                                  </a:lnTo>
                                  <a:lnTo>
                                    <a:pt x="1275" y="1722"/>
                                  </a:lnTo>
                                  <a:lnTo>
                                    <a:pt x="1248" y="1731"/>
                                  </a:lnTo>
                                  <a:lnTo>
                                    <a:pt x="1222" y="1740"/>
                                  </a:lnTo>
                                  <a:lnTo>
                                    <a:pt x="1198" y="1746"/>
                                  </a:lnTo>
                                  <a:lnTo>
                                    <a:pt x="1181" y="1743"/>
                                  </a:lnTo>
                                  <a:lnTo>
                                    <a:pt x="1160" y="1740"/>
                                  </a:lnTo>
                                  <a:lnTo>
                                    <a:pt x="1136" y="1737"/>
                                  </a:lnTo>
                                  <a:lnTo>
                                    <a:pt x="1113" y="1740"/>
                                  </a:lnTo>
                                  <a:lnTo>
                                    <a:pt x="1098" y="1751"/>
                                  </a:lnTo>
                                  <a:lnTo>
                                    <a:pt x="1089" y="1766"/>
                                  </a:lnTo>
                                  <a:lnTo>
                                    <a:pt x="1083" y="1784"/>
                                  </a:lnTo>
                                  <a:lnTo>
                                    <a:pt x="1075" y="1799"/>
                                  </a:lnTo>
                                  <a:lnTo>
                                    <a:pt x="1039" y="1807"/>
                                  </a:lnTo>
                                  <a:lnTo>
                                    <a:pt x="1001" y="1813"/>
                                  </a:lnTo>
                                  <a:lnTo>
                                    <a:pt x="960" y="1819"/>
                                  </a:lnTo>
                                  <a:lnTo>
                                    <a:pt x="919" y="1819"/>
                                  </a:lnTo>
                                  <a:lnTo>
                                    <a:pt x="875" y="1822"/>
                                  </a:lnTo>
                                  <a:lnTo>
                                    <a:pt x="833" y="1816"/>
                                  </a:lnTo>
                                  <a:lnTo>
                                    <a:pt x="792" y="1810"/>
                                  </a:lnTo>
                                  <a:lnTo>
                                    <a:pt x="754" y="1799"/>
                                  </a:lnTo>
                                  <a:lnTo>
                                    <a:pt x="798" y="1716"/>
                                  </a:lnTo>
                                  <a:lnTo>
                                    <a:pt x="845" y="1634"/>
                                  </a:lnTo>
                                  <a:lnTo>
                                    <a:pt x="892" y="1554"/>
                                  </a:lnTo>
                                  <a:lnTo>
                                    <a:pt x="942" y="1472"/>
                                  </a:lnTo>
                                  <a:lnTo>
                                    <a:pt x="989" y="1389"/>
                                  </a:lnTo>
                                  <a:lnTo>
                                    <a:pt x="1039" y="1310"/>
                                  </a:lnTo>
                                  <a:lnTo>
                                    <a:pt x="1086" y="1228"/>
                                  </a:lnTo>
                                  <a:lnTo>
                                    <a:pt x="1134" y="1145"/>
                                  </a:lnTo>
                                  <a:lnTo>
                                    <a:pt x="1142" y="1113"/>
                                  </a:lnTo>
                                  <a:lnTo>
                                    <a:pt x="1157" y="1080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81" y="1019"/>
                                  </a:lnTo>
                                  <a:lnTo>
                                    <a:pt x="1169" y="1007"/>
                                  </a:lnTo>
                                  <a:lnTo>
                                    <a:pt x="1154" y="1004"/>
                                  </a:lnTo>
                                  <a:lnTo>
                                    <a:pt x="1139" y="1007"/>
                                  </a:lnTo>
                                  <a:lnTo>
                                    <a:pt x="1128" y="1016"/>
                                  </a:lnTo>
                                  <a:lnTo>
                                    <a:pt x="1107" y="1072"/>
                                  </a:lnTo>
                                  <a:lnTo>
                                    <a:pt x="1081" y="1131"/>
                                  </a:lnTo>
                                  <a:lnTo>
                                    <a:pt x="1054" y="1186"/>
                                  </a:lnTo>
                                  <a:lnTo>
                                    <a:pt x="1025" y="1239"/>
                                  </a:lnTo>
                                  <a:lnTo>
                                    <a:pt x="995" y="1295"/>
                                  </a:lnTo>
                                  <a:lnTo>
                                    <a:pt x="963" y="1348"/>
                                  </a:lnTo>
                                  <a:lnTo>
                                    <a:pt x="927" y="1404"/>
                                  </a:lnTo>
                                  <a:lnTo>
                                    <a:pt x="892" y="1457"/>
                                  </a:lnTo>
                                  <a:lnTo>
                                    <a:pt x="857" y="1510"/>
                                  </a:lnTo>
                                  <a:lnTo>
                                    <a:pt x="819" y="1563"/>
                                  </a:lnTo>
                                  <a:lnTo>
                                    <a:pt x="783" y="1616"/>
                                  </a:lnTo>
                                  <a:lnTo>
                                    <a:pt x="745" y="1666"/>
                                  </a:lnTo>
                                  <a:lnTo>
                                    <a:pt x="707" y="1719"/>
                                  </a:lnTo>
                                  <a:lnTo>
                                    <a:pt x="671" y="1772"/>
                                  </a:lnTo>
                                  <a:lnTo>
                                    <a:pt x="633" y="1822"/>
                                  </a:lnTo>
                                  <a:lnTo>
                                    <a:pt x="598" y="1875"/>
                                  </a:lnTo>
                                  <a:lnTo>
                                    <a:pt x="580" y="1875"/>
                                  </a:lnTo>
                                  <a:lnTo>
                                    <a:pt x="560" y="1875"/>
                                  </a:lnTo>
                                  <a:lnTo>
                                    <a:pt x="542" y="1875"/>
                                  </a:lnTo>
                                  <a:lnTo>
                                    <a:pt x="521" y="1872"/>
                                  </a:lnTo>
                                  <a:lnTo>
                                    <a:pt x="507" y="1869"/>
                                  </a:lnTo>
                                  <a:lnTo>
                                    <a:pt x="492" y="1863"/>
                                  </a:lnTo>
                                  <a:lnTo>
                                    <a:pt x="483" y="1854"/>
                                  </a:lnTo>
                                  <a:lnTo>
                                    <a:pt x="480" y="1837"/>
                                  </a:lnTo>
                                  <a:lnTo>
                                    <a:pt x="495" y="1807"/>
                                  </a:lnTo>
                                  <a:lnTo>
                                    <a:pt x="510" y="1778"/>
                                  </a:lnTo>
                                  <a:lnTo>
                                    <a:pt x="530" y="1751"/>
                                  </a:lnTo>
                                  <a:lnTo>
                                    <a:pt x="565" y="1746"/>
                                  </a:lnTo>
                                  <a:lnTo>
                                    <a:pt x="565" y="1734"/>
                                  </a:lnTo>
                                  <a:lnTo>
                                    <a:pt x="563" y="1725"/>
                                  </a:lnTo>
                                  <a:lnTo>
                                    <a:pt x="557" y="1722"/>
                                  </a:lnTo>
                                  <a:lnTo>
                                    <a:pt x="548" y="1716"/>
                                  </a:lnTo>
                                  <a:lnTo>
                                    <a:pt x="527" y="1722"/>
                                  </a:lnTo>
                                  <a:lnTo>
                                    <a:pt x="510" y="1731"/>
                                  </a:lnTo>
                                  <a:lnTo>
                                    <a:pt x="492" y="1743"/>
                                  </a:lnTo>
                                  <a:lnTo>
                                    <a:pt x="474" y="1757"/>
                                  </a:lnTo>
                                  <a:lnTo>
                                    <a:pt x="460" y="1772"/>
                                  </a:lnTo>
                                  <a:lnTo>
                                    <a:pt x="448" y="1790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18" y="1872"/>
                                  </a:lnTo>
                                  <a:lnTo>
                                    <a:pt x="409" y="1869"/>
                                  </a:lnTo>
                                  <a:lnTo>
                                    <a:pt x="398" y="1869"/>
                                  </a:lnTo>
                                  <a:lnTo>
                                    <a:pt x="386" y="1869"/>
                                  </a:lnTo>
                                  <a:lnTo>
                                    <a:pt x="374" y="1869"/>
                                  </a:lnTo>
                                  <a:lnTo>
                                    <a:pt x="362" y="1866"/>
                                  </a:lnTo>
                                  <a:lnTo>
                                    <a:pt x="351" y="1860"/>
                                  </a:lnTo>
                                  <a:lnTo>
                                    <a:pt x="342" y="1852"/>
                                  </a:lnTo>
                                  <a:lnTo>
                                    <a:pt x="336" y="1825"/>
                                  </a:lnTo>
                                  <a:lnTo>
                                    <a:pt x="345" y="1796"/>
                                  </a:lnTo>
                                  <a:lnTo>
                                    <a:pt x="359" y="1772"/>
                                  </a:lnTo>
                                  <a:lnTo>
                                    <a:pt x="380" y="1754"/>
                                  </a:lnTo>
                                  <a:lnTo>
                                    <a:pt x="395" y="1749"/>
                                  </a:lnTo>
                                  <a:lnTo>
                                    <a:pt x="407" y="1740"/>
                                  </a:lnTo>
                                  <a:lnTo>
                                    <a:pt x="421" y="1731"/>
                                  </a:lnTo>
                                  <a:lnTo>
                                    <a:pt x="430" y="1716"/>
                                  </a:lnTo>
                                  <a:lnTo>
                                    <a:pt x="418" y="1704"/>
                                  </a:lnTo>
                                  <a:lnTo>
                                    <a:pt x="407" y="1701"/>
                                  </a:lnTo>
                                  <a:lnTo>
                                    <a:pt x="395" y="1701"/>
                                  </a:lnTo>
                                  <a:lnTo>
                                    <a:pt x="380" y="1707"/>
                                  </a:lnTo>
                                  <a:lnTo>
                                    <a:pt x="368" y="1713"/>
                                  </a:lnTo>
                                  <a:lnTo>
                                    <a:pt x="354" y="1719"/>
                                  </a:lnTo>
                                  <a:lnTo>
                                    <a:pt x="342" y="1725"/>
                                  </a:lnTo>
                                  <a:lnTo>
                                    <a:pt x="327" y="1728"/>
                                  </a:lnTo>
                                  <a:lnTo>
                                    <a:pt x="306" y="1749"/>
                                  </a:lnTo>
                                  <a:lnTo>
                                    <a:pt x="289" y="1775"/>
                                  </a:lnTo>
                                  <a:lnTo>
                                    <a:pt x="280" y="1807"/>
                                  </a:lnTo>
                                  <a:lnTo>
                                    <a:pt x="280" y="1843"/>
                                  </a:lnTo>
                                  <a:lnTo>
                                    <a:pt x="262" y="1810"/>
                                  </a:lnTo>
                                  <a:lnTo>
                                    <a:pt x="259" y="1775"/>
                                  </a:lnTo>
                                  <a:lnTo>
                                    <a:pt x="265" y="1740"/>
                                  </a:lnTo>
                                  <a:lnTo>
                                    <a:pt x="277" y="1707"/>
                                  </a:lnTo>
                                  <a:lnTo>
                                    <a:pt x="289" y="1693"/>
                                  </a:lnTo>
                                  <a:lnTo>
                                    <a:pt x="306" y="1678"/>
                                  </a:lnTo>
                                  <a:lnTo>
                                    <a:pt x="321" y="1669"/>
                                  </a:lnTo>
                                  <a:lnTo>
                                    <a:pt x="342" y="1660"/>
                                  </a:lnTo>
                                  <a:lnTo>
                                    <a:pt x="359" y="1654"/>
                                  </a:lnTo>
                                  <a:lnTo>
                                    <a:pt x="380" y="1651"/>
                                  </a:lnTo>
                                  <a:lnTo>
                                    <a:pt x="404" y="1654"/>
                                  </a:lnTo>
                                  <a:lnTo>
                                    <a:pt x="424" y="1657"/>
                                  </a:lnTo>
                                  <a:lnTo>
                                    <a:pt x="445" y="1640"/>
                                  </a:lnTo>
                                  <a:lnTo>
                                    <a:pt x="445" y="1616"/>
                                  </a:lnTo>
                                  <a:lnTo>
                                    <a:pt x="442" y="1590"/>
                                  </a:lnTo>
                                  <a:lnTo>
                                    <a:pt x="445" y="1566"/>
                                  </a:lnTo>
                                  <a:lnTo>
                                    <a:pt x="474" y="1460"/>
                                  </a:lnTo>
                                  <a:lnTo>
                                    <a:pt x="498" y="1354"/>
                                  </a:lnTo>
                                  <a:lnTo>
                                    <a:pt x="521" y="1248"/>
                                  </a:lnTo>
                                  <a:lnTo>
                                    <a:pt x="548" y="1139"/>
                                  </a:lnTo>
                                  <a:lnTo>
                                    <a:pt x="580" y="1036"/>
                                  </a:lnTo>
                                  <a:lnTo>
                                    <a:pt x="618" y="936"/>
                                  </a:lnTo>
                                  <a:lnTo>
                                    <a:pt x="666" y="839"/>
                                  </a:lnTo>
                                  <a:lnTo>
                                    <a:pt x="727" y="748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21" y="721"/>
                                  </a:lnTo>
                                  <a:lnTo>
                                    <a:pt x="716" y="713"/>
                                  </a:lnTo>
                                  <a:lnTo>
                                    <a:pt x="707" y="707"/>
                                  </a:lnTo>
                                  <a:lnTo>
                                    <a:pt x="683" y="721"/>
                                  </a:lnTo>
                                  <a:lnTo>
                                    <a:pt x="660" y="739"/>
                                  </a:lnTo>
                                  <a:lnTo>
                                    <a:pt x="642" y="763"/>
                                  </a:lnTo>
                                  <a:lnTo>
                                    <a:pt x="624" y="786"/>
                                  </a:lnTo>
                                  <a:lnTo>
                                    <a:pt x="610" y="813"/>
                                  </a:lnTo>
                                  <a:lnTo>
                                    <a:pt x="598" y="839"/>
                                  </a:lnTo>
                                  <a:lnTo>
                                    <a:pt x="586" y="863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2" y="995"/>
                                  </a:lnTo>
                                  <a:lnTo>
                                    <a:pt x="448" y="963"/>
                                  </a:lnTo>
                                  <a:lnTo>
                                    <a:pt x="433" y="930"/>
                                  </a:lnTo>
                                  <a:lnTo>
                                    <a:pt x="418" y="898"/>
                                  </a:lnTo>
                                  <a:lnTo>
                                    <a:pt x="401" y="866"/>
                                  </a:lnTo>
                                  <a:lnTo>
                                    <a:pt x="380" y="836"/>
                                  </a:lnTo>
                                  <a:lnTo>
                                    <a:pt x="354" y="810"/>
                                  </a:lnTo>
                                  <a:lnTo>
                                    <a:pt x="333" y="813"/>
                                  </a:lnTo>
                                  <a:lnTo>
                                    <a:pt x="330" y="830"/>
                                  </a:lnTo>
                                  <a:lnTo>
                                    <a:pt x="336" y="851"/>
                                  </a:lnTo>
                                  <a:lnTo>
                                    <a:pt x="333" y="869"/>
                                  </a:lnTo>
                                  <a:lnTo>
                                    <a:pt x="345" y="904"/>
                                  </a:lnTo>
                                  <a:lnTo>
                                    <a:pt x="359" y="936"/>
                                  </a:lnTo>
                                  <a:lnTo>
                                    <a:pt x="377" y="969"/>
                                  </a:lnTo>
                                  <a:lnTo>
                                    <a:pt x="395" y="1001"/>
                                  </a:lnTo>
                                  <a:lnTo>
                                    <a:pt x="412" y="1033"/>
                                  </a:lnTo>
                                  <a:lnTo>
                                    <a:pt x="433" y="1066"/>
                                  </a:lnTo>
                                  <a:lnTo>
                                    <a:pt x="457" y="1098"/>
                                  </a:lnTo>
                                  <a:lnTo>
                                    <a:pt x="480" y="1128"/>
                                  </a:lnTo>
                                  <a:lnTo>
                                    <a:pt x="462" y="1183"/>
                                  </a:lnTo>
                                  <a:lnTo>
                                    <a:pt x="448" y="1242"/>
                                  </a:lnTo>
                                  <a:lnTo>
                                    <a:pt x="436" y="1304"/>
                                  </a:lnTo>
                                  <a:lnTo>
                                    <a:pt x="424" y="1363"/>
                                  </a:lnTo>
                                  <a:lnTo>
                                    <a:pt x="412" y="1425"/>
                                  </a:lnTo>
                                  <a:lnTo>
                                    <a:pt x="401" y="1484"/>
                                  </a:lnTo>
                                  <a:lnTo>
                                    <a:pt x="386" y="1545"/>
                                  </a:lnTo>
                                  <a:lnTo>
                                    <a:pt x="371" y="1604"/>
                                  </a:lnTo>
                                  <a:lnTo>
                                    <a:pt x="357" y="1613"/>
                                  </a:lnTo>
                                  <a:lnTo>
                                    <a:pt x="342" y="1619"/>
                                  </a:lnTo>
                                  <a:lnTo>
                                    <a:pt x="324" y="1628"/>
                                  </a:lnTo>
                                  <a:lnTo>
                                    <a:pt x="309" y="1634"/>
                                  </a:lnTo>
                                  <a:lnTo>
                                    <a:pt x="292" y="1643"/>
                                  </a:lnTo>
                                  <a:lnTo>
                                    <a:pt x="274" y="1651"/>
                                  </a:lnTo>
                                  <a:lnTo>
                                    <a:pt x="259" y="1660"/>
                                  </a:lnTo>
                                  <a:lnTo>
                                    <a:pt x="245" y="1669"/>
                                  </a:lnTo>
                                  <a:lnTo>
                                    <a:pt x="230" y="1704"/>
                                  </a:lnTo>
                                  <a:lnTo>
                                    <a:pt x="215" y="1743"/>
                                  </a:lnTo>
                                  <a:lnTo>
                                    <a:pt x="198" y="1778"/>
                                  </a:lnTo>
                                  <a:lnTo>
                                    <a:pt x="159" y="1799"/>
                                  </a:lnTo>
                                  <a:lnTo>
                                    <a:pt x="145" y="1802"/>
                                  </a:lnTo>
                                  <a:lnTo>
                                    <a:pt x="130" y="1802"/>
                                  </a:lnTo>
                                  <a:lnTo>
                                    <a:pt x="112" y="1799"/>
                                  </a:lnTo>
                                  <a:lnTo>
                                    <a:pt x="95" y="1799"/>
                                  </a:lnTo>
                                  <a:lnTo>
                                    <a:pt x="98" y="1751"/>
                                  </a:lnTo>
                                  <a:lnTo>
                                    <a:pt x="103" y="1707"/>
                                  </a:lnTo>
                                  <a:lnTo>
                                    <a:pt x="115" y="1663"/>
                                  </a:lnTo>
                                  <a:lnTo>
                                    <a:pt x="139" y="1625"/>
                                  </a:lnTo>
                                  <a:lnTo>
                                    <a:pt x="133" y="1616"/>
                                  </a:lnTo>
                                  <a:lnTo>
                                    <a:pt x="130" y="1610"/>
                                  </a:lnTo>
                                  <a:lnTo>
                                    <a:pt x="121" y="1607"/>
                                  </a:lnTo>
                                  <a:lnTo>
                                    <a:pt x="112" y="1610"/>
                                  </a:lnTo>
                                  <a:lnTo>
                                    <a:pt x="92" y="1640"/>
                                  </a:lnTo>
                                  <a:lnTo>
                                    <a:pt x="77" y="1672"/>
                                  </a:lnTo>
                                  <a:lnTo>
                                    <a:pt x="68" y="1707"/>
                                  </a:lnTo>
                                  <a:lnTo>
                                    <a:pt x="62" y="1746"/>
                                  </a:lnTo>
                                  <a:lnTo>
                                    <a:pt x="53" y="1713"/>
                                  </a:lnTo>
                                  <a:lnTo>
                                    <a:pt x="47" y="1678"/>
                                  </a:lnTo>
                                  <a:lnTo>
                                    <a:pt x="47" y="1643"/>
                                  </a:lnTo>
                                  <a:lnTo>
                                    <a:pt x="56" y="1610"/>
                                  </a:lnTo>
                                  <a:lnTo>
                                    <a:pt x="71" y="1590"/>
                                  </a:lnTo>
                                  <a:lnTo>
                                    <a:pt x="89" y="1569"/>
                                  </a:lnTo>
                                  <a:lnTo>
                                    <a:pt x="106" y="1551"/>
                                  </a:lnTo>
                                  <a:lnTo>
                                    <a:pt x="127" y="1534"/>
                                  </a:lnTo>
                                  <a:lnTo>
                                    <a:pt x="145" y="1516"/>
                                  </a:lnTo>
                                  <a:lnTo>
                                    <a:pt x="165" y="1498"/>
                                  </a:lnTo>
                                  <a:lnTo>
                                    <a:pt x="186" y="1484"/>
                                  </a:lnTo>
                                  <a:lnTo>
                                    <a:pt x="206" y="1469"/>
                                  </a:lnTo>
                                  <a:lnTo>
                                    <a:pt x="192" y="1398"/>
                                  </a:lnTo>
                                  <a:lnTo>
                                    <a:pt x="183" y="1322"/>
                                  </a:lnTo>
                                  <a:lnTo>
                                    <a:pt x="174" y="1248"/>
                                  </a:lnTo>
                                  <a:lnTo>
                                    <a:pt x="159" y="1175"/>
                                  </a:lnTo>
                                  <a:lnTo>
                                    <a:pt x="159" y="1101"/>
                                  </a:lnTo>
                                  <a:lnTo>
                                    <a:pt x="150" y="1028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18" y="886"/>
                                  </a:lnTo>
                                  <a:lnTo>
                                    <a:pt x="98" y="816"/>
                                  </a:lnTo>
                                  <a:lnTo>
                                    <a:pt x="77" y="745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42" y="604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960" y="1173600"/>
                              <a:ext cx="3780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800">
                                  <a:moveTo>
                                    <a:pt x="729" y="326"/>
                                  </a:moveTo>
                                  <a:lnTo>
                                    <a:pt x="685" y="35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591" y="409"/>
                                  </a:lnTo>
                                  <a:lnTo>
                                    <a:pt x="541" y="429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391" y="494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291" y="541"/>
                                  </a:lnTo>
                                  <a:lnTo>
                                    <a:pt x="244" y="56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156" y="627"/>
                                  </a:lnTo>
                                  <a:lnTo>
                                    <a:pt x="114" y="662"/>
                                  </a:lnTo>
                                  <a:lnTo>
                                    <a:pt x="79" y="703"/>
                                  </a:lnTo>
                                  <a:lnTo>
                                    <a:pt x="44" y="750"/>
                                  </a:lnTo>
                                  <a:lnTo>
                                    <a:pt x="14" y="800"/>
                                  </a:lnTo>
                                  <a:lnTo>
                                    <a:pt x="14" y="774"/>
                                  </a:lnTo>
                                  <a:lnTo>
                                    <a:pt x="5" y="750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5" y="703"/>
                                  </a:lnTo>
                                  <a:lnTo>
                                    <a:pt x="44" y="671"/>
                                  </a:lnTo>
                                  <a:lnTo>
                                    <a:pt x="79" y="641"/>
                                  </a:lnTo>
                                  <a:lnTo>
                                    <a:pt x="117" y="612"/>
                                  </a:lnTo>
                                  <a:lnTo>
                                    <a:pt x="156" y="582"/>
                                  </a:lnTo>
                                  <a:lnTo>
                                    <a:pt x="197" y="556"/>
                                  </a:lnTo>
                                  <a:lnTo>
                                    <a:pt x="235" y="532"/>
                                  </a:lnTo>
                                  <a:lnTo>
                                    <a:pt x="276" y="506"/>
                                  </a:lnTo>
                                  <a:lnTo>
                                    <a:pt x="317" y="482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97" y="438"/>
                                  </a:lnTo>
                                  <a:lnTo>
                                    <a:pt x="438" y="415"/>
                                  </a:lnTo>
                                  <a:lnTo>
                                    <a:pt x="482" y="394"/>
                                  </a:lnTo>
                                  <a:lnTo>
                                    <a:pt x="523" y="373"/>
                                  </a:lnTo>
                                  <a:lnTo>
                                    <a:pt x="565" y="353"/>
                                  </a:lnTo>
                                  <a:lnTo>
                                    <a:pt x="606" y="335"/>
                                  </a:lnTo>
                                  <a:lnTo>
                                    <a:pt x="647" y="315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6" y="294"/>
                                  </a:lnTo>
                                  <a:lnTo>
                                    <a:pt x="691" y="282"/>
                                  </a:lnTo>
                                  <a:lnTo>
                                    <a:pt x="706" y="268"/>
                                  </a:lnTo>
                                  <a:lnTo>
                                    <a:pt x="718" y="259"/>
                                  </a:lnTo>
                                  <a:lnTo>
                                    <a:pt x="732" y="247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762" y="232"/>
                                  </a:lnTo>
                                  <a:lnTo>
                                    <a:pt x="785" y="206"/>
                                  </a:lnTo>
                                  <a:lnTo>
                                    <a:pt x="806" y="179"/>
                                  </a:lnTo>
                                  <a:lnTo>
                                    <a:pt x="821" y="153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44" y="91"/>
                                  </a:lnTo>
                                  <a:lnTo>
                                    <a:pt x="853" y="62"/>
                                  </a:lnTo>
                                  <a:lnTo>
                                    <a:pt x="862" y="32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859" y="94"/>
                                  </a:lnTo>
                                  <a:lnTo>
                                    <a:pt x="850" y="138"/>
                                  </a:lnTo>
                                  <a:lnTo>
                                    <a:pt x="835" y="179"/>
                                  </a:lnTo>
                                  <a:lnTo>
                                    <a:pt x="818" y="220"/>
                                  </a:lnTo>
                                  <a:lnTo>
                                    <a:pt x="797" y="259"/>
                                  </a:lnTo>
                                  <a:lnTo>
                                    <a:pt x="768" y="294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612440"/>
                              <a:ext cx="7765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09">
                                  <a:moveTo>
                                    <a:pt x="309" y="38"/>
                                  </a:moveTo>
                                  <a:lnTo>
                                    <a:pt x="215" y="14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39" y="403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95" y="426"/>
                                  </a:lnTo>
                                  <a:lnTo>
                                    <a:pt x="324" y="429"/>
                                  </a:lnTo>
                                  <a:lnTo>
                                    <a:pt x="353" y="435"/>
                                  </a:lnTo>
                                  <a:lnTo>
                                    <a:pt x="383" y="441"/>
                                  </a:lnTo>
                                  <a:lnTo>
                                    <a:pt x="412" y="453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89" y="482"/>
                                  </a:lnTo>
                                  <a:lnTo>
                                    <a:pt x="539" y="491"/>
                                  </a:lnTo>
                                  <a:lnTo>
                                    <a:pt x="586" y="494"/>
                                  </a:lnTo>
                                  <a:lnTo>
                                    <a:pt x="636" y="497"/>
                                  </a:lnTo>
                                  <a:lnTo>
                                    <a:pt x="683" y="494"/>
                                  </a:lnTo>
                                  <a:lnTo>
                                    <a:pt x="733" y="491"/>
                                  </a:lnTo>
                                  <a:lnTo>
                                    <a:pt x="783" y="485"/>
                                  </a:lnTo>
                                  <a:lnTo>
                                    <a:pt x="833" y="479"/>
                                  </a:lnTo>
                                  <a:lnTo>
                                    <a:pt x="880" y="471"/>
                                  </a:lnTo>
                                  <a:lnTo>
                                    <a:pt x="930" y="465"/>
                                  </a:lnTo>
                                  <a:lnTo>
                                    <a:pt x="980" y="459"/>
                                  </a:lnTo>
                                  <a:lnTo>
                                    <a:pt x="1030" y="453"/>
                                  </a:lnTo>
                                  <a:lnTo>
                                    <a:pt x="1080" y="447"/>
                                  </a:lnTo>
                                  <a:lnTo>
                                    <a:pt x="1133" y="447"/>
                                  </a:lnTo>
                                  <a:lnTo>
                                    <a:pt x="1183" y="44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60" y="453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8" y="426"/>
                                  </a:lnTo>
                                  <a:lnTo>
                                    <a:pt x="1313" y="409"/>
                                  </a:lnTo>
                                  <a:lnTo>
                                    <a:pt x="1328" y="391"/>
                                  </a:lnTo>
                                  <a:lnTo>
                                    <a:pt x="1345" y="376"/>
                                  </a:lnTo>
                                  <a:lnTo>
                                    <a:pt x="1369" y="371"/>
                                  </a:lnTo>
                                  <a:lnTo>
                                    <a:pt x="1395" y="373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466" y="353"/>
                                  </a:lnTo>
                                  <a:lnTo>
                                    <a:pt x="1501" y="341"/>
                                  </a:lnTo>
                                  <a:lnTo>
                                    <a:pt x="1537" y="326"/>
                                  </a:lnTo>
                                  <a:lnTo>
                                    <a:pt x="1569" y="309"/>
                                  </a:lnTo>
                                  <a:lnTo>
                                    <a:pt x="1598" y="285"/>
                                  </a:lnTo>
                                  <a:lnTo>
                                    <a:pt x="1625" y="259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66" y="203"/>
                                  </a:lnTo>
                                  <a:lnTo>
                                    <a:pt x="1687" y="206"/>
                                  </a:lnTo>
                                  <a:lnTo>
                                    <a:pt x="1704" y="212"/>
                                  </a:lnTo>
                                  <a:lnTo>
                                    <a:pt x="1722" y="220"/>
                                  </a:lnTo>
                                  <a:lnTo>
                                    <a:pt x="1740" y="226"/>
                                  </a:lnTo>
                                  <a:lnTo>
                                    <a:pt x="1757" y="238"/>
                                  </a:lnTo>
                                  <a:lnTo>
                                    <a:pt x="1775" y="247"/>
                                  </a:lnTo>
                                  <a:lnTo>
                                    <a:pt x="1790" y="259"/>
                                  </a:lnTo>
                                  <a:lnTo>
                                    <a:pt x="1734" y="323"/>
                                  </a:lnTo>
                                  <a:lnTo>
                                    <a:pt x="1675" y="379"/>
                                  </a:lnTo>
                                  <a:lnTo>
                                    <a:pt x="1613" y="426"/>
                                  </a:lnTo>
                                  <a:lnTo>
                                    <a:pt x="1545" y="468"/>
                                  </a:lnTo>
                                  <a:lnTo>
                                    <a:pt x="1478" y="503"/>
                                  </a:lnTo>
                                  <a:lnTo>
                                    <a:pt x="1404" y="532"/>
                                  </a:lnTo>
                                  <a:lnTo>
                                    <a:pt x="1331" y="556"/>
                                  </a:lnTo>
                                  <a:lnTo>
                                    <a:pt x="1251" y="574"/>
                                  </a:lnTo>
                                  <a:lnTo>
                                    <a:pt x="1172" y="588"/>
                                  </a:lnTo>
                                  <a:lnTo>
                                    <a:pt x="1092" y="600"/>
                                  </a:lnTo>
                                  <a:lnTo>
                                    <a:pt x="1010" y="606"/>
                                  </a:lnTo>
                                  <a:lnTo>
                                    <a:pt x="927" y="609"/>
                                  </a:lnTo>
                                  <a:lnTo>
                                    <a:pt x="845" y="609"/>
                                  </a:lnTo>
                                  <a:lnTo>
                                    <a:pt x="760" y="609"/>
                                  </a:lnTo>
                                  <a:lnTo>
                                    <a:pt x="677" y="606"/>
                                  </a:lnTo>
                                  <a:lnTo>
                                    <a:pt x="595" y="600"/>
                                  </a:lnTo>
                                  <a:lnTo>
                                    <a:pt x="554" y="591"/>
                                  </a:lnTo>
                                  <a:lnTo>
                                    <a:pt x="515" y="582"/>
                                  </a:lnTo>
                                  <a:lnTo>
                                    <a:pt x="474" y="571"/>
                                  </a:lnTo>
                                  <a:lnTo>
                                    <a:pt x="436" y="562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56" y="535"/>
                                  </a:lnTo>
                                  <a:lnTo>
                                    <a:pt x="318" y="524"/>
                                  </a:lnTo>
                                  <a:lnTo>
                                    <a:pt x="283" y="509"/>
                                  </a:lnTo>
                                  <a:lnTo>
                                    <a:pt x="244" y="491"/>
                                  </a:lnTo>
                                  <a:lnTo>
                                    <a:pt x="209" y="476"/>
                                  </a:lnTo>
                                  <a:lnTo>
                                    <a:pt x="174" y="459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8" y="294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1" y="17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887840"/>
                              <a:ext cx="1681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59">
                                  <a:moveTo>
                                    <a:pt x="265" y="88"/>
                                  </a:moveTo>
                                  <a:lnTo>
                                    <a:pt x="212" y="88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51" y="218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1887840"/>
                              <a:ext cx="82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1">
                                  <a:moveTo>
                                    <a:pt x="0" y="88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939320"/>
                              <a:ext cx="1148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21">
                                  <a:moveTo>
                                    <a:pt x="265" y="0"/>
                                  </a:moveTo>
                                  <a:lnTo>
                                    <a:pt x="251" y="41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36" y="283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41840"/>
                              <a:ext cx="4863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759">
                                  <a:moveTo>
                                    <a:pt x="1015" y="321"/>
                                  </a:moveTo>
                                  <a:lnTo>
                                    <a:pt x="992" y="427"/>
                                  </a:lnTo>
                                  <a:lnTo>
                                    <a:pt x="968" y="533"/>
                                  </a:lnTo>
                                  <a:lnTo>
                                    <a:pt x="956" y="644"/>
                                  </a:lnTo>
                                  <a:lnTo>
                                    <a:pt x="956" y="759"/>
                                  </a:lnTo>
                                  <a:lnTo>
                                    <a:pt x="909" y="753"/>
                                  </a:lnTo>
                                  <a:lnTo>
                                    <a:pt x="862" y="750"/>
                                  </a:lnTo>
                                  <a:lnTo>
                                    <a:pt x="815" y="744"/>
                                  </a:lnTo>
                                  <a:lnTo>
                                    <a:pt x="765" y="742"/>
                                  </a:lnTo>
                                  <a:lnTo>
                                    <a:pt x="715" y="739"/>
                                  </a:lnTo>
                                  <a:lnTo>
                                    <a:pt x="665" y="739"/>
                                  </a:lnTo>
                                  <a:lnTo>
                                    <a:pt x="612" y="736"/>
                                  </a:lnTo>
                                  <a:lnTo>
                                    <a:pt x="562" y="736"/>
                                  </a:lnTo>
                                  <a:lnTo>
                                    <a:pt x="512" y="736"/>
                                  </a:lnTo>
                                  <a:lnTo>
                                    <a:pt x="459" y="736"/>
                                  </a:lnTo>
                                  <a:lnTo>
                                    <a:pt x="409" y="739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09" y="742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09" y="750"/>
                                  </a:lnTo>
                                  <a:lnTo>
                                    <a:pt x="162" y="753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135" y="586"/>
                                  </a:lnTo>
                                  <a:lnTo>
                                    <a:pt x="118" y="503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73" y="33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91" y="256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97" y="103"/>
                                  </a:lnTo>
                                  <a:lnTo>
                                    <a:pt x="412" y="156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50" y="259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471" y="324"/>
                                  </a:lnTo>
                                  <a:lnTo>
                                    <a:pt x="477" y="335"/>
                                  </a:lnTo>
                                  <a:lnTo>
                                    <a:pt x="488" y="347"/>
                                  </a:lnTo>
                                  <a:lnTo>
                                    <a:pt x="497" y="353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27" y="318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633" y="121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03" y="32"/>
                                  </a:lnTo>
                                  <a:lnTo>
                                    <a:pt x="721" y="59"/>
                                  </a:lnTo>
                                  <a:lnTo>
                                    <a:pt x="733" y="85"/>
                                  </a:lnTo>
                                  <a:lnTo>
                                    <a:pt x="747" y="112"/>
                                  </a:lnTo>
                                  <a:lnTo>
                                    <a:pt x="759" y="141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80" y="203"/>
                                  </a:lnTo>
                                  <a:lnTo>
                                    <a:pt x="792" y="22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74" y="359"/>
                                  </a:lnTo>
                                  <a:lnTo>
                                    <a:pt x="889" y="341"/>
                                  </a:lnTo>
                                  <a:lnTo>
                                    <a:pt x="903" y="315"/>
                                  </a:lnTo>
                                  <a:lnTo>
                                    <a:pt x="918" y="29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48" y="221"/>
                                  </a:lnTo>
                                  <a:lnTo>
                                    <a:pt x="965" y="182"/>
                                  </a:lnTo>
                                  <a:lnTo>
                                    <a:pt x="983" y="147"/>
                                  </a:lnTo>
                                  <a:lnTo>
                                    <a:pt x="1001" y="112"/>
                                  </a:lnTo>
                                  <a:lnTo>
                                    <a:pt x="1018" y="73"/>
                                  </a:lnTo>
                                  <a:lnTo>
                                    <a:pt x="1033" y="38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101" y="35"/>
                                  </a:lnTo>
                                  <a:lnTo>
                                    <a:pt x="1121" y="73"/>
                                  </a:lnTo>
                                  <a:lnTo>
                                    <a:pt x="1118" y="115"/>
                                  </a:lnTo>
                                  <a:lnTo>
                                    <a:pt x="1098" y="156"/>
                                  </a:lnTo>
                                  <a:lnTo>
                                    <a:pt x="1071" y="197"/>
                                  </a:lnTo>
                                  <a:lnTo>
                                    <a:pt x="1045" y="238"/>
                                  </a:lnTo>
                                  <a:lnTo>
                                    <a:pt x="1021" y="279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948320"/>
                              <a:ext cx="48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1">
                                  <a:moveTo>
                                    <a:pt x="112" y="11"/>
                                  </a:moveTo>
                                  <a:lnTo>
                                    <a:pt x="106" y="32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53720"/>
                              <a:ext cx="117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8">
                                  <a:moveTo>
                                    <a:pt x="56" y="6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1967400"/>
                              <a:ext cx="6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44" y="6"/>
                                  </a:moveTo>
                                  <a:lnTo>
                                    <a:pt x="156" y="21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974960"/>
                              <a:ext cx="31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74" y="17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83240"/>
                              <a:ext cx="28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65" y="6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071440"/>
                              <a:ext cx="11880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32">
                                  <a:moveTo>
                                    <a:pt x="183" y="32"/>
                                  </a:moveTo>
                                  <a:lnTo>
                                    <a:pt x="191" y="82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68" y="36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62" y="427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12" y="432"/>
                                  </a:lnTo>
                                  <a:lnTo>
                                    <a:pt x="194" y="430"/>
                                  </a:lnTo>
                                  <a:lnTo>
                                    <a:pt x="174" y="427"/>
                                  </a:lnTo>
                                  <a:lnTo>
                                    <a:pt x="156" y="42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03" y="421"/>
                                  </a:lnTo>
                                  <a:lnTo>
                                    <a:pt x="85" y="424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35" y="427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27" y="33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53" y="253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2077560"/>
                              <a:ext cx="1123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35">
                                  <a:moveTo>
                                    <a:pt x="162" y="88"/>
                                  </a:moveTo>
                                  <a:lnTo>
                                    <a:pt x="177" y="126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18" y="241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42" y="320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186" y="435"/>
                                  </a:lnTo>
                                  <a:lnTo>
                                    <a:pt x="162" y="432"/>
                                  </a:lnTo>
                                  <a:lnTo>
                                    <a:pt x="136" y="429"/>
                                  </a:lnTo>
                                  <a:lnTo>
                                    <a:pt x="109" y="429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65" y="432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2093760"/>
                              <a:ext cx="723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74">
                                  <a:moveTo>
                                    <a:pt x="168" y="0"/>
                                  </a:moveTo>
                                  <a:lnTo>
                                    <a:pt x="156" y="91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77" y="368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2123280"/>
                              <a:ext cx="54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62">
                                  <a:moveTo>
                                    <a:pt x="0" y="262"/>
                                  </a:moveTo>
                                  <a:lnTo>
                                    <a:pt x="20" y="197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2161440"/>
                              <a:ext cx="39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6">
                                  <a:moveTo>
                                    <a:pt x="92" y="206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178000"/>
                              <a:ext cx="306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8">
                                  <a:moveTo>
                                    <a:pt x="71" y="12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04040"/>
                              <a:ext cx="147960" cy="69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398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80" y="283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209" y="295"/>
                                  </a:lnTo>
                                  <a:lnTo>
                                    <a:pt x="224" y="295"/>
                                  </a:lnTo>
                                  <a:lnTo>
                                    <a:pt x="241" y="300"/>
                                  </a:lnTo>
                                  <a:lnTo>
                                    <a:pt x="256" y="309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303" y="371"/>
                                  </a:lnTo>
                                  <a:lnTo>
                                    <a:pt x="315" y="406"/>
                                  </a:lnTo>
                                  <a:lnTo>
                                    <a:pt x="324" y="448"/>
                                  </a:lnTo>
                                  <a:lnTo>
                                    <a:pt x="333" y="483"/>
                                  </a:lnTo>
                                  <a:lnTo>
                                    <a:pt x="339" y="506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339" y="524"/>
                                  </a:lnTo>
                                  <a:lnTo>
                                    <a:pt x="330" y="524"/>
                                  </a:lnTo>
                                  <a:lnTo>
                                    <a:pt x="315" y="521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00" y="609"/>
                                  </a:lnTo>
                                  <a:lnTo>
                                    <a:pt x="203" y="651"/>
                                  </a:lnTo>
                                  <a:lnTo>
                                    <a:pt x="212" y="695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233" y="765"/>
                                  </a:lnTo>
                                  <a:lnTo>
                                    <a:pt x="241" y="783"/>
                                  </a:lnTo>
                                  <a:lnTo>
                                    <a:pt x="259" y="792"/>
                                  </a:lnTo>
                                  <a:lnTo>
                                    <a:pt x="286" y="792"/>
                                  </a:lnTo>
                                  <a:lnTo>
                                    <a:pt x="309" y="821"/>
                                  </a:lnTo>
                                  <a:lnTo>
                                    <a:pt x="318" y="924"/>
                                  </a:lnTo>
                                  <a:lnTo>
                                    <a:pt x="312" y="1069"/>
                                  </a:lnTo>
                                  <a:lnTo>
                                    <a:pt x="300" y="1201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53" y="1339"/>
                                  </a:lnTo>
                                  <a:lnTo>
                                    <a:pt x="236" y="1348"/>
                                  </a:lnTo>
                                  <a:lnTo>
                                    <a:pt x="218" y="1363"/>
                                  </a:lnTo>
                                  <a:lnTo>
                                    <a:pt x="200" y="1378"/>
                                  </a:lnTo>
                                  <a:lnTo>
                                    <a:pt x="186" y="1389"/>
                                  </a:lnTo>
                                  <a:lnTo>
                                    <a:pt x="174" y="1398"/>
                                  </a:lnTo>
                                  <a:lnTo>
                                    <a:pt x="171" y="1392"/>
                                  </a:lnTo>
                                  <a:lnTo>
                                    <a:pt x="171" y="1375"/>
                                  </a:lnTo>
                                  <a:lnTo>
                                    <a:pt x="183" y="1339"/>
                                  </a:lnTo>
                                  <a:lnTo>
                                    <a:pt x="197" y="1239"/>
                                  </a:lnTo>
                                  <a:lnTo>
                                    <a:pt x="183" y="1127"/>
                                  </a:lnTo>
                                  <a:lnTo>
                                    <a:pt x="162" y="1019"/>
                                  </a:lnTo>
                                  <a:lnTo>
                                    <a:pt x="150" y="918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12" y="624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019160"/>
                              <a:ext cx="278280" cy="7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418">
                                  <a:moveTo>
                                    <a:pt x="262" y="288"/>
                                  </a:moveTo>
                                  <a:lnTo>
                                    <a:pt x="289" y="285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45" y="265"/>
                                  </a:lnTo>
                                  <a:lnTo>
                                    <a:pt x="374" y="247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424" y="209"/>
                                  </a:lnTo>
                                  <a:lnTo>
                                    <a:pt x="439" y="188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63" y="147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30" y="62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10" y="53"/>
                                  </a:lnTo>
                                  <a:lnTo>
                                    <a:pt x="601" y="165"/>
                                  </a:lnTo>
                                  <a:lnTo>
                                    <a:pt x="586" y="294"/>
                                  </a:lnTo>
                                  <a:lnTo>
                                    <a:pt x="574" y="403"/>
                                  </a:lnTo>
                                  <a:lnTo>
                                    <a:pt x="580" y="441"/>
                                  </a:lnTo>
                                  <a:lnTo>
                                    <a:pt x="595" y="479"/>
                                  </a:lnTo>
                                  <a:lnTo>
                                    <a:pt x="616" y="515"/>
                                  </a:lnTo>
                                  <a:lnTo>
                                    <a:pt x="633" y="550"/>
                                  </a:lnTo>
                                  <a:lnTo>
                                    <a:pt x="642" y="591"/>
                                  </a:lnTo>
                                  <a:lnTo>
                                    <a:pt x="636" y="635"/>
                                  </a:lnTo>
                                  <a:lnTo>
                                    <a:pt x="610" y="688"/>
                                  </a:lnTo>
                                  <a:lnTo>
                                    <a:pt x="554" y="753"/>
                                  </a:lnTo>
                                  <a:lnTo>
                                    <a:pt x="492" y="824"/>
                                  </a:lnTo>
                                  <a:lnTo>
                                    <a:pt x="448" y="894"/>
                                  </a:lnTo>
                                  <a:lnTo>
                                    <a:pt x="412" y="968"/>
                                  </a:lnTo>
                                  <a:lnTo>
                                    <a:pt x="383" y="1039"/>
                                  </a:lnTo>
                                  <a:lnTo>
                                    <a:pt x="357" y="1109"/>
                                  </a:lnTo>
                                  <a:lnTo>
                                    <a:pt x="330" y="1174"/>
                                  </a:lnTo>
                                  <a:lnTo>
                                    <a:pt x="301" y="1233"/>
                                  </a:lnTo>
                                  <a:lnTo>
                                    <a:pt x="262" y="1283"/>
                                  </a:lnTo>
                                  <a:lnTo>
                                    <a:pt x="221" y="1324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156" y="1386"/>
                                  </a:lnTo>
                                  <a:lnTo>
                                    <a:pt x="130" y="1403"/>
                                  </a:lnTo>
                                  <a:lnTo>
                                    <a:pt x="106" y="1415"/>
                                  </a:lnTo>
                                  <a:lnTo>
                                    <a:pt x="86" y="1418"/>
                                  </a:lnTo>
                                  <a:lnTo>
                                    <a:pt x="68" y="1412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3" y="1362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8" y="1256"/>
                                  </a:lnTo>
                                  <a:lnTo>
                                    <a:pt x="33" y="1209"/>
                                  </a:lnTo>
                                  <a:lnTo>
                                    <a:pt x="50" y="1165"/>
                                  </a:lnTo>
                                  <a:lnTo>
                                    <a:pt x="71" y="1124"/>
                                  </a:lnTo>
                                  <a:lnTo>
                                    <a:pt x="92" y="1083"/>
                                  </a:lnTo>
                                  <a:lnTo>
                                    <a:pt x="112" y="1039"/>
                                  </a:lnTo>
                                  <a:lnTo>
                                    <a:pt x="130" y="994"/>
                                  </a:lnTo>
                                  <a:lnTo>
                                    <a:pt x="148" y="944"/>
                                  </a:lnTo>
                                  <a:lnTo>
                                    <a:pt x="162" y="888"/>
                                  </a:lnTo>
                                  <a:lnTo>
                                    <a:pt x="177" y="830"/>
                                  </a:lnTo>
                                  <a:lnTo>
                                    <a:pt x="195" y="768"/>
                                  </a:lnTo>
                                  <a:lnTo>
                                    <a:pt x="215" y="706"/>
                                  </a:lnTo>
                                  <a:lnTo>
                                    <a:pt x="233" y="650"/>
                                  </a:lnTo>
                                  <a:lnTo>
                                    <a:pt x="248" y="597"/>
                                  </a:lnTo>
                                  <a:lnTo>
                                    <a:pt x="262" y="55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271" y="376"/>
                                  </a:lnTo>
                                  <a:lnTo>
                                    <a:pt x="265" y="315"/>
                                  </a:lnTo>
                                  <a:lnTo>
                                    <a:pt x="262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537200"/>
                              <a:ext cx="1494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5">
                                  <a:moveTo>
                                    <a:pt x="304" y="0"/>
                                  </a:moveTo>
                                  <a:lnTo>
                                    <a:pt x="280" y="26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2" y="111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27" y="306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7" y="485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68" y="447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92" y="423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118" y="412"/>
                                  </a:lnTo>
                                  <a:lnTo>
                                    <a:pt x="133" y="409"/>
                                  </a:lnTo>
                                  <a:lnTo>
                                    <a:pt x="153" y="406"/>
                                  </a:lnTo>
                                  <a:lnTo>
                                    <a:pt x="177" y="403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309" y="420"/>
                                  </a:lnTo>
                                  <a:lnTo>
                                    <a:pt x="327" y="415"/>
                                  </a:lnTo>
                                  <a:lnTo>
                                    <a:pt x="342" y="39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2" y="256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38.05pt;width:129.6pt;height:230.4pt" coordorigin="5625,4761" coordsize="2592,4608">
                <v:rect id="shape_0" fillcolor="white" stroked="t" o:allowincell="f" style="position:absolute;left:5625;top:4761;width:2591;height:4607;mso-wrap-style:none;v-text-anchor:middle">
                  <v:fill o:detectmouseclick="t" type="solid" color2="black"/>
                  <v:stroke color="black" weight="9360" dashstyle="shortdot" joinstyle="miter" endcap="round"/>
                  <w10:wrap type="topAndBottom"/>
                </v:rect>
                <v:group id="shape_0" style="position:absolute;left:5953;top:5337;width:1937;height:3745">
                  <v:shape id="shape_0" coordsize="2834,4753" path="m1942,359l2010,474l2066,595l2107,721l2137,851l2154,986l2160,1124l2151,1263l2131,1398l2116,1445l2101,1489l2084,1533l2066,1581l2048,1625l2031,1669l2010,1710l1990,1754l1963,1766l1940,1769l1913,1766l1889,1757l1863,1748l1839,1742l1810,1742l1784,1748l1748,1781l1736,1819l1731,1863l1713,1901l1675,2172l1657,2446l1663,2722l1704,2996l1704,2996l1713,3002l1713,3002l1748,2973l1784,2943l1819,2914l1857,2887l1892,2861l1931,2834l1969,2808l2007,2784l2045,2761l2084,2740l2122,2717l2163,2696l2201,2678l2243,2661l2284,2643l2325,2628l2384,2593l2431,2552l2466,2502l2493,2449l2513,2393l2528,2334l2543,2275l2552,2216l2537,2172l2519,2131l2505,2087l2487,2046l2469,2004l2452,1966l2431,1925l2410,1884l2413,1837l2419,1787l2428,1742l2443,1695l2458,1651l2475,1607l2496,1563l2519,1522l2502,1492l2484,1463l2466,1430l2452,1401l2440,1366l2434,1333l2434,1298l2440,1263l2460,1219l2487,1177l2508,1136l2513,1089l2531,1074l2555,1074l2572,1071l2578,1045l2581,1024l2587,1004l2593,983l2602,965l2613,960l2628,963l2646,974l2661,986l2675,960l2684,930l2696,907l2725,895l2725,895l2764,910l2764,910l2781,957l2799,1004l2814,1054l2825,1104l2831,1157l2834,1207l2828,1260l2817,1310l2781,1380l2740,1445l2696,1513l2652,1581l2616,1648l2590,1722l2578,1801l2584,1884l2616,1966l2643,2054l2661,2149l2669,2246l2669,2340l2658,2437l2634,2525l2596,2611l2558,2655l2516,2690l2475,2722l2431,2752l2384,2775l2337,2799l2290,2820l2240,2840l2193,2858l2143,2878l2095,2902l2048,2925l2004,2952l1960,2981l1919,3017l1881,3055l1869,3084l1854,3114l1839,3146l1828,3179l1822,3211l1819,3243l1825,3276l1836,3308l1863,3329l1892,3349l1925,3364l1957,3379l1987,3396l2016,3414l2045,3440l2069,3470l2069,3470l2060,3505l2060,3505l2025,3546l1987,3591l1951,3632l1913,3673l1878,3717l1842,3758l1804,3800l1772,3844l1736,3888l1704,3932l1675,3976l1648,4023l1622,4070l1598,4117l1580,4167l1563,4217l1527,4341l1510,4470l1501,4603l1507,4738l1507,4738l1486,4753l1486,4753l1433,4747l1380,4741l1327,4735l1274,4727l1221,4721l1168,4718l1115,4712l1059,4706l1007,4703l951,4700l898,4700l842,4700l786,4700l733,4703l677,4706l621,4712l609,4724l594,4732l580,4732l562,4727l541,4644l530,4565l518,4482l503,4397l474,4288l447,4176l418,4064l386,3955l341,3852l285,3752l212,3667l118,3591l127,3526l150,3464l185,3408l232,3352l282,3302l338,3255l394,3214l447,3179l447,3179l503,3152l503,3152l494,3026l477,2893l459,2764l441,2628l421,2525l391,2419l365,2316l338,2213l321,2107l315,2004l324,1898l350,1792l350,1792l362,1678l362,1678l353,1669l341,1663l324,1660l306,1660l285,1663l268,1663l250,1663l232,1663l206,1631l185,1595l171,1554l156,1513l135,1478l112,1448l76,1428l29,1425l6,1398l0,1363l3,1325l6,1289l26,1192l53,1095l85,1001l121,910l156,818l194,727l230,636l265,542l303,477l347,418l391,362l441,312l497,268l553,227l612,189l671,156l736,127l800,100l865,77l933,56l1004,38l1071,24l1142,12l1210,0l1266,0l1321,0l1374,3l1430,12l1483,21l1536,33l1589,47l1639,65l1686,86l1733,112l1775,141l1816,177l1854,215l1887,259l1916,306l1942,359l1942,359l1942,359xe" fillcolor="black" stroked="f" o:allowincell="f" style="position:absolute;left:5953;top:5337;width:1936;height:374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19,2378" path="m1765,244l1789,286l1813,327l1839,371l1863,412l1889,453l1910,495l1933,539l1951,583l1986,709l2010,845l2019,986l2016,1127l2001,1269l1969,1404l1921,1530l1860,1645l1833,1639l1807,1633l1777,1628l1748,1622l1718,1622l1692,1628l1665,1636l1642,1654l1618,1681l1601,1710l1580,1739l1565,1769l1548,1798l1527,1825l1509,1851l1486,1878l1465,1872l1442,1869l1421,1866l1401,1863l1380,1866l1359,1869l1339,1872l1318,1878l1292,1907l1268,1939l1245,1969l1224,2001l1203,2034l1183,2069l1162,2101l1144,2134l1130,2131l1115,2125l1097,2122l1083,2119l1068,2119l1050,2119l1036,2119l1021,2122l1000,2146l983,2169l968,2196l956,2225l941,2251l930,2281l918,2310l906,2340l906,2340l880,2378l880,2378l868,2349l862,2316l856,2281l847,2246l838,2210l827,2175l806,2146l782,2122l768,2098l744,2084l715,2072l685,2063l656,2054l635,2040l626,2016l629,1981l624,1928l618,1875l600,1828l565,1786l544,1775l518,1772l491,1775l465,1778l438,1775l418,1769l403,1748l400,1716l397,1692l391,1672l382,1651l370,1633l359,1616l344,1595l329,1580l312,1563l297,1557l282,1557l267,1554l250,1554l235,1554l220,1551l206,1551l194,1548l173,1516l156,1477l141,1439l126,1398l106,1363l79,1336l44,1319l0,1316l5,1221l23,1130l47,1039l79,951l111,865l147,780l182,692l214,606l238,556l262,509l291,465l320,421l356,380l391,339l426,300l468,265l509,233l550,203l594,174l641,147l688,127l735,106l785,88l835,74l883,59l933,47l986,35l1036,24l1092,15l1144,9l1200,3l1253,0l1306,0l1362,6l1415,12l1465,21l1515,35l1562,53l1610,77l1654,103l1671,118l1686,135l1704,150l1718,168l1730,188l1745,206l1754,227l1765,244l1765,244l1765,244xe" fillcolor="white" stroked="f" o:allowincell="f" style="position:absolute;left:6001;top:5381;width:1379;height:187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66,2081" path="m1545,212l1566,250l1590,289l1610,324l1631,359l1651,397l1672,433l1690,471l1704,509l1737,621l1757,742l1766,862l1763,986l1748,1110l1722,1224l1681,1333l1628,1433l1604,1430l1581,1425l1554,1419l1531,1416l1504,1416l1481,1422l1460,1430l1439,1445l1419,1469l1401,1492l1383,1519l1369,1545l1354,1569l1339,1595l1322,1619l1304,1639l1286,1636l1266,1634l1248,1634l1228,1634l1210,1634l1192,1634l1175,1636l1157,1639l1133,1669l1113,1695l1092,1725l1074,1754l1054,1784l1039,1810l1021,1840l1007,1866l992,1863l977,1857l963,1854l951,1851l936,1848l924,1848l910,1851l898,1854l880,1875l863,1895l851,1919l839,1943l827,1969l818,1993l807,2019l795,2043l795,2043l774,2081l774,2081l765,2054l757,2025l751,1993l745,1960l736,1931l724,1901l710,1875l686,1854l674,1837l654,1822l630,1813l604,1807l580,1798l559,1784l551,1763l551,1731l551,1684l545,1639l527,1598l498,1566l480,1554l459,1551l433,1551l409,1554l386,1554l368,1545l356,1531l350,1501l342,1460l324,1425l303,1392l277,1363l265,1360l250,1360l239,1360l224,1357l209,1357l197,1357l186,1357l177,1354l156,1325l141,1292l127,1257l112,1222l94,1192l71,1169l41,1151l0,1148l9,1066l24,986l47,910l74,833l103,757l136,683l165,606l194,530l215,486l236,445l259,406l286,368l315,330l345,294l377,262l412,230l448,200l486,174l524,150l565,127l606,106l648,88l692,74l736,62l777,50l821,38l865,30l913,21l960,15l1007,9l1054,3l1101,0l1148,3l1195,6l1239,12l1286,21l1331,33l1372,47l1416,68l1454,91l1469,106l1481,118l1495,133l1507,147l1519,165l1528,180l1537,194l1545,212l1545,212l1545,212xe" fillcolor="white" stroked="f" o:allowincell="f" style="position:absolute;left:6085;top:5499;width:1206;height:163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8,1004" path="m1184,27l1213,62l1237,100l1248,144l1240,194l1228,215l1213,236l1198,256l1187,277l1178,297l1175,321l1181,344l1195,371l1204,415l1198,462l1187,509l1175,556l1187,565l1201,568l1216,571l1228,577l1254,586l1275,598l1295,612l1313,630l1325,650l1337,671l1345,695l1348,718l1345,745l1340,771l1331,795l1322,818l1307,839l1290,859l1269,874l1245,886l1231,892l1216,895l1198,898l1181,901l1166,901l1148,901l1131,898l1116,892l1095,877l1081,859l1072,839l1060,821l1022,839l983,859l945,880l910,901l875,924l839,948l804,974l769,1001l754,1004l742,995l733,983l724,971l710,945l692,921l671,901l648,880l624,859l598,842l568,827l539,815l507,806l474,801l439,798l407,795l371,798l336,801l304,806l271,812l239,821l206,830l177,842l151,854l121,845l103,827l98,804l95,777l98,748l98,721l98,695l92,671l80,639l71,603l65,568l56,536l48,500l36,468l21,436l0,406l3,389l15,377l33,371l53,368l65,368l80,368l92,368l106,368l121,371l136,371l151,371l168,371l168,344l177,321l195,300l215,286l245,274l277,265l309,259l345,253l377,244l407,233l436,215l460,188l474,186l486,188l498,194l507,203l518,212l530,215l542,212l554,200l574,186l595,171l613,153l627,133l645,112l660,94l674,80l692,65l724,74l760,83l792,91l825,100l860,106l892,112l925,118l957,124l960,103l966,85l975,68l986,50l998,35l1013,21l1031,9l1048,0l1066,0l1084,0l1101,0l1119,0l1137,3l1154,9l1169,15l1184,27l1184,27l1184,27xe" fillcolor="black" stroked="f" o:allowincell="f" style="position:absolute;left:6218;top:5462;width:920;height:79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5,883" path="m1142,50l1154,68l1154,91l1148,115l1142,136l1128,156l1110,171l1086,180l1066,189l1045,200l1033,212l1030,233l1039,259l1060,312l1072,368l1069,430l1051,489l1045,503l1033,518l1027,536l1033,553l1048,562l1063,568l1075,568l1089,562l1104,545l1125,545l1148,551l1169,553l1195,580l1216,615l1225,651l1225,689l1210,721l1192,757l1172,786l1142,807l1122,807l1107,801l1092,792l1078,786l1063,762l1057,739l1048,718l1027,704l980,718l936,736l895,757l851,780l810,804l771,830l730,857l692,883l665,854l636,824l607,801l574,780l539,759l504,745l468,733l430,721l392,715l353,709l312,704l274,704l233,704l195,707l153,709l115,715l112,665l103,618l92,571l77,524l59,480l42,436l21,392l0,347l24,347l50,347l80,350l106,353l133,362l153,377l171,397l180,430l165,474l147,515l136,562l136,612l150,630l168,645l189,654l206,659l227,662l248,668l265,677l283,689l306,680l330,677l351,671l368,651l356,639l339,636l324,630l315,618l301,615l283,612l265,609l248,603l233,598l218,592l206,580l200,562l218,509l236,453l242,400l218,347l203,336l192,321l180,306l174,292l174,292l330,218l330,218l321,242l309,262l295,283l280,300l265,321l253,342l250,362l253,386l283,403l312,424l339,448l362,474l386,503l406,533l427,562l445,592l462,592l477,583l489,571l495,559l507,480l507,397l501,315l489,239l545,242l601,250l654,262l710,277l766,289l821,300l880,309l942,309l957,283l957,253l948,227l936,200l930,197l924,200l919,203l916,212l916,227l919,242l922,256l922,271l871,268l821,265l774,256l724,247l677,239l630,227l583,218l536,206l557,197l571,183l586,168l598,150l607,133l621,112l633,97l651,83l651,83l801,109l801,109l786,121l777,141l774,165l780,186l786,209l798,233l816,250l839,265l857,271l871,271l886,268l898,259l895,218l883,180l866,147l845,121l863,118l880,121l895,130l913,136l927,141l939,141l951,130l960,109l960,80l963,50l977,24l1001,6l1022,3l1039,0l1060,0l1080,0l1098,6l1116,18l1130,30l1142,50l1142,50l1142,50xe" fillcolor="white" stroked="f" o:allowincell="f" style="position:absolute;left:6258;top:5499;width:836;height:69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,86" path="m47,86l14,65l14,65l20,56l26,44l29,33l20,21l20,21l0,0l0,0l20,18l35,36l47,59l47,86l47,86l47,86xe" fillcolor="#fff9d8" stroked="f" o:allowincell="f" style="position:absolute;left:6818;top:5619;width:31;height:66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121,283" path="m115,283l0,168l0,168l12,124l35,83l62,41l82,0l112,59l121,133l121,206l115,283l115,283l115,283xe" fillcolor="#ff5e00" stroked="f" o:allowincell="f" style="position:absolute;left:6480;top:5661;width:81;height:221;mso-wrap-style:none;v-text-anchor:middle">
                    <v:fill o:detectmouseclick="t" type="solid" color2="#00a1ff"/>
                    <v:stroke color="#3465a4" joinstyle="round" endcap="flat"/>
                    <w10:wrap type="topAndBottom"/>
                  </v:shape>
                  <v:shape id="shape_0" coordsize="141,186" path="m141,27l141,44l141,44l121,62l106,83l94,103l85,127l74,147l59,165l41,177l18,186l3,174l0,156l6,141l12,130l21,112l30,97l38,80l50,62l59,47l71,30l85,15l100,0l112,3l121,9l130,15l141,27l141,27l141,27xe" fillcolor="#ffbf00" stroked="f" o:allowincell="f" style="position:absolute;left:7115;top:5661;width:95;height:145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73,189" path="m67,83l64,112l61,139l53,165l38,189l38,189l0,186l0,186l2,142l11,97l17,53l20,6l50,0l67,21l73,53l67,83l67,83l67,83xe" fillcolor="black" stroked="f" o:allowincell="f" style="position:absolute;left:6888;top:5819;width:48;height:147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97" path="m45,194l33,197l24,197l12,194l0,188l6,159l15,132l27,109l39,82l50,59l68,38l86,18l109,0l130,23l136,44l127,68l109,91l89,115l68,141l53,168l45,194l45,194l45,194xe" fillcolor="#ffbf00" stroked="f" o:allowincell="f" style="position:absolute;left:7212;top:5838;width:91;height:154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29,224" path="m129,33l129,86l117,138l97,186l64,224l41,224l20,212l8,191l0,174l0,138l3,100l11,68l29,38l38,27l53,18l67,9l85,0l100,0l111,3l123,12l129,33l129,33l129,33xe" fillcolor="black" stroked="f" o:allowincell="f" style="position:absolute;left:6780;top:5865;width:87;height:175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161" path="m68,17l65,58l56,97l44,132l27,161l12,147l3,129l0,108l0,88l3,94l9,97l18,97l27,97l38,85l47,70l50,53l47,32l47,32l27,17l27,17l32,5l47,0l62,2l68,17l68,17l68,17xe" fillcolor="#fff9d8" stroked="f" o:allowincell="f" style="position:absolute;left:6799;top:5891;width:45;height:125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214,345" path="m214,15l194,56l173,98l153,139l132,180l108,221l88,262l67,304l47,345l35,345l26,342l20,339l14,330l0,301l14,271l35,242l47,209l67,183l88,156l108,127l129,101l150,74l170,48l194,24l214,0l214,0l214,15l214,15xe" fillcolor="#ffbf00" stroked="f" o:allowincell="f" style="position:absolute;left:6071;top:6097;width:145;height:270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62,471" path="m100,471l79,441l59,412l38,380l20,350l6,315l0,282l0,247l11,212l11,212l67,129l67,129l70,138l76,150l85,159l100,162l132,138l138,106l135,65l138,26l153,50l159,76l167,100l185,121l212,121l229,112l238,97l241,79l241,59l238,38l238,18l244,0l262,65l262,129l247,188l226,247l194,303l162,359l129,415l100,471l100,471l100,471xe" fillcolor="white" stroked="f" o:allowincell="f" style="position:absolute;left:7663;top:6160;width:178;height:37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7,282" path="m197,38l177,67l156,100l139,132l121,164l103,194l86,226l65,256l44,282l33,276l21,270l9,261l0,250l15,217l30,182l47,150l65,117l86,88l106,55l127,26l147,0l165,0l183,8l192,23l197,38l197,38l197,38xe" fillcolor="#ffbf00" stroked="f" o:allowincell="f" style="position:absolute;left:7145;top:6216;width:133;height:221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15,348" path="m215,0l215,30l206,56l194,83l179,109l162,136l147,162l129,189l117,218l117,218l47,342l47,342l32,348l20,342l9,333l0,324l17,280l38,236l62,192l91,153l120,112l150,74l182,36l215,0l215,0l215,0xe" fillcolor="#ffbf00" stroked="f" o:allowincell="f" style="position:absolute;left:6174;top:6220;width:145;height:273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35,410" path="m235,21l215,71l194,121l170,171l147,218l123,268l100,315l73,362l47,410l35,404l20,401l9,398l0,383l17,330l38,280l62,233l88,186l115,139l147,95l176,48l209,3l221,0l226,6l229,15l235,21l235,21l235,21xe" fillcolor="#ffbf00" stroked="f" o:allowincell="f" style="position:absolute;left:6914;top:6340;width:159;height:322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24,368" path="m224,0l224,21l215,44l203,65l191,89l180,124l162,159l144,192l124,224l103,256l86,289l68,321l56,356l47,362l38,365l27,368l18,362l0,336l3,309l18,280l30,253l50,221l74,186l94,153l118,118l141,86l168,56l194,27l224,0l224,0l224,0xe" fillcolor="#ffbf00" stroked="f" o:allowincell="f" style="position:absolute;left:6335;top:6347;width:152;height:288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56,444" path="m191,144l171,182l156,221l141,259l127,297l112,335l94,374l74,409l50,444l29,441l12,435l0,424l6,400l35,350l62,297l88,247l118,194l147,144l179,94l212,47l250,0l256,35l238,70l212,109l191,144l191,144l191,144xe" fillcolor="#ffbf00" stroked="f" o:allowincell="f" style="position:absolute;left:6484;top:6408;width:174;height:348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74,471" path="m271,0l274,21l271,41l259,62l245,80l224,133l203,183l183,233l159,283l133,333l106,380l77,424l47,471l47,471l0,471l0,433l0,433l33,380l65,324l94,268l124,212l153,156l186,103l224,50l265,0l265,0l271,0l271,0xe" fillcolor="#ffbf00" stroked="f" o:allowincell="f" style="position:absolute;left:6650;top:6438;width:186;height:370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30,551" path="m39,221l42,268l53,309l65,351l83,389l97,427l112,468l124,507l130,551l115,507l95,468l68,427l44,386l21,348l6,304l0,256l6,206l24,153l42,100l62,50l86,0l74,53l59,106l44,162l39,221l39,221l39,221xe" fillcolor="white" stroked="f" o:allowincell="f" style="position:absolute;left:7638;top:6586;width:87;height:43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60,1875" path="m95,118l112,124l133,124l153,127l174,130l192,133l206,142l218,156l224,177l233,224l239,271l251,318l262,359l274,374l286,386l301,395l318,404l333,412l351,418l368,427l386,436l398,477l409,515l421,557l436,595l448,636l462,674l480,716l495,754l510,763l524,760l536,757l551,760l571,724l592,686l613,651l633,613l651,577l671,542l689,504l710,468l733,454l757,451l780,457l807,465l830,474l857,474l877,465l895,436l907,407l922,374l933,345l948,315l963,286l980,259l995,233l1013,206l1042,201l1069,198l1095,201l1119,206l1145,212l1172,218l1198,218l1225,215l1204,348l1189,483l1184,621l1186,760l1195,898l1210,1036l1231,1172l1257,1301l1257,1301l1360,1646l1360,1646l1351,1666l1337,1684l1319,1699l1298,1713l1275,1722l1248,1731l1222,1740l1198,1746l1181,1743l1160,1740l1136,1737l1113,1740l1098,1751l1089,1766l1083,1784l1075,1799l1039,1807l1001,1813l960,1819l919,1819l875,1822l833,1816l792,1810l754,1799l798,1716l845,1634l892,1554l942,1472l989,1389l1039,1310l1086,1228l1134,1145l1142,1113l1157,1080l1169,1048l1181,1019l1169,1007l1154,1004l1139,1007l1128,1016l1107,1072l1081,1131l1054,1186l1025,1239l995,1295l963,1348l927,1404l892,1457l857,1510l819,1563l783,1616l745,1666l707,1719l671,1772l633,1822l598,1875l580,1875l560,1875l542,1875l521,1872l507,1869l492,1863l483,1854l480,1837l495,1807l510,1778l530,1751l565,1746l565,1734l563,1725l557,1722l548,1716l527,1722l510,1731l492,1743l474,1757l460,1772l448,1790l436,1807l430,1825l430,1825l430,1875l430,1875l418,1872l409,1869l398,1869l386,1869l374,1869l362,1866l351,1860l342,1852l336,1825l345,1796l359,1772l380,1754l395,1749l407,1740l421,1731l430,1716l418,1704l407,1701l395,1701l380,1707l368,1713l354,1719l342,1725l327,1728l306,1749l289,1775l280,1807l280,1843l262,1810l259,1775l265,1740l277,1707l289,1693l306,1678l321,1669l342,1660l359,1654l380,1651l404,1654l424,1657l445,1640l445,1616l442,1590l445,1566l474,1460l498,1354l521,1248l548,1139l580,1036l618,936l666,839l727,748l727,733l721,721l716,713l707,707l683,721l660,739l642,763l624,786l610,813l598,839l586,863l574,889l574,889l507,1057l507,1057l480,1028l462,995l448,963l433,930l418,898l401,866l380,836l354,810l333,813l330,830l336,851l333,869l345,904l359,936l377,969l395,1001l412,1033l433,1066l457,1098l480,1128l462,1183l448,1242l436,1304l424,1363l412,1425l401,1484l386,1545l371,1604l357,1613l342,1619l324,1628l309,1634l292,1643l274,1651l259,1660l245,1669l230,1704l215,1743l198,1778l159,1799l145,1802l130,1802l112,1799l95,1799l98,1751l103,1707l115,1663l139,1625l133,1616l130,1610l121,1607l112,1610l92,1640l77,1672l68,1707l62,1746l53,1713l47,1678l47,1643l56,1610l71,1590l89,1569l106,1551l127,1534l145,1516l165,1498l186,1484l206,1469l192,1398l183,1322l174,1248l159,1175l159,1101l150,1028l136,957l118,886l98,816l77,745l56,674l42,604l24,451l6,298l0,145l12,0l24,33l39,68l59,98l95,118l95,118l95,118xe" fillcolor="white" stroked="f" o:allowincell="f" style="position:absolute;left:6220;top:6749;width:928;height:147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1,800" path="m729,326l685,356l638,382l591,409l541,429l491,453l441,474l391,494l341,518l291,541l244,568l200,594l156,627l114,662l79,703l44,750l14,800l14,774l5,750l0,727l5,703l44,671l79,641l117,612l156,582l197,556l235,532l276,506l317,482l359,459l397,438l438,415l482,394l523,373l565,353l606,335l647,315l662,306l676,294l691,282l706,268l718,259l732,247l747,238l762,232l785,206l806,179l821,153l835,123l844,91l853,62l862,32l871,0l865,47l859,94l850,138l835,179l818,220l797,259l768,294l729,326l729,326l729,326xe" fillcolor="white" stroked="f" o:allowincell="f" style="position:absolute;left:7136;top:7185;width:594;height:62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90,609" path="m309,38l215,141l215,141l203,197l189,262l189,323l215,382l239,403l265,418l295,426l324,429l353,435l383,441l412,453l442,471l489,482l539,491l586,494l636,497l683,494l733,491l783,485l833,479l880,471l930,465l980,459l1030,453l1080,447l1133,447l1183,447l1233,453l1260,453l1280,441l1298,426l1313,409l1328,391l1345,376l1369,371l1395,373l1431,365l1466,353l1501,341l1537,326l1569,309l1598,285l1625,259l1648,226l1648,226l1648,200l1648,200l1666,203l1687,206l1704,212l1722,220l1740,226l1757,238l1775,247l1790,259l1734,323l1675,379l1613,426l1545,468l1478,503l1404,532l1331,556l1251,574l1172,588l1092,600l1010,606l927,609l845,609l760,609l677,606l595,600l554,591l515,582l474,571l436,562l395,550l356,535l318,524l283,509l244,491l209,476l174,459l136,438l103,418l68,397l33,373l0,350l18,294l47,241l83,191l124,144l168,100l218,61l268,26l318,0l321,9l321,17l318,29l309,38l309,38l309,38xe" fillcolor="white" stroked="f" o:allowincell="f" style="position:absolute;left:6085;top:7876;width:1222;height:47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9,359" path="m265,88l212,88l171,88l136,88l112,88l95,88l83,91l80,94l80,100l86,109l92,121l106,135l121,153l139,174l162,197l186,224l209,256l233,256l233,256l251,218l268,180l286,141l304,103l321,109l342,115l365,118l389,121l389,121l245,359l245,359l212,318l174,274l139,233l101,188l68,144l39,100l15,50l0,0l33,12l65,27l98,38l130,47l162,59l198,71l230,79l265,88l265,88l265,88xe" fillcolor="white" stroked="f" o:allowincell="f" style="position:absolute;left:6218;top:8310;width:264;height:28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1,171" path="m0,88l24,79l47,68l71,59l97,47l121,35l144,24l168,12l191,0l191,0l71,171l0,88l0,88xe" fillcolor="white" stroked="f" o:allowincell="f" style="position:absolute;left:7009;top:8310;width:129;height:13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65,321" path="m265,0l251,41l233,82l215,124l198,162l177,203l159,241l136,283l115,321l97,285l83,250l68,215l53,180l39,144l27,109l12,71l0,35l33,32l68,27l100,24l133,21l168,15l201,12l233,6l265,0l265,0l265,0xe" fillcolor="white" stroked="f" o:allowincell="f" style="position:absolute;left:6787;top:8391;width:180;height:25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1,759" path="m1015,321l992,427l968,533l956,644l956,759l909,753l862,750l815,744l765,742l715,739l665,739l612,736l562,736l512,736l459,736l409,739l359,742l309,742l259,744l209,750l162,753l150,668l135,586l118,503l97,418l73,338l50,256l23,174l0,94l20,121l41,144l62,171l82,197l103,224l123,250l141,277l162,303l176,282l191,256l206,232l221,206l221,206l350,23l350,23l365,35l377,56l385,79l397,103l412,156l430,209l450,259l471,309l471,324l477,335l488,347l497,353l515,338l527,318l536,297l544,277l559,244l577,212l594,182l612,150l633,121l656,91l680,62l703,32l721,59l733,85l747,112l759,141l768,171l780,203l792,229l803,259l803,259l847,362l847,362l874,359l889,341l903,315l918,294l933,256l948,221l965,182l983,147l1001,112l1018,73l1033,38l1048,0l1101,35l1121,73l1118,115l1098,156l1071,197l1045,238l1021,279l1015,321l1015,321l1015,321xe" fillcolor="white" stroked="f" o:allowincell="f" style="position:absolute;left:6274;top:8395;width:765;height:59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,91" path="m112,11l106,32l97,50l85,70l73,91l73,91l0,0l0,0l14,0l29,0l44,3l56,3l70,6l85,9l97,9l112,11l112,11l112,11xe" fillcolor="white" stroked="f" o:allowincell="f" style="position:absolute;left:6315;top:8405;width:75;height:7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1,268" path="m56,6l47,24l53,42l65,59l71,80l83,106l80,136l83,159l109,171l121,153l136,139l147,124l162,109l177,95l191,80l206,68l224,53l215,36l200,24l183,21l165,21l144,21l127,21l109,18l94,6l94,6l271,6l271,6l247,39l227,71l203,103l186,136l165,168l147,201l127,233l109,268l91,239l77,206l62,174l50,139l38,103l27,68l12,36l0,0l15,3l27,6l41,6l56,6l56,6l56,6xe" fillcolor="white" stroked="f" o:allowincell="f" style="position:absolute;left:6546;top:8414;width:184;height:21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6,156" path="m144,6l156,21l156,21l144,38l129,53l117,71l103,88l91,103l79,121l67,138l58,156l38,150l35,132l35,109l26,91l20,65l8,44l0,23l6,0l23,0l41,3l58,6l76,9l91,12l109,12l126,9l144,6l144,6l144,6xe" fillcolor="black" stroked="f" o:allowincell="f" style="position:absolute;left:6814;top:8435;width:105;height:12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76" path="m74,17l59,32l47,50l36,64l21,76l21,76l0,0l0,0l18,3l36,8l53,11l74,17l74,17l74,17xe" fillcolor="white" stroked="f" o:allowincell="f" style="position:absolute;left:6610;top:8447;width:49;height:5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5,71" path="m65,6l62,24l53,39l38,56l20,71l15,56l6,39l0,21l9,0l9,0l65,6l65,6xe" fillcolor="white" stroked="f" o:allowincell="f" style="position:absolute;left:6840;top:8460;width:43;height:5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4,432" path="m183,32l191,82l203,129l215,179l230,224l244,271l256,321l268,368l274,418l262,427l247,432l230,432l212,432l194,430l174,427l156,424l138,424l121,421l103,421l85,424l68,427l53,427l35,427l21,421l9,412l0,391l9,374l21,356l27,335l41,294l53,253l71,212l85,168l100,126l115,85l130,44l144,0l156,3l168,9l177,18l183,32l183,32l183,32xe" fillcolor="#3f00bf" stroked="f" o:allowincell="f" style="position:absolute;left:6618;top:8599;width:186;height:339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259,435" path="m162,88l177,126l192,164l203,203l218,241l230,279l242,320l251,359l259,400l248,420l230,432l209,435l186,435l162,432l136,429l109,429l86,432l65,432l39,432l18,423l0,406l0,382l12,362l24,341l39,320l56,238l74,159l95,79l115,0l133,11l145,35l153,61l162,88l162,88l162,88xe" fillcolor="#3f00bf" stroked="f" o:allowincell="f" style="position:absolute;left:6399;top:8609;width:176;height:341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68,374" path="m168,0l156,91l133,182l109,277l97,374l77,368l56,362l32,359l12,362l12,362l0,347l150,0l168,0l168,0xe" fillcolor="#3f00bf" stroked="f" o:allowincell="f" style="position:absolute;left:6832;top:8634;width:113;height:293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26,262" path="m0,262l20,197l35,132l53,68l70,0l70,0l126,256l0,262l0,262xe" fillcolor="#ffdd1e" stroked="f" o:allowincell="f" style="position:absolute;left:6665;top:8681;width:85;height:205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92,206" path="m92,206l0,201l0,201l3,150l12,103l27,53l39,0l50,53l62,106l74,156l92,206l92,206l92,206xe" fillcolor="#ffdd1e" stroked="f" o:allowincell="f" style="position:absolute;left:6469;top:8741;width:61;height:161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71,168" path="m71,12l56,47l50,85l47,129l39,168l39,168l0,168l0,168l12,123l30,82l47,44l65,0l65,3l65,9l68,12l71,12l71,12l71,12xe" fillcolor="#ffdd1e" stroked="f" o:allowincell="f" style="position:absolute;left:6858;top:8767;width:47;height:131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341,1398" path="m0,0l3,3l15,12l30,27l47,47l65,68l82,94l94,121l103,150l109,180l121,206l133,230l147,250l162,268l180,283l194,292l209,295l224,295l241,300l256,309l274,324l289,345l303,371l315,406l324,448l333,483l339,506l341,518l339,524l330,524l315,521l289,521l253,524l224,539l206,568l200,609l203,651l212,695l224,733l233,765l241,783l259,792l286,792l309,821l318,924l312,1069l300,1201l280,1298l253,1339l236,1348l218,1363l200,1378l186,1389l174,1398l171,1392l171,1375l183,1339l197,1239l183,1127l162,1019l150,918l138,792l112,624l82,468l65,371l47,286l27,162l9,50l0,0xe" fillcolor="white" stroked="f" o:allowincell="f" style="position:absolute;left:6266;top:6918;width:232;height:110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42,1418" path="m262,288l289,285l315,276l345,265l374,247l401,226l424,209l439,188l451,167l463,147l480,120l504,91l530,62l557,35l580,14l598,3l607,0l610,53l601,165l586,294l574,403l580,441l595,479l616,515l633,550l642,591l636,635l610,688l554,753l492,824l448,894l412,968l383,1039l357,1109l330,1174l301,1233l262,1283l221,1324l186,1359l156,1386l130,1403l106,1415l86,1418l68,1412l50,1401l21,1380l3,1362l0,1330l18,1256l33,1209l50,1165l71,1124l92,1083l112,1039l130,994l148,944l162,888l177,830l195,768l215,706l233,650l248,597l262,553l271,518l277,494l274,447l271,376l265,315l262,288xe" fillcolor="white" stroked="f" o:allowincell="f" style="position:absolute;left:6572;top:6942;width:437;height:111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45,485" path="m304,0l280,26l256,53l233,82l212,111l192,138l171,164l153,188l139,209l124,226l106,241l86,253l65,267l45,285l27,306l12,332l3,365l0,429l9,470l27,485l53,465l68,447l80,435l92,423l103,418l118,412l133,409l153,406l177,403l203,403l233,409l262,415l289,420l309,420l327,415l342,394l345,362l342,256l327,138l309,41l304,0xe" fillcolor="white" stroked="f" o:allowincell="f" style="position:absolute;left:6821;top:7758;width:234;height:38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9315</wp:posOffset>
                </wp:positionH>
                <wp:positionV relativeFrom="paragraph">
                  <wp:posOffset>371475</wp:posOffset>
                </wp:positionV>
                <wp:extent cx="1463040" cy="246888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2468880"/>
                          <a:chOff x="0" y="0"/>
                          <a:chExt cx="1463040" cy="246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246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560" y="274320"/>
                            <a:ext cx="1214280" cy="203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280" cy="203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4" h="4753">
                                  <a:moveTo>
                                    <a:pt x="1942" y="359"/>
                                  </a:moveTo>
                                  <a:lnTo>
                                    <a:pt x="2010" y="474"/>
                                  </a:lnTo>
                                  <a:lnTo>
                                    <a:pt x="2066" y="595"/>
                                  </a:lnTo>
                                  <a:lnTo>
                                    <a:pt x="2107" y="721"/>
                                  </a:lnTo>
                                  <a:lnTo>
                                    <a:pt x="2137" y="851"/>
                                  </a:lnTo>
                                  <a:lnTo>
                                    <a:pt x="2154" y="986"/>
                                  </a:lnTo>
                                  <a:lnTo>
                                    <a:pt x="2160" y="1124"/>
                                  </a:lnTo>
                                  <a:lnTo>
                                    <a:pt x="2151" y="1263"/>
                                  </a:lnTo>
                                  <a:lnTo>
                                    <a:pt x="2131" y="1398"/>
                                  </a:lnTo>
                                  <a:lnTo>
                                    <a:pt x="2116" y="1445"/>
                                  </a:lnTo>
                                  <a:lnTo>
                                    <a:pt x="2101" y="1489"/>
                                  </a:lnTo>
                                  <a:lnTo>
                                    <a:pt x="2084" y="1533"/>
                                  </a:lnTo>
                                  <a:lnTo>
                                    <a:pt x="2066" y="1581"/>
                                  </a:lnTo>
                                  <a:lnTo>
                                    <a:pt x="2048" y="1625"/>
                                  </a:lnTo>
                                  <a:lnTo>
                                    <a:pt x="2031" y="1669"/>
                                  </a:lnTo>
                                  <a:lnTo>
                                    <a:pt x="2010" y="1710"/>
                                  </a:lnTo>
                                  <a:lnTo>
                                    <a:pt x="1990" y="1754"/>
                                  </a:lnTo>
                                  <a:lnTo>
                                    <a:pt x="1963" y="1766"/>
                                  </a:lnTo>
                                  <a:lnTo>
                                    <a:pt x="1940" y="1769"/>
                                  </a:lnTo>
                                  <a:lnTo>
                                    <a:pt x="1913" y="1766"/>
                                  </a:lnTo>
                                  <a:lnTo>
                                    <a:pt x="1889" y="1757"/>
                                  </a:lnTo>
                                  <a:lnTo>
                                    <a:pt x="1863" y="1748"/>
                                  </a:lnTo>
                                  <a:lnTo>
                                    <a:pt x="1839" y="1742"/>
                                  </a:lnTo>
                                  <a:lnTo>
                                    <a:pt x="1810" y="1742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48" y="1781"/>
                                  </a:lnTo>
                                  <a:lnTo>
                                    <a:pt x="1736" y="1819"/>
                                  </a:lnTo>
                                  <a:lnTo>
                                    <a:pt x="1731" y="1863"/>
                                  </a:lnTo>
                                  <a:lnTo>
                                    <a:pt x="1713" y="1901"/>
                                  </a:lnTo>
                                  <a:lnTo>
                                    <a:pt x="1675" y="2172"/>
                                  </a:lnTo>
                                  <a:lnTo>
                                    <a:pt x="1657" y="2446"/>
                                  </a:lnTo>
                                  <a:lnTo>
                                    <a:pt x="1663" y="2722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48" y="2973"/>
                                  </a:lnTo>
                                  <a:lnTo>
                                    <a:pt x="1784" y="2943"/>
                                  </a:lnTo>
                                  <a:lnTo>
                                    <a:pt x="1819" y="2914"/>
                                  </a:lnTo>
                                  <a:lnTo>
                                    <a:pt x="1857" y="2887"/>
                                  </a:lnTo>
                                  <a:lnTo>
                                    <a:pt x="1892" y="2861"/>
                                  </a:lnTo>
                                  <a:lnTo>
                                    <a:pt x="1931" y="2834"/>
                                  </a:lnTo>
                                  <a:lnTo>
                                    <a:pt x="1969" y="2808"/>
                                  </a:lnTo>
                                  <a:lnTo>
                                    <a:pt x="2007" y="2784"/>
                                  </a:lnTo>
                                  <a:lnTo>
                                    <a:pt x="2045" y="2761"/>
                                  </a:lnTo>
                                  <a:lnTo>
                                    <a:pt x="2084" y="2740"/>
                                  </a:lnTo>
                                  <a:lnTo>
                                    <a:pt x="2122" y="2717"/>
                                  </a:lnTo>
                                  <a:lnTo>
                                    <a:pt x="2163" y="2696"/>
                                  </a:lnTo>
                                  <a:lnTo>
                                    <a:pt x="2201" y="2678"/>
                                  </a:lnTo>
                                  <a:lnTo>
                                    <a:pt x="2243" y="2661"/>
                                  </a:lnTo>
                                  <a:lnTo>
                                    <a:pt x="2284" y="2643"/>
                                  </a:lnTo>
                                  <a:lnTo>
                                    <a:pt x="2325" y="2628"/>
                                  </a:lnTo>
                                  <a:lnTo>
                                    <a:pt x="2384" y="2593"/>
                                  </a:lnTo>
                                  <a:lnTo>
                                    <a:pt x="2431" y="2552"/>
                                  </a:lnTo>
                                  <a:lnTo>
                                    <a:pt x="2466" y="2502"/>
                                  </a:lnTo>
                                  <a:lnTo>
                                    <a:pt x="2493" y="2449"/>
                                  </a:lnTo>
                                  <a:lnTo>
                                    <a:pt x="2513" y="2393"/>
                                  </a:lnTo>
                                  <a:lnTo>
                                    <a:pt x="2528" y="2334"/>
                                  </a:lnTo>
                                  <a:lnTo>
                                    <a:pt x="2543" y="2275"/>
                                  </a:lnTo>
                                  <a:lnTo>
                                    <a:pt x="2552" y="2216"/>
                                  </a:lnTo>
                                  <a:lnTo>
                                    <a:pt x="2537" y="2172"/>
                                  </a:lnTo>
                                  <a:lnTo>
                                    <a:pt x="2519" y="2131"/>
                                  </a:lnTo>
                                  <a:lnTo>
                                    <a:pt x="2505" y="2087"/>
                                  </a:lnTo>
                                  <a:lnTo>
                                    <a:pt x="2487" y="2046"/>
                                  </a:lnTo>
                                  <a:lnTo>
                                    <a:pt x="2469" y="2004"/>
                                  </a:lnTo>
                                  <a:lnTo>
                                    <a:pt x="2452" y="1966"/>
                                  </a:lnTo>
                                  <a:lnTo>
                                    <a:pt x="2431" y="1925"/>
                                  </a:lnTo>
                                  <a:lnTo>
                                    <a:pt x="2410" y="1884"/>
                                  </a:lnTo>
                                  <a:lnTo>
                                    <a:pt x="2413" y="1837"/>
                                  </a:lnTo>
                                  <a:lnTo>
                                    <a:pt x="2419" y="1787"/>
                                  </a:lnTo>
                                  <a:lnTo>
                                    <a:pt x="2428" y="1742"/>
                                  </a:lnTo>
                                  <a:lnTo>
                                    <a:pt x="2443" y="1695"/>
                                  </a:lnTo>
                                  <a:lnTo>
                                    <a:pt x="2458" y="1651"/>
                                  </a:lnTo>
                                  <a:lnTo>
                                    <a:pt x="2475" y="1607"/>
                                  </a:lnTo>
                                  <a:lnTo>
                                    <a:pt x="2496" y="1563"/>
                                  </a:lnTo>
                                  <a:lnTo>
                                    <a:pt x="2519" y="1522"/>
                                  </a:lnTo>
                                  <a:lnTo>
                                    <a:pt x="2502" y="1492"/>
                                  </a:lnTo>
                                  <a:lnTo>
                                    <a:pt x="2484" y="1463"/>
                                  </a:lnTo>
                                  <a:lnTo>
                                    <a:pt x="2466" y="1430"/>
                                  </a:lnTo>
                                  <a:lnTo>
                                    <a:pt x="2452" y="1401"/>
                                  </a:lnTo>
                                  <a:lnTo>
                                    <a:pt x="2440" y="1366"/>
                                  </a:lnTo>
                                  <a:lnTo>
                                    <a:pt x="2434" y="1333"/>
                                  </a:lnTo>
                                  <a:lnTo>
                                    <a:pt x="2434" y="1298"/>
                                  </a:lnTo>
                                  <a:lnTo>
                                    <a:pt x="2440" y="1263"/>
                                  </a:lnTo>
                                  <a:lnTo>
                                    <a:pt x="2460" y="1219"/>
                                  </a:lnTo>
                                  <a:lnTo>
                                    <a:pt x="2487" y="1177"/>
                                  </a:lnTo>
                                  <a:lnTo>
                                    <a:pt x="2508" y="1136"/>
                                  </a:lnTo>
                                  <a:lnTo>
                                    <a:pt x="2513" y="1089"/>
                                  </a:lnTo>
                                  <a:lnTo>
                                    <a:pt x="2531" y="1074"/>
                                  </a:lnTo>
                                  <a:lnTo>
                                    <a:pt x="2555" y="1074"/>
                                  </a:lnTo>
                                  <a:lnTo>
                                    <a:pt x="2572" y="1071"/>
                                  </a:lnTo>
                                  <a:lnTo>
                                    <a:pt x="2578" y="1045"/>
                                  </a:lnTo>
                                  <a:lnTo>
                                    <a:pt x="2581" y="1024"/>
                                  </a:lnTo>
                                  <a:lnTo>
                                    <a:pt x="2587" y="1004"/>
                                  </a:lnTo>
                                  <a:lnTo>
                                    <a:pt x="2593" y="983"/>
                                  </a:lnTo>
                                  <a:lnTo>
                                    <a:pt x="2602" y="965"/>
                                  </a:lnTo>
                                  <a:lnTo>
                                    <a:pt x="2613" y="960"/>
                                  </a:lnTo>
                                  <a:lnTo>
                                    <a:pt x="2628" y="963"/>
                                  </a:lnTo>
                                  <a:lnTo>
                                    <a:pt x="2646" y="974"/>
                                  </a:lnTo>
                                  <a:lnTo>
                                    <a:pt x="2661" y="986"/>
                                  </a:lnTo>
                                  <a:lnTo>
                                    <a:pt x="2675" y="960"/>
                                  </a:lnTo>
                                  <a:lnTo>
                                    <a:pt x="2684" y="930"/>
                                  </a:lnTo>
                                  <a:lnTo>
                                    <a:pt x="2696" y="907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81" y="957"/>
                                  </a:lnTo>
                                  <a:lnTo>
                                    <a:pt x="2799" y="1004"/>
                                  </a:lnTo>
                                  <a:lnTo>
                                    <a:pt x="2814" y="1054"/>
                                  </a:lnTo>
                                  <a:lnTo>
                                    <a:pt x="2825" y="1104"/>
                                  </a:lnTo>
                                  <a:lnTo>
                                    <a:pt x="2831" y="1157"/>
                                  </a:lnTo>
                                  <a:lnTo>
                                    <a:pt x="2834" y="1207"/>
                                  </a:lnTo>
                                  <a:lnTo>
                                    <a:pt x="2828" y="1260"/>
                                  </a:lnTo>
                                  <a:lnTo>
                                    <a:pt x="2817" y="1310"/>
                                  </a:lnTo>
                                  <a:lnTo>
                                    <a:pt x="2781" y="1380"/>
                                  </a:lnTo>
                                  <a:lnTo>
                                    <a:pt x="2740" y="1445"/>
                                  </a:lnTo>
                                  <a:lnTo>
                                    <a:pt x="2696" y="1513"/>
                                  </a:lnTo>
                                  <a:lnTo>
                                    <a:pt x="2652" y="1581"/>
                                  </a:lnTo>
                                  <a:lnTo>
                                    <a:pt x="2616" y="1648"/>
                                  </a:lnTo>
                                  <a:lnTo>
                                    <a:pt x="2590" y="1722"/>
                                  </a:lnTo>
                                  <a:lnTo>
                                    <a:pt x="2578" y="1801"/>
                                  </a:lnTo>
                                  <a:lnTo>
                                    <a:pt x="2584" y="1884"/>
                                  </a:lnTo>
                                  <a:lnTo>
                                    <a:pt x="2616" y="1966"/>
                                  </a:lnTo>
                                  <a:lnTo>
                                    <a:pt x="2643" y="2054"/>
                                  </a:lnTo>
                                  <a:lnTo>
                                    <a:pt x="2661" y="2149"/>
                                  </a:lnTo>
                                  <a:lnTo>
                                    <a:pt x="2669" y="2246"/>
                                  </a:lnTo>
                                  <a:lnTo>
                                    <a:pt x="2669" y="2340"/>
                                  </a:lnTo>
                                  <a:lnTo>
                                    <a:pt x="2658" y="2437"/>
                                  </a:lnTo>
                                  <a:lnTo>
                                    <a:pt x="2634" y="2525"/>
                                  </a:lnTo>
                                  <a:lnTo>
                                    <a:pt x="2596" y="2611"/>
                                  </a:lnTo>
                                  <a:lnTo>
                                    <a:pt x="2558" y="2655"/>
                                  </a:lnTo>
                                  <a:lnTo>
                                    <a:pt x="2516" y="2690"/>
                                  </a:lnTo>
                                  <a:lnTo>
                                    <a:pt x="2475" y="2722"/>
                                  </a:lnTo>
                                  <a:lnTo>
                                    <a:pt x="2431" y="2752"/>
                                  </a:lnTo>
                                  <a:lnTo>
                                    <a:pt x="2384" y="2775"/>
                                  </a:lnTo>
                                  <a:lnTo>
                                    <a:pt x="2337" y="2799"/>
                                  </a:lnTo>
                                  <a:lnTo>
                                    <a:pt x="2290" y="2820"/>
                                  </a:lnTo>
                                  <a:lnTo>
                                    <a:pt x="2240" y="2840"/>
                                  </a:lnTo>
                                  <a:lnTo>
                                    <a:pt x="2193" y="2858"/>
                                  </a:lnTo>
                                  <a:lnTo>
                                    <a:pt x="2143" y="2878"/>
                                  </a:lnTo>
                                  <a:lnTo>
                                    <a:pt x="2095" y="2902"/>
                                  </a:lnTo>
                                  <a:lnTo>
                                    <a:pt x="2048" y="2925"/>
                                  </a:lnTo>
                                  <a:lnTo>
                                    <a:pt x="2004" y="2952"/>
                                  </a:lnTo>
                                  <a:lnTo>
                                    <a:pt x="1960" y="2981"/>
                                  </a:lnTo>
                                  <a:lnTo>
                                    <a:pt x="1919" y="3017"/>
                                  </a:lnTo>
                                  <a:lnTo>
                                    <a:pt x="1881" y="3055"/>
                                  </a:lnTo>
                                  <a:lnTo>
                                    <a:pt x="1869" y="3084"/>
                                  </a:lnTo>
                                  <a:lnTo>
                                    <a:pt x="1854" y="3114"/>
                                  </a:lnTo>
                                  <a:lnTo>
                                    <a:pt x="1839" y="3146"/>
                                  </a:lnTo>
                                  <a:lnTo>
                                    <a:pt x="1828" y="3179"/>
                                  </a:lnTo>
                                  <a:lnTo>
                                    <a:pt x="1822" y="3211"/>
                                  </a:lnTo>
                                  <a:lnTo>
                                    <a:pt x="1819" y="3243"/>
                                  </a:lnTo>
                                  <a:lnTo>
                                    <a:pt x="1825" y="3276"/>
                                  </a:lnTo>
                                  <a:lnTo>
                                    <a:pt x="1836" y="3308"/>
                                  </a:lnTo>
                                  <a:lnTo>
                                    <a:pt x="1863" y="3329"/>
                                  </a:lnTo>
                                  <a:lnTo>
                                    <a:pt x="1892" y="3349"/>
                                  </a:lnTo>
                                  <a:lnTo>
                                    <a:pt x="1925" y="3364"/>
                                  </a:lnTo>
                                  <a:lnTo>
                                    <a:pt x="1957" y="3379"/>
                                  </a:lnTo>
                                  <a:lnTo>
                                    <a:pt x="1987" y="3396"/>
                                  </a:lnTo>
                                  <a:lnTo>
                                    <a:pt x="2016" y="3414"/>
                                  </a:lnTo>
                                  <a:lnTo>
                                    <a:pt x="2045" y="344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25" y="3546"/>
                                  </a:lnTo>
                                  <a:lnTo>
                                    <a:pt x="1987" y="3591"/>
                                  </a:lnTo>
                                  <a:lnTo>
                                    <a:pt x="1951" y="3632"/>
                                  </a:lnTo>
                                  <a:lnTo>
                                    <a:pt x="1913" y="3673"/>
                                  </a:lnTo>
                                  <a:lnTo>
                                    <a:pt x="1878" y="3717"/>
                                  </a:lnTo>
                                  <a:lnTo>
                                    <a:pt x="1842" y="3758"/>
                                  </a:lnTo>
                                  <a:lnTo>
                                    <a:pt x="1804" y="3800"/>
                                  </a:lnTo>
                                  <a:lnTo>
                                    <a:pt x="1772" y="3844"/>
                                  </a:lnTo>
                                  <a:lnTo>
                                    <a:pt x="1736" y="3888"/>
                                  </a:lnTo>
                                  <a:lnTo>
                                    <a:pt x="1704" y="3932"/>
                                  </a:lnTo>
                                  <a:lnTo>
                                    <a:pt x="1675" y="3976"/>
                                  </a:lnTo>
                                  <a:lnTo>
                                    <a:pt x="1648" y="4023"/>
                                  </a:lnTo>
                                  <a:lnTo>
                                    <a:pt x="1622" y="4070"/>
                                  </a:lnTo>
                                  <a:lnTo>
                                    <a:pt x="1598" y="4117"/>
                                  </a:lnTo>
                                  <a:lnTo>
                                    <a:pt x="1580" y="4167"/>
                                  </a:lnTo>
                                  <a:lnTo>
                                    <a:pt x="1563" y="4217"/>
                                  </a:lnTo>
                                  <a:lnTo>
                                    <a:pt x="1527" y="4341"/>
                                  </a:lnTo>
                                  <a:lnTo>
                                    <a:pt x="1510" y="4470"/>
                                  </a:lnTo>
                                  <a:lnTo>
                                    <a:pt x="1501" y="4603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33" y="4747"/>
                                  </a:lnTo>
                                  <a:lnTo>
                                    <a:pt x="1380" y="4741"/>
                                  </a:lnTo>
                                  <a:lnTo>
                                    <a:pt x="1327" y="4735"/>
                                  </a:lnTo>
                                  <a:lnTo>
                                    <a:pt x="1274" y="4727"/>
                                  </a:lnTo>
                                  <a:lnTo>
                                    <a:pt x="1221" y="4721"/>
                                  </a:lnTo>
                                  <a:lnTo>
                                    <a:pt x="1168" y="4718"/>
                                  </a:lnTo>
                                  <a:lnTo>
                                    <a:pt x="1115" y="4712"/>
                                  </a:lnTo>
                                  <a:lnTo>
                                    <a:pt x="1059" y="4706"/>
                                  </a:lnTo>
                                  <a:lnTo>
                                    <a:pt x="1007" y="4703"/>
                                  </a:lnTo>
                                  <a:lnTo>
                                    <a:pt x="951" y="4700"/>
                                  </a:lnTo>
                                  <a:lnTo>
                                    <a:pt x="898" y="4700"/>
                                  </a:lnTo>
                                  <a:lnTo>
                                    <a:pt x="842" y="4700"/>
                                  </a:lnTo>
                                  <a:lnTo>
                                    <a:pt x="786" y="4700"/>
                                  </a:lnTo>
                                  <a:lnTo>
                                    <a:pt x="733" y="4703"/>
                                  </a:lnTo>
                                  <a:lnTo>
                                    <a:pt x="677" y="4706"/>
                                  </a:lnTo>
                                  <a:lnTo>
                                    <a:pt x="621" y="4712"/>
                                  </a:lnTo>
                                  <a:lnTo>
                                    <a:pt x="609" y="4724"/>
                                  </a:lnTo>
                                  <a:lnTo>
                                    <a:pt x="594" y="4732"/>
                                  </a:lnTo>
                                  <a:lnTo>
                                    <a:pt x="580" y="4732"/>
                                  </a:lnTo>
                                  <a:lnTo>
                                    <a:pt x="562" y="4727"/>
                                  </a:lnTo>
                                  <a:lnTo>
                                    <a:pt x="541" y="4644"/>
                                  </a:lnTo>
                                  <a:lnTo>
                                    <a:pt x="530" y="4565"/>
                                  </a:lnTo>
                                  <a:lnTo>
                                    <a:pt x="518" y="4482"/>
                                  </a:lnTo>
                                  <a:lnTo>
                                    <a:pt x="503" y="4397"/>
                                  </a:lnTo>
                                  <a:lnTo>
                                    <a:pt x="474" y="4288"/>
                                  </a:lnTo>
                                  <a:lnTo>
                                    <a:pt x="447" y="4176"/>
                                  </a:lnTo>
                                  <a:lnTo>
                                    <a:pt x="418" y="4064"/>
                                  </a:lnTo>
                                  <a:lnTo>
                                    <a:pt x="386" y="3955"/>
                                  </a:lnTo>
                                  <a:lnTo>
                                    <a:pt x="341" y="3852"/>
                                  </a:lnTo>
                                  <a:lnTo>
                                    <a:pt x="285" y="3752"/>
                                  </a:lnTo>
                                  <a:lnTo>
                                    <a:pt x="212" y="3667"/>
                                  </a:lnTo>
                                  <a:lnTo>
                                    <a:pt x="118" y="3591"/>
                                  </a:lnTo>
                                  <a:lnTo>
                                    <a:pt x="127" y="3526"/>
                                  </a:lnTo>
                                  <a:lnTo>
                                    <a:pt x="150" y="3464"/>
                                  </a:lnTo>
                                  <a:lnTo>
                                    <a:pt x="185" y="3408"/>
                                  </a:lnTo>
                                  <a:lnTo>
                                    <a:pt x="232" y="3352"/>
                                  </a:lnTo>
                                  <a:lnTo>
                                    <a:pt x="282" y="3302"/>
                                  </a:lnTo>
                                  <a:lnTo>
                                    <a:pt x="338" y="3255"/>
                                  </a:lnTo>
                                  <a:lnTo>
                                    <a:pt x="394" y="3214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494" y="3026"/>
                                  </a:lnTo>
                                  <a:lnTo>
                                    <a:pt x="477" y="2893"/>
                                  </a:lnTo>
                                  <a:lnTo>
                                    <a:pt x="459" y="2764"/>
                                  </a:lnTo>
                                  <a:lnTo>
                                    <a:pt x="441" y="2628"/>
                                  </a:lnTo>
                                  <a:lnTo>
                                    <a:pt x="421" y="2525"/>
                                  </a:lnTo>
                                  <a:lnTo>
                                    <a:pt x="391" y="2419"/>
                                  </a:lnTo>
                                  <a:lnTo>
                                    <a:pt x="365" y="2316"/>
                                  </a:lnTo>
                                  <a:lnTo>
                                    <a:pt x="338" y="2213"/>
                                  </a:lnTo>
                                  <a:lnTo>
                                    <a:pt x="321" y="2107"/>
                                  </a:lnTo>
                                  <a:lnTo>
                                    <a:pt x="315" y="2004"/>
                                  </a:lnTo>
                                  <a:lnTo>
                                    <a:pt x="324" y="1898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53" y="1669"/>
                                  </a:lnTo>
                                  <a:lnTo>
                                    <a:pt x="341" y="1663"/>
                                  </a:lnTo>
                                  <a:lnTo>
                                    <a:pt x="324" y="1660"/>
                                  </a:lnTo>
                                  <a:lnTo>
                                    <a:pt x="306" y="1660"/>
                                  </a:lnTo>
                                  <a:lnTo>
                                    <a:pt x="285" y="1663"/>
                                  </a:lnTo>
                                  <a:lnTo>
                                    <a:pt x="268" y="1663"/>
                                  </a:lnTo>
                                  <a:lnTo>
                                    <a:pt x="250" y="1663"/>
                                  </a:lnTo>
                                  <a:lnTo>
                                    <a:pt x="232" y="1663"/>
                                  </a:lnTo>
                                  <a:lnTo>
                                    <a:pt x="206" y="1631"/>
                                  </a:lnTo>
                                  <a:lnTo>
                                    <a:pt x="185" y="1595"/>
                                  </a:lnTo>
                                  <a:lnTo>
                                    <a:pt x="171" y="1554"/>
                                  </a:lnTo>
                                  <a:lnTo>
                                    <a:pt x="156" y="1513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12" y="1448"/>
                                  </a:lnTo>
                                  <a:lnTo>
                                    <a:pt x="76" y="1428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6" y="1398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3" y="1325"/>
                                  </a:lnTo>
                                  <a:lnTo>
                                    <a:pt x="6" y="1289"/>
                                  </a:lnTo>
                                  <a:lnTo>
                                    <a:pt x="26" y="1192"/>
                                  </a:lnTo>
                                  <a:lnTo>
                                    <a:pt x="53" y="1095"/>
                                  </a:lnTo>
                                  <a:lnTo>
                                    <a:pt x="85" y="1001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56" y="818"/>
                                  </a:lnTo>
                                  <a:lnTo>
                                    <a:pt x="194" y="727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303" y="477"/>
                                  </a:lnTo>
                                  <a:lnTo>
                                    <a:pt x="347" y="418"/>
                                  </a:lnTo>
                                  <a:lnTo>
                                    <a:pt x="391" y="36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97" y="268"/>
                                  </a:lnTo>
                                  <a:lnTo>
                                    <a:pt x="553" y="227"/>
                                  </a:lnTo>
                                  <a:lnTo>
                                    <a:pt x="612" y="189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736" y="127"/>
                                  </a:lnTo>
                                  <a:lnTo>
                                    <a:pt x="800" y="100"/>
                                  </a:lnTo>
                                  <a:lnTo>
                                    <a:pt x="865" y="77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1004" y="38"/>
                                  </a:lnTo>
                                  <a:lnTo>
                                    <a:pt x="1071" y="24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74" y="3"/>
                                  </a:lnTo>
                                  <a:lnTo>
                                    <a:pt x="1430" y="12"/>
                                  </a:lnTo>
                                  <a:lnTo>
                                    <a:pt x="1483" y="21"/>
                                  </a:lnTo>
                                  <a:lnTo>
                                    <a:pt x="1536" y="33"/>
                                  </a:lnTo>
                                  <a:lnTo>
                                    <a:pt x="1589" y="47"/>
                                  </a:lnTo>
                                  <a:lnTo>
                                    <a:pt x="1639" y="65"/>
                                  </a:lnTo>
                                  <a:lnTo>
                                    <a:pt x="1686" y="86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75" y="141"/>
                                  </a:lnTo>
                                  <a:lnTo>
                                    <a:pt x="1816" y="177"/>
                                  </a:lnTo>
                                  <a:lnTo>
                                    <a:pt x="1854" y="215"/>
                                  </a:lnTo>
                                  <a:lnTo>
                                    <a:pt x="1887" y="259"/>
                                  </a:lnTo>
                                  <a:lnTo>
                                    <a:pt x="1916" y="306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3400"/>
                              <a:ext cx="86472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378">
                                  <a:moveTo>
                                    <a:pt x="1765" y="244"/>
                                  </a:moveTo>
                                  <a:lnTo>
                                    <a:pt x="1789" y="286"/>
                                  </a:lnTo>
                                  <a:lnTo>
                                    <a:pt x="1813" y="327"/>
                                  </a:lnTo>
                                  <a:lnTo>
                                    <a:pt x="1839" y="371"/>
                                  </a:lnTo>
                                  <a:lnTo>
                                    <a:pt x="1863" y="412"/>
                                  </a:lnTo>
                                  <a:lnTo>
                                    <a:pt x="1889" y="453"/>
                                  </a:lnTo>
                                  <a:lnTo>
                                    <a:pt x="1910" y="495"/>
                                  </a:lnTo>
                                  <a:lnTo>
                                    <a:pt x="1933" y="539"/>
                                  </a:lnTo>
                                  <a:lnTo>
                                    <a:pt x="1951" y="583"/>
                                  </a:lnTo>
                                  <a:lnTo>
                                    <a:pt x="1986" y="709"/>
                                  </a:lnTo>
                                  <a:lnTo>
                                    <a:pt x="2010" y="845"/>
                                  </a:lnTo>
                                  <a:lnTo>
                                    <a:pt x="2019" y="986"/>
                                  </a:lnTo>
                                  <a:lnTo>
                                    <a:pt x="2016" y="1127"/>
                                  </a:lnTo>
                                  <a:lnTo>
                                    <a:pt x="2001" y="1269"/>
                                  </a:lnTo>
                                  <a:lnTo>
                                    <a:pt x="1969" y="1404"/>
                                  </a:lnTo>
                                  <a:lnTo>
                                    <a:pt x="1921" y="1530"/>
                                  </a:lnTo>
                                  <a:lnTo>
                                    <a:pt x="1860" y="1645"/>
                                  </a:lnTo>
                                  <a:lnTo>
                                    <a:pt x="1833" y="1639"/>
                                  </a:lnTo>
                                  <a:lnTo>
                                    <a:pt x="1807" y="1633"/>
                                  </a:lnTo>
                                  <a:lnTo>
                                    <a:pt x="1777" y="1628"/>
                                  </a:lnTo>
                                  <a:lnTo>
                                    <a:pt x="1748" y="1622"/>
                                  </a:lnTo>
                                  <a:lnTo>
                                    <a:pt x="1718" y="1622"/>
                                  </a:lnTo>
                                  <a:lnTo>
                                    <a:pt x="1692" y="1628"/>
                                  </a:lnTo>
                                  <a:lnTo>
                                    <a:pt x="1665" y="1636"/>
                                  </a:lnTo>
                                  <a:lnTo>
                                    <a:pt x="1642" y="1654"/>
                                  </a:lnTo>
                                  <a:lnTo>
                                    <a:pt x="1618" y="1681"/>
                                  </a:lnTo>
                                  <a:lnTo>
                                    <a:pt x="1601" y="1710"/>
                                  </a:lnTo>
                                  <a:lnTo>
                                    <a:pt x="1580" y="1739"/>
                                  </a:lnTo>
                                  <a:lnTo>
                                    <a:pt x="1565" y="1769"/>
                                  </a:lnTo>
                                  <a:lnTo>
                                    <a:pt x="1548" y="1798"/>
                                  </a:lnTo>
                                  <a:lnTo>
                                    <a:pt x="1527" y="1825"/>
                                  </a:lnTo>
                                  <a:lnTo>
                                    <a:pt x="1509" y="1851"/>
                                  </a:lnTo>
                                  <a:lnTo>
                                    <a:pt x="1486" y="1878"/>
                                  </a:lnTo>
                                  <a:lnTo>
                                    <a:pt x="1465" y="1872"/>
                                  </a:lnTo>
                                  <a:lnTo>
                                    <a:pt x="1442" y="1869"/>
                                  </a:lnTo>
                                  <a:lnTo>
                                    <a:pt x="1421" y="1866"/>
                                  </a:lnTo>
                                  <a:lnTo>
                                    <a:pt x="1401" y="1863"/>
                                  </a:lnTo>
                                  <a:lnTo>
                                    <a:pt x="1380" y="1866"/>
                                  </a:lnTo>
                                  <a:lnTo>
                                    <a:pt x="1359" y="1869"/>
                                  </a:lnTo>
                                  <a:lnTo>
                                    <a:pt x="1339" y="1872"/>
                                  </a:lnTo>
                                  <a:lnTo>
                                    <a:pt x="1318" y="1878"/>
                                  </a:lnTo>
                                  <a:lnTo>
                                    <a:pt x="1292" y="1907"/>
                                  </a:lnTo>
                                  <a:lnTo>
                                    <a:pt x="1268" y="1939"/>
                                  </a:lnTo>
                                  <a:lnTo>
                                    <a:pt x="1245" y="1969"/>
                                  </a:lnTo>
                                  <a:lnTo>
                                    <a:pt x="1224" y="2001"/>
                                  </a:lnTo>
                                  <a:lnTo>
                                    <a:pt x="1203" y="2034"/>
                                  </a:lnTo>
                                  <a:lnTo>
                                    <a:pt x="1183" y="2069"/>
                                  </a:lnTo>
                                  <a:lnTo>
                                    <a:pt x="1162" y="2101"/>
                                  </a:lnTo>
                                  <a:lnTo>
                                    <a:pt x="1144" y="2134"/>
                                  </a:lnTo>
                                  <a:lnTo>
                                    <a:pt x="1130" y="2131"/>
                                  </a:lnTo>
                                  <a:lnTo>
                                    <a:pt x="1115" y="2125"/>
                                  </a:lnTo>
                                  <a:lnTo>
                                    <a:pt x="1097" y="2122"/>
                                  </a:lnTo>
                                  <a:lnTo>
                                    <a:pt x="1083" y="2119"/>
                                  </a:lnTo>
                                  <a:lnTo>
                                    <a:pt x="1068" y="2119"/>
                                  </a:lnTo>
                                  <a:lnTo>
                                    <a:pt x="1050" y="2119"/>
                                  </a:lnTo>
                                  <a:lnTo>
                                    <a:pt x="1036" y="2119"/>
                                  </a:lnTo>
                                  <a:lnTo>
                                    <a:pt x="1021" y="2122"/>
                                  </a:lnTo>
                                  <a:lnTo>
                                    <a:pt x="1000" y="2146"/>
                                  </a:lnTo>
                                  <a:lnTo>
                                    <a:pt x="983" y="2169"/>
                                  </a:lnTo>
                                  <a:lnTo>
                                    <a:pt x="968" y="2196"/>
                                  </a:lnTo>
                                  <a:lnTo>
                                    <a:pt x="956" y="2225"/>
                                  </a:lnTo>
                                  <a:lnTo>
                                    <a:pt x="941" y="2251"/>
                                  </a:lnTo>
                                  <a:lnTo>
                                    <a:pt x="930" y="2281"/>
                                  </a:lnTo>
                                  <a:lnTo>
                                    <a:pt x="918" y="231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68" y="2349"/>
                                  </a:lnTo>
                                  <a:lnTo>
                                    <a:pt x="862" y="2316"/>
                                  </a:lnTo>
                                  <a:lnTo>
                                    <a:pt x="856" y="2281"/>
                                  </a:lnTo>
                                  <a:lnTo>
                                    <a:pt x="847" y="2246"/>
                                  </a:lnTo>
                                  <a:lnTo>
                                    <a:pt x="838" y="2210"/>
                                  </a:lnTo>
                                  <a:lnTo>
                                    <a:pt x="827" y="2175"/>
                                  </a:lnTo>
                                  <a:lnTo>
                                    <a:pt x="806" y="2146"/>
                                  </a:lnTo>
                                  <a:lnTo>
                                    <a:pt x="782" y="2122"/>
                                  </a:lnTo>
                                  <a:lnTo>
                                    <a:pt x="768" y="2098"/>
                                  </a:lnTo>
                                  <a:lnTo>
                                    <a:pt x="744" y="2084"/>
                                  </a:lnTo>
                                  <a:lnTo>
                                    <a:pt x="715" y="2072"/>
                                  </a:lnTo>
                                  <a:lnTo>
                                    <a:pt x="685" y="2063"/>
                                  </a:lnTo>
                                  <a:lnTo>
                                    <a:pt x="656" y="2054"/>
                                  </a:lnTo>
                                  <a:lnTo>
                                    <a:pt x="635" y="2040"/>
                                  </a:lnTo>
                                  <a:lnTo>
                                    <a:pt x="626" y="2016"/>
                                  </a:lnTo>
                                  <a:lnTo>
                                    <a:pt x="629" y="1981"/>
                                  </a:lnTo>
                                  <a:lnTo>
                                    <a:pt x="624" y="1928"/>
                                  </a:lnTo>
                                  <a:lnTo>
                                    <a:pt x="618" y="1875"/>
                                  </a:lnTo>
                                  <a:lnTo>
                                    <a:pt x="600" y="1828"/>
                                  </a:lnTo>
                                  <a:lnTo>
                                    <a:pt x="565" y="1786"/>
                                  </a:lnTo>
                                  <a:lnTo>
                                    <a:pt x="544" y="1775"/>
                                  </a:lnTo>
                                  <a:lnTo>
                                    <a:pt x="518" y="1772"/>
                                  </a:lnTo>
                                  <a:lnTo>
                                    <a:pt x="491" y="1775"/>
                                  </a:lnTo>
                                  <a:lnTo>
                                    <a:pt x="465" y="1778"/>
                                  </a:lnTo>
                                  <a:lnTo>
                                    <a:pt x="438" y="1775"/>
                                  </a:lnTo>
                                  <a:lnTo>
                                    <a:pt x="418" y="1769"/>
                                  </a:lnTo>
                                  <a:lnTo>
                                    <a:pt x="403" y="1748"/>
                                  </a:lnTo>
                                  <a:lnTo>
                                    <a:pt x="400" y="1716"/>
                                  </a:lnTo>
                                  <a:lnTo>
                                    <a:pt x="397" y="1692"/>
                                  </a:lnTo>
                                  <a:lnTo>
                                    <a:pt x="391" y="1672"/>
                                  </a:lnTo>
                                  <a:lnTo>
                                    <a:pt x="382" y="1651"/>
                                  </a:lnTo>
                                  <a:lnTo>
                                    <a:pt x="370" y="1633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44" y="1595"/>
                                  </a:lnTo>
                                  <a:lnTo>
                                    <a:pt x="329" y="1580"/>
                                  </a:lnTo>
                                  <a:lnTo>
                                    <a:pt x="312" y="1563"/>
                                  </a:lnTo>
                                  <a:lnTo>
                                    <a:pt x="297" y="1557"/>
                                  </a:lnTo>
                                  <a:lnTo>
                                    <a:pt x="282" y="1557"/>
                                  </a:lnTo>
                                  <a:lnTo>
                                    <a:pt x="267" y="1554"/>
                                  </a:lnTo>
                                  <a:lnTo>
                                    <a:pt x="250" y="1554"/>
                                  </a:lnTo>
                                  <a:lnTo>
                                    <a:pt x="235" y="1554"/>
                                  </a:lnTo>
                                  <a:lnTo>
                                    <a:pt x="220" y="1551"/>
                                  </a:lnTo>
                                  <a:lnTo>
                                    <a:pt x="206" y="1551"/>
                                  </a:lnTo>
                                  <a:lnTo>
                                    <a:pt x="194" y="1548"/>
                                  </a:lnTo>
                                  <a:lnTo>
                                    <a:pt x="173" y="1516"/>
                                  </a:lnTo>
                                  <a:lnTo>
                                    <a:pt x="156" y="1477"/>
                                  </a:lnTo>
                                  <a:lnTo>
                                    <a:pt x="141" y="1439"/>
                                  </a:lnTo>
                                  <a:lnTo>
                                    <a:pt x="126" y="1398"/>
                                  </a:lnTo>
                                  <a:lnTo>
                                    <a:pt x="106" y="1363"/>
                                  </a:lnTo>
                                  <a:lnTo>
                                    <a:pt x="79" y="1336"/>
                                  </a:lnTo>
                                  <a:lnTo>
                                    <a:pt x="44" y="1319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5" y="1221"/>
                                  </a:lnTo>
                                  <a:lnTo>
                                    <a:pt x="23" y="1130"/>
                                  </a:lnTo>
                                  <a:lnTo>
                                    <a:pt x="47" y="1039"/>
                                  </a:lnTo>
                                  <a:lnTo>
                                    <a:pt x="79" y="951"/>
                                  </a:lnTo>
                                  <a:lnTo>
                                    <a:pt x="111" y="865"/>
                                  </a:lnTo>
                                  <a:lnTo>
                                    <a:pt x="147" y="780"/>
                                  </a:lnTo>
                                  <a:lnTo>
                                    <a:pt x="182" y="692"/>
                                  </a:lnTo>
                                  <a:lnTo>
                                    <a:pt x="214" y="606"/>
                                  </a:lnTo>
                                  <a:lnTo>
                                    <a:pt x="238" y="556"/>
                                  </a:lnTo>
                                  <a:lnTo>
                                    <a:pt x="262" y="509"/>
                                  </a:lnTo>
                                  <a:lnTo>
                                    <a:pt x="291" y="465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356" y="380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426" y="300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509" y="233"/>
                                  </a:lnTo>
                                  <a:lnTo>
                                    <a:pt x="550" y="203"/>
                                  </a:lnTo>
                                  <a:lnTo>
                                    <a:pt x="594" y="174"/>
                                  </a:lnTo>
                                  <a:lnTo>
                                    <a:pt x="641" y="147"/>
                                  </a:lnTo>
                                  <a:lnTo>
                                    <a:pt x="688" y="127"/>
                                  </a:lnTo>
                                  <a:lnTo>
                                    <a:pt x="735" y="106"/>
                                  </a:lnTo>
                                  <a:lnTo>
                                    <a:pt x="785" y="88"/>
                                  </a:lnTo>
                                  <a:lnTo>
                                    <a:pt x="835" y="74"/>
                                  </a:lnTo>
                                  <a:lnTo>
                                    <a:pt x="883" y="59"/>
                                  </a:lnTo>
                                  <a:lnTo>
                                    <a:pt x="933" y="47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1036" y="24"/>
                                  </a:lnTo>
                                  <a:lnTo>
                                    <a:pt x="1092" y="15"/>
                                  </a:lnTo>
                                  <a:lnTo>
                                    <a:pt x="1144" y="9"/>
                                  </a:lnTo>
                                  <a:lnTo>
                                    <a:pt x="1200" y="3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62" y="6"/>
                                  </a:lnTo>
                                  <a:lnTo>
                                    <a:pt x="1415" y="12"/>
                                  </a:lnTo>
                                  <a:lnTo>
                                    <a:pt x="1465" y="21"/>
                                  </a:lnTo>
                                  <a:lnTo>
                                    <a:pt x="1515" y="35"/>
                                  </a:lnTo>
                                  <a:lnTo>
                                    <a:pt x="1562" y="53"/>
                                  </a:lnTo>
                                  <a:lnTo>
                                    <a:pt x="1610" y="77"/>
                                  </a:lnTo>
                                  <a:lnTo>
                                    <a:pt x="1654" y="103"/>
                                  </a:lnTo>
                                  <a:lnTo>
                                    <a:pt x="1671" y="118"/>
                                  </a:lnTo>
                                  <a:lnTo>
                                    <a:pt x="1686" y="135"/>
                                  </a:lnTo>
                                  <a:lnTo>
                                    <a:pt x="1704" y="150"/>
                                  </a:lnTo>
                                  <a:lnTo>
                                    <a:pt x="1718" y="168"/>
                                  </a:lnTo>
                                  <a:lnTo>
                                    <a:pt x="1730" y="188"/>
                                  </a:lnTo>
                                  <a:lnTo>
                                    <a:pt x="1745" y="206"/>
                                  </a:lnTo>
                                  <a:lnTo>
                                    <a:pt x="1754" y="227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88200"/>
                              <a:ext cx="756360" cy="89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081">
                                  <a:moveTo>
                                    <a:pt x="1545" y="212"/>
                                  </a:moveTo>
                                  <a:lnTo>
                                    <a:pt x="1566" y="250"/>
                                  </a:lnTo>
                                  <a:lnTo>
                                    <a:pt x="1590" y="289"/>
                                  </a:lnTo>
                                  <a:lnTo>
                                    <a:pt x="1610" y="324"/>
                                  </a:lnTo>
                                  <a:lnTo>
                                    <a:pt x="1631" y="359"/>
                                  </a:lnTo>
                                  <a:lnTo>
                                    <a:pt x="1651" y="397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90" y="471"/>
                                  </a:lnTo>
                                  <a:lnTo>
                                    <a:pt x="1704" y="509"/>
                                  </a:lnTo>
                                  <a:lnTo>
                                    <a:pt x="1737" y="621"/>
                                  </a:lnTo>
                                  <a:lnTo>
                                    <a:pt x="1757" y="742"/>
                                  </a:lnTo>
                                  <a:lnTo>
                                    <a:pt x="1766" y="862"/>
                                  </a:lnTo>
                                  <a:lnTo>
                                    <a:pt x="1763" y="986"/>
                                  </a:lnTo>
                                  <a:lnTo>
                                    <a:pt x="1748" y="1110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81" y="1333"/>
                                  </a:lnTo>
                                  <a:lnTo>
                                    <a:pt x="1628" y="1433"/>
                                  </a:lnTo>
                                  <a:lnTo>
                                    <a:pt x="1604" y="1430"/>
                                  </a:lnTo>
                                  <a:lnTo>
                                    <a:pt x="1581" y="1425"/>
                                  </a:lnTo>
                                  <a:lnTo>
                                    <a:pt x="1554" y="1419"/>
                                  </a:lnTo>
                                  <a:lnTo>
                                    <a:pt x="1531" y="1416"/>
                                  </a:lnTo>
                                  <a:lnTo>
                                    <a:pt x="1504" y="1416"/>
                                  </a:lnTo>
                                  <a:lnTo>
                                    <a:pt x="1481" y="1422"/>
                                  </a:lnTo>
                                  <a:lnTo>
                                    <a:pt x="1460" y="1430"/>
                                  </a:lnTo>
                                  <a:lnTo>
                                    <a:pt x="1439" y="1445"/>
                                  </a:lnTo>
                                  <a:lnTo>
                                    <a:pt x="1419" y="1469"/>
                                  </a:lnTo>
                                  <a:lnTo>
                                    <a:pt x="1401" y="1492"/>
                                  </a:lnTo>
                                  <a:lnTo>
                                    <a:pt x="1383" y="1519"/>
                                  </a:lnTo>
                                  <a:lnTo>
                                    <a:pt x="1369" y="1545"/>
                                  </a:lnTo>
                                  <a:lnTo>
                                    <a:pt x="1354" y="1569"/>
                                  </a:lnTo>
                                  <a:lnTo>
                                    <a:pt x="1339" y="1595"/>
                                  </a:lnTo>
                                  <a:lnTo>
                                    <a:pt x="1322" y="1619"/>
                                  </a:lnTo>
                                  <a:lnTo>
                                    <a:pt x="1304" y="1639"/>
                                  </a:lnTo>
                                  <a:lnTo>
                                    <a:pt x="1286" y="1636"/>
                                  </a:lnTo>
                                  <a:lnTo>
                                    <a:pt x="1266" y="1634"/>
                                  </a:lnTo>
                                  <a:lnTo>
                                    <a:pt x="1248" y="1634"/>
                                  </a:lnTo>
                                  <a:lnTo>
                                    <a:pt x="1228" y="1634"/>
                                  </a:lnTo>
                                  <a:lnTo>
                                    <a:pt x="1210" y="1634"/>
                                  </a:lnTo>
                                  <a:lnTo>
                                    <a:pt x="1192" y="1634"/>
                                  </a:lnTo>
                                  <a:lnTo>
                                    <a:pt x="1175" y="1636"/>
                                  </a:lnTo>
                                  <a:lnTo>
                                    <a:pt x="1157" y="1639"/>
                                  </a:lnTo>
                                  <a:lnTo>
                                    <a:pt x="1133" y="1669"/>
                                  </a:lnTo>
                                  <a:lnTo>
                                    <a:pt x="1113" y="1695"/>
                                  </a:lnTo>
                                  <a:lnTo>
                                    <a:pt x="1092" y="1725"/>
                                  </a:lnTo>
                                  <a:lnTo>
                                    <a:pt x="1074" y="1754"/>
                                  </a:lnTo>
                                  <a:lnTo>
                                    <a:pt x="1054" y="1784"/>
                                  </a:lnTo>
                                  <a:lnTo>
                                    <a:pt x="1039" y="1810"/>
                                  </a:lnTo>
                                  <a:lnTo>
                                    <a:pt x="1021" y="1840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2" y="1863"/>
                                  </a:lnTo>
                                  <a:lnTo>
                                    <a:pt x="977" y="1857"/>
                                  </a:lnTo>
                                  <a:lnTo>
                                    <a:pt x="963" y="1854"/>
                                  </a:lnTo>
                                  <a:lnTo>
                                    <a:pt x="951" y="1851"/>
                                  </a:lnTo>
                                  <a:lnTo>
                                    <a:pt x="936" y="1848"/>
                                  </a:lnTo>
                                  <a:lnTo>
                                    <a:pt x="924" y="1848"/>
                                  </a:lnTo>
                                  <a:lnTo>
                                    <a:pt x="910" y="1851"/>
                                  </a:lnTo>
                                  <a:lnTo>
                                    <a:pt x="898" y="1854"/>
                                  </a:lnTo>
                                  <a:lnTo>
                                    <a:pt x="880" y="1875"/>
                                  </a:lnTo>
                                  <a:lnTo>
                                    <a:pt x="863" y="1895"/>
                                  </a:lnTo>
                                  <a:lnTo>
                                    <a:pt x="851" y="1919"/>
                                  </a:lnTo>
                                  <a:lnTo>
                                    <a:pt x="839" y="1943"/>
                                  </a:lnTo>
                                  <a:lnTo>
                                    <a:pt x="827" y="1969"/>
                                  </a:lnTo>
                                  <a:lnTo>
                                    <a:pt x="818" y="1993"/>
                                  </a:lnTo>
                                  <a:lnTo>
                                    <a:pt x="807" y="2019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65" y="2054"/>
                                  </a:lnTo>
                                  <a:lnTo>
                                    <a:pt x="757" y="2025"/>
                                  </a:lnTo>
                                  <a:lnTo>
                                    <a:pt x="751" y="1993"/>
                                  </a:lnTo>
                                  <a:lnTo>
                                    <a:pt x="745" y="1960"/>
                                  </a:lnTo>
                                  <a:lnTo>
                                    <a:pt x="736" y="1931"/>
                                  </a:lnTo>
                                  <a:lnTo>
                                    <a:pt x="724" y="1901"/>
                                  </a:lnTo>
                                  <a:lnTo>
                                    <a:pt x="710" y="1875"/>
                                  </a:lnTo>
                                  <a:lnTo>
                                    <a:pt x="686" y="1854"/>
                                  </a:lnTo>
                                  <a:lnTo>
                                    <a:pt x="674" y="1837"/>
                                  </a:lnTo>
                                  <a:lnTo>
                                    <a:pt x="654" y="1822"/>
                                  </a:lnTo>
                                  <a:lnTo>
                                    <a:pt x="630" y="1813"/>
                                  </a:lnTo>
                                  <a:lnTo>
                                    <a:pt x="604" y="1807"/>
                                  </a:lnTo>
                                  <a:lnTo>
                                    <a:pt x="580" y="1798"/>
                                  </a:lnTo>
                                  <a:lnTo>
                                    <a:pt x="559" y="1784"/>
                                  </a:lnTo>
                                  <a:lnTo>
                                    <a:pt x="551" y="1763"/>
                                  </a:lnTo>
                                  <a:lnTo>
                                    <a:pt x="551" y="1731"/>
                                  </a:lnTo>
                                  <a:lnTo>
                                    <a:pt x="551" y="1684"/>
                                  </a:lnTo>
                                  <a:lnTo>
                                    <a:pt x="545" y="1639"/>
                                  </a:lnTo>
                                  <a:lnTo>
                                    <a:pt x="527" y="1598"/>
                                  </a:lnTo>
                                  <a:lnTo>
                                    <a:pt x="498" y="1566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59" y="1551"/>
                                  </a:lnTo>
                                  <a:lnTo>
                                    <a:pt x="433" y="1551"/>
                                  </a:lnTo>
                                  <a:lnTo>
                                    <a:pt x="409" y="1554"/>
                                  </a:lnTo>
                                  <a:lnTo>
                                    <a:pt x="386" y="1554"/>
                                  </a:lnTo>
                                  <a:lnTo>
                                    <a:pt x="368" y="1545"/>
                                  </a:lnTo>
                                  <a:lnTo>
                                    <a:pt x="356" y="1531"/>
                                  </a:lnTo>
                                  <a:lnTo>
                                    <a:pt x="350" y="1501"/>
                                  </a:lnTo>
                                  <a:lnTo>
                                    <a:pt x="342" y="1460"/>
                                  </a:lnTo>
                                  <a:lnTo>
                                    <a:pt x="324" y="1425"/>
                                  </a:lnTo>
                                  <a:lnTo>
                                    <a:pt x="303" y="1392"/>
                                  </a:lnTo>
                                  <a:lnTo>
                                    <a:pt x="277" y="1363"/>
                                  </a:lnTo>
                                  <a:lnTo>
                                    <a:pt x="265" y="1360"/>
                                  </a:lnTo>
                                  <a:lnTo>
                                    <a:pt x="250" y="1360"/>
                                  </a:lnTo>
                                  <a:lnTo>
                                    <a:pt x="239" y="1360"/>
                                  </a:lnTo>
                                  <a:lnTo>
                                    <a:pt x="224" y="1357"/>
                                  </a:lnTo>
                                  <a:lnTo>
                                    <a:pt x="209" y="1357"/>
                                  </a:lnTo>
                                  <a:lnTo>
                                    <a:pt x="197" y="1357"/>
                                  </a:lnTo>
                                  <a:lnTo>
                                    <a:pt x="186" y="1357"/>
                                  </a:lnTo>
                                  <a:lnTo>
                                    <a:pt x="177" y="1354"/>
                                  </a:lnTo>
                                  <a:lnTo>
                                    <a:pt x="156" y="1325"/>
                                  </a:lnTo>
                                  <a:lnTo>
                                    <a:pt x="141" y="1292"/>
                                  </a:lnTo>
                                  <a:lnTo>
                                    <a:pt x="127" y="1257"/>
                                  </a:lnTo>
                                  <a:lnTo>
                                    <a:pt x="112" y="1222"/>
                                  </a:lnTo>
                                  <a:lnTo>
                                    <a:pt x="94" y="1192"/>
                                  </a:lnTo>
                                  <a:lnTo>
                                    <a:pt x="71" y="1169"/>
                                  </a:lnTo>
                                  <a:lnTo>
                                    <a:pt x="41" y="1151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47" y="910"/>
                                  </a:lnTo>
                                  <a:lnTo>
                                    <a:pt x="74" y="833"/>
                                  </a:lnTo>
                                  <a:lnTo>
                                    <a:pt x="103" y="757"/>
                                  </a:lnTo>
                                  <a:lnTo>
                                    <a:pt x="136" y="683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59" y="406"/>
                                  </a:lnTo>
                                  <a:lnTo>
                                    <a:pt x="286" y="368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45" y="294"/>
                                  </a:lnTo>
                                  <a:lnTo>
                                    <a:pt x="377" y="262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8" y="200"/>
                                  </a:lnTo>
                                  <a:lnTo>
                                    <a:pt x="486" y="174"/>
                                  </a:lnTo>
                                  <a:lnTo>
                                    <a:pt x="524" y="150"/>
                                  </a:lnTo>
                                  <a:lnTo>
                                    <a:pt x="565" y="127"/>
                                  </a:lnTo>
                                  <a:lnTo>
                                    <a:pt x="606" y="106"/>
                                  </a:lnTo>
                                  <a:lnTo>
                                    <a:pt x="648" y="88"/>
                                  </a:lnTo>
                                  <a:lnTo>
                                    <a:pt x="692" y="74"/>
                                  </a:lnTo>
                                  <a:lnTo>
                                    <a:pt x="736" y="62"/>
                                  </a:lnTo>
                                  <a:lnTo>
                                    <a:pt x="777" y="50"/>
                                  </a:lnTo>
                                  <a:lnTo>
                                    <a:pt x="821" y="38"/>
                                  </a:lnTo>
                                  <a:lnTo>
                                    <a:pt x="865" y="30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960" y="15"/>
                                  </a:lnTo>
                                  <a:lnTo>
                                    <a:pt x="1007" y="9"/>
                                  </a:lnTo>
                                  <a:lnTo>
                                    <a:pt x="1054" y="3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48" y="3"/>
                                  </a:lnTo>
                                  <a:lnTo>
                                    <a:pt x="1195" y="6"/>
                                  </a:lnTo>
                                  <a:lnTo>
                                    <a:pt x="1239" y="12"/>
                                  </a:lnTo>
                                  <a:lnTo>
                                    <a:pt x="1286" y="21"/>
                                  </a:lnTo>
                                  <a:lnTo>
                                    <a:pt x="1331" y="33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416" y="68"/>
                                  </a:lnTo>
                                  <a:lnTo>
                                    <a:pt x="1454" y="91"/>
                                  </a:lnTo>
                                  <a:lnTo>
                                    <a:pt x="1469" y="106"/>
                                  </a:lnTo>
                                  <a:lnTo>
                                    <a:pt x="1481" y="118"/>
                                  </a:lnTo>
                                  <a:lnTo>
                                    <a:pt x="1495" y="133"/>
                                  </a:lnTo>
                                  <a:lnTo>
                                    <a:pt x="1507" y="147"/>
                                  </a:lnTo>
                                  <a:lnTo>
                                    <a:pt x="1519" y="165"/>
                                  </a:lnTo>
                                  <a:lnTo>
                                    <a:pt x="1528" y="180"/>
                                  </a:lnTo>
                                  <a:lnTo>
                                    <a:pt x="1537" y="194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8040"/>
                              <a:ext cx="5770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004">
                                  <a:moveTo>
                                    <a:pt x="1184" y="27"/>
                                  </a:moveTo>
                                  <a:lnTo>
                                    <a:pt x="1213" y="62"/>
                                  </a:lnTo>
                                  <a:lnTo>
                                    <a:pt x="1237" y="100"/>
                                  </a:lnTo>
                                  <a:lnTo>
                                    <a:pt x="1248" y="144"/>
                                  </a:lnTo>
                                  <a:lnTo>
                                    <a:pt x="1240" y="194"/>
                                  </a:lnTo>
                                  <a:lnTo>
                                    <a:pt x="1228" y="215"/>
                                  </a:lnTo>
                                  <a:lnTo>
                                    <a:pt x="1213" y="236"/>
                                  </a:lnTo>
                                  <a:lnTo>
                                    <a:pt x="1198" y="256"/>
                                  </a:lnTo>
                                  <a:lnTo>
                                    <a:pt x="1187" y="277"/>
                                  </a:lnTo>
                                  <a:lnTo>
                                    <a:pt x="1178" y="297"/>
                                  </a:lnTo>
                                  <a:lnTo>
                                    <a:pt x="1175" y="321"/>
                                  </a:lnTo>
                                  <a:lnTo>
                                    <a:pt x="1181" y="344"/>
                                  </a:lnTo>
                                  <a:lnTo>
                                    <a:pt x="1195" y="371"/>
                                  </a:lnTo>
                                  <a:lnTo>
                                    <a:pt x="1204" y="415"/>
                                  </a:lnTo>
                                  <a:lnTo>
                                    <a:pt x="1198" y="462"/>
                                  </a:lnTo>
                                  <a:lnTo>
                                    <a:pt x="1187" y="509"/>
                                  </a:lnTo>
                                  <a:lnTo>
                                    <a:pt x="1175" y="556"/>
                                  </a:lnTo>
                                  <a:lnTo>
                                    <a:pt x="1187" y="565"/>
                                  </a:lnTo>
                                  <a:lnTo>
                                    <a:pt x="1201" y="568"/>
                                  </a:lnTo>
                                  <a:lnTo>
                                    <a:pt x="1216" y="571"/>
                                  </a:lnTo>
                                  <a:lnTo>
                                    <a:pt x="1228" y="577"/>
                                  </a:lnTo>
                                  <a:lnTo>
                                    <a:pt x="1254" y="586"/>
                                  </a:lnTo>
                                  <a:lnTo>
                                    <a:pt x="1275" y="598"/>
                                  </a:lnTo>
                                  <a:lnTo>
                                    <a:pt x="1295" y="612"/>
                                  </a:lnTo>
                                  <a:lnTo>
                                    <a:pt x="1313" y="630"/>
                                  </a:lnTo>
                                  <a:lnTo>
                                    <a:pt x="1325" y="650"/>
                                  </a:lnTo>
                                  <a:lnTo>
                                    <a:pt x="1337" y="671"/>
                                  </a:lnTo>
                                  <a:lnTo>
                                    <a:pt x="1345" y="695"/>
                                  </a:lnTo>
                                  <a:lnTo>
                                    <a:pt x="1348" y="718"/>
                                  </a:lnTo>
                                  <a:lnTo>
                                    <a:pt x="1345" y="745"/>
                                  </a:lnTo>
                                  <a:lnTo>
                                    <a:pt x="1340" y="771"/>
                                  </a:lnTo>
                                  <a:lnTo>
                                    <a:pt x="1331" y="795"/>
                                  </a:lnTo>
                                  <a:lnTo>
                                    <a:pt x="1322" y="818"/>
                                  </a:lnTo>
                                  <a:lnTo>
                                    <a:pt x="1307" y="839"/>
                                  </a:lnTo>
                                  <a:lnTo>
                                    <a:pt x="1290" y="859"/>
                                  </a:lnTo>
                                  <a:lnTo>
                                    <a:pt x="1269" y="874"/>
                                  </a:lnTo>
                                  <a:lnTo>
                                    <a:pt x="1245" y="886"/>
                                  </a:lnTo>
                                  <a:lnTo>
                                    <a:pt x="1231" y="892"/>
                                  </a:lnTo>
                                  <a:lnTo>
                                    <a:pt x="1216" y="895"/>
                                  </a:lnTo>
                                  <a:lnTo>
                                    <a:pt x="1198" y="898"/>
                                  </a:lnTo>
                                  <a:lnTo>
                                    <a:pt x="1181" y="901"/>
                                  </a:lnTo>
                                  <a:lnTo>
                                    <a:pt x="1166" y="901"/>
                                  </a:lnTo>
                                  <a:lnTo>
                                    <a:pt x="1148" y="901"/>
                                  </a:lnTo>
                                  <a:lnTo>
                                    <a:pt x="1131" y="898"/>
                                  </a:lnTo>
                                  <a:lnTo>
                                    <a:pt x="1116" y="892"/>
                                  </a:lnTo>
                                  <a:lnTo>
                                    <a:pt x="1095" y="877"/>
                                  </a:lnTo>
                                  <a:lnTo>
                                    <a:pt x="1081" y="859"/>
                                  </a:lnTo>
                                  <a:lnTo>
                                    <a:pt x="1072" y="839"/>
                                  </a:lnTo>
                                  <a:lnTo>
                                    <a:pt x="1060" y="821"/>
                                  </a:lnTo>
                                  <a:lnTo>
                                    <a:pt x="1022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45" y="880"/>
                                  </a:lnTo>
                                  <a:lnTo>
                                    <a:pt x="910" y="901"/>
                                  </a:lnTo>
                                  <a:lnTo>
                                    <a:pt x="875" y="924"/>
                                  </a:lnTo>
                                  <a:lnTo>
                                    <a:pt x="839" y="948"/>
                                  </a:lnTo>
                                  <a:lnTo>
                                    <a:pt x="804" y="974"/>
                                  </a:lnTo>
                                  <a:lnTo>
                                    <a:pt x="769" y="1001"/>
                                  </a:lnTo>
                                  <a:lnTo>
                                    <a:pt x="754" y="1004"/>
                                  </a:lnTo>
                                  <a:lnTo>
                                    <a:pt x="742" y="995"/>
                                  </a:lnTo>
                                  <a:lnTo>
                                    <a:pt x="733" y="983"/>
                                  </a:lnTo>
                                  <a:lnTo>
                                    <a:pt x="724" y="971"/>
                                  </a:lnTo>
                                  <a:lnTo>
                                    <a:pt x="710" y="945"/>
                                  </a:lnTo>
                                  <a:lnTo>
                                    <a:pt x="692" y="921"/>
                                  </a:lnTo>
                                  <a:lnTo>
                                    <a:pt x="671" y="901"/>
                                  </a:lnTo>
                                  <a:lnTo>
                                    <a:pt x="648" y="880"/>
                                  </a:lnTo>
                                  <a:lnTo>
                                    <a:pt x="624" y="859"/>
                                  </a:lnTo>
                                  <a:lnTo>
                                    <a:pt x="598" y="842"/>
                                  </a:lnTo>
                                  <a:lnTo>
                                    <a:pt x="568" y="827"/>
                                  </a:lnTo>
                                  <a:lnTo>
                                    <a:pt x="539" y="815"/>
                                  </a:lnTo>
                                  <a:lnTo>
                                    <a:pt x="507" y="806"/>
                                  </a:lnTo>
                                  <a:lnTo>
                                    <a:pt x="474" y="801"/>
                                  </a:lnTo>
                                  <a:lnTo>
                                    <a:pt x="439" y="798"/>
                                  </a:lnTo>
                                  <a:lnTo>
                                    <a:pt x="407" y="795"/>
                                  </a:lnTo>
                                  <a:lnTo>
                                    <a:pt x="371" y="798"/>
                                  </a:lnTo>
                                  <a:lnTo>
                                    <a:pt x="336" y="801"/>
                                  </a:lnTo>
                                  <a:lnTo>
                                    <a:pt x="304" y="806"/>
                                  </a:lnTo>
                                  <a:lnTo>
                                    <a:pt x="271" y="812"/>
                                  </a:lnTo>
                                  <a:lnTo>
                                    <a:pt x="239" y="821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51" y="854"/>
                                  </a:lnTo>
                                  <a:lnTo>
                                    <a:pt x="121" y="845"/>
                                  </a:lnTo>
                                  <a:lnTo>
                                    <a:pt x="103" y="827"/>
                                  </a:lnTo>
                                  <a:lnTo>
                                    <a:pt x="98" y="804"/>
                                  </a:lnTo>
                                  <a:lnTo>
                                    <a:pt x="95" y="777"/>
                                  </a:lnTo>
                                  <a:lnTo>
                                    <a:pt x="98" y="748"/>
                                  </a:lnTo>
                                  <a:lnTo>
                                    <a:pt x="98" y="721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2" y="671"/>
                                  </a:lnTo>
                                  <a:lnTo>
                                    <a:pt x="80" y="639"/>
                                  </a:lnTo>
                                  <a:lnTo>
                                    <a:pt x="71" y="603"/>
                                  </a:lnTo>
                                  <a:lnTo>
                                    <a:pt x="65" y="568"/>
                                  </a:lnTo>
                                  <a:lnTo>
                                    <a:pt x="56" y="536"/>
                                  </a:lnTo>
                                  <a:lnTo>
                                    <a:pt x="48" y="500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21" y="43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53" y="368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80" y="368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51" y="371"/>
                                  </a:lnTo>
                                  <a:lnTo>
                                    <a:pt x="168" y="371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45" y="274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345" y="253"/>
                                  </a:lnTo>
                                  <a:lnTo>
                                    <a:pt x="377" y="244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86" y="188"/>
                                  </a:lnTo>
                                  <a:lnTo>
                                    <a:pt x="498" y="194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18" y="212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554" y="200"/>
                                  </a:lnTo>
                                  <a:lnTo>
                                    <a:pt x="574" y="186"/>
                                  </a:lnTo>
                                  <a:lnTo>
                                    <a:pt x="595" y="171"/>
                                  </a:lnTo>
                                  <a:lnTo>
                                    <a:pt x="613" y="153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45" y="112"/>
                                  </a:lnTo>
                                  <a:lnTo>
                                    <a:pt x="660" y="94"/>
                                  </a:lnTo>
                                  <a:lnTo>
                                    <a:pt x="674" y="8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724" y="74"/>
                                  </a:lnTo>
                                  <a:lnTo>
                                    <a:pt x="760" y="83"/>
                                  </a:lnTo>
                                  <a:lnTo>
                                    <a:pt x="792" y="91"/>
                                  </a:lnTo>
                                  <a:lnTo>
                                    <a:pt x="825" y="100"/>
                                  </a:lnTo>
                                  <a:lnTo>
                                    <a:pt x="860" y="106"/>
                                  </a:lnTo>
                                  <a:lnTo>
                                    <a:pt x="892" y="112"/>
                                  </a:lnTo>
                                  <a:lnTo>
                                    <a:pt x="925" y="118"/>
                                  </a:lnTo>
                                  <a:lnTo>
                                    <a:pt x="957" y="124"/>
                                  </a:lnTo>
                                  <a:lnTo>
                                    <a:pt x="960" y="103"/>
                                  </a:lnTo>
                                  <a:lnTo>
                                    <a:pt x="966" y="85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986" y="50"/>
                                  </a:lnTo>
                                  <a:lnTo>
                                    <a:pt x="998" y="35"/>
                                  </a:lnTo>
                                  <a:lnTo>
                                    <a:pt x="1013" y="21"/>
                                  </a:lnTo>
                                  <a:lnTo>
                                    <a:pt x="1031" y="9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37" y="3"/>
                                  </a:lnTo>
                                  <a:lnTo>
                                    <a:pt x="1154" y="9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88200"/>
                              <a:ext cx="5245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83">
                                  <a:moveTo>
                                    <a:pt x="1142" y="50"/>
                                  </a:moveTo>
                                  <a:lnTo>
                                    <a:pt x="1154" y="68"/>
                                  </a:lnTo>
                                  <a:lnTo>
                                    <a:pt x="1154" y="91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42" y="136"/>
                                  </a:lnTo>
                                  <a:lnTo>
                                    <a:pt x="1128" y="156"/>
                                  </a:lnTo>
                                  <a:lnTo>
                                    <a:pt x="1110" y="171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66" y="189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33" y="212"/>
                                  </a:lnTo>
                                  <a:lnTo>
                                    <a:pt x="1030" y="233"/>
                                  </a:lnTo>
                                  <a:lnTo>
                                    <a:pt x="1039" y="259"/>
                                  </a:lnTo>
                                  <a:lnTo>
                                    <a:pt x="1060" y="312"/>
                                  </a:lnTo>
                                  <a:lnTo>
                                    <a:pt x="1072" y="368"/>
                                  </a:lnTo>
                                  <a:lnTo>
                                    <a:pt x="1069" y="430"/>
                                  </a:lnTo>
                                  <a:lnTo>
                                    <a:pt x="1051" y="489"/>
                                  </a:lnTo>
                                  <a:lnTo>
                                    <a:pt x="1045" y="503"/>
                                  </a:lnTo>
                                  <a:lnTo>
                                    <a:pt x="1033" y="518"/>
                                  </a:lnTo>
                                  <a:lnTo>
                                    <a:pt x="1027" y="536"/>
                                  </a:lnTo>
                                  <a:lnTo>
                                    <a:pt x="1033" y="553"/>
                                  </a:lnTo>
                                  <a:lnTo>
                                    <a:pt x="1048" y="562"/>
                                  </a:lnTo>
                                  <a:lnTo>
                                    <a:pt x="1063" y="568"/>
                                  </a:lnTo>
                                  <a:lnTo>
                                    <a:pt x="1075" y="568"/>
                                  </a:lnTo>
                                  <a:lnTo>
                                    <a:pt x="1089" y="562"/>
                                  </a:lnTo>
                                  <a:lnTo>
                                    <a:pt x="1104" y="545"/>
                                  </a:lnTo>
                                  <a:lnTo>
                                    <a:pt x="1125" y="545"/>
                                  </a:lnTo>
                                  <a:lnTo>
                                    <a:pt x="1148" y="551"/>
                                  </a:lnTo>
                                  <a:lnTo>
                                    <a:pt x="1169" y="553"/>
                                  </a:lnTo>
                                  <a:lnTo>
                                    <a:pt x="1195" y="580"/>
                                  </a:lnTo>
                                  <a:lnTo>
                                    <a:pt x="1216" y="615"/>
                                  </a:lnTo>
                                  <a:lnTo>
                                    <a:pt x="1225" y="651"/>
                                  </a:lnTo>
                                  <a:lnTo>
                                    <a:pt x="1225" y="689"/>
                                  </a:lnTo>
                                  <a:lnTo>
                                    <a:pt x="1210" y="721"/>
                                  </a:lnTo>
                                  <a:lnTo>
                                    <a:pt x="1192" y="757"/>
                                  </a:lnTo>
                                  <a:lnTo>
                                    <a:pt x="1172" y="786"/>
                                  </a:lnTo>
                                  <a:lnTo>
                                    <a:pt x="1142" y="807"/>
                                  </a:lnTo>
                                  <a:lnTo>
                                    <a:pt x="1122" y="807"/>
                                  </a:lnTo>
                                  <a:lnTo>
                                    <a:pt x="1107" y="801"/>
                                  </a:lnTo>
                                  <a:lnTo>
                                    <a:pt x="1092" y="792"/>
                                  </a:lnTo>
                                  <a:lnTo>
                                    <a:pt x="1078" y="786"/>
                                  </a:lnTo>
                                  <a:lnTo>
                                    <a:pt x="1063" y="762"/>
                                  </a:lnTo>
                                  <a:lnTo>
                                    <a:pt x="1057" y="739"/>
                                  </a:lnTo>
                                  <a:lnTo>
                                    <a:pt x="1048" y="718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980" y="718"/>
                                  </a:lnTo>
                                  <a:lnTo>
                                    <a:pt x="936" y="736"/>
                                  </a:lnTo>
                                  <a:lnTo>
                                    <a:pt x="895" y="75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10" y="804"/>
                                  </a:lnTo>
                                  <a:lnTo>
                                    <a:pt x="771" y="830"/>
                                  </a:lnTo>
                                  <a:lnTo>
                                    <a:pt x="730" y="857"/>
                                  </a:lnTo>
                                  <a:lnTo>
                                    <a:pt x="692" y="883"/>
                                  </a:lnTo>
                                  <a:lnTo>
                                    <a:pt x="665" y="854"/>
                                  </a:lnTo>
                                  <a:lnTo>
                                    <a:pt x="636" y="824"/>
                                  </a:lnTo>
                                  <a:lnTo>
                                    <a:pt x="607" y="801"/>
                                  </a:lnTo>
                                  <a:lnTo>
                                    <a:pt x="574" y="780"/>
                                  </a:lnTo>
                                  <a:lnTo>
                                    <a:pt x="539" y="759"/>
                                  </a:lnTo>
                                  <a:lnTo>
                                    <a:pt x="504" y="745"/>
                                  </a:lnTo>
                                  <a:lnTo>
                                    <a:pt x="468" y="733"/>
                                  </a:lnTo>
                                  <a:lnTo>
                                    <a:pt x="430" y="721"/>
                                  </a:lnTo>
                                  <a:lnTo>
                                    <a:pt x="392" y="715"/>
                                  </a:lnTo>
                                  <a:lnTo>
                                    <a:pt x="353" y="709"/>
                                  </a:lnTo>
                                  <a:lnTo>
                                    <a:pt x="312" y="704"/>
                                  </a:lnTo>
                                  <a:lnTo>
                                    <a:pt x="274" y="704"/>
                                  </a:lnTo>
                                  <a:lnTo>
                                    <a:pt x="233" y="704"/>
                                  </a:lnTo>
                                  <a:lnTo>
                                    <a:pt x="195" y="707"/>
                                  </a:lnTo>
                                  <a:lnTo>
                                    <a:pt x="153" y="709"/>
                                  </a:lnTo>
                                  <a:lnTo>
                                    <a:pt x="115" y="715"/>
                                  </a:lnTo>
                                  <a:lnTo>
                                    <a:pt x="112" y="665"/>
                                  </a:lnTo>
                                  <a:lnTo>
                                    <a:pt x="103" y="618"/>
                                  </a:lnTo>
                                  <a:lnTo>
                                    <a:pt x="92" y="571"/>
                                  </a:lnTo>
                                  <a:lnTo>
                                    <a:pt x="77" y="52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53" y="37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80" y="430"/>
                                  </a:lnTo>
                                  <a:lnTo>
                                    <a:pt x="165" y="474"/>
                                  </a:lnTo>
                                  <a:lnTo>
                                    <a:pt x="147" y="515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36" y="612"/>
                                  </a:lnTo>
                                  <a:lnTo>
                                    <a:pt x="150" y="630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89" y="654"/>
                                  </a:lnTo>
                                  <a:lnTo>
                                    <a:pt x="206" y="659"/>
                                  </a:lnTo>
                                  <a:lnTo>
                                    <a:pt x="227" y="662"/>
                                  </a:lnTo>
                                  <a:lnTo>
                                    <a:pt x="248" y="668"/>
                                  </a:lnTo>
                                  <a:lnTo>
                                    <a:pt x="265" y="677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51" y="671"/>
                                  </a:lnTo>
                                  <a:lnTo>
                                    <a:pt x="368" y="651"/>
                                  </a:lnTo>
                                  <a:lnTo>
                                    <a:pt x="356" y="639"/>
                                  </a:lnTo>
                                  <a:lnTo>
                                    <a:pt x="339" y="636"/>
                                  </a:lnTo>
                                  <a:lnTo>
                                    <a:pt x="324" y="630"/>
                                  </a:lnTo>
                                  <a:lnTo>
                                    <a:pt x="315" y="618"/>
                                  </a:lnTo>
                                  <a:lnTo>
                                    <a:pt x="301" y="615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65" y="609"/>
                                  </a:lnTo>
                                  <a:lnTo>
                                    <a:pt x="248" y="603"/>
                                  </a:lnTo>
                                  <a:lnTo>
                                    <a:pt x="233" y="598"/>
                                  </a:lnTo>
                                  <a:lnTo>
                                    <a:pt x="218" y="592"/>
                                  </a:lnTo>
                                  <a:lnTo>
                                    <a:pt x="206" y="580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218" y="509"/>
                                  </a:lnTo>
                                  <a:lnTo>
                                    <a:pt x="236" y="453"/>
                                  </a:lnTo>
                                  <a:lnTo>
                                    <a:pt x="242" y="400"/>
                                  </a:lnTo>
                                  <a:lnTo>
                                    <a:pt x="218" y="347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309" y="262"/>
                                  </a:lnTo>
                                  <a:lnTo>
                                    <a:pt x="295" y="283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65" y="321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50" y="362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62" y="474"/>
                                  </a:lnTo>
                                  <a:lnTo>
                                    <a:pt x="386" y="503"/>
                                  </a:lnTo>
                                  <a:lnTo>
                                    <a:pt x="406" y="533"/>
                                  </a:lnTo>
                                  <a:lnTo>
                                    <a:pt x="427" y="562"/>
                                  </a:lnTo>
                                  <a:lnTo>
                                    <a:pt x="445" y="592"/>
                                  </a:lnTo>
                                  <a:lnTo>
                                    <a:pt x="462" y="592"/>
                                  </a:lnTo>
                                  <a:lnTo>
                                    <a:pt x="477" y="583"/>
                                  </a:lnTo>
                                  <a:lnTo>
                                    <a:pt x="489" y="571"/>
                                  </a:lnTo>
                                  <a:lnTo>
                                    <a:pt x="495" y="559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07" y="397"/>
                                  </a:lnTo>
                                  <a:lnTo>
                                    <a:pt x="501" y="315"/>
                                  </a:lnTo>
                                  <a:lnTo>
                                    <a:pt x="489" y="239"/>
                                  </a:lnTo>
                                  <a:lnTo>
                                    <a:pt x="545" y="242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654" y="262"/>
                                  </a:lnTo>
                                  <a:lnTo>
                                    <a:pt x="710" y="277"/>
                                  </a:lnTo>
                                  <a:lnTo>
                                    <a:pt x="766" y="289"/>
                                  </a:lnTo>
                                  <a:lnTo>
                                    <a:pt x="821" y="300"/>
                                  </a:lnTo>
                                  <a:lnTo>
                                    <a:pt x="880" y="309"/>
                                  </a:lnTo>
                                  <a:lnTo>
                                    <a:pt x="942" y="309"/>
                                  </a:lnTo>
                                  <a:lnTo>
                                    <a:pt x="957" y="283"/>
                                  </a:lnTo>
                                  <a:lnTo>
                                    <a:pt x="957" y="253"/>
                                  </a:lnTo>
                                  <a:lnTo>
                                    <a:pt x="948" y="227"/>
                                  </a:lnTo>
                                  <a:lnTo>
                                    <a:pt x="936" y="200"/>
                                  </a:lnTo>
                                  <a:lnTo>
                                    <a:pt x="930" y="197"/>
                                  </a:lnTo>
                                  <a:lnTo>
                                    <a:pt x="924" y="200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16" y="212"/>
                                  </a:lnTo>
                                  <a:lnTo>
                                    <a:pt x="916" y="227"/>
                                  </a:lnTo>
                                  <a:lnTo>
                                    <a:pt x="919" y="242"/>
                                  </a:lnTo>
                                  <a:lnTo>
                                    <a:pt x="922" y="256"/>
                                  </a:lnTo>
                                  <a:lnTo>
                                    <a:pt x="922" y="271"/>
                                  </a:lnTo>
                                  <a:lnTo>
                                    <a:pt x="871" y="268"/>
                                  </a:lnTo>
                                  <a:lnTo>
                                    <a:pt x="821" y="265"/>
                                  </a:lnTo>
                                  <a:lnTo>
                                    <a:pt x="774" y="256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677" y="239"/>
                                  </a:lnTo>
                                  <a:lnTo>
                                    <a:pt x="630" y="227"/>
                                  </a:lnTo>
                                  <a:lnTo>
                                    <a:pt x="583" y="218"/>
                                  </a:lnTo>
                                  <a:lnTo>
                                    <a:pt x="536" y="206"/>
                                  </a:lnTo>
                                  <a:lnTo>
                                    <a:pt x="557" y="197"/>
                                  </a:lnTo>
                                  <a:lnTo>
                                    <a:pt x="571" y="183"/>
                                  </a:lnTo>
                                  <a:lnTo>
                                    <a:pt x="586" y="168"/>
                                  </a:lnTo>
                                  <a:lnTo>
                                    <a:pt x="598" y="150"/>
                                  </a:lnTo>
                                  <a:lnTo>
                                    <a:pt x="607" y="133"/>
                                  </a:lnTo>
                                  <a:lnTo>
                                    <a:pt x="621" y="112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786" y="121"/>
                                  </a:lnTo>
                                  <a:lnTo>
                                    <a:pt x="777" y="141"/>
                                  </a:lnTo>
                                  <a:lnTo>
                                    <a:pt x="774" y="165"/>
                                  </a:lnTo>
                                  <a:lnTo>
                                    <a:pt x="780" y="186"/>
                                  </a:lnTo>
                                  <a:lnTo>
                                    <a:pt x="786" y="209"/>
                                  </a:lnTo>
                                  <a:lnTo>
                                    <a:pt x="798" y="233"/>
                                  </a:lnTo>
                                  <a:lnTo>
                                    <a:pt x="816" y="250"/>
                                  </a:lnTo>
                                  <a:lnTo>
                                    <a:pt x="839" y="265"/>
                                  </a:lnTo>
                                  <a:lnTo>
                                    <a:pt x="857" y="271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898" y="259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883" y="180"/>
                                  </a:lnTo>
                                  <a:lnTo>
                                    <a:pt x="866" y="147"/>
                                  </a:lnTo>
                                  <a:lnTo>
                                    <a:pt x="845" y="121"/>
                                  </a:lnTo>
                                  <a:lnTo>
                                    <a:pt x="863" y="118"/>
                                  </a:lnTo>
                                  <a:lnTo>
                                    <a:pt x="880" y="12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27" y="141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960" y="109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63" y="50"/>
                                  </a:lnTo>
                                  <a:lnTo>
                                    <a:pt x="977" y="24"/>
                                  </a:lnTo>
                                  <a:lnTo>
                                    <a:pt x="1001" y="6"/>
                                  </a:lnTo>
                                  <a:lnTo>
                                    <a:pt x="1022" y="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98" y="6"/>
                                  </a:lnTo>
                                  <a:lnTo>
                                    <a:pt x="1116" y="18"/>
                                  </a:lnTo>
                                  <a:lnTo>
                                    <a:pt x="1130" y="3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53720"/>
                              <a:ext cx="19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6">
                                  <a:moveTo>
                                    <a:pt x="47" y="86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6400"/>
                              <a:ext cx="51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115" y="283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76400"/>
                              <a:ext cx="60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6">
                                  <a:moveTo>
                                    <a:pt x="141" y="27"/>
                                  </a:moveTo>
                                  <a:lnTo>
                                    <a:pt x="141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2617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9">
                                  <a:moveTo>
                                    <a:pt x="67" y="83"/>
                                  </a:moveTo>
                                  <a:lnTo>
                                    <a:pt x="64" y="112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0" y="272520"/>
                              <a:ext cx="57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7">
                                  <a:moveTo>
                                    <a:pt x="45" y="194"/>
                                  </a:moveTo>
                                  <a:lnTo>
                                    <a:pt x="33" y="19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86920"/>
                              <a:ext cx="55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4">
                                  <a:moveTo>
                                    <a:pt x="129" y="33"/>
                                  </a:moveTo>
                                  <a:lnTo>
                                    <a:pt x="129" y="8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640" y="301680"/>
                              <a:ext cx="28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1">
                                  <a:moveTo>
                                    <a:pt x="68" y="17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13280"/>
                              <a:ext cx="91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45">
                                  <a:moveTo>
                                    <a:pt x="214" y="15"/>
                                  </a:moveTo>
                                  <a:lnTo>
                                    <a:pt x="194" y="56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35" y="345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447840"/>
                              <a:ext cx="1116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71">
                                  <a:moveTo>
                                    <a:pt x="100" y="471"/>
                                  </a:moveTo>
                                  <a:lnTo>
                                    <a:pt x="79" y="441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478080"/>
                              <a:ext cx="838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2">
                                  <a:moveTo>
                                    <a:pt x="197" y="38"/>
                                  </a:moveTo>
                                  <a:lnTo>
                                    <a:pt x="177" y="67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33" y="276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480240"/>
                              <a:ext cx="92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8">
                                  <a:moveTo>
                                    <a:pt x="215" y="0"/>
                                  </a:moveTo>
                                  <a:lnTo>
                                    <a:pt x="215" y="30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32" y="348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545400"/>
                              <a:ext cx="1004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0">
                                  <a:moveTo>
                                    <a:pt x="235" y="21"/>
                                  </a:moveTo>
                                  <a:lnTo>
                                    <a:pt x="215" y="71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73" y="362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35" y="404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7" y="330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49360"/>
                              <a:ext cx="957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8">
                                  <a:moveTo>
                                    <a:pt x="224" y="0"/>
                                  </a:moveTo>
                                  <a:lnTo>
                                    <a:pt x="224" y="21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6" y="289"/>
                                  </a:lnTo>
                                  <a:lnTo>
                                    <a:pt x="68" y="321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47" y="362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27" y="368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582120"/>
                              <a:ext cx="109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44">
                                  <a:moveTo>
                                    <a:pt x="191" y="144"/>
                                  </a:moveTo>
                                  <a:lnTo>
                                    <a:pt x="171" y="182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1" y="259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74" y="409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29" y="441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598680"/>
                              <a:ext cx="1170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1">
                                  <a:moveTo>
                                    <a:pt x="271" y="0"/>
                                  </a:moveTo>
                                  <a:lnTo>
                                    <a:pt x="274" y="21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33" y="333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679320"/>
                              <a:ext cx="550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51">
                                  <a:moveTo>
                                    <a:pt x="39" y="221"/>
                                  </a:moveTo>
                                  <a:lnTo>
                                    <a:pt x="42" y="268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65" y="351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97" y="427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30" y="551"/>
                                  </a:lnTo>
                                  <a:lnTo>
                                    <a:pt x="115" y="507"/>
                                  </a:lnTo>
                                  <a:lnTo>
                                    <a:pt x="95" y="468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67880"/>
                              <a:ext cx="58212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875">
                                  <a:moveTo>
                                    <a:pt x="95" y="118"/>
                                  </a:moveTo>
                                  <a:lnTo>
                                    <a:pt x="112" y="124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206" y="142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301" y="395"/>
                                  </a:lnTo>
                                  <a:lnTo>
                                    <a:pt x="318" y="404"/>
                                  </a:lnTo>
                                  <a:lnTo>
                                    <a:pt x="333" y="412"/>
                                  </a:lnTo>
                                  <a:lnTo>
                                    <a:pt x="351" y="418"/>
                                  </a:lnTo>
                                  <a:lnTo>
                                    <a:pt x="368" y="427"/>
                                  </a:lnTo>
                                  <a:lnTo>
                                    <a:pt x="386" y="436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409" y="515"/>
                                  </a:lnTo>
                                  <a:lnTo>
                                    <a:pt x="421" y="557"/>
                                  </a:lnTo>
                                  <a:lnTo>
                                    <a:pt x="436" y="595"/>
                                  </a:lnTo>
                                  <a:lnTo>
                                    <a:pt x="448" y="636"/>
                                  </a:lnTo>
                                  <a:lnTo>
                                    <a:pt x="462" y="674"/>
                                  </a:lnTo>
                                  <a:lnTo>
                                    <a:pt x="480" y="716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10" y="763"/>
                                  </a:lnTo>
                                  <a:lnTo>
                                    <a:pt x="524" y="760"/>
                                  </a:lnTo>
                                  <a:lnTo>
                                    <a:pt x="536" y="757"/>
                                  </a:lnTo>
                                  <a:lnTo>
                                    <a:pt x="551" y="760"/>
                                  </a:lnTo>
                                  <a:lnTo>
                                    <a:pt x="571" y="724"/>
                                  </a:lnTo>
                                  <a:lnTo>
                                    <a:pt x="592" y="686"/>
                                  </a:lnTo>
                                  <a:lnTo>
                                    <a:pt x="613" y="651"/>
                                  </a:lnTo>
                                  <a:lnTo>
                                    <a:pt x="633" y="613"/>
                                  </a:lnTo>
                                  <a:lnTo>
                                    <a:pt x="651" y="577"/>
                                  </a:lnTo>
                                  <a:lnTo>
                                    <a:pt x="671" y="542"/>
                                  </a:lnTo>
                                  <a:lnTo>
                                    <a:pt x="689" y="504"/>
                                  </a:lnTo>
                                  <a:lnTo>
                                    <a:pt x="710" y="468"/>
                                  </a:lnTo>
                                  <a:lnTo>
                                    <a:pt x="733" y="454"/>
                                  </a:lnTo>
                                  <a:lnTo>
                                    <a:pt x="757" y="451"/>
                                  </a:lnTo>
                                  <a:lnTo>
                                    <a:pt x="780" y="457"/>
                                  </a:lnTo>
                                  <a:lnTo>
                                    <a:pt x="807" y="465"/>
                                  </a:lnTo>
                                  <a:lnTo>
                                    <a:pt x="830" y="474"/>
                                  </a:lnTo>
                                  <a:lnTo>
                                    <a:pt x="857" y="474"/>
                                  </a:lnTo>
                                  <a:lnTo>
                                    <a:pt x="877" y="465"/>
                                  </a:lnTo>
                                  <a:lnTo>
                                    <a:pt x="895" y="436"/>
                                  </a:lnTo>
                                  <a:lnTo>
                                    <a:pt x="907" y="407"/>
                                  </a:lnTo>
                                  <a:lnTo>
                                    <a:pt x="922" y="374"/>
                                  </a:lnTo>
                                  <a:lnTo>
                                    <a:pt x="933" y="345"/>
                                  </a:lnTo>
                                  <a:lnTo>
                                    <a:pt x="948" y="315"/>
                                  </a:lnTo>
                                  <a:lnTo>
                                    <a:pt x="963" y="286"/>
                                  </a:lnTo>
                                  <a:lnTo>
                                    <a:pt x="980" y="259"/>
                                  </a:lnTo>
                                  <a:lnTo>
                                    <a:pt x="995" y="233"/>
                                  </a:lnTo>
                                  <a:lnTo>
                                    <a:pt x="1013" y="206"/>
                                  </a:lnTo>
                                  <a:lnTo>
                                    <a:pt x="1042" y="201"/>
                                  </a:lnTo>
                                  <a:lnTo>
                                    <a:pt x="1069" y="198"/>
                                  </a:lnTo>
                                  <a:lnTo>
                                    <a:pt x="1095" y="201"/>
                                  </a:lnTo>
                                  <a:lnTo>
                                    <a:pt x="1119" y="206"/>
                                  </a:lnTo>
                                  <a:lnTo>
                                    <a:pt x="1145" y="212"/>
                                  </a:lnTo>
                                  <a:lnTo>
                                    <a:pt x="1172" y="218"/>
                                  </a:lnTo>
                                  <a:lnTo>
                                    <a:pt x="1198" y="218"/>
                                  </a:lnTo>
                                  <a:lnTo>
                                    <a:pt x="1225" y="215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189" y="483"/>
                                  </a:lnTo>
                                  <a:lnTo>
                                    <a:pt x="1184" y="621"/>
                                  </a:lnTo>
                                  <a:lnTo>
                                    <a:pt x="1186" y="760"/>
                                  </a:lnTo>
                                  <a:lnTo>
                                    <a:pt x="1195" y="898"/>
                                  </a:lnTo>
                                  <a:lnTo>
                                    <a:pt x="1210" y="1036"/>
                                  </a:lnTo>
                                  <a:lnTo>
                                    <a:pt x="1231" y="1172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51" y="1666"/>
                                  </a:lnTo>
                                  <a:lnTo>
                                    <a:pt x="1337" y="1684"/>
                                  </a:lnTo>
                                  <a:lnTo>
                                    <a:pt x="1319" y="1699"/>
                                  </a:lnTo>
                                  <a:lnTo>
                                    <a:pt x="1298" y="1713"/>
                                  </a:lnTo>
                                  <a:lnTo>
                                    <a:pt x="1275" y="1722"/>
                                  </a:lnTo>
                                  <a:lnTo>
                                    <a:pt x="1248" y="1731"/>
                                  </a:lnTo>
                                  <a:lnTo>
                                    <a:pt x="1222" y="1740"/>
                                  </a:lnTo>
                                  <a:lnTo>
                                    <a:pt x="1198" y="1746"/>
                                  </a:lnTo>
                                  <a:lnTo>
                                    <a:pt x="1181" y="1743"/>
                                  </a:lnTo>
                                  <a:lnTo>
                                    <a:pt x="1160" y="1740"/>
                                  </a:lnTo>
                                  <a:lnTo>
                                    <a:pt x="1136" y="1737"/>
                                  </a:lnTo>
                                  <a:lnTo>
                                    <a:pt x="1113" y="1740"/>
                                  </a:lnTo>
                                  <a:lnTo>
                                    <a:pt x="1098" y="1751"/>
                                  </a:lnTo>
                                  <a:lnTo>
                                    <a:pt x="1089" y="1766"/>
                                  </a:lnTo>
                                  <a:lnTo>
                                    <a:pt x="1083" y="1784"/>
                                  </a:lnTo>
                                  <a:lnTo>
                                    <a:pt x="1075" y="1799"/>
                                  </a:lnTo>
                                  <a:lnTo>
                                    <a:pt x="1039" y="1807"/>
                                  </a:lnTo>
                                  <a:lnTo>
                                    <a:pt x="1001" y="1813"/>
                                  </a:lnTo>
                                  <a:lnTo>
                                    <a:pt x="960" y="1819"/>
                                  </a:lnTo>
                                  <a:lnTo>
                                    <a:pt x="919" y="1819"/>
                                  </a:lnTo>
                                  <a:lnTo>
                                    <a:pt x="875" y="1822"/>
                                  </a:lnTo>
                                  <a:lnTo>
                                    <a:pt x="833" y="1816"/>
                                  </a:lnTo>
                                  <a:lnTo>
                                    <a:pt x="792" y="1810"/>
                                  </a:lnTo>
                                  <a:lnTo>
                                    <a:pt x="754" y="1799"/>
                                  </a:lnTo>
                                  <a:lnTo>
                                    <a:pt x="798" y="1716"/>
                                  </a:lnTo>
                                  <a:lnTo>
                                    <a:pt x="845" y="1634"/>
                                  </a:lnTo>
                                  <a:lnTo>
                                    <a:pt x="892" y="1554"/>
                                  </a:lnTo>
                                  <a:lnTo>
                                    <a:pt x="942" y="1472"/>
                                  </a:lnTo>
                                  <a:lnTo>
                                    <a:pt x="989" y="1389"/>
                                  </a:lnTo>
                                  <a:lnTo>
                                    <a:pt x="1039" y="1310"/>
                                  </a:lnTo>
                                  <a:lnTo>
                                    <a:pt x="1086" y="1228"/>
                                  </a:lnTo>
                                  <a:lnTo>
                                    <a:pt x="1134" y="1145"/>
                                  </a:lnTo>
                                  <a:lnTo>
                                    <a:pt x="1142" y="1113"/>
                                  </a:lnTo>
                                  <a:lnTo>
                                    <a:pt x="1157" y="1080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81" y="1019"/>
                                  </a:lnTo>
                                  <a:lnTo>
                                    <a:pt x="1169" y="1007"/>
                                  </a:lnTo>
                                  <a:lnTo>
                                    <a:pt x="1154" y="1004"/>
                                  </a:lnTo>
                                  <a:lnTo>
                                    <a:pt x="1139" y="1007"/>
                                  </a:lnTo>
                                  <a:lnTo>
                                    <a:pt x="1128" y="1016"/>
                                  </a:lnTo>
                                  <a:lnTo>
                                    <a:pt x="1107" y="1072"/>
                                  </a:lnTo>
                                  <a:lnTo>
                                    <a:pt x="1081" y="1131"/>
                                  </a:lnTo>
                                  <a:lnTo>
                                    <a:pt x="1054" y="1186"/>
                                  </a:lnTo>
                                  <a:lnTo>
                                    <a:pt x="1025" y="1239"/>
                                  </a:lnTo>
                                  <a:lnTo>
                                    <a:pt x="995" y="1295"/>
                                  </a:lnTo>
                                  <a:lnTo>
                                    <a:pt x="963" y="1348"/>
                                  </a:lnTo>
                                  <a:lnTo>
                                    <a:pt x="927" y="1404"/>
                                  </a:lnTo>
                                  <a:lnTo>
                                    <a:pt x="892" y="1457"/>
                                  </a:lnTo>
                                  <a:lnTo>
                                    <a:pt x="857" y="1510"/>
                                  </a:lnTo>
                                  <a:lnTo>
                                    <a:pt x="819" y="1563"/>
                                  </a:lnTo>
                                  <a:lnTo>
                                    <a:pt x="783" y="1616"/>
                                  </a:lnTo>
                                  <a:lnTo>
                                    <a:pt x="745" y="1666"/>
                                  </a:lnTo>
                                  <a:lnTo>
                                    <a:pt x="707" y="1719"/>
                                  </a:lnTo>
                                  <a:lnTo>
                                    <a:pt x="671" y="1772"/>
                                  </a:lnTo>
                                  <a:lnTo>
                                    <a:pt x="633" y="1822"/>
                                  </a:lnTo>
                                  <a:lnTo>
                                    <a:pt x="598" y="1875"/>
                                  </a:lnTo>
                                  <a:lnTo>
                                    <a:pt x="580" y="1875"/>
                                  </a:lnTo>
                                  <a:lnTo>
                                    <a:pt x="560" y="1875"/>
                                  </a:lnTo>
                                  <a:lnTo>
                                    <a:pt x="542" y="1875"/>
                                  </a:lnTo>
                                  <a:lnTo>
                                    <a:pt x="521" y="1872"/>
                                  </a:lnTo>
                                  <a:lnTo>
                                    <a:pt x="507" y="1869"/>
                                  </a:lnTo>
                                  <a:lnTo>
                                    <a:pt x="492" y="1863"/>
                                  </a:lnTo>
                                  <a:lnTo>
                                    <a:pt x="483" y="1854"/>
                                  </a:lnTo>
                                  <a:lnTo>
                                    <a:pt x="480" y="1837"/>
                                  </a:lnTo>
                                  <a:lnTo>
                                    <a:pt x="495" y="1807"/>
                                  </a:lnTo>
                                  <a:lnTo>
                                    <a:pt x="510" y="1778"/>
                                  </a:lnTo>
                                  <a:lnTo>
                                    <a:pt x="530" y="1751"/>
                                  </a:lnTo>
                                  <a:lnTo>
                                    <a:pt x="565" y="1746"/>
                                  </a:lnTo>
                                  <a:lnTo>
                                    <a:pt x="565" y="1734"/>
                                  </a:lnTo>
                                  <a:lnTo>
                                    <a:pt x="563" y="1725"/>
                                  </a:lnTo>
                                  <a:lnTo>
                                    <a:pt x="557" y="1722"/>
                                  </a:lnTo>
                                  <a:lnTo>
                                    <a:pt x="548" y="1716"/>
                                  </a:lnTo>
                                  <a:lnTo>
                                    <a:pt x="527" y="1722"/>
                                  </a:lnTo>
                                  <a:lnTo>
                                    <a:pt x="510" y="1731"/>
                                  </a:lnTo>
                                  <a:lnTo>
                                    <a:pt x="492" y="1743"/>
                                  </a:lnTo>
                                  <a:lnTo>
                                    <a:pt x="474" y="1757"/>
                                  </a:lnTo>
                                  <a:lnTo>
                                    <a:pt x="460" y="1772"/>
                                  </a:lnTo>
                                  <a:lnTo>
                                    <a:pt x="448" y="1790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18" y="1872"/>
                                  </a:lnTo>
                                  <a:lnTo>
                                    <a:pt x="409" y="1869"/>
                                  </a:lnTo>
                                  <a:lnTo>
                                    <a:pt x="398" y="1869"/>
                                  </a:lnTo>
                                  <a:lnTo>
                                    <a:pt x="386" y="1869"/>
                                  </a:lnTo>
                                  <a:lnTo>
                                    <a:pt x="374" y="1869"/>
                                  </a:lnTo>
                                  <a:lnTo>
                                    <a:pt x="362" y="1866"/>
                                  </a:lnTo>
                                  <a:lnTo>
                                    <a:pt x="351" y="1860"/>
                                  </a:lnTo>
                                  <a:lnTo>
                                    <a:pt x="342" y="1852"/>
                                  </a:lnTo>
                                  <a:lnTo>
                                    <a:pt x="336" y="1825"/>
                                  </a:lnTo>
                                  <a:lnTo>
                                    <a:pt x="345" y="1796"/>
                                  </a:lnTo>
                                  <a:lnTo>
                                    <a:pt x="359" y="1772"/>
                                  </a:lnTo>
                                  <a:lnTo>
                                    <a:pt x="380" y="1754"/>
                                  </a:lnTo>
                                  <a:lnTo>
                                    <a:pt x="395" y="1749"/>
                                  </a:lnTo>
                                  <a:lnTo>
                                    <a:pt x="407" y="1740"/>
                                  </a:lnTo>
                                  <a:lnTo>
                                    <a:pt x="421" y="1731"/>
                                  </a:lnTo>
                                  <a:lnTo>
                                    <a:pt x="430" y="1716"/>
                                  </a:lnTo>
                                  <a:lnTo>
                                    <a:pt x="418" y="1704"/>
                                  </a:lnTo>
                                  <a:lnTo>
                                    <a:pt x="407" y="1701"/>
                                  </a:lnTo>
                                  <a:lnTo>
                                    <a:pt x="395" y="1701"/>
                                  </a:lnTo>
                                  <a:lnTo>
                                    <a:pt x="380" y="1707"/>
                                  </a:lnTo>
                                  <a:lnTo>
                                    <a:pt x="368" y="1713"/>
                                  </a:lnTo>
                                  <a:lnTo>
                                    <a:pt x="354" y="1719"/>
                                  </a:lnTo>
                                  <a:lnTo>
                                    <a:pt x="342" y="1725"/>
                                  </a:lnTo>
                                  <a:lnTo>
                                    <a:pt x="327" y="1728"/>
                                  </a:lnTo>
                                  <a:lnTo>
                                    <a:pt x="306" y="1749"/>
                                  </a:lnTo>
                                  <a:lnTo>
                                    <a:pt x="289" y="1775"/>
                                  </a:lnTo>
                                  <a:lnTo>
                                    <a:pt x="280" y="1807"/>
                                  </a:lnTo>
                                  <a:lnTo>
                                    <a:pt x="280" y="1843"/>
                                  </a:lnTo>
                                  <a:lnTo>
                                    <a:pt x="262" y="1810"/>
                                  </a:lnTo>
                                  <a:lnTo>
                                    <a:pt x="259" y="1775"/>
                                  </a:lnTo>
                                  <a:lnTo>
                                    <a:pt x="265" y="1740"/>
                                  </a:lnTo>
                                  <a:lnTo>
                                    <a:pt x="277" y="1707"/>
                                  </a:lnTo>
                                  <a:lnTo>
                                    <a:pt x="289" y="1693"/>
                                  </a:lnTo>
                                  <a:lnTo>
                                    <a:pt x="306" y="1678"/>
                                  </a:lnTo>
                                  <a:lnTo>
                                    <a:pt x="321" y="1669"/>
                                  </a:lnTo>
                                  <a:lnTo>
                                    <a:pt x="342" y="1660"/>
                                  </a:lnTo>
                                  <a:lnTo>
                                    <a:pt x="359" y="1654"/>
                                  </a:lnTo>
                                  <a:lnTo>
                                    <a:pt x="380" y="1651"/>
                                  </a:lnTo>
                                  <a:lnTo>
                                    <a:pt x="404" y="1654"/>
                                  </a:lnTo>
                                  <a:lnTo>
                                    <a:pt x="424" y="1657"/>
                                  </a:lnTo>
                                  <a:lnTo>
                                    <a:pt x="445" y="1640"/>
                                  </a:lnTo>
                                  <a:lnTo>
                                    <a:pt x="445" y="1616"/>
                                  </a:lnTo>
                                  <a:lnTo>
                                    <a:pt x="442" y="1590"/>
                                  </a:lnTo>
                                  <a:lnTo>
                                    <a:pt x="445" y="1566"/>
                                  </a:lnTo>
                                  <a:lnTo>
                                    <a:pt x="474" y="1460"/>
                                  </a:lnTo>
                                  <a:lnTo>
                                    <a:pt x="498" y="1354"/>
                                  </a:lnTo>
                                  <a:lnTo>
                                    <a:pt x="521" y="1248"/>
                                  </a:lnTo>
                                  <a:lnTo>
                                    <a:pt x="548" y="1139"/>
                                  </a:lnTo>
                                  <a:lnTo>
                                    <a:pt x="580" y="1036"/>
                                  </a:lnTo>
                                  <a:lnTo>
                                    <a:pt x="618" y="936"/>
                                  </a:lnTo>
                                  <a:lnTo>
                                    <a:pt x="666" y="839"/>
                                  </a:lnTo>
                                  <a:lnTo>
                                    <a:pt x="727" y="748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21" y="721"/>
                                  </a:lnTo>
                                  <a:lnTo>
                                    <a:pt x="716" y="713"/>
                                  </a:lnTo>
                                  <a:lnTo>
                                    <a:pt x="707" y="707"/>
                                  </a:lnTo>
                                  <a:lnTo>
                                    <a:pt x="683" y="721"/>
                                  </a:lnTo>
                                  <a:lnTo>
                                    <a:pt x="660" y="739"/>
                                  </a:lnTo>
                                  <a:lnTo>
                                    <a:pt x="642" y="763"/>
                                  </a:lnTo>
                                  <a:lnTo>
                                    <a:pt x="624" y="786"/>
                                  </a:lnTo>
                                  <a:lnTo>
                                    <a:pt x="610" y="813"/>
                                  </a:lnTo>
                                  <a:lnTo>
                                    <a:pt x="598" y="839"/>
                                  </a:lnTo>
                                  <a:lnTo>
                                    <a:pt x="586" y="863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2" y="995"/>
                                  </a:lnTo>
                                  <a:lnTo>
                                    <a:pt x="448" y="963"/>
                                  </a:lnTo>
                                  <a:lnTo>
                                    <a:pt x="433" y="930"/>
                                  </a:lnTo>
                                  <a:lnTo>
                                    <a:pt x="418" y="898"/>
                                  </a:lnTo>
                                  <a:lnTo>
                                    <a:pt x="401" y="866"/>
                                  </a:lnTo>
                                  <a:lnTo>
                                    <a:pt x="380" y="836"/>
                                  </a:lnTo>
                                  <a:lnTo>
                                    <a:pt x="354" y="810"/>
                                  </a:lnTo>
                                  <a:lnTo>
                                    <a:pt x="333" y="813"/>
                                  </a:lnTo>
                                  <a:lnTo>
                                    <a:pt x="330" y="830"/>
                                  </a:lnTo>
                                  <a:lnTo>
                                    <a:pt x="336" y="851"/>
                                  </a:lnTo>
                                  <a:lnTo>
                                    <a:pt x="333" y="869"/>
                                  </a:lnTo>
                                  <a:lnTo>
                                    <a:pt x="345" y="904"/>
                                  </a:lnTo>
                                  <a:lnTo>
                                    <a:pt x="359" y="936"/>
                                  </a:lnTo>
                                  <a:lnTo>
                                    <a:pt x="377" y="969"/>
                                  </a:lnTo>
                                  <a:lnTo>
                                    <a:pt x="395" y="1001"/>
                                  </a:lnTo>
                                  <a:lnTo>
                                    <a:pt x="412" y="1033"/>
                                  </a:lnTo>
                                  <a:lnTo>
                                    <a:pt x="433" y="1066"/>
                                  </a:lnTo>
                                  <a:lnTo>
                                    <a:pt x="457" y="1098"/>
                                  </a:lnTo>
                                  <a:lnTo>
                                    <a:pt x="480" y="1128"/>
                                  </a:lnTo>
                                  <a:lnTo>
                                    <a:pt x="462" y="1183"/>
                                  </a:lnTo>
                                  <a:lnTo>
                                    <a:pt x="448" y="1242"/>
                                  </a:lnTo>
                                  <a:lnTo>
                                    <a:pt x="436" y="1304"/>
                                  </a:lnTo>
                                  <a:lnTo>
                                    <a:pt x="424" y="1363"/>
                                  </a:lnTo>
                                  <a:lnTo>
                                    <a:pt x="412" y="1425"/>
                                  </a:lnTo>
                                  <a:lnTo>
                                    <a:pt x="401" y="1484"/>
                                  </a:lnTo>
                                  <a:lnTo>
                                    <a:pt x="386" y="1545"/>
                                  </a:lnTo>
                                  <a:lnTo>
                                    <a:pt x="371" y="1604"/>
                                  </a:lnTo>
                                  <a:lnTo>
                                    <a:pt x="357" y="1613"/>
                                  </a:lnTo>
                                  <a:lnTo>
                                    <a:pt x="342" y="1619"/>
                                  </a:lnTo>
                                  <a:lnTo>
                                    <a:pt x="324" y="1628"/>
                                  </a:lnTo>
                                  <a:lnTo>
                                    <a:pt x="309" y="1634"/>
                                  </a:lnTo>
                                  <a:lnTo>
                                    <a:pt x="292" y="1643"/>
                                  </a:lnTo>
                                  <a:lnTo>
                                    <a:pt x="274" y="1651"/>
                                  </a:lnTo>
                                  <a:lnTo>
                                    <a:pt x="259" y="1660"/>
                                  </a:lnTo>
                                  <a:lnTo>
                                    <a:pt x="245" y="1669"/>
                                  </a:lnTo>
                                  <a:lnTo>
                                    <a:pt x="230" y="1704"/>
                                  </a:lnTo>
                                  <a:lnTo>
                                    <a:pt x="215" y="1743"/>
                                  </a:lnTo>
                                  <a:lnTo>
                                    <a:pt x="198" y="1778"/>
                                  </a:lnTo>
                                  <a:lnTo>
                                    <a:pt x="159" y="1799"/>
                                  </a:lnTo>
                                  <a:lnTo>
                                    <a:pt x="145" y="1802"/>
                                  </a:lnTo>
                                  <a:lnTo>
                                    <a:pt x="130" y="1802"/>
                                  </a:lnTo>
                                  <a:lnTo>
                                    <a:pt x="112" y="1799"/>
                                  </a:lnTo>
                                  <a:lnTo>
                                    <a:pt x="95" y="1799"/>
                                  </a:lnTo>
                                  <a:lnTo>
                                    <a:pt x="98" y="1751"/>
                                  </a:lnTo>
                                  <a:lnTo>
                                    <a:pt x="103" y="1707"/>
                                  </a:lnTo>
                                  <a:lnTo>
                                    <a:pt x="115" y="1663"/>
                                  </a:lnTo>
                                  <a:lnTo>
                                    <a:pt x="139" y="1625"/>
                                  </a:lnTo>
                                  <a:lnTo>
                                    <a:pt x="133" y="1616"/>
                                  </a:lnTo>
                                  <a:lnTo>
                                    <a:pt x="130" y="1610"/>
                                  </a:lnTo>
                                  <a:lnTo>
                                    <a:pt x="121" y="1607"/>
                                  </a:lnTo>
                                  <a:lnTo>
                                    <a:pt x="112" y="1610"/>
                                  </a:lnTo>
                                  <a:lnTo>
                                    <a:pt x="92" y="1640"/>
                                  </a:lnTo>
                                  <a:lnTo>
                                    <a:pt x="77" y="1672"/>
                                  </a:lnTo>
                                  <a:lnTo>
                                    <a:pt x="68" y="1707"/>
                                  </a:lnTo>
                                  <a:lnTo>
                                    <a:pt x="62" y="1746"/>
                                  </a:lnTo>
                                  <a:lnTo>
                                    <a:pt x="53" y="1713"/>
                                  </a:lnTo>
                                  <a:lnTo>
                                    <a:pt x="47" y="1678"/>
                                  </a:lnTo>
                                  <a:lnTo>
                                    <a:pt x="47" y="1643"/>
                                  </a:lnTo>
                                  <a:lnTo>
                                    <a:pt x="56" y="1610"/>
                                  </a:lnTo>
                                  <a:lnTo>
                                    <a:pt x="71" y="1590"/>
                                  </a:lnTo>
                                  <a:lnTo>
                                    <a:pt x="89" y="1569"/>
                                  </a:lnTo>
                                  <a:lnTo>
                                    <a:pt x="106" y="1551"/>
                                  </a:lnTo>
                                  <a:lnTo>
                                    <a:pt x="127" y="1534"/>
                                  </a:lnTo>
                                  <a:lnTo>
                                    <a:pt x="145" y="1516"/>
                                  </a:lnTo>
                                  <a:lnTo>
                                    <a:pt x="165" y="1498"/>
                                  </a:lnTo>
                                  <a:lnTo>
                                    <a:pt x="186" y="1484"/>
                                  </a:lnTo>
                                  <a:lnTo>
                                    <a:pt x="206" y="1469"/>
                                  </a:lnTo>
                                  <a:lnTo>
                                    <a:pt x="192" y="1398"/>
                                  </a:lnTo>
                                  <a:lnTo>
                                    <a:pt x="183" y="1322"/>
                                  </a:lnTo>
                                  <a:lnTo>
                                    <a:pt x="174" y="1248"/>
                                  </a:lnTo>
                                  <a:lnTo>
                                    <a:pt x="159" y="1175"/>
                                  </a:lnTo>
                                  <a:lnTo>
                                    <a:pt x="159" y="1101"/>
                                  </a:lnTo>
                                  <a:lnTo>
                                    <a:pt x="150" y="1028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18" y="886"/>
                                  </a:lnTo>
                                  <a:lnTo>
                                    <a:pt x="98" y="816"/>
                                  </a:lnTo>
                                  <a:lnTo>
                                    <a:pt x="77" y="745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42" y="604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005120"/>
                              <a:ext cx="37260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800">
                                  <a:moveTo>
                                    <a:pt x="729" y="326"/>
                                  </a:moveTo>
                                  <a:lnTo>
                                    <a:pt x="685" y="35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591" y="409"/>
                                  </a:lnTo>
                                  <a:lnTo>
                                    <a:pt x="541" y="429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391" y="494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291" y="541"/>
                                  </a:lnTo>
                                  <a:lnTo>
                                    <a:pt x="244" y="56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156" y="627"/>
                                  </a:lnTo>
                                  <a:lnTo>
                                    <a:pt x="114" y="662"/>
                                  </a:lnTo>
                                  <a:lnTo>
                                    <a:pt x="79" y="703"/>
                                  </a:lnTo>
                                  <a:lnTo>
                                    <a:pt x="44" y="750"/>
                                  </a:lnTo>
                                  <a:lnTo>
                                    <a:pt x="14" y="800"/>
                                  </a:lnTo>
                                  <a:lnTo>
                                    <a:pt x="14" y="774"/>
                                  </a:lnTo>
                                  <a:lnTo>
                                    <a:pt x="5" y="750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5" y="703"/>
                                  </a:lnTo>
                                  <a:lnTo>
                                    <a:pt x="44" y="671"/>
                                  </a:lnTo>
                                  <a:lnTo>
                                    <a:pt x="79" y="641"/>
                                  </a:lnTo>
                                  <a:lnTo>
                                    <a:pt x="117" y="612"/>
                                  </a:lnTo>
                                  <a:lnTo>
                                    <a:pt x="156" y="582"/>
                                  </a:lnTo>
                                  <a:lnTo>
                                    <a:pt x="197" y="556"/>
                                  </a:lnTo>
                                  <a:lnTo>
                                    <a:pt x="235" y="532"/>
                                  </a:lnTo>
                                  <a:lnTo>
                                    <a:pt x="276" y="506"/>
                                  </a:lnTo>
                                  <a:lnTo>
                                    <a:pt x="317" y="482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97" y="438"/>
                                  </a:lnTo>
                                  <a:lnTo>
                                    <a:pt x="438" y="415"/>
                                  </a:lnTo>
                                  <a:lnTo>
                                    <a:pt x="482" y="394"/>
                                  </a:lnTo>
                                  <a:lnTo>
                                    <a:pt x="523" y="373"/>
                                  </a:lnTo>
                                  <a:lnTo>
                                    <a:pt x="565" y="353"/>
                                  </a:lnTo>
                                  <a:lnTo>
                                    <a:pt x="606" y="335"/>
                                  </a:lnTo>
                                  <a:lnTo>
                                    <a:pt x="647" y="315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6" y="294"/>
                                  </a:lnTo>
                                  <a:lnTo>
                                    <a:pt x="691" y="282"/>
                                  </a:lnTo>
                                  <a:lnTo>
                                    <a:pt x="706" y="268"/>
                                  </a:lnTo>
                                  <a:lnTo>
                                    <a:pt x="718" y="259"/>
                                  </a:lnTo>
                                  <a:lnTo>
                                    <a:pt x="732" y="247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762" y="232"/>
                                  </a:lnTo>
                                  <a:lnTo>
                                    <a:pt x="785" y="206"/>
                                  </a:lnTo>
                                  <a:lnTo>
                                    <a:pt x="806" y="179"/>
                                  </a:lnTo>
                                  <a:lnTo>
                                    <a:pt x="821" y="153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44" y="91"/>
                                  </a:lnTo>
                                  <a:lnTo>
                                    <a:pt x="853" y="62"/>
                                  </a:lnTo>
                                  <a:lnTo>
                                    <a:pt x="862" y="32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859" y="94"/>
                                  </a:lnTo>
                                  <a:lnTo>
                                    <a:pt x="850" y="138"/>
                                  </a:lnTo>
                                  <a:lnTo>
                                    <a:pt x="835" y="179"/>
                                  </a:lnTo>
                                  <a:lnTo>
                                    <a:pt x="818" y="220"/>
                                  </a:lnTo>
                                  <a:lnTo>
                                    <a:pt x="797" y="259"/>
                                  </a:lnTo>
                                  <a:lnTo>
                                    <a:pt x="768" y="294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80600"/>
                              <a:ext cx="7664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09">
                                  <a:moveTo>
                                    <a:pt x="309" y="38"/>
                                  </a:moveTo>
                                  <a:lnTo>
                                    <a:pt x="215" y="14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39" y="403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95" y="426"/>
                                  </a:lnTo>
                                  <a:lnTo>
                                    <a:pt x="324" y="429"/>
                                  </a:lnTo>
                                  <a:lnTo>
                                    <a:pt x="353" y="435"/>
                                  </a:lnTo>
                                  <a:lnTo>
                                    <a:pt x="383" y="441"/>
                                  </a:lnTo>
                                  <a:lnTo>
                                    <a:pt x="412" y="453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89" y="482"/>
                                  </a:lnTo>
                                  <a:lnTo>
                                    <a:pt x="539" y="491"/>
                                  </a:lnTo>
                                  <a:lnTo>
                                    <a:pt x="586" y="494"/>
                                  </a:lnTo>
                                  <a:lnTo>
                                    <a:pt x="636" y="497"/>
                                  </a:lnTo>
                                  <a:lnTo>
                                    <a:pt x="683" y="494"/>
                                  </a:lnTo>
                                  <a:lnTo>
                                    <a:pt x="733" y="491"/>
                                  </a:lnTo>
                                  <a:lnTo>
                                    <a:pt x="783" y="485"/>
                                  </a:lnTo>
                                  <a:lnTo>
                                    <a:pt x="833" y="479"/>
                                  </a:lnTo>
                                  <a:lnTo>
                                    <a:pt x="880" y="471"/>
                                  </a:lnTo>
                                  <a:lnTo>
                                    <a:pt x="930" y="465"/>
                                  </a:lnTo>
                                  <a:lnTo>
                                    <a:pt x="980" y="459"/>
                                  </a:lnTo>
                                  <a:lnTo>
                                    <a:pt x="1030" y="453"/>
                                  </a:lnTo>
                                  <a:lnTo>
                                    <a:pt x="1080" y="447"/>
                                  </a:lnTo>
                                  <a:lnTo>
                                    <a:pt x="1133" y="447"/>
                                  </a:lnTo>
                                  <a:lnTo>
                                    <a:pt x="1183" y="44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60" y="453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8" y="426"/>
                                  </a:lnTo>
                                  <a:lnTo>
                                    <a:pt x="1313" y="409"/>
                                  </a:lnTo>
                                  <a:lnTo>
                                    <a:pt x="1328" y="391"/>
                                  </a:lnTo>
                                  <a:lnTo>
                                    <a:pt x="1345" y="376"/>
                                  </a:lnTo>
                                  <a:lnTo>
                                    <a:pt x="1369" y="371"/>
                                  </a:lnTo>
                                  <a:lnTo>
                                    <a:pt x="1395" y="373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466" y="353"/>
                                  </a:lnTo>
                                  <a:lnTo>
                                    <a:pt x="1501" y="341"/>
                                  </a:lnTo>
                                  <a:lnTo>
                                    <a:pt x="1537" y="326"/>
                                  </a:lnTo>
                                  <a:lnTo>
                                    <a:pt x="1569" y="309"/>
                                  </a:lnTo>
                                  <a:lnTo>
                                    <a:pt x="1598" y="285"/>
                                  </a:lnTo>
                                  <a:lnTo>
                                    <a:pt x="1625" y="259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66" y="203"/>
                                  </a:lnTo>
                                  <a:lnTo>
                                    <a:pt x="1687" y="206"/>
                                  </a:lnTo>
                                  <a:lnTo>
                                    <a:pt x="1704" y="212"/>
                                  </a:lnTo>
                                  <a:lnTo>
                                    <a:pt x="1722" y="220"/>
                                  </a:lnTo>
                                  <a:lnTo>
                                    <a:pt x="1740" y="226"/>
                                  </a:lnTo>
                                  <a:lnTo>
                                    <a:pt x="1757" y="238"/>
                                  </a:lnTo>
                                  <a:lnTo>
                                    <a:pt x="1775" y="247"/>
                                  </a:lnTo>
                                  <a:lnTo>
                                    <a:pt x="1790" y="259"/>
                                  </a:lnTo>
                                  <a:lnTo>
                                    <a:pt x="1734" y="323"/>
                                  </a:lnTo>
                                  <a:lnTo>
                                    <a:pt x="1675" y="379"/>
                                  </a:lnTo>
                                  <a:lnTo>
                                    <a:pt x="1613" y="426"/>
                                  </a:lnTo>
                                  <a:lnTo>
                                    <a:pt x="1545" y="468"/>
                                  </a:lnTo>
                                  <a:lnTo>
                                    <a:pt x="1478" y="503"/>
                                  </a:lnTo>
                                  <a:lnTo>
                                    <a:pt x="1404" y="532"/>
                                  </a:lnTo>
                                  <a:lnTo>
                                    <a:pt x="1331" y="556"/>
                                  </a:lnTo>
                                  <a:lnTo>
                                    <a:pt x="1251" y="574"/>
                                  </a:lnTo>
                                  <a:lnTo>
                                    <a:pt x="1172" y="588"/>
                                  </a:lnTo>
                                  <a:lnTo>
                                    <a:pt x="1092" y="600"/>
                                  </a:lnTo>
                                  <a:lnTo>
                                    <a:pt x="1010" y="606"/>
                                  </a:lnTo>
                                  <a:lnTo>
                                    <a:pt x="927" y="609"/>
                                  </a:lnTo>
                                  <a:lnTo>
                                    <a:pt x="845" y="609"/>
                                  </a:lnTo>
                                  <a:lnTo>
                                    <a:pt x="760" y="609"/>
                                  </a:lnTo>
                                  <a:lnTo>
                                    <a:pt x="677" y="606"/>
                                  </a:lnTo>
                                  <a:lnTo>
                                    <a:pt x="595" y="600"/>
                                  </a:lnTo>
                                  <a:lnTo>
                                    <a:pt x="554" y="591"/>
                                  </a:lnTo>
                                  <a:lnTo>
                                    <a:pt x="515" y="582"/>
                                  </a:lnTo>
                                  <a:lnTo>
                                    <a:pt x="474" y="571"/>
                                  </a:lnTo>
                                  <a:lnTo>
                                    <a:pt x="436" y="562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56" y="535"/>
                                  </a:lnTo>
                                  <a:lnTo>
                                    <a:pt x="318" y="524"/>
                                  </a:lnTo>
                                  <a:lnTo>
                                    <a:pt x="283" y="509"/>
                                  </a:lnTo>
                                  <a:lnTo>
                                    <a:pt x="244" y="491"/>
                                  </a:lnTo>
                                  <a:lnTo>
                                    <a:pt x="209" y="476"/>
                                  </a:lnTo>
                                  <a:lnTo>
                                    <a:pt x="174" y="459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8" y="294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1" y="17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616760"/>
                              <a:ext cx="166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59">
                                  <a:moveTo>
                                    <a:pt x="265" y="88"/>
                                  </a:moveTo>
                                  <a:lnTo>
                                    <a:pt x="212" y="88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51" y="218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1616760"/>
                              <a:ext cx="81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1">
                                  <a:moveTo>
                                    <a:pt x="0" y="88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660680"/>
                              <a:ext cx="113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21">
                                  <a:moveTo>
                                    <a:pt x="265" y="0"/>
                                  </a:moveTo>
                                  <a:lnTo>
                                    <a:pt x="251" y="41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36" y="283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663200"/>
                              <a:ext cx="4802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759">
                                  <a:moveTo>
                                    <a:pt x="1015" y="321"/>
                                  </a:moveTo>
                                  <a:lnTo>
                                    <a:pt x="992" y="427"/>
                                  </a:lnTo>
                                  <a:lnTo>
                                    <a:pt x="968" y="533"/>
                                  </a:lnTo>
                                  <a:lnTo>
                                    <a:pt x="956" y="644"/>
                                  </a:lnTo>
                                  <a:lnTo>
                                    <a:pt x="956" y="759"/>
                                  </a:lnTo>
                                  <a:lnTo>
                                    <a:pt x="909" y="753"/>
                                  </a:lnTo>
                                  <a:lnTo>
                                    <a:pt x="862" y="750"/>
                                  </a:lnTo>
                                  <a:lnTo>
                                    <a:pt x="815" y="744"/>
                                  </a:lnTo>
                                  <a:lnTo>
                                    <a:pt x="765" y="742"/>
                                  </a:lnTo>
                                  <a:lnTo>
                                    <a:pt x="715" y="739"/>
                                  </a:lnTo>
                                  <a:lnTo>
                                    <a:pt x="665" y="739"/>
                                  </a:lnTo>
                                  <a:lnTo>
                                    <a:pt x="612" y="736"/>
                                  </a:lnTo>
                                  <a:lnTo>
                                    <a:pt x="562" y="736"/>
                                  </a:lnTo>
                                  <a:lnTo>
                                    <a:pt x="512" y="736"/>
                                  </a:lnTo>
                                  <a:lnTo>
                                    <a:pt x="459" y="736"/>
                                  </a:lnTo>
                                  <a:lnTo>
                                    <a:pt x="409" y="739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09" y="742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09" y="750"/>
                                  </a:lnTo>
                                  <a:lnTo>
                                    <a:pt x="162" y="753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135" y="586"/>
                                  </a:lnTo>
                                  <a:lnTo>
                                    <a:pt x="118" y="503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73" y="33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91" y="256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97" y="103"/>
                                  </a:lnTo>
                                  <a:lnTo>
                                    <a:pt x="412" y="156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50" y="259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471" y="324"/>
                                  </a:lnTo>
                                  <a:lnTo>
                                    <a:pt x="477" y="335"/>
                                  </a:lnTo>
                                  <a:lnTo>
                                    <a:pt x="488" y="347"/>
                                  </a:lnTo>
                                  <a:lnTo>
                                    <a:pt x="497" y="353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27" y="318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633" y="121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03" y="32"/>
                                  </a:lnTo>
                                  <a:lnTo>
                                    <a:pt x="721" y="59"/>
                                  </a:lnTo>
                                  <a:lnTo>
                                    <a:pt x="733" y="85"/>
                                  </a:lnTo>
                                  <a:lnTo>
                                    <a:pt x="747" y="112"/>
                                  </a:lnTo>
                                  <a:lnTo>
                                    <a:pt x="759" y="141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80" y="203"/>
                                  </a:lnTo>
                                  <a:lnTo>
                                    <a:pt x="792" y="22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74" y="359"/>
                                  </a:lnTo>
                                  <a:lnTo>
                                    <a:pt x="889" y="341"/>
                                  </a:lnTo>
                                  <a:lnTo>
                                    <a:pt x="903" y="315"/>
                                  </a:lnTo>
                                  <a:lnTo>
                                    <a:pt x="918" y="29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48" y="221"/>
                                  </a:lnTo>
                                  <a:lnTo>
                                    <a:pt x="965" y="182"/>
                                  </a:lnTo>
                                  <a:lnTo>
                                    <a:pt x="983" y="147"/>
                                  </a:lnTo>
                                  <a:lnTo>
                                    <a:pt x="1001" y="112"/>
                                  </a:lnTo>
                                  <a:lnTo>
                                    <a:pt x="1018" y="73"/>
                                  </a:lnTo>
                                  <a:lnTo>
                                    <a:pt x="1033" y="38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101" y="35"/>
                                  </a:lnTo>
                                  <a:lnTo>
                                    <a:pt x="1121" y="73"/>
                                  </a:lnTo>
                                  <a:lnTo>
                                    <a:pt x="1118" y="115"/>
                                  </a:lnTo>
                                  <a:lnTo>
                                    <a:pt x="1098" y="156"/>
                                  </a:lnTo>
                                  <a:lnTo>
                                    <a:pt x="1071" y="197"/>
                                  </a:lnTo>
                                  <a:lnTo>
                                    <a:pt x="1045" y="238"/>
                                  </a:lnTo>
                                  <a:lnTo>
                                    <a:pt x="1021" y="279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66824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1">
                                  <a:moveTo>
                                    <a:pt x="112" y="11"/>
                                  </a:moveTo>
                                  <a:lnTo>
                                    <a:pt x="106" y="32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73280"/>
                              <a:ext cx="115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8">
                                  <a:moveTo>
                                    <a:pt x="56" y="6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68480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44" y="6"/>
                                  </a:moveTo>
                                  <a:lnTo>
                                    <a:pt x="156" y="21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69092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74" y="17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698120"/>
                              <a:ext cx="27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65" y="6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774080"/>
                              <a:ext cx="1170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32">
                                  <a:moveTo>
                                    <a:pt x="183" y="32"/>
                                  </a:moveTo>
                                  <a:lnTo>
                                    <a:pt x="191" y="82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68" y="36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62" y="427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12" y="432"/>
                                  </a:lnTo>
                                  <a:lnTo>
                                    <a:pt x="194" y="430"/>
                                  </a:lnTo>
                                  <a:lnTo>
                                    <a:pt x="174" y="427"/>
                                  </a:lnTo>
                                  <a:lnTo>
                                    <a:pt x="156" y="42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03" y="421"/>
                                  </a:lnTo>
                                  <a:lnTo>
                                    <a:pt x="85" y="424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35" y="427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27" y="33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53" y="253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79120"/>
                              <a:ext cx="110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35">
                                  <a:moveTo>
                                    <a:pt x="162" y="88"/>
                                  </a:moveTo>
                                  <a:lnTo>
                                    <a:pt x="177" y="126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18" y="241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42" y="320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186" y="435"/>
                                  </a:lnTo>
                                  <a:lnTo>
                                    <a:pt x="162" y="432"/>
                                  </a:lnTo>
                                  <a:lnTo>
                                    <a:pt x="136" y="429"/>
                                  </a:lnTo>
                                  <a:lnTo>
                                    <a:pt x="109" y="429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65" y="432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93160"/>
                              <a:ext cx="716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74">
                                  <a:moveTo>
                                    <a:pt x="168" y="0"/>
                                  </a:moveTo>
                                  <a:lnTo>
                                    <a:pt x="156" y="91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77" y="368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818000"/>
                              <a:ext cx="5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62">
                                  <a:moveTo>
                                    <a:pt x="0" y="262"/>
                                  </a:moveTo>
                                  <a:lnTo>
                                    <a:pt x="20" y="197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851120"/>
                              <a:ext cx="39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6">
                                  <a:moveTo>
                                    <a:pt x="92" y="206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865160"/>
                              <a:ext cx="29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8">
                                  <a:moveTo>
                                    <a:pt x="71" y="12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859680"/>
                              <a:ext cx="14616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398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80" y="283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209" y="295"/>
                                  </a:lnTo>
                                  <a:lnTo>
                                    <a:pt x="224" y="295"/>
                                  </a:lnTo>
                                  <a:lnTo>
                                    <a:pt x="241" y="300"/>
                                  </a:lnTo>
                                  <a:lnTo>
                                    <a:pt x="256" y="309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303" y="371"/>
                                  </a:lnTo>
                                  <a:lnTo>
                                    <a:pt x="315" y="406"/>
                                  </a:lnTo>
                                  <a:lnTo>
                                    <a:pt x="324" y="448"/>
                                  </a:lnTo>
                                  <a:lnTo>
                                    <a:pt x="333" y="483"/>
                                  </a:lnTo>
                                  <a:lnTo>
                                    <a:pt x="339" y="506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339" y="524"/>
                                  </a:lnTo>
                                  <a:lnTo>
                                    <a:pt x="330" y="524"/>
                                  </a:lnTo>
                                  <a:lnTo>
                                    <a:pt x="315" y="521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00" y="609"/>
                                  </a:lnTo>
                                  <a:lnTo>
                                    <a:pt x="203" y="651"/>
                                  </a:lnTo>
                                  <a:lnTo>
                                    <a:pt x="212" y="695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233" y="765"/>
                                  </a:lnTo>
                                  <a:lnTo>
                                    <a:pt x="241" y="783"/>
                                  </a:lnTo>
                                  <a:lnTo>
                                    <a:pt x="259" y="792"/>
                                  </a:lnTo>
                                  <a:lnTo>
                                    <a:pt x="286" y="792"/>
                                  </a:lnTo>
                                  <a:lnTo>
                                    <a:pt x="309" y="821"/>
                                  </a:lnTo>
                                  <a:lnTo>
                                    <a:pt x="318" y="924"/>
                                  </a:lnTo>
                                  <a:lnTo>
                                    <a:pt x="312" y="1069"/>
                                  </a:lnTo>
                                  <a:lnTo>
                                    <a:pt x="300" y="1201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53" y="1339"/>
                                  </a:lnTo>
                                  <a:lnTo>
                                    <a:pt x="236" y="1348"/>
                                  </a:lnTo>
                                  <a:lnTo>
                                    <a:pt x="218" y="1363"/>
                                  </a:lnTo>
                                  <a:lnTo>
                                    <a:pt x="200" y="1378"/>
                                  </a:lnTo>
                                  <a:lnTo>
                                    <a:pt x="186" y="1389"/>
                                  </a:lnTo>
                                  <a:lnTo>
                                    <a:pt x="174" y="1398"/>
                                  </a:lnTo>
                                  <a:lnTo>
                                    <a:pt x="171" y="1392"/>
                                  </a:lnTo>
                                  <a:lnTo>
                                    <a:pt x="171" y="1375"/>
                                  </a:lnTo>
                                  <a:lnTo>
                                    <a:pt x="183" y="1339"/>
                                  </a:lnTo>
                                  <a:lnTo>
                                    <a:pt x="197" y="1239"/>
                                  </a:lnTo>
                                  <a:lnTo>
                                    <a:pt x="183" y="1127"/>
                                  </a:lnTo>
                                  <a:lnTo>
                                    <a:pt x="162" y="1019"/>
                                  </a:lnTo>
                                  <a:lnTo>
                                    <a:pt x="150" y="918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12" y="624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872640"/>
                              <a:ext cx="275040" cy="60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418">
                                  <a:moveTo>
                                    <a:pt x="262" y="288"/>
                                  </a:moveTo>
                                  <a:lnTo>
                                    <a:pt x="289" y="285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45" y="265"/>
                                  </a:lnTo>
                                  <a:lnTo>
                                    <a:pt x="374" y="247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424" y="209"/>
                                  </a:lnTo>
                                  <a:lnTo>
                                    <a:pt x="439" y="188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63" y="147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30" y="62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10" y="53"/>
                                  </a:lnTo>
                                  <a:lnTo>
                                    <a:pt x="601" y="165"/>
                                  </a:lnTo>
                                  <a:lnTo>
                                    <a:pt x="586" y="294"/>
                                  </a:lnTo>
                                  <a:lnTo>
                                    <a:pt x="574" y="403"/>
                                  </a:lnTo>
                                  <a:lnTo>
                                    <a:pt x="580" y="441"/>
                                  </a:lnTo>
                                  <a:lnTo>
                                    <a:pt x="595" y="479"/>
                                  </a:lnTo>
                                  <a:lnTo>
                                    <a:pt x="616" y="515"/>
                                  </a:lnTo>
                                  <a:lnTo>
                                    <a:pt x="633" y="550"/>
                                  </a:lnTo>
                                  <a:lnTo>
                                    <a:pt x="642" y="591"/>
                                  </a:lnTo>
                                  <a:lnTo>
                                    <a:pt x="636" y="635"/>
                                  </a:lnTo>
                                  <a:lnTo>
                                    <a:pt x="610" y="688"/>
                                  </a:lnTo>
                                  <a:lnTo>
                                    <a:pt x="554" y="753"/>
                                  </a:lnTo>
                                  <a:lnTo>
                                    <a:pt x="492" y="824"/>
                                  </a:lnTo>
                                  <a:lnTo>
                                    <a:pt x="448" y="894"/>
                                  </a:lnTo>
                                  <a:lnTo>
                                    <a:pt x="412" y="968"/>
                                  </a:lnTo>
                                  <a:lnTo>
                                    <a:pt x="383" y="1039"/>
                                  </a:lnTo>
                                  <a:lnTo>
                                    <a:pt x="357" y="1109"/>
                                  </a:lnTo>
                                  <a:lnTo>
                                    <a:pt x="330" y="1174"/>
                                  </a:lnTo>
                                  <a:lnTo>
                                    <a:pt x="301" y="1233"/>
                                  </a:lnTo>
                                  <a:lnTo>
                                    <a:pt x="262" y="1283"/>
                                  </a:lnTo>
                                  <a:lnTo>
                                    <a:pt x="221" y="1324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156" y="1386"/>
                                  </a:lnTo>
                                  <a:lnTo>
                                    <a:pt x="130" y="1403"/>
                                  </a:lnTo>
                                  <a:lnTo>
                                    <a:pt x="106" y="1415"/>
                                  </a:lnTo>
                                  <a:lnTo>
                                    <a:pt x="86" y="1418"/>
                                  </a:lnTo>
                                  <a:lnTo>
                                    <a:pt x="68" y="1412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3" y="1362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8" y="1256"/>
                                  </a:lnTo>
                                  <a:lnTo>
                                    <a:pt x="33" y="1209"/>
                                  </a:lnTo>
                                  <a:lnTo>
                                    <a:pt x="50" y="1165"/>
                                  </a:lnTo>
                                  <a:lnTo>
                                    <a:pt x="71" y="1124"/>
                                  </a:lnTo>
                                  <a:lnTo>
                                    <a:pt x="92" y="1083"/>
                                  </a:lnTo>
                                  <a:lnTo>
                                    <a:pt x="112" y="1039"/>
                                  </a:lnTo>
                                  <a:lnTo>
                                    <a:pt x="130" y="994"/>
                                  </a:lnTo>
                                  <a:lnTo>
                                    <a:pt x="148" y="944"/>
                                  </a:lnTo>
                                  <a:lnTo>
                                    <a:pt x="162" y="888"/>
                                  </a:lnTo>
                                  <a:lnTo>
                                    <a:pt x="177" y="830"/>
                                  </a:lnTo>
                                  <a:lnTo>
                                    <a:pt x="195" y="768"/>
                                  </a:lnTo>
                                  <a:lnTo>
                                    <a:pt x="215" y="706"/>
                                  </a:lnTo>
                                  <a:lnTo>
                                    <a:pt x="233" y="650"/>
                                  </a:lnTo>
                                  <a:lnTo>
                                    <a:pt x="248" y="597"/>
                                  </a:lnTo>
                                  <a:lnTo>
                                    <a:pt x="262" y="55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271" y="376"/>
                                  </a:lnTo>
                                  <a:lnTo>
                                    <a:pt x="265" y="315"/>
                                  </a:lnTo>
                                  <a:lnTo>
                                    <a:pt x="262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316520"/>
                              <a:ext cx="1472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5">
                                  <a:moveTo>
                                    <a:pt x="304" y="0"/>
                                  </a:moveTo>
                                  <a:lnTo>
                                    <a:pt x="280" y="26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2" y="111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27" y="306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7" y="485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68" y="447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92" y="423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118" y="412"/>
                                  </a:lnTo>
                                  <a:lnTo>
                                    <a:pt x="133" y="409"/>
                                  </a:lnTo>
                                  <a:lnTo>
                                    <a:pt x="153" y="406"/>
                                  </a:lnTo>
                                  <a:lnTo>
                                    <a:pt x="177" y="403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309" y="420"/>
                                  </a:lnTo>
                                  <a:lnTo>
                                    <a:pt x="327" y="415"/>
                                  </a:lnTo>
                                  <a:lnTo>
                                    <a:pt x="342" y="39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2" y="256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45pt;margin-top:29.25pt;width:115.2pt;height:194.4pt" coordorigin="9369,585" coordsize="2304,3888">
                <v:rect id="shape_0" fillcolor="white" stroked="t" o:allowincell="f" style="position:absolute;left:9369;top:585;width:2303;height:3887;mso-wrap-style:none;v-text-anchor:middle">
                  <v:fill o:detectmouseclick="t" type="solid" color2="black"/>
                  <v:stroke color="black" weight="9360" dashstyle="shortdot" joinstyle="miter" endcap="round"/>
                  <w10:wrap type="topAndBottom"/>
                </v:rect>
                <v:group id="shape_0" style="position:absolute;left:9565;top:1017;width:1912;height:3207">
                  <v:shape id="shape_0" coordsize="2834,4753" path="m1942,359l2010,474l2066,595l2107,721l2137,851l2154,986l2160,1124l2151,1263l2131,1398l2116,1445l2101,1489l2084,1533l2066,1581l2048,1625l2031,1669l2010,1710l1990,1754l1963,1766l1940,1769l1913,1766l1889,1757l1863,1748l1839,1742l1810,1742l1784,1748l1748,1781l1736,1819l1731,1863l1713,1901l1675,2172l1657,2446l1663,2722l1704,2996l1704,2996l1713,3002l1713,3002l1748,2973l1784,2943l1819,2914l1857,2887l1892,2861l1931,2834l1969,2808l2007,2784l2045,2761l2084,2740l2122,2717l2163,2696l2201,2678l2243,2661l2284,2643l2325,2628l2384,2593l2431,2552l2466,2502l2493,2449l2513,2393l2528,2334l2543,2275l2552,2216l2537,2172l2519,2131l2505,2087l2487,2046l2469,2004l2452,1966l2431,1925l2410,1884l2413,1837l2419,1787l2428,1742l2443,1695l2458,1651l2475,1607l2496,1563l2519,1522l2502,1492l2484,1463l2466,1430l2452,1401l2440,1366l2434,1333l2434,1298l2440,1263l2460,1219l2487,1177l2508,1136l2513,1089l2531,1074l2555,1074l2572,1071l2578,1045l2581,1024l2587,1004l2593,983l2602,965l2613,960l2628,963l2646,974l2661,986l2675,960l2684,930l2696,907l2725,895l2725,895l2764,910l2764,910l2781,957l2799,1004l2814,1054l2825,1104l2831,1157l2834,1207l2828,1260l2817,1310l2781,1380l2740,1445l2696,1513l2652,1581l2616,1648l2590,1722l2578,1801l2584,1884l2616,1966l2643,2054l2661,2149l2669,2246l2669,2340l2658,2437l2634,2525l2596,2611l2558,2655l2516,2690l2475,2722l2431,2752l2384,2775l2337,2799l2290,2820l2240,2840l2193,2858l2143,2878l2095,2902l2048,2925l2004,2952l1960,2981l1919,3017l1881,3055l1869,3084l1854,3114l1839,3146l1828,3179l1822,3211l1819,3243l1825,3276l1836,3308l1863,3329l1892,3349l1925,3364l1957,3379l1987,3396l2016,3414l2045,3440l2069,3470l2069,3470l2060,3505l2060,3505l2025,3546l1987,3591l1951,3632l1913,3673l1878,3717l1842,3758l1804,3800l1772,3844l1736,3888l1704,3932l1675,3976l1648,4023l1622,4070l1598,4117l1580,4167l1563,4217l1527,4341l1510,4470l1501,4603l1507,4738l1507,4738l1486,4753l1486,4753l1433,4747l1380,4741l1327,4735l1274,4727l1221,4721l1168,4718l1115,4712l1059,4706l1007,4703l951,4700l898,4700l842,4700l786,4700l733,4703l677,4706l621,4712l609,4724l594,4732l580,4732l562,4727l541,4644l530,4565l518,4482l503,4397l474,4288l447,4176l418,4064l386,3955l341,3852l285,3752l212,3667l118,3591l127,3526l150,3464l185,3408l232,3352l282,3302l338,3255l394,3214l447,3179l447,3179l503,3152l503,3152l494,3026l477,2893l459,2764l441,2628l421,2525l391,2419l365,2316l338,2213l321,2107l315,2004l324,1898l350,1792l350,1792l362,1678l362,1678l353,1669l341,1663l324,1660l306,1660l285,1663l268,1663l250,1663l232,1663l206,1631l185,1595l171,1554l156,1513l135,1478l112,1448l76,1428l29,1425l6,1398l0,1363l3,1325l6,1289l26,1192l53,1095l85,1001l121,910l156,818l194,727l230,636l265,542l303,477l347,418l391,362l441,312l497,268l553,227l612,189l671,156l736,127l800,100l865,77l933,56l1004,38l1071,24l1142,12l1210,0l1266,0l1321,0l1374,3l1430,12l1483,21l1536,33l1589,47l1639,65l1686,86l1733,112l1775,141l1816,177l1854,215l1887,259l1916,306l1942,359l1942,359l1942,359xe" fillcolor="black" stroked="f" o:allowincell="f" style="position:absolute;left:9565;top:1017;width:1911;height:320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19,2378" path="m1765,244l1789,286l1813,327l1839,371l1863,412l1889,453l1910,495l1933,539l1951,583l1986,709l2010,845l2019,986l2016,1127l2001,1269l1969,1404l1921,1530l1860,1645l1833,1639l1807,1633l1777,1628l1748,1622l1718,1622l1692,1628l1665,1636l1642,1654l1618,1681l1601,1710l1580,1739l1565,1769l1548,1798l1527,1825l1509,1851l1486,1878l1465,1872l1442,1869l1421,1866l1401,1863l1380,1866l1359,1869l1339,1872l1318,1878l1292,1907l1268,1939l1245,1969l1224,2001l1203,2034l1183,2069l1162,2101l1144,2134l1130,2131l1115,2125l1097,2122l1083,2119l1068,2119l1050,2119l1036,2119l1021,2122l1000,2146l983,2169l968,2196l956,2225l941,2251l930,2281l918,2310l906,2340l906,2340l880,2378l880,2378l868,2349l862,2316l856,2281l847,2246l838,2210l827,2175l806,2146l782,2122l768,2098l744,2084l715,2072l685,2063l656,2054l635,2040l626,2016l629,1981l624,1928l618,1875l600,1828l565,1786l544,1775l518,1772l491,1775l465,1778l438,1775l418,1769l403,1748l400,1716l397,1692l391,1672l382,1651l370,1633l359,1616l344,1595l329,1580l312,1563l297,1557l282,1557l267,1554l250,1554l235,1554l220,1551l206,1551l194,1548l173,1516l156,1477l141,1439l126,1398l106,1363l79,1336l44,1319l0,1316l5,1221l23,1130l47,1039l79,951l111,865l147,780l182,692l214,606l238,556l262,509l291,465l320,421l356,380l391,339l426,300l468,265l509,233l550,203l594,174l641,147l688,127l735,106l785,88l835,74l883,59l933,47l986,35l1036,24l1092,15l1144,9l1200,3l1253,0l1306,0l1362,6l1415,12l1465,21l1515,35l1562,53l1610,77l1654,103l1671,118l1686,135l1704,150l1718,168l1730,188l1745,206l1754,227l1765,244l1765,244l1765,244xe" fillcolor="white" stroked="f" o:allowincell="f" style="position:absolute;left:9612;top:1054;width:1361;height:160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66,2081" path="m1545,212l1566,250l1590,289l1610,324l1631,359l1651,397l1672,433l1690,471l1704,509l1737,621l1757,742l1766,862l1763,986l1748,1110l1722,1224l1681,1333l1628,1433l1604,1430l1581,1425l1554,1419l1531,1416l1504,1416l1481,1422l1460,1430l1439,1445l1419,1469l1401,1492l1383,1519l1369,1545l1354,1569l1339,1595l1322,1619l1304,1639l1286,1636l1266,1634l1248,1634l1228,1634l1210,1634l1192,1634l1175,1636l1157,1639l1133,1669l1113,1695l1092,1725l1074,1754l1054,1784l1039,1810l1021,1840l1007,1866l992,1863l977,1857l963,1854l951,1851l936,1848l924,1848l910,1851l898,1854l880,1875l863,1895l851,1919l839,1943l827,1969l818,1993l807,2019l795,2043l795,2043l774,2081l774,2081l765,2054l757,2025l751,1993l745,1960l736,1931l724,1901l710,1875l686,1854l674,1837l654,1822l630,1813l604,1807l580,1798l559,1784l551,1763l551,1731l551,1684l545,1639l527,1598l498,1566l480,1554l459,1551l433,1551l409,1554l386,1554l368,1545l356,1531l350,1501l342,1460l324,1425l303,1392l277,1363l265,1360l250,1360l239,1360l224,1357l209,1357l197,1357l186,1357l177,1354l156,1325l141,1292l127,1257l112,1222l94,1192l71,1169l41,1151l0,1148l9,1066l24,986l47,910l74,833l103,757l136,683l165,606l194,530l215,486l236,445l259,406l286,368l315,330l345,294l377,262l412,230l448,200l486,174l524,150l565,127l606,106l648,88l692,74l736,62l777,50l821,38l865,30l913,21l960,15l1007,9l1054,3l1101,0l1148,3l1195,6l1239,12l1286,21l1331,33l1372,47l1416,68l1454,91l1469,106l1481,118l1495,133l1507,147l1519,165l1528,180l1537,194l1545,212l1545,212l1545,212xe" fillcolor="white" stroked="f" o:allowincell="f" style="position:absolute;left:9695;top:1156;width:1190;height:140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8,1004" path="m1184,27l1213,62l1237,100l1248,144l1240,194l1228,215l1213,236l1198,256l1187,277l1178,297l1175,321l1181,344l1195,371l1204,415l1198,462l1187,509l1175,556l1187,565l1201,568l1216,571l1228,577l1254,586l1275,598l1295,612l1313,630l1325,650l1337,671l1345,695l1348,718l1345,745l1340,771l1331,795l1322,818l1307,839l1290,859l1269,874l1245,886l1231,892l1216,895l1198,898l1181,901l1166,901l1148,901l1131,898l1116,892l1095,877l1081,859l1072,839l1060,821l1022,839l983,859l945,880l910,901l875,924l839,948l804,974l769,1001l754,1004l742,995l733,983l724,971l710,945l692,921l671,901l648,880l624,859l598,842l568,827l539,815l507,806l474,801l439,798l407,795l371,798l336,801l304,806l271,812l239,821l206,830l177,842l151,854l121,845l103,827l98,804l95,777l98,748l98,721l98,695l92,671l80,639l71,603l65,568l56,536l48,500l36,468l21,436l0,406l3,389l15,377l33,371l53,368l65,368l80,368l92,368l106,368l121,371l136,371l151,371l168,371l168,344l177,321l195,300l215,286l245,274l277,265l309,259l345,253l377,244l407,233l436,215l460,188l474,186l486,188l498,194l507,203l518,212l530,215l542,212l554,200l574,186l595,171l613,153l627,133l645,112l660,94l674,80l692,65l724,74l760,83l792,91l825,100l860,106l892,112l925,118l957,124l960,103l966,85l975,68l986,50l998,35l1013,21l1031,9l1048,0l1066,0l1084,0l1101,0l1119,0l1137,3l1154,9l1169,15l1184,27l1184,27l1184,27xe" fillcolor="black" stroked="f" o:allowincell="f" style="position:absolute;left:9826;top:1124;width:908;height:67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5,883" path="m1142,50l1154,68l1154,91l1148,115l1142,136l1128,156l1110,171l1086,180l1066,189l1045,200l1033,212l1030,233l1039,259l1060,312l1072,368l1069,430l1051,489l1045,503l1033,518l1027,536l1033,553l1048,562l1063,568l1075,568l1089,562l1104,545l1125,545l1148,551l1169,553l1195,580l1216,615l1225,651l1225,689l1210,721l1192,757l1172,786l1142,807l1122,807l1107,801l1092,792l1078,786l1063,762l1057,739l1048,718l1027,704l980,718l936,736l895,757l851,780l810,804l771,830l730,857l692,883l665,854l636,824l607,801l574,780l539,759l504,745l468,733l430,721l392,715l353,709l312,704l274,704l233,704l195,707l153,709l115,715l112,665l103,618l92,571l77,524l59,480l42,436l21,392l0,347l24,347l50,347l80,350l106,353l133,362l153,377l171,397l180,430l165,474l147,515l136,562l136,612l150,630l168,645l189,654l206,659l227,662l248,668l265,677l283,689l306,680l330,677l351,671l368,651l356,639l339,636l324,630l315,618l301,615l283,612l265,609l248,603l233,598l218,592l206,580l200,562l218,509l236,453l242,400l218,347l203,336l192,321l180,306l174,292l174,292l330,218l330,218l321,242l309,262l295,283l280,300l265,321l253,342l250,362l253,386l283,403l312,424l339,448l362,474l386,503l406,533l427,562l445,592l462,592l477,583l489,571l495,559l507,480l507,397l501,315l489,239l545,242l601,250l654,262l710,277l766,289l821,300l880,309l942,309l957,283l957,253l948,227l936,200l930,197l924,200l919,203l916,212l916,227l919,242l922,256l922,271l871,268l821,265l774,256l724,247l677,239l630,227l583,218l536,206l557,197l571,183l586,168l598,150l607,133l621,112l633,97l651,83l651,83l801,109l801,109l786,121l777,141l774,165l780,186l786,209l798,233l816,250l839,265l857,271l871,271l886,268l898,259l895,218l883,180l866,147l845,121l863,118l880,121l895,130l913,136l927,141l939,141l951,130l960,109l960,80l963,50l977,24l1001,6l1022,3l1039,0l1060,0l1080,0l1098,6l1116,18l1130,30l1142,50l1142,50l1142,50xe" fillcolor="white" stroked="f" o:allowincell="f" style="position:absolute;left:9866;top:1156;width:825;height:59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,86" path="m47,86l14,65l14,65l20,56l26,44l29,33l20,21l20,21l0,0l0,0l20,18l35,36l47,59l47,86l47,86l47,86xe" fillcolor="#fff9d8" stroked="f" o:allowincell="f" style="position:absolute;left:10419;top:1259;width:30;height:57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121,283" path="m115,283l0,168l0,168l12,124l35,83l62,41l82,0l112,59l121,133l121,206l115,283l115,283l115,283xe" fillcolor="#ff5e00" stroked="f" o:allowincell="f" style="position:absolute;left:10085;top:1295;width:80;height:189;mso-wrap-style:none;v-text-anchor:middle">
                    <v:fill o:detectmouseclick="t" type="solid" color2="#00a1ff"/>
                    <v:stroke color="#3465a4" joinstyle="round" endcap="flat"/>
                    <w10:wrap type="topAndBottom"/>
                  </v:shape>
                  <v:shape id="shape_0" coordsize="141,186" path="m141,27l141,44l141,44l121,62l106,83l94,103l85,127l74,147l59,165l41,177l18,186l3,174l0,156l6,141l12,130l21,112l30,97l38,80l50,62l59,47l71,30l85,15l100,0l112,3l121,9l130,15l141,27l141,27l141,27xe" fillcolor="#ffbf00" stroked="f" o:allowincell="f" style="position:absolute;left:10712;top:1295;width:94;height:124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73,189" path="m67,83l64,112l61,139l53,165l38,189l38,189l0,186l0,186l2,142l11,97l17,53l20,6l50,0l67,21l73,53l67,83l67,83l67,83xe" fillcolor="black" stroked="f" o:allowincell="f" style="position:absolute;left:10488;top:1429;width:48;height:12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97" path="m45,194l33,197l24,197l12,194l0,188l6,159l15,132l27,109l39,82l50,59l68,38l86,18l109,0l130,23l136,44l127,68l109,91l89,115l68,141l53,168l45,194l45,194l45,194xe" fillcolor="#ffbf00" stroked="f" o:allowincell="f" style="position:absolute;left:10807;top:1446;width:90;height:131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29,224" path="m129,33l129,86l117,138l97,186l64,224l41,224l20,212l8,191l0,174l0,138l3,100l11,68l29,38l38,27l53,18l67,9l85,0l100,0l111,3l123,12l129,33l129,33l129,33xe" fillcolor="black" stroked="f" o:allowincell="f" style="position:absolute;left:10381;top:1469;width:86;height:1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161" path="m68,17l65,58l56,97l44,132l27,161l12,147l3,129l0,108l0,88l3,94l9,97l18,97l27,97l38,85l47,70l50,53l47,32l47,32l27,17l27,17l32,5l47,0l62,2l68,17l68,17l68,17xe" fillcolor="#fff9d8" stroked="f" o:allowincell="f" style="position:absolute;left:10401;top:1492;width:44;height:107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214,345" path="m214,15l194,56l173,98l153,139l132,180l108,221l88,262l67,304l47,345l35,345l26,342l20,339l14,330l0,301l14,271l35,242l47,209l67,183l88,156l108,127l129,101l150,74l170,48l194,24l214,0l214,0l214,15l214,15xe" fillcolor="#ffbf00" stroked="f" o:allowincell="f" style="position:absolute;left:9682;top:1668;width:143;height:231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62,471" path="m100,471l79,441l59,412l38,380l20,350l6,315l0,282l0,247l11,212l11,212l67,129l67,129l70,138l76,150l85,159l100,162l132,138l138,106l135,65l138,26l153,50l159,76l167,100l185,121l212,121l229,112l238,97l241,79l241,59l238,38l238,18l244,0l262,65l262,129l247,188l226,247l194,303l162,359l129,415l100,471l100,471l100,471xe" fillcolor="white" stroked="f" o:allowincell="f" style="position:absolute;left:11253;top:1722;width:175;height:31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7,282" path="m197,38l177,67l156,100l139,132l121,164l103,194l86,226l65,256l44,282l33,276l21,270l9,261l0,250l15,217l30,182l47,150l65,117l86,88l106,55l127,26l147,0l165,0l183,8l192,23l197,38l197,38l197,38xe" fillcolor="#ffbf00" stroked="f" o:allowincell="f" style="position:absolute;left:10742;top:1770;width:131;height:189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15,348" path="m215,0l215,30l206,56l194,83l179,109l162,136l147,162l129,189l117,218l117,218l47,342l47,342l32,348l20,342l9,333l0,324l17,280l38,236l62,192l91,153l120,112l150,74l182,36l215,0l215,0l215,0xe" fillcolor="#ffbf00" stroked="f" o:allowincell="f" style="position:absolute;left:9783;top:1773;width:144;height:233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35,410" path="m235,21l215,71l194,121l170,171l147,218l123,268l100,315l73,362l47,410l35,404l20,401l9,398l0,383l17,330l38,280l62,233l88,186l115,139l147,95l176,48l209,3l221,0l226,6l229,15l235,21l235,21l235,21xe" fillcolor="#ffbf00" stroked="f" o:allowincell="f" style="position:absolute;left:10514;top:1876;width:157;height:275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24,368" path="m224,0l224,21l215,44l203,65l191,89l180,124l162,159l144,192l124,224l103,256l86,289l68,321l56,356l47,362l38,365l27,368l18,362l0,336l3,309l18,280l30,253l50,221l74,186l94,153l118,118l141,86l168,56l194,27l224,0l224,0l224,0xe" fillcolor="#ffbf00" stroked="f" o:allowincell="f" style="position:absolute;left:9942;top:1882;width:150;height:247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56,444" path="m191,144l171,182l156,221l141,259l127,297l112,335l94,374l74,409l50,444l29,441l12,435l0,424l6,400l35,350l62,297l88,247l118,194l147,144l179,94l212,47l250,0l256,35l238,70l212,109l191,144l191,144l191,144xe" fillcolor="#ffbf00" stroked="f" o:allowincell="f" style="position:absolute;left:10089;top:1934;width:171;height:298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74,471" path="m271,0l274,21l271,41l259,62l245,80l224,133l203,183l183,233l159,283l133,333l106,380l77,424l47,471l47,471l0,471l0,433l0,433l33,380l65,324l94,268l124,212l153,156l186,103l224,50l265,0l265,0l271,0l271,0xe" fillcolor="#ffbf00" stroked="f" o:allowincell="f" style="position:absolute;left:10253;top:1960;width:183;height:316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30,551" path="m39,221l42,268l53,309l65,351l83,389l97,427l112,468l124,507l130,551l115,507l95,468l68,427l44,386l21,348l6,304l0,256l6,206l24,153l42,100l62,50l86,0l74,53l59,106l44,162l39,221l39,221l39,221xe" fillcolor="white" stroked="f" o:allowincell="f" style="position:absolute;left:11229;top:2087;width:86;height:37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60,1875" path="m95,118l112,124l133,124l153,127l174,130l192,133l206,142l218,156l224,177l233,224l239,271l251,318l262,359l274,374l286,386l301,395l318,404l333,412l351,418l368,427l386,436l398,477l409,515l421,557l436,595l448,636l462,674l480,716l495,754l510,763l524,760l536,757l551,760l571,724l592,686l613,651l633,613l651,577l671,542l689,504l710,468l733,454l757,451l780,457l807,465l830,474l857,474l877,465l895,436l907,407l922,374l933,345l948,315l963,286l980,259l995,233l1013,206l1042,201l1069,198l1095,201l1119,206l1145,212l1172,218l1198,218l1225,215l1204,348l1189,483l1184,621l1186,760l1195,898l1210,1036l1231,1172l1257,1301l1257,1301l1360,1646l1360,1646l1351,1666l1337,1684l1319,1699l1298,1713l1275,1722l1248,1731l1222,1740l1198,1746l1181,1743l1160,1740l1136,1737l1113,1740l1098,1751l1089,1766l1083,1784l1075,1799l1039,1807l1001,1813l960,1819l919,1819l875,1822l833,1816l792,1810l754,1799l798,1716l845,1634l892,1554l942,1472l989,1389l1039,1310l1086,1228l1134,1145l1142,1113l1157,1080l1169,1048l1181,1019l1169,1007l1154,1004l1139,1007l1128,1016l1107,1072l1081,1131l1054,1186l1025,1239l995,1295l963,1348l927,1404l892,1457l857,1510l819,1563l783,1616l745,1666l707,1719l671,1772l633,1822l598,1875l580,1875l560,1875l542,1875l521,1872l507,1869l492,1863l483,1854l480,1837l495,1807l510,1778l530,1751l565,1746l565,1734l563,1725l557,1722l548,1716l527,1722l510,1731l492,1743l474,1757l460,1772l448,1790l436,1807l430,1825l430,1825l430,1875l430,1875l418,1872l409,1869l398,1869l386,1869l374,1869l362,1866l351,1860l342,1852l336,1825l345,1796l359,1772l380,1754l395,1749l407,1740l421,1731l430,1716l418,1704l407,1701l395,1701l380,1707l368,1713l354,1719l342,1725l327,1728l306,1749l289,1775l280,1807l280,1843l262,1810l259,1775l265,1740l277,1707l289,1693l306,1678l321,1669l342,1660l359,1654l380,1651l404,1654l424,1657l445,1640l445,1616l442,1590l445,1566l474,1460l498,1354l521,1248l548,1139l580,1036l618,936l666,839l727,748l727,733l721,721l716,713l707,707l683,721l660,739l642,763l624,786l610,813l598,839l586,863l574,889l574,889l507,1057l507,1057l480,1028l462,995l448,963l433,930l418,898l401,866l380,836l354,810l333,813l330,830l336,851l333,869l345,904l359,936l377,969l395,1001l412,1033l433,1066l457,1098l480,1128l462,1183l448,1242l436,1304l424,1363l412,1425l401,1484l386,1545l371,1604l357,1613l342,1619l324,1628l309,1634l292,1643l274,1651l259,1660l245,1669l230,1704l215,1743l198,1778l159,1799l145,1802l130,1802l112,1799l95,1799l98,1751l103,1707l115,1663l139,1625l133,1616l130,1610l121,1607l112,1610l92,1640l77,1672l68,1707l62,1746l53,1713l47,1678l47,1643l56,1610l71,1590l89,1569l106,1551l127,1534l145,1516l165,1498l186,1484l206,1469l192,1398l183,1322l174,1248l159,1175l159,1101l150,1028l136,957l118,886l98,816l77,745l56,674l42,604l24,451l6,298l0,145l12,0l24,33l39,68l59,98l95,118l95,118l95,118xe" fillcolor="white" stroked="f" o:allowincell="f" style="position:absolute;left:9828;top:2226;width:916;height:126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1,800" path="m729,326l685,356l638,382l591,409l541,429l491,453l441,474l391,494l341,518l291,541l244,568l200,594l156,627l114,662l79,703l44,750l14,800l14,774l5,750l0,727l5,703l44,671l79,641l117,612l156,582l197,556l235,532l276,506l317,482l359,459l397,438l438,415l482,394l523,373l565,353l606,335l647,315l662,306l676,294l691,282l706,268l718,259l732,247l747,238l762,232l785,206l806,179l821,153l835,123l844,91l853,62l862,32l871,0l865,47l859,94l850,138l835,179l818,220l797,259l768,294l729,326l729,326l729,326xe" fillcolor="white" stroked="f" o:allowincell="f" style="position:absolute;left:10733;top:2600;width:586;height:53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90,609" path="m309,38l215,141l215,141l203,197l189,262l189,323l215,382l239,403l265,418l295,426l324,429l353,435l383,441l412,453l442,471l489,482l539,491l586,494l636,497l683,494l733,491l783,485l833,479l880,471l930,465l980,459l1030,453l1080,447l1133,447l1183,447l1233,453l1260,453l1280,441l1298,426l1313,409l1328,391l1345,376l1369,371l1395,373l1431,365l1466,353l1501,341l1537,326l1569,309l1598,285l1625,259l1648,226l1648,226l1648,200l1648,200l1666,203l1687,206l1704,212l1722,220l1740,226l1757,238l1775,247l1790,259l1734,323l1675,379l1613,426l1545,468l1478,503l1404,532l1331,556l1251,574l1172,588l1092,600l1010,606l927,609l845,609l760,609l677,606l595,600l554,591l515,582l474,571l436,562l395,550l356,535l318,524l283,509l244,491l209,476l174,459l136,438l103,418l68,397l33,373l0,350l18,294l47,241l83,191l124,144l168,100l218,61l268,26l318,0l321,9l321,17l318,29l309,38l309,38l309,38xe" fillcolor="white" stroked="f" o:allowincell="f" style="position:absolute;left:9695;top:3191;width:1206;height:40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9,359" path="m265,88l212,88l171,88l136,88l112,88l95,88l83,91l80,94l80,100l86,109l92,121l106,135l121,153l139,174l162,197l186,224l209,256l233,256l233,256l251,218l268,180l286,141l304,103l321,109l342,115l365,118l389,121l389,121l245,359l245,359l212,318l174,274l139,233l101,188l68,144l39,100l15,50l0,0l33,12l65,27l98,38l130,47l162,59l198,71l230,79l265,88l265,88l265,88xe" fillcolor="white" stroked="f" o:allowincell="f" style="position:absolute;left:9826;top:3563;width:261;height:24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1,171" path="m0,88l24,79l47,68l71,59l97,47l121,35l144,24l168,12l191,0l191,0l71,171l0,88l0,88xe" fillcolor="white" stroked="f" o:allowincell="f" style="position:absolute;left:10607;top:3563;width:127;height:11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65,321" path="m265,0l251,41l233,82l215,124l198,162l177,203l159,241l136,283l115,321l97,285l83,250l68,215l53,180l39,144l27,109l12,71l0,35l33,32l68,27l100,24l133,21l168,15l201,12l233,6l265,0l265,0l265,0xe" fillcolor="white" stroked="f" o:allowincell="f" style="position:absolute;left:10388;top:3632;width:177;height:21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1,759" path="m1015,321l992,427l968,533l956,644l956,759l909,753l862,750l815,744l765,742l715,739l665,739l612,736l562,736l512,736l459,736l409,739l359,742l309,742l259,744l209,750l162,753l150,668l135,586l118,503l97,418l73,338l50,256l23,174l0,94l20,121l41,144l62,171l82,197l103,224l123,250l141,277l162,303l176,282l191,256l206,232l221,206l221,206l350,23l350,23l365,35l377,56l385,79l397,103l412,156l430,209l450,259l471,309l471,324l477,335l488,347l497,353l515,338l527,318l536,297l544,277l559,244l577,212l594,182l612,150l633,121l656,91l680,62l703,32l721,59l733,85l747,112l759,141l768,171l780,203l792,229l803,259l803,259l847,362l847,362l874,359l889,341l903,315l918,294l933,256l948,221l965,182l983,147l1001,112l1018,73l1033,38l1048,0l1101,35l1121,73l1118,115l1098,156l1071,197l1045,238l1021,279l1015,321l1015,321l1015,321xe" fillcolor="white" stroked="f" o:allowincell="f" style="position:absolute;left:9882;top:3636;width:755;height:51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,91" path="m112,11l106,32l97,50l85,70l73,91l73,91l0,0l0,0l14,0l29,0l44,3l56,3l70,6l85,9l97,9l112,11l112,11l112,11xe" fillcolor="white" stroked="f" o:allowincell="f" style="position:absolute;left:9922;top:3644;width:74;height:6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1,268" path="m56,6l47,24l53,42l65,59l71,80l83,106l80,136l83,159l109,171l121,153l136,139l147,124l162,109l177,95l191,80l206,68l224,53l215,36l200,24l183,21l165,21l144,21l127,21l109,18l94,6l94,6l271,6l271,6l247,39l227,71l203,103l186,136l165,168l147,201l127,233l109,268l91,239l77,206l62,174l50,139l38,103l27,68l12,36l0,0l15,3l27,6l41,6l56,6l56,6l56,6xe" fillcolor="white" stroked="f" o:allowincell="f" style="position:absolute;left:10150;top:3652;width:181;height:17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6,156" path="m144,6l156,21l156,21l144,38l129,53l117,71l103,88l91,103l79,121l67,138l58,156l38,150l35,132l35,109l26,91l20,65l8,44l0,23l6,0l23,0l41,3l58,6l76,9l91,12l109,12l126,9l144,6l144,6l144,6xe" fillcolor="black" stroked="f" o:allowincell="f" style="position:absolute;left:10415;top:3670;width:104;height:10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76" path="m74,17l59,32l47,50l36,64l21,76l21,76l0,0l0,0l18,3l36,8l53,11l74,17l74,17l74,17xe" fillcolor="white" stroked="f" o:allowincell="f" style="position:absolute;left:10214;top:3680;width:48;height:5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5,71" path="m65,6l62,24l53,39l38,56l20,71l15,56l6,39l0,21l9,0l9,0l65,6l65,6xe" fillcolor="white" stroked="f" o:allowincell="f" style="position:absolute;left:10440;top:3691;width:42;height:4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4,432" path="m183,32l191,82l203,129l215,179l230,224l244,271l256,321l268,368l274,418l262,427l247,432l230,432l212,432l194,430l174,427l156,424l138,424l121,421l103,421l85,424l68,427l53,427l35,427l21,421l9,412l0,391l9,374l21,356l27,335l41,294l53,253l71,212l85,168l100,126l115,85l130,44l144,0l156,3l168,9l177,18l183,32l183,32l183,32xe" fillcolor="#3f00bf" stroked="f" o:allowincell="f" style="position:absolute;left:10222;top:3811;width:183;height:290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259,435" path="m162,88l177,126l192,164l203,203l218,241l230,279l242,320l251,359l259,400l248,420l230,432l209,435l186,435l162,432l136,429l109,429l86,432l65,432l39,432l18,423l0,406l0,382l12,362l24,341l39,320l56,238l74,159l95,79l115,0l133,11l145,35l153,61l162,88l162,88l162,88xe" fillcolor="#3f00bf" stroked="f" o:allowincell="f" style="position:absolute;left:10005;top:3819;width:173;height:292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68,374" path="m168,0l156,91l133,182l109,277l97,374l77,368l56,362l32,359l12,362l12,362l0,347l150,0l168,0l168,0xe" fillcolor="#3f00bf" stroked="f" o:allowincell="f" style="position:absolute;left:10432;top:3841;width:112;height:251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26,262" path="m0,262l20,197l35,132l53,68l70,0l70,0l126,256l0,262l0,262xe" fillcolor="#ffdd1e" stroked="f" o:allowincell="f" style="position:absolute;left:10268;top:3880;width:84;height:175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92,206" path="m92,206l0,201l0,201l3,150l12,103l27,53l39,0l50,53l62,106l74,156l92,206l92,206l92,206xe" fillcolor="#ffdd1e" stroked="f" o:allowincell="f" style="position:absolute;left:10075;top:3932;width:61;height:138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71,168" path="m71,12l56,47l50,85l47,129l39,168l39,168l0,168l0,168l12,123l30,82l47,44l65,0l65,3l65,9l68,12l71,12l71,12l71,12xe" fillcolor="#ffdd1e" stroked="f" o:allowincell="f" style="position:absolute;left:10458;top:3954;width:46;height:112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341,1398" path="m0,0l3,3l15,12l30,27l47,47l65,68l82,94l94,121l103,150l109,180l121,206l133,230l147,250l162,268l180,283l194,292l209,295l224,295l241,300l256,309l274,324l289,345l303,371l315,406l324,448l333,483l339,506l341,518l339,524l330,524l315,521l289,521l253,524l224,539l206,568l200,609l203,651l212,695l224,733l233,765l241,783l259,792l286,792l309,821l318,924l312,1069l300,1201l280,1298l253,1339l236,1348l218,1363l200,1378l186,1389l174,1398l171,1392l171,1375l183,1339l197,1239l183,1127l162,1019l150,918l138,792l112,624l82,468l65,371l47,286l27,162l9,50l0,0xe" fillcolor="white" stroked="f" o:allowincell="f" style="position:absolute;left:9874;top:2371;width:229;height:94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42,1418" path="m262,288l289,285l315,276l345,265l374,247l401,226l424,209l439,188l451,167l463,147l480,120l504,91l530,62l557,35l580,14l598,3l607,0l610,53l601,165l586,294l574,403l580,441l595,479l616,515l633,550l642,591l636,635l610,688l554,753l492,824l448,894l412,968l383,1039l357,1109l330,1174l301,1233l262,1283l221,1324l186,1359l156,1386l130,1403l106,1415l86,1418l68,1412l50,1401l21,1380l3,1362l0,1330l18,1256l33,1209l50,1165l71,1124l92,1083l112,1039l130,994l148,944l162,888l177,830l195,768l215,706l233,650l248,597l262,553l271,518l277,494l274,447l271,376l265,315l262,288xe" fillcolor="white" stroked="f" o:allowincell="f" style="position:absolute;left:10176;top:2391;width:432;height:95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45,485" path="m304,0l280,26l256,53l233,82l212,111l192,138l171,164l153,188l139,209l124,226l106,241l86,253l65,267l45,285l27,306l12,332l3,365l0,429l9,470l27,485l53,465l68,447l80,435l92,423l103,418l118,412l133,409l153,406l177,403l203,403l233,409l262,415l289,420l309,420l327,415l342,394l345,362l342,256l327,138l309,41l304,0xe" fillcolor="white" stroked="f" o:allowincell="f" style="position:absolute;left:10422;top:3090;width:231;height:32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371475</wp:posOffset>
                </wp:positionV>
                <wp:extent cx="1280160" cy="192024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920240"/>
                          <a:chOff x="0" y="0"/>
                          <a:chExt cx="1280160" cy="192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92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560" y="182880"/>
                            <a:ext cx="923400" cy="154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340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4" h="4753">
                                  <a:moveTo>
                                    <a:pt x="1942" y="359"/>
                                  </a:moveTo>
                                  <a:lnTo>
                                    <a:pt x="2010" y="474"/>
                                  </a:lnTo>
                                  <a:lnTo>
                                    <a:pt x="2066" y="595"/>
                                  </a:lnTo>
                                  <a:lnTo>
                                    <a:pt x="2107" y="721"/>
                                  </a:lnTo>
                                  <a:lnTo>
                                    <a:pt x="2137" y="851"/>
                                  </a:lnTo>
                                  <a:lnTo>
                                    <a:pt x="2154" y="986"/>
                                  </a:lnTo>
                                  <a:lnTo>
                                    <a:pt x="2160" y="1124"/>
                                  </a:lnTo>
                                  <a:lnTo>
                                    <a:pt x="2151" y="1263"/>
                                  </a:lnTo>
                                  <a:lnTo>
                                    <a:pt x="2131" y="1398"/>
                                  </a:lnTo>
                                  <a:lnTo>
                                    <a:pt x="2116" y="1445"/>
                                  </a:lnTo>
                                  <a:lnTo>
                                    <a:pt x="2101" y="1489"/>
                                  </a:lnTo>
                                  <a:lnTo>
                                    <a:pt x="2084" y="1533"/>
                                  </a:lnTo>
                                  <a:lnTo>
                                    <a:pt x="2066" y="1581"/>
                                  </a:lnTo>
                                  <a:lnTo>
                                    <a:pt x="2048" y="1625"/>
                                  </a:lnTo>
                                  <a:lnTo>
                                    <a:pt x="2031" y="1669"/>
                                  </a:lnTo>
                                  <a:lnTo>
                                    <a:pt x="2010" y="1710"/>
                                  </a:lnTo>
                                  <a:lnTo>
                                    <a:pt x="1990" y="1754"/>
                                  </a:lnTo>
                                  <a:lnTo>
                                    <a:pt x="1963" y="1766"/>
                                  </a:lnTo>
                                  <a:lnTo>
                                    <a:pt x="1940" y="1769"/>
                                  </a:lnTo>
                                  <a:lnTo>
                                    <a:pt x="1913" y="1766"/>
                                  </a:lnTo>
                                  <a:lnTo>
                                    <a:pt x="1889" y="1757"/>
                                  </a:lnTo>
                                  <a:lnTo>
                                    <a:pt x="1863" y="1748"/>
                                  </a:lnTo>
                                  <a:lnTo>
                                    <a:pt x="1839" y="1742"/>
                                  </a:lnTo>
                                  <a:lnTo>
                                    <a:pt x="1810" y="1742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48" y="1781"/>
                                  </a:lnTo>
                                  <a:lnTo>
                                    <a:pt x="1736" y="1819"/>
                                  </a:lnTo>
                                  <a:lnTo>
                                    <a:pt x="1731" y="1863"/>
                                  </a:lnTo>
                                  <a:lnTo>
                                    <a:pt x="1713" y="1901"/>
                                  </a:lnTo>
                                  <a:lnTo>
                                    <a:pt x="1675" y="2172"/>
                                  </a:lnTo>
                                  <a:lnTo>
                                    <a:pt x="1657" y="2446"/>
                                  </a:lnTo>
                                  <a:lnTo>
                                    <a:pt x="1663" y="2722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48" y="2973"/>
                                  </a:lnTo>
                                  <a:lnTo>
                                    <a:pt x="1784" y="2943"/>
                                  </a:lnTo>
                                  <a:lnTo>
                                    <a:pt x="1819" y="2914"/>
                                  </a:lnTo>
                                  <a:lnTo>
                                    <a:pt x="1857" y="2887"/>
                                  </a:lnTo>
                                  <a:lnTo>
                                    <a:pt x="1892" y="2861"/>
                                  </a:lnTo>
                                  <a:lnTo>
                                    <a:pt x="1931" y="2834"/>
                                  </a:lnTo>
                                  <a:lnTo>
                                    <a:pt x="1969" y="2808"/>
                                  </a:lnTo>
                                  <a:lnTo>
                                    <a:pt x="2007" y="2784"/>
                                  </a:lnTo>
                                  <a:lnTo>
                                    <a:pt x="2045" y="2761"/>
                                  </a:lnTo>
                                  <a:lnTo>
                                    <a:pt x="2084" y="2740"/>
                                  </a:lnTo>
                                  <a:lnTo>
                                    <a:pt x="2122" y="2717"/>
                                  </a:lnTo>
                                  <a:lnTo>
                                    <a:pt x="2163" y="2696"/>
                                  </a:lnTo>
                                  <a:lnTo>
                                    <a:pt x="2201" y="2678"/>
                                  </a:lnTo>
                                  <a:lnTo>
                                    <a:pt x="2243" y="2661"/>
                                  </a:lnTo>
                                  <a:lnTo>
                                    <a:pt x="2284" y="2643"/>
                                  </a:lnTo>
                                  <a:lnTo>
                                    <a:pt x="2325" y="2628"/>
                                  </a:lnTo>
                                  <a:lnTo>
                                    <a:pt x="2384" y="2593"/>
                                  </a:lnTo>
                                  <a:lnTo>
                                    <a:pt x="2431" y="2552"/>
                                  </a:lnTo>
                                  <a:lnTo>
                                    <a:pt x="2466" y="2502"/>
                                  </a:lnTo>
                                  <a:lnTo>
                                    <a:pt x="2493" y="2449"/>
                                  </a:lnTo>
                                  <a:lnTo>
                                    <a:pt x="2513" y="2393"/>
                                  </a:lnTo>
                                  <a:lnTo>
                                    <a:pt x="2528" y="2334"/>
                                  </a:lnTo>
                                  <a:lnTo>
                                    <a:pt x="2543" y="2275"/>
                                  </a:lnTo>
                                  <a:lnTo>
                                    <a:pt x="2552" y="2216"/>
                                  </a:lnTo>
                                  <a:lnTo>
                                    <a:pt x="2537" y="2172"/>
                                  </a:lnTo>
                                  <a:lnTo>
                                    <a:pt x="2519" y="2131"/>
                                  </a:lnTo>
                                  <a:lnTo>
                                    <a:pt x="2505" y="2087"/>
                                  </a:lnTo>
                                  <a:lnTo>
                                    <a:pt x="2487" y="2046"/>
                                  </a:lnTo>
                                  <a:lnTo>
                                    <a:pt x="2469" y="2004"/>
                                  </a:lnTo>
                                  <a:lnTo>
                                    <a:pt x="2452" y="1966"/>
                                  </a:lnTo>
                                  <a:lnTo>
                                    <a:pt x="2431" y="1925"/>
                                  </a:lnTo>
                                  <a:lnTo>
                                    <a:pt x="2410" y="1884"/>
                                  </a:lnTo>
                                  <a:lnTo>
                                    <a:pt x="2413" y="1837"/>
                                  </a:lnTo>
                                  <a:lnTo>
                                    <a:pt x="2419" y="1787"/>
                                  </a:lnTo>
                                  <a:lnTo>
                                    <a:pt x="2428" y="1742"/>
                                  </a:lnTo>
                                  <a:lnTo>
                                    <a:pt x="2443" y="1695"/>
                                  </a:lnTo>
                                  <a:lnTo>
                                    <a:pt x="2458" y="1651"/>
                                  </a:lnTo>
                                  <a:lnTo>
                                    <a:pt x="2475" y="1607"/>
                                  </a:lnTo>
                                  <a:lnTo>
                                    <a:pt x="2496" y="1563"/>
                                  </a:lnTo>
                                  <a:lnTo>
                                    <a:pt x="2519" y="1522"/>
                                  </a:lnTo>
                                  <a:lnTo>
                                    <a:pt x="2502" y="1492"/>
                                  </a:lnTo>
                                  <a:lnTo>
                                    <a:pt x="2484" y="1463"/>
                                  </a:lnTo>
                                  <a:lnTo>
                                    <a:pt x="2466" y="1430"/>
                                  </a:lnTo>
                                  <a:lnTo>
                                    <a:pt x="2452" y="1401"/>
                                  </a:lnTo>
                                  <a:lnTo>
                                    <a:pt x="2440" y="1366"/>
                                  </a:lnTo>
                                  <a:lnTo>
                                    <a:pt x="2434" y="1333"/>
                                  </a:lnTo>
                                  <a:lnTo>
                                    <a:pt x="2434" y="1298"/>
                                  </a:lnTo>
                                  <a:lnTo>
                                    <a:pt x="2440" y="1263"/>
                                  </a:lnTo>
                                  <a:lnTo>
                                    <a:pt x="2460" y="1219"/>
                                  </a:lnTo>
                                  <a:lnTo>
                                    <a:pt x="2487" y="1177"/>
                                  </a:lnTo>
                                  <a:lnTo>
                                    <a:pt x="2508" y="1136"/>
                                  </a:lnTo>
                                  <a:lnTo>
                                    <a:pt x="2513" y="1089"/>
                                  </a:lnTo>
                                  <a:lnTo>
                                    <a:pt x="2531" y="1074"/>
                                  </a:lnTo>
                                  <a:lnTo>
                                    <a:pt x="2555" y="1074"/>
                                  </a:lnTo>
                                  <a:lnTo>
                                    <a:pt x="2572" y="1071"/>
                                  </a:lnTo>
                                  <a:lnTo>
                                    <a:pt x="2578" y="1045"/>
                                  </a:lnTo>
                                  <a:lnTo>
                                    <a:pt x="2581" y="1024"/>
                                  </a:lnTo>
                                  <a:lnTo>
                                    <a:pt x="2587" y="1004"/>
                                  </a:lnTo>
                                  <a:lnTo>
                                    <a:pt x="2593" y="983"/>
                                  </a:lnTo>
                                  <a:lnTo>
                                    <a:pt x="2602" y="965"/>
                                  </a:lnTo>
                                  <a:lnTo>
                                    <a:pt x="2613" y="960"/>
                                  </a:lnTo>
                                  <a:lnTo>
                                    <a:pt x="2628" y="963"/>
                                  </a:lnTo>
                                  <a:lnTo>
                                    <a:pt x="2646" y="974"/>
                                  </a:lnTo>
                                  <a:lnTo>
                                    <a:pt x="2661" y="986"/>
                                  </a:lnTo>
                                  <a:lnTo>
                                    <a:pt x="2675" y="960"/>
                                  </a:lnTo>
                                  <a:lnTo>
                                    <a:pt x="2684" y="930"/>
                                  </a:lnTo>
                                  <a:lnTo>
                                    <a:pt x="2696" y="907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81" y="957"/>
                                  </a:lnTo>
                                  <a:lnTo>
                                    <a:pt x="2799" y="1004"/>
                                  </a:lnTo>
                                  <a:lnTo>
                                    <a:pt x="2814" y="1054"/>
                                  </a:lnTo>
                                  <a:lnTo>
                                    <a:pt x="2825" y="1104"/>
                                  </a:lnTo>
                                  <a:lnTo>
                                    <a:pt x="2831" y="1157"/>
                                  </a:lnTo>
                                  <a:lnTo>
                                    <a:pt x="2834" y="1207"/>
                                  </a:lnTo>
                                  <a:lnTo>
                                    <a:pt x="2828" y="1260"/>
                                  </a:lnTo>
                                  <a:lnTo>
                                    <a:pt x="2817" y="1310"/>
                                  </a:lnTo>
                                  <a:lnTo>
                                    <a:pt x="2781" y="1380"/>
                                  </a:lnTo>
                                  <a:lnTo>
                                    <a:pt x="2740" y="1445"/>
                                  </a:lnTo>
                                  <a:lnTo>
                                    <a:pt x="2696" y="1513"/>
                                  </a:lnTo>
                                  <a:lnTo>
                                    <a:pt x="2652" y="1581"/>
                                  </a:lnTo>
                                  <a:lnTo>
                                    <a:pt x="2616" y="1648"/>
                                  </a:lnTo>
                                  <a:lnTo>
                                    <a:pt x="2590" y="1722"/>
                                  </a:lnTo>
                                  <a:lnTo>
                                    <a:pt x="2578" y="1801"/>
                                  </a:lnTo>
                                  <a:lnTo>
                                    <a:pt x="2584" y="1884"/>
                                  </a:lnTo>
                                  <a:lnTo>
                                    <a:pt x="2616" y="1966"/>
                                  </a:lnTo>
                                  <a:lnTo>
                                    <a:pt x="2643" y="2054"/>
                                  </a:lnTo>
                                  <a:lnTo>
                                    <a:pt x="2661" y="2149"/>
                                  </a:lnTo>
                                  <a:lnTo>
                                    <a:pt x="2669" y="2246"/>
                                  </a:lnTo>
                                  <a:lnTo>
                                    <a:pt x="2669" y="2340"/>
                                  </a:lnTo>
                                  <a:lnTo>
                                    <a:pt x="2658" y="2437"/>
                                  </a:lnTo>
                                  <a:lnTo>
                                    <a:pt x="2634" y="2525"/>
                                  </a:lnTo>
                                  <a:lnTo>
                                    <a:pt x="2596" y="2611"/>
                                  </a:lnTo>
                                  <a:lnTo>
                                    <a:pt x="2558" y="2655"/>
                                  </a:lnTo>
                                  <a:lnTo>
                                    <a:pt x="2516" y="2690"/>
                                  </a:lnTo>
                                  <a:lnTo>
                                    <a:pt x="2475" y="2722"/>
                                  </a:lnTo>
                                  <a:lnTo>
                                    <a:pt x="2431" y="2752"/>
                                  </a:lnTo>
                                  <a:lnTo>
                                    <a:pt x="2384" y="2775"/>
                                  </a:lnTo>
                                  <a:lnTo>
                                    <a:pt x="2337" y="2799"/>
                                  </a:lnTo>
                                  <a:lnTo>
                                    <a:pt x="2290" y="2820"/>
                                  </a:lnTo>
                                  <a:lnTo>
                                    <a:pt x="2240" y="2840"/>
                                  </a:lnTo>
                                  <a:lnTo>
                                    <a:pt x="2193" y="2858"/>
                                  </a:lnTo>
                                  <a:lnTo>
                                    <a:pt x="2143" y="2878"/>
                                  </a:lnTo>
                                  <a:lnTo>
                                    <a:pt x="2095" y="2902"/>
                                  </a:lnTo>
                                  <a:lnTo>
                                    <a:pt x="2048" y="2925"/>
                                  </a:lnTo>
                                  <a:lnTo>
                                    <a:pt x="2004" y="2952"/>
                                  </a:lnTo>
                                  <a:lnTo>
                                    <a:pt x="1960" y="2981"/>
                                  </a:lnTo>
                                  <a:lnTo>
                                    <a:pt x="1919" y="3017"/>
                                  </a:lnTo>
                                  <a:lnTo>
                                    <a:pt x="1881" y="3055"/>
                                  </a:lnTo>
                                  <a:lnTo>
                                    <a:pt x="1869" y="3084"/>
                                  </a:lnTo>
                                  <a:lnTo>
                                    <a:pt x="1854" y="3114"/>
                                  </a:lnTo>
                                  <a:lnTo>
                                    <a:pt x="1839" y="3146"/>
                                  </a:lnTo>
                                  <a:lnTo>
                                    <a:pt x="1828" y="3179"/>
                                  </a:lnTo>
                                  <a:lnTo>
                                    <a:pt x="1822" y="3211"/>
                                  </a:lnTo>
                                  <a:lnTo>
                                    <a:pt x="1819" y="3243"/>
                                  </a:lnTo>
                                  <a:lnTo>
                                    <a:pt x="1825" y="3276"/>
                                  </a:lnTo>
                                  <a:lnTo>
                                    <a:pt x="1836" y="3308"/>
                                  </a:lnTo>
                                  <a:lnTo>
                                    <a:pt x="1863" y="3329"/>
                                  </a:lnTo>
                                  <a:lnTo>
                                    <a:pt x="1892" y="3349"/>
                                  </a:lnTo>
                                  <a:lnTo>
                                    <a:pt x="1925" y="3364"/>
                                  </a:lnTo>
                                  <a:lnTo>
                                    <a:pt x="1957" y="3379"/>
                                  </a:lnTo>
                                  <a:lnTo>
                                    <a:pt x="1987" y="3396"/>
                                  </a:lnTo>
                                  <a:lnTo>
                                    <a:pt x="2016" y="3414"/>
                                  </a:lnTo>
                                  <a:lnTo>
                                    <a:pt x="2045" y="344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25" y="3546"/>
                                  </a:lnTo>
                                  <a:lnTo>
                                    <a:pt x="1987" y="3591"/>
                                  </a:lnTo>
                                  <a:lnTo>
                                    <a:pt x="1951" y="3632"/>
                                  </a:lnTo>
                                  <a:lnTo>
                                    <a:pt x="1913" y="3673"/>
                                  </a:lnTo>
                                  <a:lnTo>
                                    <a:pt x="1878" y="3717"/>
                                  </a:lnTo>
                                  <a:lnTo>
                                    <a:pt x="1842" y="3758"/>
                                  </a:lnTo>
                                  <a:lnTo>
                                    <a:pt x="1804" y="3800"/>
                                  </a:lnTo>
                                  <a:lnTo>
                                    <a:pt x="1772" y="3844"/>
                                  </a:lnTo>
                                  <a:lnTo>
                                    <a:pt x="1736" y="3888"/>
                                  </a:lnTo>
                                  <a:lnTo>
                                    <a:pt x="1704" y="3932"/>
                                  </a:lnTo>
                                  <a:lnTo>
                                    <a:pt x="1675" y="3976"/>
                                  </a:lnTo>
                                  <a:lnTo>
                                    <a:pt x="1648" y="4023"/>
                                  </a:lnTo>
                                  <a:lnTo>
                                    <a:pt x="1622" y="4070"/>
                                  </a:lnTo>
                                  <a:lnTo>
                                    <a:pt x="1598" y="4117"/>
                                  </a:lnTo>
                                  <a:lnTo>
                                    <a:pt x="1580" y="4167"/>
                                  </a:lnTo>
                                  <a:lnTo>
                                    <a:pt x="1563" y="4217"/>
                                  </a:lnTo>
                                  <a:lnTo>
                                    <a:pt x="1527" y="4341"/>
                                  </a:lnTo>
                                  <a:lnTo>
                                    <a:pt x="1510" y="4470"/>
                                  </a:lnTo>
                                  <a:lnTo>
                                    <a:pt x="1501" y="4603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33" y="4747"/>
                                  </a:lnTo>
                                  <a:lnTo>
                                    <a:pt x="1380" y="4741"/>
                                  </a:lnTo>
                                  <a:lnTo>
                                    <a:pt x="1327" y="4735"/>
                                  </a:lnTo>
                                  <a:lnTo>
                                    <a:pt x="1274" y="4727"/>
                                  </a:lnTo>
                                  <a:lnTo>
                                    <a:pt x="1221" y="4721"/>
                                  </a:lnTo>
                                  <a:lnTo>
                                    <a:pt x="1168" y="4718"/>
                                  </a:lnTo>
                                  <a:lnTo>
                                    <a:pt x="1115" y="4712"/>
                                  </a:lnTo>
                                  <a:lnTo>
                                    <a:pt x="1059" y="4706"/>
                                  </a:lnTo>
                                  <a:lnTo>
                                    <a:pt x="1007" y="4703"/>
                                  </a:lnTo>
                                  <a:lnTo>
                                    <a:pt x="951" y="4700"/>
                                  </a:lnTo>
                                  <a:lnTo>
                                    <a:pt x="898" y="4700"/>
                                  </a:lnTo>
                                  <a:lnTo>
                                    <a:pt x="842" y="4700"/>
                                  </a:lnTo>
                                  <a:lnTo>
                                    <a:pt x="786" y="4700"/>
                                  </a:lnTo>
                                  <a:lnTo>
                                    <a:pt x="733" y="4703"/>
                                  </a:lnTo>
                                  <a:lnTo>
                                    <a:pt x="677" y="4706"/>
                                  </a:lnTo>
                                  <a:lnTo>
                                    <a:pt x="621" y="4712"/>
                                  </a:lnTo>
                                  <a:lnTo>
                                    <a:pt x="609" y="4724"/>
                                  </a:lnTo>
                                  <a:lnTo>
                                    <a:pt x="594" y="4732"/>
                                  </a:lnTo>
                                  <a:lnTo>
                                    <a:pt x="580" y="4732"/>
                                  </a:lnTo>
                                  <a:lnTo>
                                    <a:pt x="562" y="4727"/>
                                  </a:lnTo>
                                  <a:lnTo>
                                    <a:pt x="541" y="4644"/>
                                  </a:lnTo>
                                  <a:lnTo>
                                    <a:pt x="530" y="4565"/>
                                  </a:lnTo>
                                  <a:lnTo>
                                    <a:pt x="518" y="4482"/>
                                  </a:lnTo>
                                  <a:lnTo>
                                    <a:pt x="503" y="4397"/>
                                  </a:lnTo>
                                  <a:lnTo>
                                    <a:pt x="474" y="4288"/>
                                  </a:lnTo>
                                  <a:lnTo>
                                    <a:pt x="447" y="4176"/>
                                  </a:lnTo>
                                  <a:lnTo>
                                    <a:pt x="418" y="4064"/>
                                  </a:lnTo>
                                  <a:lnTo>
                                    <a:pt x="386" y="3955"/>
                                  </a:lnTo>
                                  <a:lnTo>
                                    <a:pt x="341" y="3852"/>
                                  </a:lnTo>
                                  <a:lnTo>
                                    <a:pt x="285" y="3752"/>
                                  </a:lnTo>
                                  <a:lnTo>
                                    <a:pt x="212" y="3667"/>
                                  </a:lnTo>
                                  <a:lnTo>
                                    <a:pt x="118" y="3591"/>
                                  </a:lnTo>
                                  <a:lnTo>
                                    <a:pt x="127" y="3526"/>
                                  </a:lnTo>
                                  <a:lnTo>
                                    <a:pt x="150" y="3464"/>
                                  </a:lnTo>
                                  <a:lnTo>
                                    <a:pt x="185" y="3408"/>
                                  </a:lnTo>
                                  <a:lnTo>
                                    <a:pt x="232" y="3352"/>
                                  </a:lnTo>
                                  <a:lnTo>
                                    <a:pt x="282" y="3302"/>
                                  </a:lnTo>
                                  <a:lnTo>
                                    <a:pt x="338" y="3255"/>
                                  </a:lnTo>
                                  <a:lnTo>
                                    <a:pt x="394" y="3214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494" y="3026"/>
                                  </a:lnTo>
                                  <a:lnTo>
                                    <a:pt x="477" y="2893"/>
                                  </a:lnTo>
                                  <a:lnTo>
                                    <a:pt x="459" y="2764"/>
                                  </a:lnTo>
                                  <a:lnTo>
                                    <a:pt x="441" y="2628"/>
                                  </a:lnTo>
                                  <a:lnTo>
                                    <a:pt x="421" y="2525"/>
                                  </a:lnTo>
                                  <a:lnTo>
                                    <a:pt x="391" y="2419"/>
                                  </a:lnTo>
                                  <a:lnTo>
                                    <a:pt x="365" y="2316"/>
                                  </a:lnTo>
                                  <a:lnTo>
                                    <a:pt x="338" y="2213"/>
                                  </a:lnTo>
                                  <a:lnTo>
                                    <a:pt x="321" y="2107"/>
                                  </a:lnTo>
                                  <a:lnTo>
                                    <a:pt x="315" y="2004"/>
                                  </a:lnTo>
                                  <a:lnTo>
                                    <a:pt x="324" y="1898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53" y="1669"/>
                                  </a:lnTo>
                                  <a:lnTo>
                                    <a:pt x="341" y="1663"/>
                                  </a:lnTo>
                                  <a:lnTo>
                                    <a:pt x="324" y="1660"/>
                                  </a:lnTo>
                                  <a:lnTo>
                                    <a:pt x="306" y="1660"/>
                                  </a:lnTo>
                                  <a:lnTo>
                                    <a:pt x="285" y="1663"/>
                                  </a:lnTo>
                                  <a:lnTo>
                                    <a:pt x="268" y="1663"/>
                                  </a:lnTo>
                                  <a:lnTo>
                                    <a:pt x="250" y="1663"/>
                                  </a:lnTo>
                                  <a:lnTo>
                                    <a:pt x="232" y="1663"/>
                                  </a:lnTo>
                                  <a:lnTo>
                                    <a:pt x="206" y="1631"/>
                                  </a:lnTo>
                                  <a:lnTo>
                                    <a:pt x="185" y="1595"/>
                                  </a:lnTo>
                                  <a:lnTo>
                                    <a:pt x="171" y="1554"/>
                                  </a:lnTo>
                                  <a:lnTo>
                                    <a:pt x="156" y="1513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12" y="1448"/>
                                  </a:lnTo>
                                  <a:lnTo>
                                    <a:pt x="76" y="1428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6" y="1398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3" y="1325"/>
                                  </a:lnTo>
                                  <a:lnTo>
                                    <a:pt x="6" y="1289"/>
                                  </a:lnTo>
                                  <a:lnTo>
                                    <a:pt x="26" y="1192"/>
                                  </a:lnTo>
                                  <a:lnTo>
                                    <a:pt x="53" y="1095"/>
                                  </a:lnTo>
                                  <a:lnTo>
                                    <a:pt x="85" y="1001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56" y="818"/>
                                  </a:lnTo>
                                  <a:lnTo>
                                    <a:pt x="194" y="727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303" y="477"/>
                                  </a:lnTo>
                                  <a:lnTo>
                                    <a:pt x="347" y="418"/>
                                  </a:lnTo>
                                  <a:lnTo>
                                    <a:pt x="391" y="36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97" y="268"/>
                                  </a:lnTo>
                                  <a:lnTo>
                                    <a:pt x="553" y="227"/>
                                  </a:lnTo>
                                  <a:lnTo>
                                    <a:pt x="612" y="189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736" y="127"/>
                                  </a:lnTo>
                                  <a:lnTo>
                                    <a:pt x="800" y="100"/>
                                  </a:lnTo>
                                  <a:lnTo>
                                    <a:pt x="865" y="77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1004" y="38"/>
                                  </a:lnTo>
                                  <a:lnTo>
                                    <a:pt x="1071" y="24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74" y="3"/>
                                  </a:lnTo>
                                  <a:lnTo>
                                    <a:pt x="1430" y="12"/>
                                  </a:lnTo>
                                  <a:lnTo>
                                    <a:pt x="1483" y="21"/>
                                  </a:lnTo>
                                  <a:lnTo>
                                    <a:pt x="1536" y="33"/>
                                  </a:lnTo>
                                  <a:lnTo>
                                    <a:pt x="1589" y="47"/>
                                  </a:lnTo>
                                  <a:lnTo>
                                    <a:pt x="1639" y="65"/>
                                  </a:lnTo>
                                  <a:lnTo>
                                    <a:pt x="1686" y="86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75" y="141"/>
                                  </a:lnTo>
                                  <a:lnTo>
                                    <a:pt x="1816" y="177"/>
                                  </a:lnTo>
                                  <a:lnTo>
                                    <a:pt x="1854" y="215"/>
                                  </a:lnTo>
                                  <a:lnTo>
                                    <a:pt x="1887" y="259"/>
                                  </a:lnTo>
                                  <a:lnTo>
                                    <a:pt x="1916" y="306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7640"/>
                              <a:ext cx="657720" cy="77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378">
                                  <a:moveTo>
                                    <a:pt x="1765" y="244"/>
                                  </a:moveTo>
                                  <a:lnTo>
                                    <a:pt x="1789" y="286"/>
                                  </a:lnTo>
                                  <a:lnTo>
                                    <a:pt x="1813" y="327"/>
                                  </a:lnTo>
                                  <a:lnTo>
                                    <a:pt x="1839" y="371"/>
                                  </a:lnTo>
                                  <a:lnTo>
                                    <a:pt x="1863" y="412"/>
                                  </a:lnTo>
                                  <a:lnTo>
                                    <a:pt x="1889" y="453"/>
                                  </a:lnTo>
                                  <a:lnTo>
                                    <a:pt x="1910" y="495"/>
                                  </a:lnTo>
                                  <a:lnTo>
                                    <a:pt x="1933" y="539"/>
                                  </a:lnTo>
                                  <a:lnTo>
                                    <a:pt x="1951" y="583"/>
                                  </a:lnTo>
                                  <a:lnTo>
                                    <a:pt x="1986" y="709"/>
                                  </a:lnTo>
                                  <a:lnTo>
                                    <a:pt x="2010" y="845"/>
                                  </a:lnTo>
                                  <a:lnTo>
                                    <a:pt x="2019" y="986"/>
                                  </a:lnTo>
                                  <a:lnTo>
                                    <a:pt x="2016" y="1127"/>
                                  </a:lnTo>
                                  <a:lnTo>
                                    <a:pt x="2001" y="1269"/>
                                  </a:lnTo>
                                  <a:lnTo>
                                    <a:pt x="1969" y="1404"/>
                                  </a:lnTo>
                                  <a:lnTo>
                                    <a:pt x="1921" y="1530"/>
                                  </a:lnTo>
                                  <a:lnTo>
                                    <a:pt x="1860" y="1645"/>
                                  </a:lnTo>
                                  <a:lnTo>
                                    <a:pt x="1833" y="1639"/>
                                  </a:lnTo>
                                  <a:lnTo>
                                    <a:pt x="1807" y="1633"/>
                                  </a:lnTo>
                                  <a:lnTo>
                                    <a:pt x="1777" y="1628"/>
                                  </a:lnTo>
                                  <a:lnTo>
                                    <a:pt x="1748" y="1622"/>
                                  </a:lnTo>
                                  <a:lnTo>
                                    <a:pt x="1718" y="1622"/>
                                  </a:lnTo>
                                  <a:lnTo>
                                    <a:pt x="1692" y="1628"/>
                                  </a:lnTo>
                                  <a:lnTo>
                                    <a:pt x="1665" y="1636"/>
                                  </a:lnTo>
                                  <a:lnTo>
                                    <a:pt x="1642" y="1654"/>
                                  </a:lnTo>
                                  <a:lnTo>
                                    <a:pt x="1618" y="1681"/>
                                  </a:lnTo>
                                  <a:lnTo>
                                    <a:pt x="1601" y="1710"/>
                                  </a:lnTo>
                                  <a:lnTo>
                                    <a:pt x="1580" y="1739"/>
                                  </a:lnTo>
                                  <a:lnTo>
                                    <a:pt x="1565" y="1769"/>
                                  </a:lnTo>
                                  <a:lnTo>
                                    <a:pt x="1548" y="1798"/>
                                  </a:lnTo>
                                  <a:lnTo>
                                    <a:pt x="1527" y="1825"/>
                                  </a:lnTo>
                                  <a:lnTo>
                                    <a:pt x="1509" y="1851"/>
                                  </a:lnTo>
                                  <a:lnTo>
                                    <a:pt x="1486" y="1878"/>
                                  </a:lnTo>
                                  <a:lnTo>
                                    <a:pt x="1465" y="1872"/>
                                  </a:lnTo>
                                  <a:lnTo>
                                    <a:pt x="1442" y="1869"/>
                                  </a:lnTo>
                                  <a:lnTo>
                                    <a:pt x="1421" y="1866"/>
                                  </a:lnTo>
                                  <a:lnTo>
                                    <a:pt x="1401" y="1863"/>
                                  </a:lnTo>
                                  <a:lnTo>
                                    <a:pt x="1380" y="1866"/>
                                  </a:lnTo>
                                  <a:lnTo>
                                    <a:pt x="1359" y="1869"/>
                                  </a:lnTo>
                                  <a:lnTo>
                                    <a:pt x="1339" y="1872"/>
                                  </a:lnTo>
                                  <a:lnTo>
                                    <a:pt x="1318" y="1878"/>
                                  </a:lnTo>
                                  <a:lnTo>
                                    <a:pt x="1292" y="1907"/>
                                  </a:lnTo>
                                  <a:lnTo>
                                    <a:pt x="1268" y="1939"/>
                                  </a:lnTo>
                                  <a:lnTo>
                                    <a:pt x="1245" y="1969"/>
                                  </a:lnTo>
                                  <a:lnTo>
                                    <a:pt x="1224" y="2001"/>
                                  </a:lnTo>
                                  <a:lnTo>
                                    <a:pt x="1203" y="2034"/>
                                  </a:lnTo>
                                  <a:lnTo>
                                    <a:pt x="1183" y="2069"/>
                                  </a:lnTo>
                                  <a:lnTo>
                                    <a:pt x="1162" y="2101"/>
                                  </a:lnTo>
                                  <a:lnTo>
                                    <a:pt x="1144" y="2134"/>
                                  </a:lnTo>
                                  <a:lnTo>
                                    <a:pt x="1130" y="2131"/>
                                  </a:lnTo>
                                  <a:lnTo>
                                    <a:pt x="1115" y="2125"/>
                                  </a:lnTo>
                                  <a:lnTo>
                                    <a:pt x="1097" y="2122"/>
                                  </a:lnTo>
                                  <a:lnTo>
                                    <a:pt x="1083" y="2119"/>
                                  </a:lnTo>
                                  <a:lnTo>
                                    <a:pt x="1068" y="2119"/>
                                  </a:lnTo>
                                  <a:lnTo>
                                    <a:pt x="1050" y="2119"/>
                                  </a:lnTo>
                                  <a:lnTo>
                                    <a:pt x="1036" y="2119"/>
                                  </a:lnTo>
                                  <a:lnTo>
                                    <a:pt x="1021" y="2122"/>
                                  </a:lnTo>
                                  <a:lnTo>
                                    <a:pt x="1000" y="2146"/>
                                  </a:lnTo>
                                  <a:lnTo>
                                    <a:pt x="983" y="2169"/>
                                  </a:lnTo>
                                  <a:lnTo>
                                    <a:pt x="968" y="2196"/>
                                  </a:lnTo>
                                  <a:lnTo>
                                    <a:pt x="956" y="2225"/>
                                  </a:lnTo>
                                  <a:lnTo>
                                    <a:pt x="941" y="2251"/>
                                  </a:lnTo>
                                  <a:lnTo>
                                    <a:pt x="930" y="2281"/>
                                  </a:lnTo>
                                  <a:lnTo>
                                    <a:pt x="918" y="231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68" y="2349"/>
                                  </a:lnTo>
                                  <a:lnTo>
                                    <a:pt x="862" y="2316"/>
                                  </a:lnTo>
                                  <a:lnTo>
                                    <a:pt x="856" y="2281"/>
                                  </a:lnTo>
                                  <a:lnTo>
                                    <a:pt x="847" y="2246"/>
                                  </a:lnTo>
                                  <a:lnTo>
                                    <a:pt x="838" y="2210"/>
                                  </a:lnTo>
                                  <a:lnTo>
                                    <a:pt x="827" y="2175"/>
                                  </a:lnTo>
                                  <a:lnTo>
                                    <a:pt x="806" y="2146"/>
                                  </a:lnTo>
                                  <a:lnTo>
                                    <a:pt x="782" y="2122"/>
                                  </a:lnTo>
                                  <a:lnTo>
                                    <a:pt x="768" y="2098"/>
                                  </a:lnTo>
                                  <a:lnTo>
                                    <a:pt x="744" y="2084"/>
                                  </a:lnTo>
                                  <a:lnTo>
                                    <a:pt x="715" y="2072"/>
                                  </a:lnTo>
                                  <a:lnTo>
                                    <a:pt x="685" y="2063"/>
                                  </a:lnTo>
                                  <a:lnTo>
                                    <a:pt x="656" y="2054"/>
                                  </a:lnTo>
                                  <a:lnTo>
                                    <a:pt x="635" y="2040"/>
                                  </a:lnTo>
                                  <a:lnTo>
                                    <a:pt x="626" y="2016"/>
                                  </a:lnTo>
                                  <a:lnTo>
                                    <a:pt x="629" y="1981"/>
                                  </a:lnTo>
                                  <a:lnTo>
                                    <a:pt x="624" y="1928"/>
                                  </a:lnTo>
                                  <a:lnTo>
                                    <a:pt x="618" y="1875"/>
                                  </a:lnTo>
                                  <a:lnTo>
                                    <a:pt x="600" y="1828"/>
                                  </a:lnTo>
                                  <a:lnTo>
                                    <a:pt x="565" y="1786"/>
                                  </a:lnTo>
                                  <a:lnTo>
                                    <a:pt x="544" y="1775"/>
                                  </a:lnTo>
                                  <a:lnTo>
                                    <a:pt x="518" y="1772"/>
                                  </a:lnTo>
                                  <a:lnTo>
                                    <a:pt x="491" y="1775"/>
                                  </a:lnTo>
                                  <a:lnTo>
                                    <a:pt x="465" y="1778"/>
                                  </a:lnTo>
                                  <a:lnTo>
                                    <a:pt x="438" y="1775"/>
                                  </a:lnTo>
                                  <a:lnTo>
                                    <a:pt x="418" y="1769"/>
                                  </a:lnTo>
                                  <a:lnTo>
                                    <a:pt x="403" y="1748"/>
                                  </a:lnTo>
                                  <a:lnTo>
                                    <a:pt x="400" y="1716"/>
                                  </a:lnTo>
                                  <a:lnTo>
                                    <a:pt x="397" y="1692"/>
                                  </a:lnTo>
                                  <a:lnTo>
                                    <a:pt x="391" y="1672"/>
                                  </a:lnTo>
                                  <a:lnTo>
                                    <a:pt x="382" y="1651"/>
                                  </a:lnTo>
                                  <a:lnTo>
                                    <a:pt x="370" y="1633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44" y="1595"/>
                                  </a:lnTo>
                                  <a:lnTo>
                                    <a:pt x="329" y="1580"/>
                                  </a:lnTo>
                                  <a:lnTo>
                                    <a:pt x="312" y="1563"/>
                                  </a:lnTo>
                                  <a:lnTo>
                                    <a:pt x="297" y="1557"/>
                                  </a:lnTo>
                                  <a:lnTo>
                                    <a:pt x="282" y="1557"/>
                                  </a:lnTo>
                                  <a:lnTo>
                                    <a:pt x="267" y="1554"/>
                                  </a:lnTo>
                                  <a:lnTo>
                                    <a:pt x="250" y="1554"/>
                                  </a:lnTo>
                                  <a:lnTo>
                                    <a:pt x="235" y="1554"/>
                                  </a:lnTo>
                                  <a:lnTo>
                                    <a:pt x="220" y="1551"/>
                                  </a:lnTo>
                                  <a:lnTo>
                                    <a:pt x="206" y="1551"/>
                                  </a:lnTo>
                                  <a:lnTo>
                                    <a:pt x="194" y="1548"/>
                                  </a:lnTo>
                                  <a:lnTo>
                                    <a:pt x="173" y="1516"/>
                                  </a:lnTo>
                                  <a:lnTo>
                                    <a:pt x="156" y="1477"/>
                                  </a:lnTo>
                                  <a:lnTo>
                                    <a:pt x="141" y="1439"/>
                                  </a:lnTo>
                                  <a:lnTo>
                                    <a:pt x="126" y="1398"/>
                                  </a:lnTo>
                                  <a:lnTo>
                                    <a:pt x="106" y="1363"/>
                                  </a:lnTo>
                                  <a:lnTo>
                                    <a:pt x="79" y="1336"/>
                                  </a:lnTo>
                                  <a:lnTo>
                                    <a:pt x="44" y="1319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5" y="1221"/>
                                  </a:lnTo>
                                  <a:lnTo>
                                    <a:pt x="23" y="1130"/>
                                  </a:lnTo>
                                  <a:lnTo>
                                    <a:pt x="47" y="1039"/>
                                  </a:lnTo>
                                  <a:lnTo>
                                    <a:pt x="79" y="951"/>
                                  </a:lnTo>
                                  <a:lnTo>
                                    <a:pt x="111" y="865"/>
                                  </a:lnTo>
                                  <a:lnTo>
                                    <a:pt x="147" y="780"/>
                                  </a:lnTo>
                                  <a:lnTo>
                                    <a:pt x="182" y="692"/>
                                  </a:lnTo>
                                  <a:lnTo>
                                    <a:pt x="214" y="606"/>
                                  </a:lnTo>
                                  <a:lnTo>
                                    <a:pt x="238" y="556"/>
                                  </a:lnTo>
                                  <a:lnTo>
                                    <a:pt x="262" y="509"/>
                                  </a:lnTo>
                                  <a:lnTo>
                                    <a:pt x="291" y="465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356" y="380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426" y="300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509" y="233"/>
                                  </a:lnTo>
                                  <a:lnTo>
                                    <a:pt x="550" y="203"/>
                                  </a:lnTo>
                                  <a:lnTo>
                                    <a:pt x="594" y="174"/>
                                  </a:lnTo>
                                  <a:lnTo>
                                    <a:pt x="641" y="147"/>
                                  </a:lnTo>
                                  <a:lnTo>
                                    <a:pt x="688" y="127"/>
                                  </a:lnTo>
                                  <a:lnTo>
                                    <a:pt x="735" y="106"/>
                                  </a:lnTo>
                                  <a:lnTo>
                                    <a:pt x="785" y="88"/>
                                  </a:lnTo>
                                  <a:lnTo>
                                    <a:pt x="835" y="74"/>
                                  </a:lnTo>
                                  <a:lnTo>
                                    <a:pt x="883" y="59"/>
                                  </a:lnTo>
                                  <a:lnTo>
                                    <a:pt x="933" y="47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1036" y="24"/>
                                  </a:lnTo>
                                  <a:lnTo>
                                    <a:pt x="1092" y="15"/>
                                  </a:lnTo>
                                  <a:lnTo>
                                    <a:pt x="1144" y="9"/>
                                  </a:lnTo>
                                  <a:lnTo>
                                    <a:pt x="1200" y="3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62" y="6"/>
                                  </a:lnTo>
                                  <a:lnTo>
                                    <a:pt x="1415" y="12"/>
                                  </a:lnTo>
                                  <a:lnTo>
                                    <a:pt x="1465" y="21"/>
                                  </a:lnTo>
                                  <a:lnTo>
                                    <a:pt x="1515" y="35"/>
                                  </a:lnTo>
                                  <a:lnTo>
                                    <a:pt x="1562" y="53"/>
                                  </a:lnTo>
                                  <a:lnTo>
                                    <a:pt x="1610" y="77"/>
                                  </a:lnTo>
                                  <a:lnTo>
                                    <a:pt x="1654" y="103"/>
                                  </a:lnTo>
                                  <a:lnTo>
                                    <a:pt x="1671" y="118"/>
                                  </a:lnTo>
                                  <a:lnTo>
                                    <a:pt x="1686" y="135"/>
                                  </a:lnTo>
                                  <a:lnTo>
                                    <a:pt x="1704" y="150"/>
                                  </a:lnTo>
                                  <a:lnTo>
                                    <a:pt x="1718" y="168"/>
                                  </a:lnTo>
                                  <a:lnTo>
                                    <a:pt x="1730" y="188"/>
                                  </a:lnTo>
                                  <a:lnTo>
                                    <a:pt x="1745" y="206"/>
                                  </a:lnTo>
                                  <a:lnTo>
                                    <a:pt x="1754" y="227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6600"/>
                              <a:ext cx="575280" cy="67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081">
                                  <a:moveTo>
                                    <a:pt x="1545" y="212"/>
                                  </a:moveTo>
                                  <a:lnTo>
                                    <a:pt x="1566" y="250"/>
                                  </a:lnTo>
                                  <a:lnTo>
                                    <a:pt x="1590" y="289"/>
                                  </a:lnTo>
                                  <a:lnTo>
                                    <a:pt x="1610" y="324"/>
                                  </a:lnTo>
                                  <a:lnTo>
                                    <a:pt x="1631" y="359"/>
                                  </a:lnTo>
                                  <a:lnTo>
                                    <a:pt x="1651" y="397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90" y="471"/>
                                  </a:lnTo>
                                  <a:lnTo>
                                    <a:pt x="1704" y="509"/>
                                  </a:lnTo>
                                  <a:lnTo>
                                    <a:pt x="1737" y="621"/>
                                  </a:lnTo>
                                  <a:lnTo>
                                    <a:pt x="1757" y="742"/>
                                  </a:lnTo>
                                  <a:lnTo>
                                    <a:pt x="1766" y="862"/>
                                  </a:lnTo>
                                  <a:lnTo>
                                    <a:pt x="1763" y="986"/>
                                  </a:lnTo>
                                  <a:lnTo>
                                    <a:pt x="1748" y="1110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81" y="1333"/>
                                  </a:lnTo>
                                  <a:lnTo>
                                    <a:pt x="1628" y="1433"/>
                                  </a:lnTo>
                                  <a:lnTo>
                                    <a:pt x="1604" y="1430"/>
                                  </a:lnTo>
                                  <a:lnTo>
                                    <a:pt x="1581" y="1425"/>
                                  </a:lnTo>
                                  <a:lnTo>
                                    <a:pt x="1554" y="1419"/>
                                  </a:lnTo>
                                  <a:lnTo>
                                    <a:pt x="1531" y="1416"/>
                                  </a:lnTo>
                                  <a:lnTo>
                                    <a:pt x="1504" y="1416"/>
                                  </a:lnTo>
                                  <a:lnTo>
                                    <a:pt x="1481" y="1422"/>
                                  </a:lnTo>
                                  <a:lnTo>
                                    <a:pt x="1460" y="1430"/>
                                  </a:lnTo>
                                  <a:lnTo>
                                    <a:pt x="1439" y="1445"/>
                                  </a:lnTo>
                                  <a:lnTo>
                                    <a:pt x="1419" y="1469"/>
                                  </a:lnTo>
                                  <a:lnTo>
                                    <a:pt x="1401" y="1492"/>
                                  </a:lnTo>
                                  <a:lnTo>
                                    <a:pt x="1383" y="1519"/>
                                  </a:lnTo>
                                  <a:lnTo>
                                    <a:pt x="1369" y="1545"/>
                                  </a:lnTo>
                                  <a:lnTo>
                                    <a:pt x="1354" y="1569"/>
                                  </a:lnTo>
                                  <a:lnTo>
                                    <a:pt x="1339" y="1595"/>
                                  </a:lnTo>
                                  <a:lnTo>
                                    <a:pt x="1322" y="1619"/>
                                  </a:lnTo>
                                  <a:lnTo>
                                    <a:pt x="1304" y="1639"/>
                                  </a:lnTo>
                                  <a:lnTo>
                                    <a:pt x="1286" y="1636"/>
                                  </a:lnTo>
                                  <a:lnTo>
                                    <a:pt x="1266" y="1634"/>
                                  </a:lnTo>
                                  <a:lnTo>
                                    <a:pt x="1248" y="1634"/>
                                  </a:lnTo>
                                  <a:lnTo>
                                    <a:pt x="1228" y="1634"/>
                                  </a:lnTo>
                                  <a:lnTo>
                                    <a:pt x="1210" y="1634"/>
                                  </a:lnTo>
                                  <a:lnTo>
                                    <a:pt x="1192" y="1634"/>
                                  </a:lnTo>
                                  <a:lnTo>
                                    <a:pt x="1175" y="1636"/>
                                  </a:lnTo>
                                  <a:lnTo>
                                    <a:pt x="1157" y="1639"/>
                                  </a:lnTo>
                                  <a:lnTo>
                                    <a:pt x="1133" y="1669"/>
                                  </a:lnTo>
                                  <a:lnTo>
                                    <a:pt x="1113" y="1695"/>
                                  </a:lnTo>
                                  <a:lnTo>
                                    <a:pt x="1092" y="1725"/>
                                  </a:lnTo>
                                  <a:lnTo>
                                    <a:pt x="1074" y="1754"/>
                                  </a:lnTo>
                                  <a:lnTo>
                                    <a:pt x="1054" y="1784"/>
                                  </a:lnTo>
                                  <a:lnTo>
                                    <a:pt x="1039" y="1810"/>
                                  </a:lnTo>
                                  <a:lnTo>
                                    <a:pt x="1021" y="1840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2" y="1863"/>
                                  </a:lnTo>
                                  <a:lnTo>
                                    <a:pt x="977" y="1857"/>
                                  </a:lnTo>
                                  <a:lnTo>
                                    <a:pt x="963" y="1854"/>
                                  </a:lnTo>
                                  <a:lnTo>
                                    <a:pt x="951" y="1851"/>
                                  </a:lnTo>
                                  <a:lnTo>
                                    <a:pt x="936" y="1848"/>
                                  </a:lnTo>
                                  <a:lnTo>
                                    <a:pt x="924" y="1848"/>
                                  </a:lnTo>
                                  <a:lnTo>
                                    <a:pt x="910" y="1851"/>
                                  </a:lnTo>
                                  <a:lnTo>
                                    <a:pt x="898" y="1854"/>
                                  </a:lnTo>
                                  <a:lnTo>
                                    <a:pt x="880" y="1875"/>
                                  </a:lnTo>
                                  <a:lnTo>
                                    <a:pt x="863" y="1895"/>
                                  </a:lnTo>
                                  <a:lnTo>
                                    <a:pt x="851" y="1919"/>
                                  </a:lnTo>
                                  <a:lnTo>
                                    <a:pt x="839" y="1943"/>
                                  </a:lnTo>
                                  <a:lnTo>
                                    <a:pt x="827" y="1969"/>
                                  </a:lnTo>
                                  <a:lnTo>
                                    <a:pt x="818" y="1993"/>
                                  </a:lnTo>
                                  <a:lnTo>
                                    <a:pt x="807" y="2019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65" y="2054"/>
                                  </a:lnTo>
                                  <a:lnTo>
                                    <a:pt x="757" y="2025"/>
                                  </a:lnTo>
                                  <a:lnTo>
                                    <a:pt x="751" y="1993"/>
                                  </a:lnTo>
                                  <a:lnTo>
                                    <a:pt x="745" y="1960"/>
                                  </a:lnTo>
                                  <a:lnTo>
                                    <a:pt x="736" y="1931"/>
                                  </a:lnTo>
                                  <a:lnTo>
                                    <a:pt x="724" y="1901"/>
                                  </a:lnTo>
                                  <a:lnTo>
                                    <a:pt x="710" y="1875"/>
                                  </a:lnTo>
                                  <a:lnTo>
                                    <a:pt x="686" y="1854"/>
                                  </a:lnTo>
                                  <a:lnTo>
                                    <a:pt x="674" y="1837"/>
                                  </a:lnTo>
                                  <a:lnTo>
                                    <a:pt x="654" y="1822"/>
                                  </a:lnTo>
                                  <a:lnTo>
                                    <a:pt x="630" y="1813"/>
                                  </a:lnTo>
                                  <a:lnTo>
                                    <a:pt x="604" y="1807"/>
                                  </a:lnTo>
                                  <a:lnTo>
                                    <a:pt x="580" y="1798"/>
                                  </a:lnTo>
                                  <a:lnTo>
                                    <a:pt x="559" y="1784"/>
                                  </a:lnTo>
                                  <a:lnTo>
                                    <a:pt x="551" y="1763"/>
                                  </a:lnTo>
                                  <a:lnTo>
                                    <a:pt x="551" y="1731"/>
                                  </a:lnTo>
                                  <a:lnTo>
                                    <a:pt x="551" y="1684"/>
                                  </a:lnTo>
                                  <a:lnTo>
                                    <a:pt x="545" y="1639"/>
                                  </a:lnTo>
                                  <a:lnTo>
                                    <a:pt x="527" y="1598"/>
                                  </a:lnTo>
                                  <a:lnTo>
                                    <a:pt x="498" y="1566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59" y="1551"/>
                                  </a:lnTo>
                                  <a:lnTo>
                                    <a:pt x="433" y="1551"/>
                                  </a:lnTo>
                                  <a:lnTo>
                                    <a:pt x="409" y="1554"/>
                                  </a:lnTo>
                                  <a:lnTo>
                                    <a:pt x="386" y="1554"/>
                                  </a:lnTo>
                                  <a:lnTo>
                                    <a:pt x="368" y="1545"/>
                                  </a:lnTo>
                                  <a:lnTo>
                                    <a:pt x="356" y="1531"/>
                                  </a:lnTo>
                                  <a:lnTo>
                                    <a:pt x="350" y="1501"/>
                                  </a:lnTo>
                                  <a:lnTo>
                                    <a:pt x="342" y="1460"/>
                                  </a:lnTo>
                                  <a:lnTo>
                                    <a:pt x="324" y="1425"/>
                                  </a:lnTo>
                                  <a:lnTo>
                                    <a:pt x="303" y="1392"/>
                                  </a:lnTo>
                                  <a:lnTo>
                                    <a:pt x="277" y="1363"/>
                                  </a:lnTo>
                                  <a:lnTo>
                                    <a:pt x="265" y="1360"/>
                                  </a:lnTo>
                                  <a:lnTo>
                                    <a:pt x="250" y="1360"/>
                                  </a:lnTo>
                                  <a:lnTo>
                                    <a:pt x="239" y="1360"/>
                                  </a:lnTo>
                                  <a:lnTo>
                                    <a:pt x="224" y="1357"/>
                                  </a:lnTo>
                                  <a:lnTo>
                                    <a:pt x="209" y="1357"/>
                                  </a:lnTo>
                                  <a:lnTo>
                                    <a:pt x="197" y="1357"/>
                                  </a:lnTo>
                                  <a:lnTo>
                                    <a:pt x="186" y="1357"/>
                                  </a:lnTo>
                                  <a:lnTo>
                                    <a:pt x="177" y="1354"/>
                                  </a:lnTo>
                                  <a:lnTo>
                                    <a:pt x="156" y="1325"/>
                                  </a:lnTo>
                                  <a:lnTo>
                                    <a:pt x="141" y="1292"/>
                                  </a:lnTo>
                                  <a:lnTo>
                                    <a:pt x="127" y="1257"/>
                                  </a:lnTo>
                                  <a:lnTo>
                                    <a:pt x="112" y="1222"/>
                                  </a:lnTo>
                                  <a:lnTo>
                                    <a:pt x="94" y="1192"/>
                                  </a:lnTo>
                                  <a:lnTo>
                                    <a:pt x="71" y="1169"/>
                                  </a:lnTo>
                                  <a:lnTo>
                                    <a:pt x="41" y="1151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47" y="910"/>
                                  </a:lnTo>
                                  <a:lnTo>
                                    <a:pt x="74" y="833"/>
                                  </a:lnTo>
                                  <a:lnTo>
                                    <a:pt x="103" y="757"/>
                                  </a:lnTo>
                                  <a:lnTo>
                                    <a:pt x="136" y="683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59" y="406"/>
                                  </a:lnTo>
                                  <a:lnTo>
                                    <a:pt x="286" y="368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45" y="294"/>
                                  </a:lnTo>
                                  <a:lnTo>
                                    <a:pt x="377" y="262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8" y="200"/>
                                  </a:lnTo>
                                  <a:lnTo>
                                    <a:pt x="486" y="174"/>
                                  </a:lnTo>
                                  <a:lnTo>
                                    <a:pt x="524" y="150"/>
                                  </a:lnTo>
                                  <a:lnTo>
                                    <a:pt x="565" y="127"/>
                                  </a:lnTo>
                                  <a:lnTo>
                                    <a:pt x="606" y="106"/>
                                  </a:lnTo>
                                  <a:lnTo>
                                    <a:pt x="648" y="88"/>
                                  </a:lnTo>
                                  <a:lnTo>
                                    <a:pt x="692" y="74"/>
                                  </a:lnTo>
                                  <a:lnTo>
                                    <a:pt x="736" y="62"/>
                                  </a:lnTo>
                                  <a:lnTo>
                                    <a:pt x="777" y="50"/>
                                  </a:lnTo>
                                  <a:lnTo>
                                    <a:pt x="821" y="38"/>
                                  </a:lnTo>
                                  <a:lnTo>
                                    <a:pt x="865" y="30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960" y="15"/>
                                  </a:lnTo>
                                  <a:lnTo>
                                    <a:pt x="1007" y="9"/>
                                  </a:lnTo>
                                  <a:lnTo>
                                    <a:pt x="1054" y="3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48" y="3"/>
                                  </a:lnTo>
                                  <a:lnTo>
                                    <a:pt x="1195" y="6"/>
                                  </a:lnTo>
                                  <a:lnTo>
                                    <a:pt x="1239" y="12"/>
                                  </a:lnTo>
                                  <a:lnTo>
                                    <a:pt x="1286" y="21"/>
                                  </a:lnTo>
                                  <a:lnTo>
                                    <a:pt x="1331" y="33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416" y="68"/>
                                  </a:lnTo>
                                  <a:lnTo>
                                    <a:pt x="1454" y="91"/>
                                  </a:lnTo>
                                  <a:lnTo>
                                    <a:pt x="1469" y="106"/>
                                  </a:lnTo>
                                  <a:lnTo>
                                    <a:pt x="1481" y="118"/>
                                  </a:lnTo>
                                  <a:lnTo>
                                    <a:pt x="1495" y="133"/>
                                  </a:lnTo>
                                  <a:lnTo>
                                    <a:pt x="1507" y="147"/>
                                  </a:lnTo>
                                  <a:lnTo>
                                    <a:pt x="1519" y="165"/>
                                  </a:lnTo>
                                  <a:lnTo>
                                    <a:pt x="1528" y="180"/>
                                  </a:lnTo>
                                  <a:lnTo>
                                    <a:pt x="1537" y="194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1480"/>
                              <a:ext cx="43884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004">
                                  <a:moveTo>
                                    <a:pt x="1184" y="27"/>
                                  </a:moveTo>
                                  <a:lnTo>
                                    <a:pt x="1213" y="62"/>
                                  </a:lnTo>
                                  <a:lnTo>
                                    <a:pt x="1237" y="100"/>
                                  </a:lnTo>
                                  <a:lnTo>
                                    <a:pt x="1248" y="144"/>
                                  </a:lnTo>
                                  <a:lnTo>
                                    <a:pt x="1240" y="194"/>
                                  </a:lnTo>
                                  <a:lnTo>
                                    <a:pt x="1228" y="215"/>
                                  </a:lnTo>
                                  <a:lnTo>
                                    <a:pt x="1213" y="236"/>
                                  </a:lnTo>
                                  <a:lnTo>
                                    <a:pt x="1198" y="256"/>
                                  </a:lnTo>
                                  <a:lnTo>
                                    <a:pt x="1187" y="277"/>
                                  </a:lnTo>
                                  <a:lnTo>
                                    <a:pt x="1178" y="297"/>
                                  </a:lnTo>
                                  <a:lnTo>
                                    <a:pt x="1175" y="321"/>
                                  </a:lnTo>
                                  <a:lnTo>
                                    <a:pt x="1181" y="344"/>
                                  </a:lnTo>
                                  <a:lnTo>
                                    <a:pt x="1195" y="371"/>
                                  </a:lnTo>
                                  <a:lnTo>
                                    <a:pt x="1204" y="415"/>
                                  </a:lnTo>
                                  <a:lnTo>
                                    <a:pt x="1198" y="462"/>
                                  </a:lnTo>
                                  <a:lnTo>
                                    <a:pt x="1187" y="509"/>
                                  </a:lnTo>
                                  <a:lnTo>
                                    <a:pt x="1175" y="556"/>
                                  </a:lnTo>
                                  <a:lnTo>
                                    <a:pt x="1187" y="565"/>
                                  </a:lnTo>
                                  <a:lnTo>
                                    <a:pt x="1201" y="568"/>
                                  </a:lnTo>
                                  <a:lnTo>
                                    <a:pt x="1216" y="571"/>
                                  </a:lnTo>
                                  <a:lnTo>
                                    <a:pt x="1228" y="577"/>
                                  </a:lnTo>
                                  <a:lnTo>
                                    <a:pt x="1254" y="586"/>
                                  </a:lnTo>
                                  <a:lnTo>
                                    <a:pt x="1275" y="598"/>
                                  </a:lnTo>
                                  <a:lnTo>
                                    <a:pt x="1295" y="612"/>
                                  </a:lnTo>
                                  <a:lnTo>
                                    <a:pt x="1313" y="630"/>
                                  </a:lnTo>
                                  <a:lnTo>
                                    <a:pt x="1325" y="650"/>
                                  </a:lnTo>
                                  <a:lnTo>
                                    <a:pt x="1337" y="671"/>
                                  </a:lnTo>
                                  <a:lnTo>
                                    <a:pt x="1345" y="695"/>
                                  </a:lnTo>
                                  <a:lnTo>
                                    <a:pt x="1348" y="718"/>
                                  </a:lnTo>
                                  <a:lnTo>
                                    <a:pt x="1345" y="745"/>
                                  </a:lnTo>
                                  <a:lnTo>
                                    <a:pt x="1340" y="771"/>
                                  </a:lnTo>
                                  <a:lnTo>
                                    <a:pt x="1331" y="795"/>
                                  </a:lnTo>
                                  <a:lnTo>
                                    <a:pt x="1322" y="818"/>
                                  </a:lnTo>
                                  <a:lnTo>
                                    <a:pt x="1307" y="839"/>
                                  </a:lnTo>
                                  <a:lnTo>
                                    <a:pt x="1290" y="859"/>
                                  </a:lnTo>
                                  <a:lnTo>
                                    <a:pt x="1269" y="874"/>
                                  </a:lnTo>
                                  <a:lnTo>
                                    <a:pt x="1245" y="886"/>
                                  </a:lnTo>
                                  <a:lnTo>
                                    <a:pt x="1231" y="892"/>
                                  </a:lnTo>
                                  <a:lnTo>
                                    <a:pt x="1216" y="895"/>
                                  </a:lnTo>
                                  <a:lnTo>
                                    <a:pt x="1198" y="898"/>
                                  </a:lnTo>
                                  <a:lnTo>
                                    <a:pt x="1181" y="901"/>
                                  </a:lnTo>
                                  <a:lnTo>
                                    <a:pt x="1166" y="901"/>
                                  </a:lnTo>
                                  <a:lnTo>
                                    <a:pt x="1148" y="901"/>
                                  </a:lnTo>
                                  <a:lnTo>
                                    <a:pt x="1131" y="898"/>
                                  </a:lnTo>
                                  <a:lnTo>
                                    <a:pt x="1116" y="892"/>
                                  </a:lnTo>
                                  <a:lnTo>
                                    <a:pt x="1095" y="877"/>
                                  </a:lnTo>
                                  <a:lnTo>
                                    <a:pt x="1081" y="859"/>
                                  </a:lnTo>
                                  <a:lnTo>
                                    <a:pt x="1072" y="839"/>
                                  </a:lnTo>
                                  <a:lnTo>
                                    <a:pt x="1060" y="821"/>
                                  </a:lnTo>
                                  <a:lnTo>
                                    <a:pt x="1022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45" y="880"/>
                                  </a:lnTo>
                                  <a:lnTo>
                                    <a:pt x="910" y="901"/>
                                  </a:lnTo>
                                  <a:lnTo>
                                    <a:pt x="875" y="924"/>
                                  </a:lnTo>
                                  <a:lnTo>
                                    <a:pt x="839" y="948"/>
                                  </a:lnTo>
                                  <a:lnTo>
                                    <a:pt x="804" y="974"/>
                                  </a:lnTo>
                                  <a:lnTo>
                                    <a:pt x="769" y="1001"/>
                                  </a:lnTo>
                                  <a:lnTo>
                                    <a:pt x="754" y="1004"/>
                                  </a:lnTo>
                                  <a:lnTo>
                                    <a:pt x="742" y="995"/>
                                  </a:lnTo>
                                  <a:lnTo>
                                    <a:pt x="733" y="983"/>
                                  </a:lnTo>
                                  <a:lnTo>
                                    <a:pt x="724" y="971"/>
                                  </a:lnTo>
                                  <a:lnTo>
                                    <a:pt x="710" y="945"/>
                                  </a:lnTo>
                                  <a:lnTo>
                                    <a:pt x="692" y="921"/>
                                  </a:lnTo>
                                  <a:lnTo>
                                    <a:pt x="671" y="901"/>
                                  </a:lnTo>
                                  <a:lnTo>
                                    <a:pt x="648" y="880"/>
                                  </a:lnTo>
                                  <a:lnTo>
                                    <a:pt x="624" y="859"/>
                                  </a:lnTo>
                                  <a:lnTo>
                                    <a:pt x="598" y="842"/>
                                  </a:lnTo>
                                  <a:lnTo>
                                    <a:pt x="568" y="827"/>
                                  </a:lnTo>
                                  <a:lnTo>
                                    <a:pt x="539" y="815"/>
                                  </a:lnTo>
                                  <a:lnTo>
                                    <a:pt x="507" y="806"/>
                                  </a:lnTo>
                                  <a:lnTo>
                                    <a:pt x="474" y="801"/>
                                  </a:lnTo>
                                  <a:lnTo>
                                    <a:pt x="439" y="798"/>
                                  </a:lnTo>
                                  <a:lnTo>
                                    <a:pt x="407" y="795"/>
                                  </a:lnTo>
                                  <a:lnTo>
                                    <a:pt x="371" y="798"/>
                                  </a:lnTo>
                                  <a:lnTo>
                                    <a:pt x="336" y="801"/>
                                  </a:lnTo>
                                  <a:lnTo>
                                    <a:pt x="304" y="806"/>
                                  </a:lnTo>
                                  <a:lnTo>
                                    <a:pt x="271" y="812"/>
                                  </a:lnTo>
                                  <a:lnTo>
                                    <a:pt x="239" y="821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51" y="854"/>
                                  </a:lnTo>
                                  <a:lnTo>
                                    <a:pt x="121" y="845"/>
                                  </a:lnTo>
                                  <a:lnTo>
                                    <a:pt x="103" y="827"/>
                                  </a:lnTo>
                                  <a:lnTo>
                                    <a:pt x="98" y="804"/>
                                  </a:lnTo>
                                  <a:lnTo>
                                    <a:pt x="95" y="777"/>
                                  </a:lnTo>
                                  <a:lnTo>
                                    <a:pt x="98" y="748"/>
                                  </a:lnTo>
                                  <a:lnTo>
                                    <a:pt x="98" y="721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2" y="671"/>
                                  </a:lnTo>
                                  <a:lnTo>
                                    <a:pt x="80" y="639"/>
                                  </a:lnTo>
                                  <a:lnTo>
                                    <a:pt x="71" y="603"/>
                                  </a:lnTo>
                                  <a:lnTo>
                                    <a:pt x="65" y="568"/>
                                  </a:lnTo>
                                  <a:lnTo>
                                    <a:pt x="56" y="536"/>
                                  </a:lnTo>
                                  <a:lnTo>
                                    <a:pt x="48" y="500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21" y="43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53" y="368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80" y="368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51" y="371"/>
                                  </a:lnTo>
                                  <a:lnTo>
                                    <a:pt x="168" y="371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45" y="274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345" y="253"/>
                                  </a:lnTo>
                                  <a:lnTo>
                                    <a:pt x="377" y="244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86" y="188"/>
                                  </a:lnTo>
                                  <a:lnTo>
                                    <a:pt x="498" y="194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18" y="212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554" y="200"/>
                                  </a:lnTo>
                                  <a:lnTo>
                                    <a:pt x="574" y="186"/>
                                  </a:lnTo>
                                  <a:lnTo>
                                    <a:pt x="595" y="171"/>
                                  </a:lnTo>
                                  <a:lnTo>
                                    <a:pt x="613" y="153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45" y="112"/>
                                  </a:lnTo>
                                  <a:lnTo>
                                    <a:pt x="660" y="94"/>
                                  </a:lnTo>
                                  <a:lnTo>
                                    <a:pt x="674" y="8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724" y="74"/>
                                  </a:lnTo>
                                  <a:lnTo>
                                    <a:pt x="760" y="83"/>
                                  </a:lnTo>
                                  <a:lnTo>
                                    <a:pt x="792" y="91"/>
                                  </a:lnTo>
                                  <a:lnTo>
                                    <a:pt x="825" y="100"/>
                                  </a:lnTo>
                                  <a:lnTo>
                                    <a:pt x="860" y="106"/>
                                  </a:lnTo>
                                  <a:lnTo>
                                    <a:pt x="892" y="112"/>
                                  </a:lnTo>
                                  <a:lnTo>
                                    <a:pt x="925" y="118"/>
                                  </a:lnTo>
                                  <a:lnTo>
                                    <a:pt x="957" y="124"/>
                                  </a:lnTo>
                                  <a:lnTo>
                                    <a:pt x="960" y="103"/>
                                  </a:lnTo>
                                  <a:lnTo>
                                    <a:pt x="966" y="85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986" y="50"/>
                                  </a:lnTo>
                                  <a:lnTo>
                                    <a:pt x="998" y="35"/>
                                  </a:lnTo>
                                  <a:lnTo>
                                    <a:pt x="1013" y="21"/>
                                  </a:lnTo>
                                  <a:lnTo>
                                    <a:pt x="1031" y="9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37" y="3"/>
                                  </a:lnTo>
                                  <a:lnTo>
                                    <a:pt x="1154" y="9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6600"/>
                              <a:ext cx="3988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83">
                                  <a:moveTo>
                                    <a:pt x="1142" y="50"/>
                                  </a:moveTo>
                                  <a:lnTo>
                                    <a:pt x="1154" y="68"/>
                                  </a:lnTo>
                                  <a:lnTo>
                                    <a:pt x="1154" y="91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42" y="136"/>
                                  </a:lnTo>
                                  <a:lnTo>
                                    <a:pt x="1128" y="156"/>
                                  </a:lnTo>
                                  <a:lnTo>
                                    <a:pt x="1110" y="171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66" y="189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33" y="212"/>
                                  </a:lnTo>
                                  <a:lnTo>
                                    <a:pt x="1030" y="233"/>
                                  </a:lnTo>
                                  <a:lnTo>
                                    <a:pt x="1039" y="259"/>
                                  </a:lnTo>
                                  <a:lnTo>
                                    <a:pt x="1060" y="312"/>
                                  </a:lnTo>
                                  <a:lnTo>
                                    <a:pt x="1072" y="368"/>
                                  </a:lnTo>
                                  <a:lnTo>
                                    <a:pt x="1069" y="430"/>
                                  </a:lnTo>
                                  <a:lnTo>
                                    <a:pt x="1051" y="489"/>
                                  </a:lnTo>
                                  <a:lnTo>
                                    <a:pt x="1045" y="503"/>
                                  </a:lnTo>
                                  <a:lnTo>
                                    <a:pt x="1033" y="518"/>
                                  </a:lnTo>
                                  <a:lnTo>
                                    <a:pt x="1027" y="536"/>
                                  </a:lnTo>
                                  <a:lnTo>
                                    <a:pt x="1033" y="553"/>
                                  </a:lnTo>
                                  <a:lnTo>
                                    <a:pt x="1048" y="562"/>
                                  </a:lnTo>
                                  <a:lnTo>
                                    <a:pt x="1063" y="568"/>
                                  </a:lnTo>
                                  <a:lnTo>
                                    <a:pt x="1075" y="568"/>
                                  </a:lnTo>
                                  <a:lnTo>
                                    <a:pt x="1089" y="562"/>
                                  </a:lnTo>
                                  <a:lnTo>
                                    <a:pt x="1104" y="545"/>
                                  </a:lnTo>
                                  <a:lnTo>
                                    <a:pt x="1125" y="545"/>
                                  </a:lnTo>
                                  <a:lnTo>
                                    <a:pt x="1148" y="551"/>
                                  </a:lnTo>
                                  <a:lnTo>
                                    <a:pt x="1169" y="553"/>
                                  </a:lnTo>
                                  <a:lnTo>
                                    <a:pt x="1195" y="580"/>
                                  </a:lnTo>
                                  <a:lnTo>
                                    <a:pt x="1216" y="615"/>
                                  </a:lnTo>
                                  <a:lnTo>
                                    <a:pt x="1225" y="651"/>
                                  </a:lnTo>
                                  <a:lnTo>
                                    <a:pt x="1225" y="689"/>
                                  </a:lnTo>
                                  <a:lnTo>
                                    <a:pt x="1210" y="721"/>
                                  </a:lnTo>
                                  <a:lnTo>
                                    <a:pt x="1192" y="757"/>
                                  </a:lnTo>
                                  <a:lnTo>
                                    <a:pt x="1172" y="786"/>
                                  </a:lnTo>
                                  <a:lnTo>
                                    <a:pt x="1142" y="807"/>
                                  </a:lnTo>
                                  <a:lnTo>
                                    <a:pt x="1122" y="807"/>
                                  </a:lnTo>
                                  <a:lnTo>
                                    <a:pt x="1107" y="801"/>
                                  </a:lnTo>
                                  <a:lnTo>
                                    <a:pt x="1092" y="792"/>
                                  </a:lnTo>
                                  <a:lnTo>
                                    <a:pt x="1078" y="786"/>
                                  </a:lnTo>
                                  <a:lnTo>
                                    <a:pt x="1063" y="762"/>
                                  </a:lnTo>
                                  <a:lnTo>
                                    <a:pt x="1057" y="739"/>
                                  </a:lnTo>
                                  <a:lnTo>
                                    <a:pt x="1048" y="718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980" y="718"/>
                                  </a:lnTo>
                                  <a:lnTo>
                                    <a:pt x="936" y="736"/>
                                  </a:lnTo>
                                  <a:lnTo>
                                    <a:pt x="895" y="75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10" y="804"/>
                                  </a:lnTo>
                                  <a:lnTo>
                                    <a:pt x="771" y="830"/>
                                  </a:lnTo>
                                  <a:lnTo>
                                    <a:pt x="730" y="857"/>
                                  </a:lnTo>
                                  <a:lnTo>
                                    <a:pt x="692" y="883"/>
                                  </a:lnTo>
                                  <a:lnTo>
                                    <a:pt x="665" y="854"/>
                                  </a:lnTo>
                                  <a:lnTo>
                                    <a:pt x="636" y="824"/>
                                  </a:lnTo>
                                  <a:lnTo>
                                    <a:pt x="607" y="801"/>
                                  </a:lnTo>
                                  <a:lnTo>
                                    <a:pt x="574" y="780"/>
                                  </a:lnTo>
                                  <a:lnTo>
                                    <a:pt x="539" y="759"/>
                                  </a:lnTo>
                                  <a:lnTo>
                                    <a:pt x="504" y="745"/>
                                  </a:lnTo>
                                  <a:lnTo>
                                    <a:pt x="468" y="733"/>
                                  </a:lnTo>
                                  <a:lnTo>
                                    <a:pt x="430" y="721"/>
                                  </a:lnTo>
                                  <a:lnTo>
                                    <a:pt x="392" y="715"/>
                                  </a:lnTo>
                                  <a:lnTo>
                                    <a:pt x="353" y="709"/>
                                  </a:lnTo>
                                  <a:lnTo>
                                    <a:pt x="312" y="704"/>
                                  </a:lnTo>
                                  <a:lnTo>
                                    <a:pt x="274" y="704"/>
                                  </a:lnTo>
                                  <a:lnTo>
                                    <a:pt x="233" y="704"/>
                                  </a:lnTo>
                                  <a:lnTo>
                                    <a:pt x="195" y="707"/>
                                  </a:lnTo>
                                  <a:lnTo>
                                    <a:pt x="153" y="709"/>
                                  </a:lnTo>
                                  <a:lnTo>
                                    <a:pt x="115" y="715"/>
                                  </a:lnTo>
                                  <a:lnTo>
                                    <a:pt x="112" y="665"/>
                                  </a:lnTo>
                                  <a:lnTo>
                                    <a:pt x="103" y="618"/>
                                  </a:lnTo>
                                  <a:lnTo>
                                    <a:pt x="92" y="571"/>
                                  </a:lnTo>
                                  <a:lnTo>
                                    <a:pt x="77" y="52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53" y="37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80" y="430"/>
                                  </a:lnTo>
                                  <a:lnTo>
                                    <a:pt x="165" y="474"/>
                                  </a:lnTo>
                                  <a:lnTo>
                                    <a:pt x="147" y="515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36" y="612"/>
                                  </a:lnTo>
                                  <a:lnTo>
                                    <a:pt x="150" y="630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89" y="654"/>
                                  </a:lnTo>
                                  <a:lnTo>
                                    <a:pt x="206" y="659"/>
                                  </a:lnTo>
                                  <a:lnTo>
                                    <a:pt x="227" y="662"/>
                                  </a:lnTo>
                                  <a:lnTo>
                                    <a:pt x="248" y="668"/>
                                  </a:lnTo>
                                  <a:lnTo>
                                    <a:pt x="265" y="677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51" y="671"/>
                                  </a:lnTo>
                                  <a:lnTo>
                                    <a:pt x="368" y="651"/>
                                  </a:lnTo>
                                  <a:lnTo>
                                    <a:pt x="356" y="639"/>
                                  </a:lnTo>
                                  <a:lnTo>
                                    <a:pt x="339" y="636"/>
                                  </a:lnTo>
                                  <a:lnTo>
                                    <a:pt x="324" y="630"/>
                                  </a:lnTo>
                                  <a:lnTo>
                                    <a:pt x="315" y="618"/>
                                  </a:lnTo>
                                  <a:lnTo>
                                    <a:pt x="301" y="615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65" y="609"/>
                                  </a:lnTo>
                                  <a:lnTo>
                                    <a:pt x="248" y="603"/>
                                  </a:lnTo>
                                  <a:lnTo>
                                    <a:pt x="233" y="598"/>
                                  </a:lnTo>
                                  <a:lnTo>
                                    <a:pt x="218" y="592"/>
                                  </a:lnTo>
                                  <a:lnTo>
                                    <a:pt x="206" y="580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218" y="509"/>
                                  </a:lnTo>
                                  <a:lnTo>
                                    <a:pt x="236" y="453"/>
                                  </a:lnTo>
                                  <a:lnTo>
                                    <a:pt x="242" y="400"/>
                                  </a:lnTo>
                                  <a:lnTo>
                                    <a:pt x="218" y="347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309" y="262"/>
                                  </a:lnTo>
                                  <a:lnTo>
                                    <a:pt x="295" y="283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65" y="321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50" y="362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62" y="474"/>
                                  </a:lnTo>
                                  <a:lnTo>
                                    <a:pt x="386" y="503"/>
                                  </a:lnTo>
                                  <a:lnTo>
                                    <a:pt x="406" y="533"/>
                                  </a:lnTo>
                                  <a:lnTo>
                                    <a:pt x="427" y="562"/>
                                  </a:lnTo>
                                  <a:lnTo>
                                    <a:pt x="445" y="592"/>
                                  </a:lnTo>
                                  <a:lnTo>
                                    <a:pt x="462" y="592"/>
                                  </a:lnTo>
                                  <a:lnTo>
                                    <a:pt x="477" y="583"/>
                                  </a:lnTo>
                                  <a:lnTo>
                                    <a:pt x="489" y="571"/>
                                  </a:lnTo>
                                  <a:lnTo>
                                    <a:pt x="495" y="559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07" y="397"/>
                                  </a:lnTo>
                                  <a:lnTo>
                                    <a:pt x="501" y="315"/>
                                  </a:lnTo>
                                  <a:lnTo>
                                    <a:pt x="489" y="239"/>
                                  </a:lnTo>
                                  <a:lnTo>
                                    <a:pt x="545" y="242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654" y="262"/>
                                  </a:lnTo>
                                  <a:lnTo>
                                    <a:pt x="710" y="277"/>
                                  </a:lnTo>
                                  <a:lnTo>
                                    <a:pt x="766" y="289"/>
                                  </a:lnTo>
                                  <a:lnTo>
                                    <a:pt x="821" y="300"/>
                                  </a:lnTo>
                                  <a:lnTo>
                                    <a:pt x="880" y="309"/>
                                  </a:lnTo>
                                  <a:lnTo>
                                    <a:pt x="942" y="309"/>
                                  </a:lnTo>
                                  <a:lnTo>
                                    <a:pt x="957" y="283"/>
                                  </a:lnTo>
                                  <a:lnTo>
                                    <a:pt x="957" y="253"/>
                                  </a:lnTo>
                                  <a:lnTo>
                                    <a:pt x="948" y="227"/>
                                  </a:lnTo>
                                  <a:lnTo>
                                    <a:pt x="936" y="200"/>
                                  </a:lnTo>
                                  <a:lnTo>
                                    <a:pt x="930" y="197"/>
                                  </a:lnTo>
                                  <a:lnTo>
                                    <a:pt x="924" y="200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16" y="212"/>
                                  </a:lnTo>
                                  <a:lnTo>
                                    <a:pt x="916" y="227"/>
                                  </a:lnTo>
                                  <a:lnTo>
                                    <a:pt x="919" y="242"/>
                                  </a:lnTo>
                                  <a:lnTo>
                                    <a:pt x="922" y="256"/>
                                  </a:lnTo>
                                  <a:lnTo>
                                    <a:pt x="922" y="271"/>
                                  </a:lnTo>
                                  <a:lnTo>
                                    <a:pt x="871" y="268"/>
                                  </a:lnTo>
                                  <a:lnTo>
                                    <a:pt x="821" y="265"/>
                                  </a:lnTo>
                                  <a:lnTo>
                                    <a:pt x="774" y="256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677" y="239"/>
                                  </a:lnTo>
                                  <a:lnTo>
                                    <a:pt x="630" y="227"/>
                                  </a:lnTo>
                                  <a:lnTo>
                                    <a:pt x="583" y="218"/>
                                  </a:lnTo>
                                  <a:lnTo>
                                    <a:pt x="536" y="206"/>
                                  </a:lnTo>
                                  <a:lnTo>
                                    <a:pt x="557" y="197"/>
                                  </a:lnTo>
                                  <a:lnTo>
                                    <a:pt x="571" y="183"/>
                                  </a:lnTo>
                                  <a:lnTo>
                                    <a:pt x="586" y="168"/>
                                  </a:lnTo>
                                  <a:lnTo>
                                    <a:pt x="598" y="150"/>
                                  </a:lnTo>
                                  <a:lnTo>
                                    <a:pt x="607" y="133"/>
                                  </a:lnTo>
                                  <a:lnTo>
                                    <a:pt x="621" y="112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786" y="121"/>
                                  </a:lnTo>
                                  <a:lnTo>
                                    <a:pt x="777" y="141"/>
                                  </a:lnTo>
                                  <a:lnTo>
                                    <a:pt x="774" y="165"/>
                                  </a:lnTo>
                                  <a:lnTo>
                                    <a:pt x="780" y="186"/>
                                  </a:lnTo>
                                  <a:lnTo>
                                    <a:pt x="786" y="209"/>
                                  </a:lnTo>
                                  <a:lnTo>
                                    <a:pt x="798" y="233"/>
                                  </a:lnTo>
                                  <a:lnTo>
                                    <a:pt x="816" y="250"/>
                                  </a:lnTo>
                                  <a:lnTo>
                                    <a:pt x="839" y="265"/>
                                  </a:lnTo>
                                  <a:lnTo>
                                    <a:pt x="857" y="271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898" y="259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883" y="180"/>
                                  </a:lnTo>
                                  <a:lnTo>
                                    <a:pt x="866" y="147"/>
                                  </a:lnTo>
                                  <a:lnTo>
                                    <a:pt x="845" y="121"/>
                                  </a:lnTo>
                                  <a:lnTo>
                                    <a:pt x="863" y="118"/>
                                  </a:lnTo>
                                  <a:lnTo>
                                    <a:pt x="880" y="12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27" y="141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960" y="109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63" y="50"/>
                                  </a:lnTo>
                                  <a:lnTo>
                                    <a:pt x="977" y="24"/>
                                  </a:lnTo>
                                  <a:lnTo>
                                    <a:pt x="1001" y="6"/>
                                  </a:lnTo>
                                  <a:lnTo>
                                    <a:pt x="1022" y="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98" y="6"/>
                                  </a:lnTo>
                                  <a:lnTo>
                                    <a:pt x="1116" y="18"/>
                                  </a:lnTo>
                                  <a:lnTo>
                                    <a:pt x="1130" y="3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117000"/>
                              <a:ext cx="151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6">
                                  <a:moveTo>
                                    <a:pt x="47" y="86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" y="133920"/>
                              <a:ext cx="39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115" y="283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33920"/>
                              <a:ext cx="457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6">
                                  <a:moveTo>
                                    <a:pt x="141" y="27"/>
                                  </a:moveTo>
                                  <a:lnTo>
                                    <a:pt x="141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99440"/>
                              <a:ext cx="23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9">
                                  <a:moveTo>
                                    <a:pt x="67" y="83"/>
                                  </a:moveTo>
                                  <a:lnTo>
                                    <a:pt x="64" y="112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207000"/>
                              <a:ext cx="43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7">
                                  <a:moveTo>
                                    <a:pt x="45" y="194"/>
                                  </a:moveTo>
                                  <a:lnTo>
                                    <a:pt x="33" y="19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218520"/>
                              <a:ext cx="41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4">
                                  <a:moveTo>
                                    <a:pt x="129" y="33"/>
                                  </a:moveTo>
                                  <a:lnTo>
                                    <a:pt x="129" y="8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29320"/>
                              <a:ext cx="21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1">
                                  <a:moveTo>
                                    <a:pt x="68" y="17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314280"/>
                              <a:ext cx="69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45">
                                  <a:moveTo>
                                    <a:pt x="214" y="15"/>
                                  </a:moveTo>
                                  <a:lnTo>
                                    <a:pt x="194" y="56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35" y="345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040" y="340200"/>
                              <a:ext cx="84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71">
                                  <a:moveTo>
                                    <a:pt x="100" y="471"/>
                                  </a:moveTo>
                                  <a:lnTo>
                                    <a:pt x="79" y="441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63240"/>
                              <a:ext cx="64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2">
                                  <a:moveTo>
                                    <a:pt x="197" y="38"/>
                                  </a:moveTo>
                                  <a:lnTo>
                                    <a:pt x="177" y="67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33" y="276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365040"/>
                              <a:ext cx="69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8">
                                  <a:moveTo>
                                    <a:pt x="215" y="0"/>
                                  </a:moveTo>
                                  <a:lnTo>
                                    <a:pt x="215" y="30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32" y="348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14720"/>
                              <a:ext cx="76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0">
                                  <a:moveTo>
                                    <a:pt x="235" y="21"/>
                                  </a:moveTo>
                                  <a:lnTo>
                                    <a:pt x="215" y="71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73" y="362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35" y="404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7" y="330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17960"/>
                              <a:ext cx="723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8">
                                  <a:moveTo>
                                    <a:pt x="224" y="0"/>
                                  </a:moveTo>
                                  <a:lnTo>
                                    <a:pt x="224" y="21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6" y="289"/>
                                  </a:lnTo>
                                  <a:lnTo>
                                    <a:pt x="68" y="321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47" y="362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27" y="368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43160"/>
                              <a:ext cx="831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44">
                                  <a:moveTo>
                                    <a:pt x="191" y="144"/>
                                  </a:moveTo>
                                  <a:lnTo>
                                    <a:pt x="171" y="182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1" y="259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74" y="409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29" y="441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55400"/>
                              <a:ext cx="889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1">
                                  <a:moveTo>
                                    <a:pt x="271" y="0"/>
                                  </a:moveTo>
                                  <a:lnTo>
                                    <a:pt x="274" y="21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33" y="333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516960"/>
                              <a:ext cx="417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51">
                                  <a:moveTo>
                                    <a:pt x="39" y="221"/>
                                  </a:moveTo>
                                  <a:lnTo>
                                    <a:pt x="42" y="268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65" y="351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97" y="427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30" y="551"/>
                                  </a:lnTo>
                                  <a:lnTo>
                                    <a:pt x="115" y="507"/>
                                  </a:lnTo>
                                  <a:lnTo>
                                    <a:pt x="95" y="468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583560"/>
                              <a:ext cx="442440" cy="61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875">
                                  <a:moveTo>
                                    <a:pt x="95" y="118"/>
                                  </a:moveTo>
                                  <a:lnTo>
                                    <a:pt x="112" y="124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206" y="142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301" y="395"/>
                                  </a:lnTo>
                                  <a:lnTo>
                                    <a:pt x="318" y="404"/>
                                  </a:lnTo>
                                  <a:lnTo>
                                    <a:pt x="333" y="412"/>
                                  </a:lnTo>
                                  <a:lnTo>
                                    <a:pt x="351" y="418"/>
                                  </a:lnTo>
                                  <a:lnTo>
                                    <a:pt x="368" y="427"/>
                                  </a:lnTo>
                                  <a:lnTo>
                                    <a:pt x="386" y="436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409" y="515"/>
                                  </a:lnTo>
                                  <a:lnTo>
                                    <a:pt x="421" y="557"/>
                                  </a:lnTo>
                                  <a:lnTo>
                                    <a:pt x="436" y="595"/>
                                  </a:lnTo>
                                  <a:lnTo>
                                    <a:pt x="448" y="636"/>
                                  </a:lnTo>
                                  <a:lnTo>
                                    <a:pt x="462" y="674"/>
                                  </a:lnTo>
                                  <a:lnTo>
                                    <a:pt x="480" y="716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10" y="763"/>
                                  </a:lnTo>
                                  <a:lnTo>
                                    <a:pt x="524" y="760"/>
                                  </a:lnTo>
                                  <a:lnTo>
                                    <a:pt x="536" y="757"/>
                                  </a:lnTo>
                                  <a:lnTo>
                                    <a:pt x="551" y="760"/>
                                  </a:lnTo>
                                  <a:lnTo>
                                    <a:pt x="571" y="724"/>
                                  </a:lnTo>
                                  <a:lnTo>
                                    <a:pt x="592" y="686"/>
                                  </a:lnTo>
                                  <a:lnTo>
                                    <a:pt x="613" y="651"/>
                                  </a:lnTo>
                                  <a:lnTo>
                                    <a:pt x="633" y="613"/>
                                  </a:lnTo>
                                  <a:lnTo>
                                    <a:pt x="651" y="577"/>
                                  </a:lnTo>
                                  <a:lnTo>
                                    <a:pt x="671" y="542"/>
                                  </a:lnTo>
                                  <a:lnTo>
                                    <a:pt x="689" y="504"/>
                                  </a:lnTo>
                                  <a:lnTo>
                                    <a:pt x="710" y="468"/>
                                  </a:lnTo>
                                  <a:lnTo>
                                    <a:pt x="733" y="454"/>
                                  </a:lnTo>
                                  <a:lnTo>
                                    <a:pt x="757" y="451"/>
                                  </a:lnTo>
                                  <a:lnTo>
                                    <a:pt x="780" y="457"/>
                                  </a:lnTo>
                                  <a:lnTo>
                                    <a:pt x="807" y="465"/>
                                  </a:lnTo>
                                  <a:lnTo>
                                    <a:pt x="830" y="474"/>
                                  </a:lnTo>
                                  <a:lnTo>
                                    <a:pt x="857" y="474"/>
                                  </a:lnTo>
                                  <a:lnTo>
                                    <a:pt x="877" y="465"/>
                                  </a:lnTo>
                                  <a:lnTo>
                                    <a:pt x="895" y="436"/>
                                  </a:lnTo>
                                  <a:lnTo>
                                    <a:pt x="907" y="407"/>
                                  </a:lnTo>
                                  <a:lnTo>
                                    <a:pt x="922" y="374"/>
                                  </a:lnTo>
                                  <a:lnTo>
                                    <a:pt x="933" y="345"/>
                                  </a:lnTo>
                                  <a:lnTo>
                                    <a:pt x="948" y="315"/>
                                  </a:lnTo>
                                  <a:lnTo>
                                    <a:pt x="963" y="286"/>
                                  </a:lnTo>
                                  <a:lnTo>
                                    <a:pt x="980" y="259"/>
                                  </a:lnTo>
                                  <a:lnTo>
                                    <a:pt x="995" y="233"/>
                                  </a:lnTo>
                                  <a:lnTo>
                                    <a:pt x="1013" y="206"/>
                                  </a:lnTo>
                                  <a:lnTo>
                                    <a:pt x="1042" y="201"/>
                                  </a:lnTo>
                                  <a:lnTo>
                                    <a:pt x="1069" y="198"/>
                                  </a:lnTo>
                                  <a:lnTo>
                                    <a:pt x="1095" y="201"/>
                                  </a:lnTo>
                                  <a:lnTo>
                                    <a:pt x="1119" y="206"/>
                                  </a:lnTo>
                                  <a:lnTo>
                                    <a:pt x="1145" y="212"/>
                                  </a:lnTo>
                                  <a:lnTo>
                                    <a:pt x="1172" y="218"/>
                                  </a:lnTo>
                                  <a:lnTo>
                                    <a:pt x="1198" y="218"/>
                                  </a:lnTo>
                                  <a:lnTo>
                                    <a:pt x="1225" y="215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189" y="483"/>
                                  </a:lnTo>
                                  <a:lnTo>
                                    <a:pt x="1184" y="621"/>
                                  </a:lnTo>
                                  <a:lnTo>
                                    <a:pt x="1186" y="760"/>
                                  </a:lnTo>
                                  <a:lnTo>
                                    <a:pt x="1195" y="898"/>
                                  </a:lnTo>
                                  <a:lnTo>
                                    <a:pt x="1210" y="1036"/>
                                  </a:lnTo>
                                  <a:lnTo>
                                    <a:pt x="1231" y="1172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51" y="1666"/>
                                  </a:lnTo>
                                  <a:lnTo>
                                    <a:pt x="1337" y="1684"/>
                                  </a:lnTo>
                                  <a:lnTo>
                                    <a:pt x="1319" y="1699"/>
                                  </a:lnTo>
                                  <a:lnTo>
                                    <a:pt x="1298" y="1713"/>
                                  </a:lnTo>
                                  <a:lnTo>
                                    <a:pt x="1275" y="1722"/>
                                  </a:lnTo>
                                  <a:lnTo>
                                    <a:pt x="1248" y="1731"/>
                                  </a:lnTo>
                                  <a:lnTo>
                                    <a:pt x="1222" y="1740"/>
                                  </a:lnTo>
                                  <a:lnTo>
                                    <a:pt x="1198" y="1746"/>
                                  </a:lnTo>
                                  <a:lnTo>
                                    <a:pt x="1181" y="1743"/>
                                  </a:lnTo>
                                  <a:lnTo>
                                    <a:pt x="1160" y="1740"/>
                                  </a:lnTo>
                                  <a:lnTo>
                                    <a:pt x="1136" y="1737"/>
                                  </a:lnTo>
                                  <a:lnTo>
                                    <a:pt x="1113" y="1740"/>
                                  </a:lnTo>
                                  <a:lnTo>
                                    <a:pt x="1098" y="1751"/>
                                  </a:lnTo>
                                  <a:lnTo>
                                    <a:pt x="1089" y="1766"/>
                                  </a:lnTo>
                                  <a:lnTo>
                                    <a:pt x="1083" y="1784"/>
                                  </a:lnTo>
                                  <a:lnTo>
                                    <a:pt x="1075" y="1799"/>
                                  </a:lnTo>
                                  <a:lnTo>
                                    <a:pt x="1039" y="1807"/>
                                  </a:lnTo>
                                  <a:lnTo>
                                    <a:pt x="1001" y="1813"/>
                                  </a:lnTo>
                                  <a:lnTo>
                                    <a:pt x="960" y="1819"/>
                                  </a:lnTo>
                                  <a:lnTo>
                                    <a:pt x="919" y="1819"/>
                                  </a:lnTo>
                                  <a:lnTo>
                                    <a:pt x="875" y="1822"/>
                                  </a:lnTo>
                                  <a:lnTo>
                                    <a:pt x="833" y="1816"/>
                                  </a:lnTo>
                                  <a:lnTo>
                                    <a:pt x="792" y="1810"/>
                                  </a:lnTo>
                                  <a:lnTo>
                                    <a:pt x="754" y="1799"/>
                                  </a:lnTo>
                                  <a:lnTo>
                                    <a:pt x="798" y="1716"/>
                                  </a:lnTo>
                                  <a:lnTo>
                                    <a:pt x="845" y="1634"/>
                                  </a:lnTo>
                                  <a:lnTo>
                                    <a:pt x="892" y="1554"/>
                                  </a:lnTo>
                                  <a:lnTo>
                                    <a:pt x="942" y="1472"/>
                                  </a:lnTo>
                                  <a:lnTo>
                                    <a:pt x="989" y="1389"/>
                                  </a:lnTo>
                                  <a:lnTo>
                                    <a:pt x="1039" y="1310"/>
                                  </a:lnTo>
                                  <a:lnTo>
                                    <a:pt x="1086" y="1228"/>
                                  </a:lnTo>
                                  <a:lnTo>
                                    <a:pt x="1134" y="1145"/>
                                  </a:lnTo>
                                  <a:lnTo>
                                    <a:pt x="1142" y="1113"/>
                                  </a:lnTo>
                                  <a:lnTo>
                                    <a:pt x="1157" y="1080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81" y="1019"/>
                                  </a:lnTo>
                                  <a:lnTo>
                                    <a:pt x="1169" y="1007"/>
                                  </a:lnTo>
                                  <a:lnTo>
                                    <a:pt x="1154" y="1004"/>
                                  </a:lnTo>
                                  <a:lnTo>
                                    <a:pt x="1139" y="1007"/>
                                  </a:lnTo>
                                  <a:lnTo>
                                    <a:pt x="1128" y="1016"/>
                                  </a:lnTo>
                                  <a:lnTo>
                                    <a:pt x="1107" y="1072"/>
                                  </a:lnTo>
                                  <a:lnTo>
                                    <a:pt x="1081" y="1131"/>
                                  </a:lnTo>
                                  <a:lnTo>
                                    <a:pt x="1054" y="1186"/>
                                  </a:lnTo>
                                  <a:lnTo>
                                    <a:pt x="1025" y="1239"/>
                                  </a:lnTo>
                                  <a:lnTo>
                                    <a:pt x="995" y="1295"/>
                                  </a:lnTo>
                                  <a:lnTo>
                                    <a:pt x="963" y="1348"/>
                                  </a:lnTo>
                                  <a:lnTo>
                                    <a:pt x="927" y="1404"/>
                                  </a:lnTo>
                                  <a:lnTo>
                                    <a:pt x="892" y="1457"/>
                                  </a:lnTo>
                                  <a:lnTo>
                                    <a:pt x="857" y="1510"/>
                                  </a:lnTo>
                                  <a:lnTo>
                                    <a:pt x="819" y="1563"/>
                                  </a:lnTo>
                                  <a:lnTo>
                                    <a:pt x="783" y="1616"/>
                                  </a:lnTo>
                                  <a:lnTo>
                                    <a:pt x="745" y="1666"/>
                                  </a:lnTo>
                                  <a:lnTo>
                                    <a:pt x="707" y="1719"/>
                                  </a:lnTo>
                                  <a:lnTo>
                                    <a:pt x="671" y="1772"/>
                                  </a:lnTo>
                                  <a:lnTo>
                                    <a:pt x="633" y="1822"/>
                                  </a:lnTo>
                                  <a:lnTo>
                                    <a:pt x="598" y="1875"/>
                                  </a:lnTo>
                                  <a:lnTo>
                                    <a:pt x="580" y="1875"/>
                                  </a:lnTo>
                                  <a:lnTo>
                                    <a:pt x="560" y="1875"/>
                                  </a:lnTo>
                                  <a:lnTo>
                                    <a:pt x="542" y="1875"/>
                                  </a:lnTo>
                                  <a:lnTo>
                                    <a:pt x="521" y="1872"/>
                                  </a:lnTo>
                                  <a:lnTo>
                                    <a:pt x="507" y="1869"/>
                                  </a:lnTo>
                                  <a:lnTo>
                                    <a:pt x="492" y="1863"/>
                                  </a:lnTo>
                                  <a:lnTo>
                                    <a:pt x="483" y="1854"/>
                                  </a:lnTo>
                                  <a:lnTo>
                                    <a:pt x="480" y="1837"/>
                                  </a:lnTo>
                                  <a:lnTo>
                                    <a:pt x="495" y="1807"/>
                                  </a:lnTo>
                                  <a:lnTo>
                                    <a:pt x="510" y="1778"/>
                                  </a:lnTo>
                                  <a:lnTo>
                                    <a:pt x="530" y="1751"/>
                                  </a:lnTo>
                                  <a:lnTo>
                                    <a:pt x="565" y="1746"/>
                                  </a:lnTo>
                                  <a:lnTo>
                                    <a:pt x="565" y="1734"/>
                                  </a:lnTo>
                                  <a:lnTo>
                                    <a:pt x="563" y="1725"/>
                                  </a:lnTo>
                                  <a:lnTo>
                                    <a:pt x="557" y="1722"/>
                                  </a:lnTo>
                                  <a:lnTo>
                                    <a:pt x="548" y="1716"/>
                                  </a:lnTo>
                                  <a:lnTo>
                                    <a:pt x="527" y="1722"/>
                                  </a:lnTo>
                                  <a:lnTo>
                                    <a:pt x="510" y="1731"/>
                                  </a:lnTo>
                                  <a:lnTo>
                                    <a:pt x="492" y="1743"/>
                                  </a:lnTo>
                                  <a:lnTo>
                                    <a:pt x="474" y="1757"/>
                                  </a:lnTo>
                                  <a:lnTo>
                                    <a:pt x="460" y="1772"/>
                                  </a:lnTo>
                                  <a:lnTo>
                                    <a:pt x="448" y="1790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18" y="1872"/>
                                  </a:lnTo>
                                  <a:lnTo>
                                    <a:pt x="409" y="1869"/>
                                  </a:lnTo>
                                  <a:lnTo>
                                    <a:pt x="398" y="1869"/>
                                  </a:lnTo>
                                  <a:lnTo>
                                    <a:pt x="386" y="1869"/>
                                  </a:lnTo>
                                  <a:lnTo>
                                    <a:pt x="374" y="1869"/>
                                  </a:lnTo>
                                  <a:lnTo>
                                    <a:pt x="362" y="1866"/>
                                  </a:lnTo>
                                  <a:lnTo>
                                    <a:pt x="351" y="1860"/>
                                  </a:lnTo>
                                  <a:lnTo>
                                    <a:pt x="342" y="1852"/>
                                  </a:lnTo>
                                  <a:lnTo>
                                    <a:pt x="336" y="1825"/>
                                  </a:lnTo>
                                  <a:lnTo>
                                    <a:pt x="345" y="1796"/>
                                  </a:lnTo>
                                  <a:lnTo>
                                    <a:pt x="359" y="1772"/>
                                  </a:lnTo>
                                  <a:lnTo>
                                    <a:pt x="380" y="1754"/>
                                  </a:lnTo>
                                  <a:lnTo>
                                    <a:pt x="395" y="1749"/>
                                  </a:lnTo>
                                  <a:lnTo>
                                    <a:pt x="407" y="1740"/>
                                  </a:lnTo>
                                  <a:lnTo>
                                    <a:pt x="421" y="1731"/>
                                  </a:lnTo>
                                  <a:lnTo>
                                    <a:pt x="430" y="1716"/>
                                  </a:lnTo>
                                  <a:lnTo>
                                    <a:pt x="418" y="1704"/>
                                  </a:lnTo>
                                  <a:lnTo>
                                    <a:pt x="407" y="1701"/>
                                  </a:lnTo>
                                  <a:lnTo>
                                    <a:pt x="395" y="1701"/>
                                  </a:lnTo>
                                  <a:lnTo>
                                    <a:pt x="380" y="1707"/>
                                  </a:lnTo>
                                  <a:lnTo>
                                    <a:pt x="368" y="1713"/>
                                  </a:lnTo>
                                  <a:lnTo>
                                    <a:pt x="354" y="1719"/>
                                  </a:lnTo>
                                  <a:lnTo>
                                    <a:pt x="342" y="1725"/>
                                  </a:lnTo>
                                  <a:lnTo>
                                    <a:pt x="327" y="1728"/>
                                  </a:lnTo>
                                  <a:lnTo>
                                    <a:pt x="306" y="1749"/>
                                  </a:lnTo>
                                  <a:lnTo>
                                    <a:pt x="289" y="1775"/>
                                  </a:lnTo>
                                  <a:lnTo>
                                    <a:pt x="280" y="1807"/>
                                  </a:lnTo>
                                  <a:lnTo>
                                    <a:pt x="280" y="1843"/>
                                  </a:lnTo>
                                  <a:lnTo>
                                    <a:pt x="262" y="1810"/>
                                  </a:lnTo>
                                  <a:lnTo>
                                    <a:pt x="259" y="1775"/>
                                  </a:lnTo>
                                  <a:lnTo>
                                    <a:pt x="265" y="1740"/>
                                  </a:lnTo>
                                  <a:lnTo>
                                    <a:pt x="277" y="1707"/>
                                  </a:lnTo>
                                  <a:lnTo>
                                    <a:pt x="289" y="1693"/>
                                  </a:lnTo>
                                  <a:lnTo>
                                    <a:pt x="306" y="1678"/>
                                  </a:lnTo>
                                  <a:lnTo>
                                    <a:pt x="321" y="1669"/>
                                  </a:lnTo>
                                  <a:lnTo>
                                    <a:pt x="342" y="1660"/>
                                  </a:lnTo>
                                  <a:lnTo>
                                    <a:pt x="359" y="1654"/>
                                  </a:lnTo>
                                  <a:lnTo>
                                    <a:pt x="380" y="1651"/>
                                  </a:lnTo>
                                  <a:lnTo>
                                    <a:pt x="404" y="1654"/>
                                  </a:lnTo>
                                  <a:lnTo>
                                    <a:pt x="424" y="1657"/>
                                  </a:lnTo>
                                  <a:lnTo>
                                    <a:pt x="445" y="1640"/>
                                  </a:lnTo>
                                  <a:lnTo>
                                    <a:pt x="445" y="1616"/>
                                  </a:lnTo>
                                  <a:lnTo>
                                    <a:pt x="442" y="1590"/>
                                  </a:lnTo>
                                  <a:lnTo>
                                    <a:pt x="445" y="1566"/>
                                  </a:lnTo>
                                  <a:lnTo>
                                    <a:pt x="474" y="1460"/>
                                  </a:lnTo>
                                  <a:lnTo>
                                    <a:pt x="498" y="1354"/>
                                  </a:lnTo>
                                  <a:lnTo>
                                    <a:pt x="521" y="1248"/>
                                  </a:lnTo>
                                  <a:lnTo>
                                    <a:pt x="548" y="1139"/>
                                  </a:lnTo>
                                  <a:lnTo>
                                    <a:pt x="580" y="1036"/>
                                  </a:lnTo>
                                  <a:lnTo>
                                    <a:pt x="618" y="936"/>
                                  </a:lnTo>
                                  <a:lnTo>
                                    <a:pt x="666" y="839"/>
                                  </a:lnTo>
                                  <a:lnTo>
                                    <a:pt x="727" y="748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21" y="721"/>
                                  </a:lnTo>
                                  <a:lnTo>
                                    <a:pt x="716" y="713"/>
                                  </a:lnTo>
                                  <a:lnTo>
                                    <a:pt x="707" y="707"/>
                                  </a:lnTo>
                                  <a:lnTo>
                                    <a:pt x="683" y="721"/>
                                  </a:lnTo>
                                  <a:lnTo>
                                    <a:pt x="660" y="739"/>
                                  </a:lnTo>
                                  <a:lnTo>
                                    <a:pt x="642" y="763"/>
                                  </a:lnTo>
                                  <a:lnTo>
                                    <a:pt x="624" y="786"/>
                                  </a:lnTo>
                                  <a:lnTo>
                                    <a:pt x="610" y="813"/>
                                  </a:lnTo>
                                  <a:lnTo>
                                    <a:pt x="598" y="839"/>
                                  </a:lnTo>
                                  <a:lnTo>
                                    <a:pt x="586" y="863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2" y="995"/>
                                  </a:lnTo>
                                  <a:lnTo>
                                    <a:pt x="448" y="963"/>
                                  </a:lnTo>
                                  <a:lnTo>
                                    <a:pt x="433" y="930"/>
                                  </a:lnTo>
                                  <a:lnTo>
                                    <a:pt x="418" y="898"/>
                                  </a:lnTo>
                                  <a:lnTo>
                                    <a:pt x="401" y="866"/>
                                  </a:lnTo>
                                  <a:lnTo>
                                    <a:pt x="380" y="836"/>
                                  </a:lnTo>
                                  <a:lnTo>
                                    <a:pt x="354" y="810"/>
                                  </a:lnTo>
                                  <a:lnTo>
                                    <a:pt x="333" y="813"/>
                                  </a:lnTo>
                                  <a:lnTo>
                                    <a:pt x="330" y="830"/>
                                  </a:lnTo>
                                  <a:lnTo>
                                    <a:pt x="336" y="851"/>
                                  </a:lnTo>
                                  <a:lnTo>
                                    <a:pt x="333" y="869"/>
                                  </a:lnTo>
                                  <a:lnTo>
                                    <a:pt x="345" y="904"/>
                                  </a:lnTo>
                                  <a:lnTo>
                                    <a:pt x="359" y="936"/>
                                  </a:lnTo>
                                  <a:lnTo>
                                    <a:pt x="377" y="969"/>
                                  </a:lnTo>
                                  <a:lnTo>
                                    <a:pt x="395" y="1001"/>
                                  </a:lnTo>
                                  <a:lnTo>
                                    <a:pt x="412" y="1033"/>
                                  </a:lnTo>
                                  <a:lnTo>
                                    <a:pt x="433" y="1066"/>
                                  </a:lnTo>
                                  <a:lnTo>
                                    <a:pt x="457" y="1098"/>
                                  </a:lnTo>
                                  <a:lnTo>
                                    <a:pt x="480" y="1128"/>
                                  </a:lnTo>
                                  <a:lnTo>
                                    <a:pt x="462" y="1183"/>
                                  </a:lnTo>
                                  <a:lnTo>
                                    <a:pt x="448" y="1242"/>
                                  </a:lnTo>
                                  <a:lnTo>
                                    <a:pt x="436" y="1304"/>
                                  </a:lnTo>
                                  <a:lnTo>
                                    <a:pt x="424" y="1363"/>
                                  </a:lnTo>
                                  <a:lnTo>
                                    <a:pt x="412" y="1425"/>
                                  </a:lnTo>
                                  <a:lnTo>
                                    <a:pt x="401" y="1484"/>
                                  </a:lnTo>
                                  <a:lnTo>
                                    <a:pt x="386" y="1545"/>
                                  </a:lnTo>
                                  <a:lnTo>
                                    <a:pt x="371" y="1604"/>
                                  </a:lnTo>
                                  <a:lnTo>
                                    <a:pt x="357" y="1613"/>
                                  </a:lnTo>
                                  <a:lnTo>
                                    <a:pt x="342" y="1619"/>
                                  </a:lnTo>
                                  <a:lnTo>
                                    <a:pt x="324" y="1628"/>
                                  </a:lnTo>
                                  <a:lnTo>
                                    <a:pt x="309" y="1634"/>
                                  </a:lnTo>
                                  <a:lnTo>
                                    <a:pt x="292" y="1643"/>
                                  </a:lnTo>
                                  <a:lnTo>
                                    <a:pt x="274" y="1651"/>
                                  </a:lnTo>
                                  <a:lnTo>
                                    <a:pt x="259" y="1660"/>
                                  </a:lnTo>
                                  <a:lnTo>
                                    <a:pt x="245" y="1669"/>
                                  </a:lnTo>
                                  <a:lnTo>
                                    <a:pt x="230" y="1704"/>
                                  </a:lnTo>
                                  <a:lnTo>
                                    <a:pt x="215" y="1743"/>
                                  </a:lnTo>
                                  <a:lnTo>
                                    <a:pt x="198" y="1778"/>
                                  </a:lnTo>
                                  <a:lnTo>
                                    <a:pt x="159" y="1799"/>
                                  </a:lnTo>
                                  <a:lnTo>
                                    <a:pt x="145" y="1802"/>
                                  </a:lnTo>
                                  <a:lnTo>
                                    <a:pt x="130" y="1802"/>
                                  </a:lnTo>
                                  <a:lnTo>
                                    <a:pt x="112" y="1799"/>
                                  </a:lnTo>
                                  <a:lnTo>
                                    <a:pt x="95" y="1799"/>
                                  </a:lnTo>
                                  <a:lnTo>
                                    <a:pt x="98" y="1751"/>
                                  </a:lnTo>
                                  <a:lnTo>
                                    <a:pt x="103" y="1707"/>
                                  </a:lnTo>
                                  <a:lnTo>
                                    <a:pt x="115" y="1663"/>
                                  </a:lnTo>
                                  <a:lnTo>
                                    <a:pt x="139" y="1625"/>
                                  </a:lnTo>
                                  <a:lnTo>
                                    <a:pt x="133" y="1616"/>
                                  </a:lnTo>
                                  <a:lnTo>
                                    <a:pt x="130" y="1610"/>
                                  </a:lnTo>
                                  <a:lnTo>
                                    <a:pt x="121" y="1607"/>
                                  </a:lnTo>
                                  <a:lnTo>
                                    <a:pt x="112" y="1610"/>
                                  </a:lnTo>
                                  <a:lnTo>
                                    <a:pt x="92" y="1640"/>
                                  </a:lnTo>
                                  <a:lnTo>
                                    <a:pt x="77" y="1672"/>
                                  </a:lnTo>
                                  <a:lnTo>
                                    <a:pt x="68" y="1707"/>
                                  </a:lnTo>
                                  <a:lnTo>
                                    <a:pt x="62" y="1746"/>
                                  </a:lnTo>
                                  <a:lnTo>
                                    <a:pt x="53" y="1713"/>
                                  </a:lnTo>
                                  <a:lnTo>
                                    <a:pt x="47" y="1678"/>
                                  </a:lnTo>
                                  <a:lnTo>
                                    <a:pt x="47" y="1643"/>
                                  </a:lnTo>
                                  <a:lnTo>
                                    <a:pt x="56" y="1610"/>
                                  </a:lnTo>
                                  <a:lnTo>
                                    <a:pt x="71" y="1590"/>
                                  </a:lnTo>
                                  <a:lnTo>
                                    <a:pt x="89" y="1569"/>
                                  </a:lnTo>
                                  <a:lnTo>
                                    <a:pt x="106" y="1551"/>
                                  </a:lnTo>
                                  <a:lnTo>
                                    <a:pt x="127" y="1534"/>
                                  </a:lnTo>
                                  <a:lnTo>
                                    <a:pt x="145" y="1516"/>
                                  </a:lnTo>
                                  <a:lnTo>
                                    <a:pt x="165" y="1498"/>
                                  </a:lnTo>
                                  <a:lnTo>
                                    <a:pt x="186" y="1484"/>
                                  </a:lnTo>
                                  <a:lnTo>
                                    <a:pt x="206" y="1469"/>
                                  </a:lnTo>
                                  <a:lnTo>
                                    <a:pt x="192" y="1398"/>
                                  </a:lnTo>
                                  <a:lnTo>
                                    <a:pt x="183" y="1322"/>
                                  </a:lnTo>
                                  <a:lnTo>
                                    <a:pt x="174" y="1248"/>
                                  </a:lnTo>
                                  <a:lnTo>
                                    <a:pt x="159" y="1175"/>
                                  </a:lnTo>
                                  <a:lnTo>
                                    <a:pt x="159" y="1101"/>
                                  </a:lnTo>
                                  <a:lnTo>
                                    <a:pt x="150" y="1028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18" y="886"/>
                                  </a:lnTo>
                                  <a:lnTo>
                                    <a:pt x="98" y="816"/>
                                  </a:lnTo>
                                  <a:lnTo>
                                    <a:pt x="77" y="745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42" y="604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764640"/>
                              <a:ext cx="28368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800">
                                  <a:moveTo>
                                    <a:pt x="729" y="326"/>
                                  </a:moveTo>
                                  <a:lnTo>
                                    <a:pt x="685" y="35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591" y="409"/>
                                  </a:lnTo>
                                  <a:lnTo>
                                    <a:pt x="541" y="429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391" y="494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291" y="541"/>
                                  </a:lnTo>
                                  <a:lnTo>
                                    <a:pt x="244" y="56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156" y="627"/>
                                  </a:lnTo>
                                  <a:lnTo>
                                    <a:pt x="114" y="662"/>
                                  </a:lnTo>
                                  <a:lnTo>
                                    <a:pt x="79" y="703"/>
                                  </a:lnTo>
                                  <a:lnTo>
                                    <a:pt x="44" y="750"/>
                                  </a:lnTo>
                                  <a:lnTo>
                                    <a:pt x="14" y="800"/>
                                  </a:lnTo>
                                  <a:lnTo>
                                    <a:pt x="14" y="774"/>
                                  </a:lnTo>
                                  <a:lnTo>
                                    <a:pt x="5" y="750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5" y="703"/>
                                  </a:lnTo>
                                  <a:lnTo>
                                    <a:pt x="44" y="671"/>
                                  </a:lnTo>
                                  <a:lnTo>
                                    <a:pt x="79" y="641"/>
                                  </a:lnTo>
                                  <a:lnTo>
                                    <a:pt x="117" y="612"/>
                                  </a:lnTo>
                                  <a:lnTo>
                                    <a:pt x="156" y="582"/>
                                  </a:lnTo>
                                  <a:lnTo>
                                    <a:pt x="197" y="556"/>
                                  </a:lnTo>
                                  <a:lnTo>
                                    <a:pt x="235" y="532"/>
                                  </a:lnTo>
                                  <a:lnTo>
                                    <a:pt x="276" y="506"/>
                                  </a:lnTo>
                                  <a:lnTo>
                                    <a:pt x="317" y="482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97" y="438"/>
                                  </a:lnTo>
                                  <a:lnTo>
                                    <a:pt x="438" y="415"/>
                                  </a:lnTo>
                                  <a:lnTo>
                                    <a:pt x="482" y="394"/>
                                  </a:lnTo>
                                  <a:lnTo>
                                    <a:pt x="523" y="373"/>
                                  </a:lnTo>
                                  <a:lnTo>
                                    <a:pt x="565" y="353"/>
                                  </a:lnTo>
                                  <a:lnTo>
                                    <a:pt x="606" y="335"/>
                                  </a:lnTo>
                                  <a:lnTo>
                                    <a:pt x="647" y="315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6" y="294"/>
                                  </a:lnTo>
                                  <a:lnTo>
                                    <a:pt x="691" y="282"/>
                                  </a:lnTo>
                                  <a:lnTo>
                                    <a:pt x="706" y="268"/>
                                  </a:lnTo>
                                  <a:lnTo>
                                    <a:pt x="718" y="259"/>
                                  </a:lnTo>
                                  <a:lnTo>
                                    <a:pt x="732" y="247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762" y="232"/>
                                  </a:lnTo>
                                  <a:lnTo>
                                    <a:pt x="785" y="206"/>
                                  </a:lnTo>
                                  <a:lnTo>
                                    <a:pt x="806" y="179"/>
                                  </a:lnTo>
                                  <a:lnTo>
                                    <a:pt x="821" y="153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44" y="91"/>
                                  </a:lnTo>
                                  <a:lnTo>
                                    <a:pt x="853" y="62"/>
                                  </a:lnTo>
                                  <a:lnTo>
                                    <a:pt x="862" y="32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859" y="94"/>
                                  </a:lnTo>
                                  <a:lnTo>
                                    <a:pt x="850" y="138"/>
                                  </a:lnTo>
                                  <a:lnTo>
                                    <a:pt x="835" y="179"/>
                                  </a:lnTo>
                                  <a:lnTo>
                                    <a:pt x="818" y="220"/>
                                  </a:lnTo>
                                  <a:lnTo>
                                    <a:pt x="797" y="259"/>
                                  </a:lnTo>
                                  <a:lnTo>
                                    <a:pt x="768" y="294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050120"/>
                              <a:ext cx="582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09">
                                  <a:moveTo>
                                    <a:pt x="309" y="38"/>
                                  </a:moveTo>
                                  <a:lnTo>
                                    <a:pt x="215" y="14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39" y="403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95" y="426"/>
                                  </a:lnTo>
                                  <a:lnTo>
                                    <a:pt x="324" y="429"/>
                                  </a:lnTo>
                                  <a:lnTo>
                                    <a:pt x="353" y="435"/>
                                  </a:lnTo>
                                  <a:lnTo>
                                    <a:pt x="383" y="441"/>
                                  </a:lnTo>
                                  <a:lnTo>
                                    <a:pt x="412" y="453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89" y="482"/>
                                  </a:lnTo>
                                  <a:lnTo>
                                    <a:pt x="539" y="491"/>
                                  </a:lnTo>
                                  <a:lnTo>
                                    <a:pt x="586" y="494"/>
                                  </a:lnTo>
                                  <a:lnTo>
                                    <a:pt x="636" y="497"/>
                                  </a:lnTo>
                                  <a:lnTo>
                                    <a:pt x="683" y="494"/>
                                  </a:lnTo>
                                  <a:lnTo>
                                    <a:pt x="733" y="491"/>
                                  </a:lnTo>
                                  <a:lnTo>
                                    <a:pt x="783" y="485"/>
                                  </a:lnTo>
                                  <a:lnTo>
                                    <a:pt x="833" y="479"/>
                                  </a:lnTo>
                                  <a:lnTo>
                                    <a:pt x="880" y="471"/>
                                  </a:lnTo>
                                  <a:lnTo>
                                    <a:pt x="930" y="465"/>
                                  </a:lnTo>
                                  <a:lnTo>
                                    <a:pt x="980" y="459"/>
                                  </a:lnTo>
                                  <a:lnTo>
                                    <a:pt x="1030" y="453"/>
                                  </a:lnTo>
                                  <a:lnTo>
                                    <a:pt x="1080" y="447"/>
                                  </a:lnTo>
                                  <a:lnTo>
                                    <a:pt x="1133" y="447"/>
                                  </a:lnTo>
                                  <a:lnTo>
                                    <a:pt x="1183" y="44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60" y="453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8" y="426"/>
                                  </a:lnTo>
                                  <a:lnTo>
                                    <a:pt x="1313" y="409"/>
                                  </a:lnTo>
                                  <a:lnTo>
                                    <a:pt x="1328" y="391"/>
                                  </a:lnTo>
                                  <a:lnTo>
                                    <a:pt x="1345" y="376"/>
                                  </a:lnTo>
                                  <a:lnTo>
                                    <a:pt x="1369" y="371"/>
                                  </a:lnTo>
                                  <a:lnTo>
                                    <a:pt x="1395" y="373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466" y="353"/>
                                  </a:lnTo>
                                  <a:lnTo>
                                    <a:pt x="1501" y="341"/>
                                  </a:lnTo>
                                  <a:lnTo>
                                    <a:pt x="1537" y="326"/>
                                  </a:lnTo>
                                  <a:lnTo>
                                    <a:pt x="1569" y="309"/>
                                  </a:lnTo>
                                  <a:lnTo>
                                    <a:pt x="1598" y="285"/>
                                  </a:lnTo>
                                  <a:lnTo>
                                    <a:pt x="1625" y="259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66" y="203"/>
                                  </a:lnTo>
                                  <a:lnTo>
                                    <a:pt x="1687" y="206"/>
                                  </a:lnTo>
                                  <a:lnTo>
                                    <a:pt x="1704" y="212"/>
                                  </a:lnTo>
                                  <a:lnTo>
                                    <a:pt x="1722" y="220"/>
                                  </a:lnTo>
                                  <a:lnTo>
                                    <a:pt x="1740" y="226"/>
                                  </a:lnTo>
                                  <a:lnTo>
                                    <a:pt x="1757" y="238"/>
                                  </a:lnTo>
                                  <a:lnTo>
                                    <a:pt x="1775" y="247"/>
                                  </a:lnTo>
                                  <a:lnTo>
                                    <a:pt x="1790" y="259"/>
                                  </a:lnTo>
                                  <a:lnTo>
                                    <a:pt x="1734" y="323"/>
                                  </a:lnTo>
                                  <a:lnTo>
                                    <a:pt x="1675" y="379"/>
                                  </a:lnTo>
                                  <a:lnTo>
                                    <a:pt x="1613" y="426"/>
                                  </a:lnTo>
                                  <a:lnTo>
                                    <a:pt x="1545" y="468"/>
                                  </a:lnTo>
                                  <a:lnTo>
                                    <a:pt x="1478" y="503"/>
                                  </a:lnTo>
                                  <a:lnTo>
                                    <a:pt x="1404" y="532"/>
                                  </a:lnTo>
                                  <a:lnTo>
                                    <a:pt x="1331" y="556"/>
                                  </a:lnTo>
                                  <a:lnTo>
                                    <a:pt x="1251" y="574"/>
                                  </a:lnTo>
                                  <a:lnTo>
                                    <a:pt x="1172" y="588"/>
                                  </a:lnTo>
                                  <a:lnTo>
                                    <a:pt x="1092" y="600"/>
                                  </a:lnTo>
                                  <a:lnTo>
                                    <a:pt x="1010" y="606"/>
                                  </a:lnTo>
                                  <a:lnTo>
                                    <a:pt x="927" y="609"/>
                                  </a:lnTo>
                                  <a:lnTo>
                                    <a:pt x="845" y="609"/>
                                  </a:lnTo>
                                  <a:lnTo>
                                    <a:pt x="760" y="609"/>
                                  </a:lnTo>
                                  <a:lnTo>
                                    <a:pt x="677" y="606"/>
                                  </a:lnTo>
                                  <a:lnTo>
                                    <a:pt x="595" y="600"/>
                                  </a:lnTo>
                                  <a:lnTo>
                                    <a:pt x="554" y="591"/>
                                  </a:lnTo>
                                  <a:lnTo>
                                    <a:pt x="515" y="582"/>
                                  </a:lnTo>
                                  <a:lnTo>
                                    <a:pt x="474" y="571"/>
                                  </a:lnTo>
                                  <a:lnTo>
                                    <a:pt x="436" y="562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56" y="535"/>
                                  </a:lnTo>
                                  <a:lnTo>
                                    <a:pt x="318" y="524"/>
                                  </a:lnTo>
                                  <a:lnTo>
                                    <a:pt x="283" y="509"/>
                                  </a:lnTo>
                                  <a:lnTo>
                                    <a:pt x="244" y="491"/>
                                  </a:lnTo>
                                  <a:lnTo>
                                    <a:pt x="209" y="476"/>
                                  </a:lnTo>
                                  <a:lnTo>
                                    <a:pt x="174" y="459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8" y="294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1" y="17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29400"/>
                              <a:ext cx="126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59">
                                  <a:moveTo>
                                    <a:pt x="265" y="88"/>
                                  </a:moveTo>
                                  <a:lnTo>
                                    <a:pt x="212" y="88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51" y="218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22940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1">
                                  <a:moveTo>
                                    <a:pt x="0" y="88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2880"/>
                              <a:ext cx="86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21">
                                  <a:moveTo>
                                    <a:pt x="265" y="0"/>
                                  </a:moveTo>
                                  <a:lnTo>
                                    <a:pt x="251" y="41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36" y="283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5040"/>
                              <a:ext cx="36504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759">
                                  <a:moveTo>
                                    <a:pt x="1015" y="321"/>
                                  </a:moveTo>
                                  <a:lnTo>
                                    <a:pt x="992" y="427"/>
                                  </a:lnTo>
                                  <a:lnTo>
                                    <a:pt x="968" y="533"/>
                                  </a:lnTo>
                                  <a:lnTo>
                                    <a:pt x="956" y="644"/>
                                  </a:lnTo>
                                  <a:lnTo>
                                    <a:pt x="956" y="759"/>
                                  </a:lnTo>
                                  <a:lnTo>
                                    <a:pt x="909" y="753"/>
                                  </a:lnTo>
                                  <a:lnTo>
                                    <a:pt x="862" y="750"/>
                                  </a:lnTo>
                                  <a:lnTo>
                                    <a:pt x="815" y="744"/>
                                  </a:lnTo>
                                  <a:lnTo>
                                    <a:pt x="765" y="742"/>
                                  </a:lnTo>
                                  <a:lnTo>
                                    <a:pt x="715" y="739"/>
                                  </a:lnTo>
                                  <a:lnTo>
                                    <a:pt x="665" y="739"/>
                                  </a:lnTo>
                                  <a:lnTo>
                                    <a:pt x="612" y="736"/>
                                  </a:lnTo>
                                  <a:lnTo>
                                    <a:pt x="562" y="736"/>
                                  </a:lnTo>
                                  <a:lnTo>
                                    <a:pt x="512" y="736"/>
                                  </a:lnTo>
                                  <a:lnTo>
                                    <a:pt x="459" y="736"/>
                                  </a:lnTo>
                                  <a:lnTo>
                                    <a:pt x="409" y="739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09" y="742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09" y="750"/>
                                  </a:lnTo>
                                  <a:lnTo>
                                    <a:pt x="162" y="753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135" y="586"/>
                                  </a:lnTo>
                                  <a:lnTo>
                                    <a:pt x="118" y="503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73" y="33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91" y="256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97" y="103"/>
                                  </a:lnTo>
                                  <a:lnTo>
                                    <a:pt x="412" y="156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50" y="259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471" y="324"/>
                                  </a:lnTo>
                                  <a:lnTo>
                                    <a:pt x="477" y="335"/>
                                  </a:lnTo>
                                  <a:lnTo>
                                    <a:pt x="488" y="347"/>
                                  </a:lnTo>
                                  <a:lnTo>
                                    <a:pt x="497" y="353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27" y="318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633" y="121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03" y="32"/>
                                  </a:lnTo>
                                  <a:lnTo>
                                    <a:pt x="721" y="59"/>
                                  </a:lnTo>
                                  <a:lnTo>
                                    <a:pt x="733" y="85"/>
                                  </a:lnTo>
                                  <a:lnTo>
                                    <a:pt x="747" y="112"/>
                                  </a:lnTo>
                                  <a:lnTo>
                                    <a:pt x="759" y="141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80" y="203"/>
                                  </a:lnTo>
                                  <a:lnTo>
                                    <a:pt x="792" y="22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74" y="359"/>
                                  </a:lnTo>
                                  <a:lnTo>
                                    <a:pt x="889" y="341"/>
                                  </a:lnTo>
                                  <a:lnTo>
                                    <a:pt x="903" y="315"/>
                                  </a:lnTo>
                                  <a:lnTo>
                                    <a:pt x="918" y="29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48" y="221"/>
                                  </a:lnTo>
                                  <a:lnTo>
                                    <a:pt x="965" y="182"/>
                                  </a:lnTo>
                                  <a:lnTo>
                                    <a:pt x="983" y="147"/>
                                  </a:lnTo>
                                  <a:lnTo>
                                    <a:pt x="1001" y="112"/>
                                  </a:lnTo>
                                  <a:lnTo>
                                    <a:pt x="1018" y="73"/>
                                  </a:lnTo>
                                  <a:lnTo>
                                    <a:pt x="1033" y="38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101" y="35"/>
                                  </a:lnTo>
                                  <a:lnTo>
                                    <a:pt x="1121" y="73"/>
                                  </a:lnTo>
                                  <a:lnTo>
                                    <a:pt x="1118" y="115"/>
                                  </a:lnTo>
                                  <a:lnTo>
                                    <a:pt x="1098" y="156"/>
                                  </a:lnTo>
                                  <a:lnTo>
                                    <a:pt x="1071" y="197"/>
                                  </a:lnTo>
                                  <a:lnTo>
                                    <a:pt x="1045" y="238"/>
                                  </a:lnTo>
                                  <a:lnTo>
                                    <a:pt x="1021" y="279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" y="126864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1">
                                  <a:moveTo>
                                    <a:pt x="112" y="11"/>
                                  </a:moveTo>
                                  <a:lnTo>
                                    <a:pt x="106" y="32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27260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8">
                                  <a:moveTo>
                                    <a:pt x="56" y="6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28160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44" y="6"/>
                                  </a:moveTo>
                                  <a:lnTo>
                                    <a:pt x="156" y="21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128592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74" y="17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12916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65" y="6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349280"/>
                              <a:ext cx="88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32">
                                  <a:moveTo>
                                    <a:pt x="183" y="32"/>
                                  </a:moveTo>
                                  <a:lnTo>
                                    <a:pt x="191" y="82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68" y="36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62" y="427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12" y="432"/>
                                  </a:lnTo>
                                  <a:lnTo>
                                    <a:pt x="194" y="430"/>
                                  </a:lnTo>
                                  <a:lnTo>
                                    <a:pt x="174" y="427"/>
                                  </a:lnTo>
                                  <a:lnTo>
                                    <a:pt x="156" y="42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03" y="421"/>
                                  </a:lnTo>
                                  <a:lnTo>
                                    <a:pt x="85" y="424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35" y="427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27" y="33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53" y="253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353240"/>
                              <a:ext cx="838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35">
                                  <a:moveTo>
                                    <a:pt x="162" y="88"/>
                                  </a:moveTo>
                                  <a:lnTo>
                                    <a:pt x="177" y="126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18" y="241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42" y="320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186" y="435"/>
                                  </a:lnTo>
                                  <a:lnTo>
                                    <a:pt x="162" y="432"/>
                                  </a:lnTo>
                                  <a:lnTo>
                                    <a:pt x="136" y="429"/>
                                  </a:lnTo>
                                  <a:lnTo>
                                    <a:pt x="109" y="429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65" y="432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363320"/>
                              <a:ext cx="547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74">
                                  <a:moveTo>
                                    <a:pt x="168" y="0"/>
                                  </a:moveTo>
                                  <a:lnTo>
                                    <a:pt x="156" y="91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77" y="368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38312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62">
                                  <a:moveTo>
                                    <a:pt x="0" y="262"/>
                                  </a:moveTo>
                                  <a:lnTo>
                                    <a:pt x="20" y="197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407960"/>
                              <a:ext cx="29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6">
                                  <a:moveTo>
                                    <a:pt x="92" y="206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920" y="1418760"/>
                              <a:ext cx="230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8">
                                  <a:moveTo>
                                    <a:pt x="71" y="12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54120"/>
                              <a:ext cx="11124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398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80" y="283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209" y="295"/>
                                  </a:lnTo>
                                  <a:lnTo>
                                    <a:pt x="224" y="295"/>
                                  </a:lnTo>
                                  <a:lnTo>
                                    <a:pt x="241" y="300"/>
                                  </a:lnTo>
                                  <a:lnTo>
                                    <a:pt x="256" y="309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303" y="371"/>
                                  </a:lnTo>
                                  <a:lnTo>
                                    <a:pt x="315" y="406"/>
                                  </a:lnTo>
                                  <a:lnTo>
                                    <a:pt x="324" y="448"/>
                                  </a:lnTo>
                                  <a:lnTo>
                                    <a:pt x="333" y="483"/>
                                  </a:lnTo>
                                  <a:lnTo>
                                    <a:pt x="339" y="506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339" y="524"/>
                                  </a:lnTo>
                                  <a:lnTo>
                                    <a:pt x="330" y="524"/>
                                  </a:lnTo>
                                  <a:lnTo>
                                    <a:pt x="315" y="521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00" y="609"/>
                                  </a:lnTo>
                                  <a:lnTo>
                                    <a:pt x="203" y="651"/>
                                  </a:lnTo>
                                  <a:lnTo>
                                    <a:pt x="212" y="695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233" y="765"/>
                                  </a:lnTo>
                                  <a:lnTo>
                                    <a:pt x="241" y="783"/>
                                  </a:lnTo>
                                  <a:lnTo>
                                    <a:pt x="259" y="792"/>
                                  </a:lnTo>
                                  <a:lnTo>
                                    <a:pt x="286" y="792"/>
                                  </a:lnTo>
                                  <a:lnTo>
                                    <a:pt x="309" y="821"/>
                                  </a:lnTo>
                                  <a:lnTo>
                                    <a:pt x="318" y="924"/>
                                  </a:lnTo>
                                  <a:lnTo>
                                    <a:pt x="312" y="1069"/>
                                  </a:lnTo>
                                  <a:lnTo>
                                    <a:pt x="300" y="1201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53" y="1339"/>
                                  </a:lnTo>
                                  <a:lnTo>
                                    <a:pt x="236" y="1348"/>
                                  </a:lnTo>
                                  <a:lnTo>
                                    <a:pt x="218" y="1363"/>
                                  </a:lnTo>
                                  <a:lnTo>
                                    <a:pt x="200" y="1378"/>
                                  </a:lnTo>
                                  <a:lnTo>
                                    <a:pt x="186" y="1389"/>
                                  </a:lnTo>
                                  <a:lnTo>
                                    <a:pt x="174" y="1398"/>
                                  </a:lnTo>
                                  <a:lnTo>
                                    <a:pt x="171" y="1392"/>
                                  </a:lnTo>
                                  <a:lnTo>
                                    <a:pt x="171" y="1375"/>
                                  </a:lnTo>
                                  <a:lnTo>
                                    <a:pt x="183" y="1339"/>
                                  </a:lnTo>
                                  <a:lnTo>
                                    <a:pt x="197" y="1239"/>
                                  </a:lnTo>
                                  <a:lnTo>
                                    <a:pt x="183" y="1127"/>
                                  </a:lnTo>
                                  <a:lnTo>
                                    <a:pt x="162" y="1019"/>
                                  </a:lnTo>
                                  <a:lnTo>
                                    <a:pt x="150" y="918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12" y="624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663480"/>
                              <a:ext cx="20880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418">
                                  <a:moveTo>
                                    <a:pt x="262" y="288"/>
                                  </a:moveTo>
                                  <a:lnTo>
                                    <a:pt x="289" y="285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45" y="265"/>
                                  </a:lnTo>
                                  <a:lnTo>
                                    <a:pt x="374" y="247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424" y="209"/>
                                  </a:lnTo>
                                  <a:lnTo>
                                    <a:pt x="439" y="188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63" y="147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30" y="62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10" y="53"/>
                                  </a:lnTo>
                                  <a:lnTo>
                                    <a:pt x="601" y="165"/>
                                  </a:lnTo>
                                  <a:lnTo>
                                    <a:pt x="586" y="294"/>
                                  </a:lnTo>
                                  <a:lnTo>
                                    <a:pt x="574" y="403"/>
                                  </a:lnTo>
                                  <a:lnTo>
                                    <a:pt x="580" y="441"/>
                                  </a:lnTo>
                                  <a:lnTo>
                                    <a:pt x="595" y="479"/>
                                  </a:lnTo>
                                  <a:lnTo>
                                    <a:pt x="616" y="515"/>
                                  </a:lnTo>
                                  <a:lnTo>
                                    <a:pt x="633" y="550"/>
                                  </a:lnTo>
                                  <a:lnTo>
                                    <a:pt x="642" y="591"/>
                                  </a:lnTo>
                                  <a:lnTo>
                                    <a:pt x="636" y="635"/>
                                  </a:lnTo>
                                  <a:lnTo>
                                    <a:pt x="610" y="688"/>
                                  </a:lnTo>
                                  <a:lnTo>
                                    <a:pt x="554" y="753"/>
                                  </a:lnTo>
                                  <a:lnTo>
                                    <a:pt x="492" y="824"/>
                                  </a:lnTo>
                                  <a:lnTo>
                                    <a:pt x="448" y="894"/>
                                  </a:lnTo>
                                  <a:lnTo>
                                    <a:pt x="412" y="968"/>
                                  </a:lnTo>
                                  <a:lnTo>
                                    <a:pt x="383" y="1039"/>
                                  </a:lnTo>
                                  <a:lnTo>
                                    <a:pt x="357" y="1109"/>
                                  </a:lnTo>
                                  <a:lnTo>
                                    <a:pt x="330" y="1174"/>
                                  </a:lnTo>
                                  <a:lnTo>
                                    <a:pt x="301" y="1233"/>
                                  </a:lnTo>
                                  <a:lnTo>
                                    <a:pt x="262" y="1283"/>
                                  </a:lnTo>
                                  <a:lnTo>
                                    <a:pt x="221" y="1324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156" y="1386"/>
                                  </a:lnTo>
                                  <a:lnTo>
                                    <a:pt x="130" y="1403"/>
                                  </a:lnTo>
                                  <a:lnTo>
                                    <a:pt x="106" y="1415"/>
                                  </a:lnTo>
                                  <a:lnTo>
                                    <a:pt x="86" y="1418"/>
                                  </a:lnTo>
                                  <a:lnTo>
                                    <a:pt x="68" y="1412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3" y="1362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8" y="1256"/>
                                  </a:lnTo>
                                  <a:lnTo>
                                    <a:pt x="33" y="1209"/>
                                  </a:lnTo>
                                  <a:lnTo>
                                    <a:pt x="50" y="1165"/>
                                  </a:lnTo>
                                  <a:lnTo>
                                    <a:pt x="71" y="1124"/>
                                  </a:lnTo>
                                  <a:lnTo>
                                    <a:pt x="92" y="1083"/>
                                  </a:lnTo>
                                  <a:lnTo>
                                    <a:pt x="112" y="1039"/>
                                  </a:lnTo>
                                  <a:lnTo>
                                    <a:pt x="130" y="994"/>
                                  </a:lnTo>
                                  <a:lnTo>
                                    <a:pt x="148" y="944"/>
                                  </a:lnTo>
                                  <a:lnTo>
                                    <a:pt x="162" y="888"/>
                                  </a:lnTo>
                                  <a:lnTo>
                                    <a:pt x="177" y="830"/>
                                  </a:lnTo>
                                  <a:lnTo>
                                    <a:pt x="195" y="768"/>
                                  </a:lnTo>
                                  <a:lnTo>
                                    <a:pt x="215" y="706"/>
                                  </a:lnTo>
                                  <a:lnTo>
                                    <a:pt x="233" y="650"/>
                                  </a:lnTo>
                                  <a:lnTo>
                                    <a:pt x="248" y="597"/>
                                  </a:lnTo>
                                  <a:lnTo>
                                    <a:pt x="262" y="55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271" y="376"/>
                                  </a:lnTo>
                                  <a:lnTo>
                                    <a:pt x="265" y="315"/>
                                  </a:lnTo>
                                  <a:lnTo>
                                    <a:pt x="262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001520"/>
                              <a:ext cx="112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5">
                                  <a:moveTo>
                                    <a:pt x="304" y="0"/>
                                  </a:moveTo>
                                  <a:lnTo>
                                    <a:pt x="280" y="26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2" y="111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27" y="306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7" y="485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68" y="447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92" y="423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118" y="412"/>
                                  </a:lnTo>
                                  <a:lnTo>
                                    <a:pt x="133" y="409"/>
                                  </a:lnTo>
                                  <a:lnTo>
                                    <a:pt x="153" y="406"/>
                                  </a:lnTo>
                                  <a:lnTo>
                                    <a:pt x="177" y="403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309" y="420"/>
                                  </a:lnTo>
                                  <a:lnTo>
                                    <a:pt x="327" y="415"/>
                                  </a:lnTo>
                                  <a:lnTo>
                                    <a:pt x="342" y="39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2" y="256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29.25pt;width:100.8pt;height:151.2pt" coordorigin="5481,585" coordsize="2016,3024">
                <v:rect id="shape_0" fillcolor="white" stroked="t" o:allowincell="f" style="position:absolute;left:5481;top:585;width:2015;height:3023;mso-wrap-style:none;v-text-anchor:middle">
                  <v:fill o:detectmouseclick="t" type="solid" color2="black"/>
                  <v:stroke color="black" weight="9360" dashstyle="shortdot" joinstyle="miter" endcap="round"/>
                  <w10:wrap type="topAndBottom"/>
                </v:rect>
                <v:group id="shape_0" style="position:absolute;left:5762;top:873;width:1454;height:2439">
                  <v:shape id="shape_0" coordsize="2834,4753" path="m1942,359l2010,474l2066,595l2107,721l2137,851l2154,986l2160,1124l2151,1263l2131,1398l2116,1445l2101,1489l2084,1533l2066,1581l2048,1625l2031,1669l2010,1710l1990,1754l1963,1766l1940,1769l1913,1766l1889,1757l1863,1748l1839,1742l1810,1742l1784,1748l1748,1781l1736,1819l1731,1863l1713,1901l1675,2172l1657,2446l1663,2722l1704,2996l1704,2996l1713,3002l1713,3002l1748,2973l1784,2943l1819,2914l1857,2887l1892,2861l1931,2834l1969,2808l2007,2784l2045,2761l2084,2740l2122,2717l2163,2696l2201,2678l2243,2661l2284,2643l2325,2628l2384,2593l2431,2552l2466,2502l2493,2449l2513,2393l2528,2334l2543,2275l2552,2216l2537,2172l2519,2131l2505,2087l2487,2046l2469,2004l2452,1966l2431,1925l2410,1884l2413,1837l2419,1787l2428,1742l2443,1695l2458,1651l2475,1607l2496,1563l2519,1522l2502,1492l2484,1463l2466,1430l2452,1401l2440,1366l2434,1333l2434,1298l2440,1263l2460,1219l2487,1177l2508,1136l2513,1089l2531,1074l2555,1074l2572,1071l2578,1045l2581,1024l2587,1004l2593,983l2602,965l2613,960l2628,963l2646,974l2661,986l2675,960l2684,930l2696,907l2725,895l2725,895l2764,910l2764,910l2781,957l2799,1004l2814,1054l2825,1104l2831,1157l2834,1207l2828,1260l2817,1310l2781,1380l2740,1445l2696,1513l2652,1581l2616,1648l2590,1722l2578,1801l2584,1884l2616,1966l2643,2054l2661,2149l2669,2246l2669,2340l2658,2437l2634,2525l2596,2611l2558,2655l2516,2690l2475,2722l2431,2752l2384,2775l2337,2799l2290,2820l2240,2840l2193,2858l2143,2878l2095,2902l2048,2925l2004,2952l1960,2981l1919,3017l1881,3055l1869,3084l1854,3114l1839,3146l1828,3179l1822,3211l1819,3243l1825,3276l1836,3308l1863,3329l1892,3349l1925,3364l1957,3379l1987,3396l2016,3414l2045,3440l2069,3470l2069,3470l2060,3505l2060,3505l2025,3546l1987,3591l1951,3632l1913,3673l1878,3717l1842,3758l1804,3800l1772,3844l1736,3888l1704,3932l1675,3976l1648,4023l1622,4070l1598,4117l1580,4167l1563,4217l1527,4341l1510,4470l1501,4603l1507,4738l1507,4738l1486,4753l1486,4753l1433,4747l1380,4741l1327,4735l1274,4727l1221,4721l1168,4718l1115,4712l1059,4706l1007,4703l951,4700l898,4700l842,4700l786,4700l733,4703l677,4706l621,4712l609,4724l594,4732l580,4732l562,4727l541,4644l530,4565l518,4482l503,4397l474,4288l447,4176l418,4064l386,3955l341,3852l285,3752l212,3667l118,3591l127,3526l150,3464l185,3408l232,3352l282,3302l338,3255l394,3214l447,3179l447,3179l503,3152l503,3152l494,3026l477,2893l459,2764l441,2628l421,2525l391,2419l365,2316l338,2213l321,2107l315,2004l324,1898l350,1792l350,1792l362,1678l362,1678l353,1669l341,1663l324,1660l306,1660l285,1663l268,1663l250,1663l232,1663l206,1631l185,1595l171,1554l156,1513l135,1478l112,1448l76,1428l29,1425l6,1398l0,1363l3,1325l6,1289l26,1192l53,1095l85,1001l121,910l156,818l194,727l230,636l265,542l303,477l347,418l391,362l441,312l497,268l553,227l612,189l671,156l736,127l800,100l865,77l933,56l1004,38l1071,24l1142,12l1210,0l1266,0l1321,0l1374,3l1430,12l1483,21l1536,33l1589,47l1639,65l1686,86l1733,112l1775,141l1816,177l1854,215l1887,259l1916,306l1942,359l1942,359l1942,359xe" fillcolor="black" stroked="f" o:allowincell="f" style="position:absolute;left:5762;top:873;width:1453;height:243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19,2378" path="m1765,244l1789,286l1813,327l1839,371l1863,412l1889,453l1910,495l1933,539l1951,583l1986,709l2010,845l2019,986l2016,1127l2001,1269l1969,1404l1921,1530l1860,1645l1833,1639l1807,1633l1777,1628l1748,1622l1718,1622l1692,1628l1665,1636l1642,1654l1618,1681l1601,1710l1580,1739l1565,1769l1548,1798l1527,1825l1509,1851l1486,1878l1465,1872l1442,1869l1421,1866l1401,1863l1380,1866l1359,1869l1339,1872l1318,1878l1292,1907l1268,1939l1245,1969l1224,2001l1203,2034l1183,2069l1162,2101l1144,2134l1130,2131l1115,2125l1097,2122l1083,2119l1068,2119l1050,2119l1036,2119l1021,2122l1000,2146l983,2169l968,2196l956,2225l941,2251l930,2281l918,2310l906,2340l906,2340l880,2378l880,2378l868,2349l862,2316l856,2281l847,2246l838,2210l827,2175l806,2146l782,2122l768,2098l744,2084l715,2072l685,2063l656,2054l635,2040l626,2016l629,1981l624,1928l618,1875l600,1828l565,1786l544,1775l518,1772l491,1775l465,1778l438,1775l418,1769l403,1748l400,1716l397,1692l391,1672l382,1651l370,1633l359,1616l344,1595l329,1580l312,1563l297,1557l282,1557l267,1554l250,1554l235,1554l220,1551l206,1551l194,1548l173,1516l156,1477l141,1439l126,1398l106,1363l79,1336l44,1319l0,1316l5,1221l23,1130l47,1039l79,951l111,865l147,780l182,692l214,606l238,556l262,509l291,465l320,421l356,380l391,339l426,300l468,265l509,233l550,203l594,174l641,147l688,127l735,106l785,88l835,74l883,59l933,47l986,35l1036,24l1092,15l1144,9l1200,3l1253,0l1306,0l1362,6l1415,12l1465,21l1515,35l1562,53l1610,77l1654,103l1671,118l1686,135l1704,150l1718,168l1730,188l1745,206l1754,227l1765,244l1765,244l1765,244xe" fillcolor="white" stroked="f" o:allowincell="f" style="position:absolute;left:5798;top:901;width:1035;height:121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66,2081" path="m1545,212l1566,250l1590,289l1610,324l1631,359l1651,397l1672,433l1690,471l1704,509l1737,621l1757,742l1766,862l1763,986l1748,1110l1722,1224l1681,1333l1628,1433l1604,1430l1581,1425l1554,1419l1531,1416l1504,1416l1481,1422l1460,1430l1439,1445l1419,1469l1401,1492l1383,1519l1369,1545l1354,1569l1339,1595l1322,1619l1304,1639l1286,1636l1266,1634l1248,1634l1228,1634l1210,1634l1192,1634l1175,1636l1157,1639l1133,1669l1113,1695l1092,1725l1074,1754l1054,1784l1039,1810l1021,1840l1007,1866l992,1863l977,1857l963,1854l951,1851l936,1848l924,1848l910,1851l898,1854l880,1875l863,1895l851,1919l839,1943l827,1969l818,1993l807,2019l795,2043l795,2043l774,2081l774,2081l765,2054l757,2025l751,1993l745,1960l736,1931l724,1901l710,1875l686,1854l674,1837l654,1822l630,1813l604,1807l580,1798l559,1784l551,1763l551,1731l551,1684l545,1639l527,1598l498,1566l480,1554l459,1551l433,1551l409,1554l386,1554l368,1545l356,1531l350,1501l342,1460l324,1425l303,1392l277,1363l265,1360l250,1360l239,1360l224,1357l209,1357l197,1357l186,1357l177,1354l156,1325l141,1292l127,1257l112,1222l94,1192l71,1169l41,1151l0,1148l9,1066l24,986l47,910l74,833l103,757l136,683l165,606l194,530l215,486l236,445l259,406l286,368l315,330l345,294l377,262l412,230l448,200l486,174l524,150l565,127l606,106l648,88l692,74l736,62l777,50l821,38l865,30l913,21l960,15l1007,9l1054,3l1101,0l1148,3l1195,6l1239,12l1286,21l1331,33l1372,47l1416,68l1454,91l1469,106l1481,118l1495,133l1507,147l1519,165l1528,180l1537,194l1545,212l1545,212l1545,212xe" fillcolor="white" stroked="f" o:allowincell="f" style="position:absolute;left:5861;top:978;width:905;height:106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8,1004" path="m1184,27l1213,62l1237,100l1248,144l1240,194l1228,215l1213,236l1198,256l1187,277l1178,297l1175,321l1181,344l1195,371l1204,415l1198,462l1187,509l1175,556l1187,565l1201,568l1216,571l1228,577l1254,586l1275,598l1295,612l1313,630l1325,650l1337,671l1345,695l1348,718l1345,745l1340,771l1331,795l1322,818l1307,839l1290,859l1269,874l1245,886l1231,892l1216,895l1198,898l1181,901l1166,901l1148,901l1131,898l1116,892l1095,877l1081,859l1072,839l1060,821l1022,839l983,859l945,880l910,901l875,924l839,948l804,974l769,1001l754,1004l742,995l733,983l724,971l710,945l692,921l671,901l648,880l624,859l598,842l568,827l539,815l507,806l474,801l439,798l407,795l371,798l336,801l304,806l271,812l239,821l206,830l177,842l151,854l121,845l103,827l98,804l95,777l98,748l98,721l98,695l92,671l80,639l71,603l65,568l56,536l48,500l36,468l21,436l0,406l3,389l15,377l33,371l53,368l65,368l80,368l92,368l106,368l121,371l136,371l151,371l168,371l168,344l177,321l195,300l215,286l245,274l277,265l309,259l345,253l377,244l407,233l436,215l460,188l474,186l486,188l498,194l507,203l518,212l530,215l542,212l554,200l574,186l595,171l613,153l627,133l645,112l660,94l674,80l692,65l724,74l760,83l792,91l825,100l860,106l892,112l925,118l957,124l960,103l966,85l975,68l986,50l998,35l1013,21l1031,9l1048,0l1066,0l1084,0l1101,0l1119,0l1137,3l1154,9l1169,15l1184,27l1184,27l1184,27xe" fillcolor="black" stroked="f" o:allowincell="f" style="position:absolute;left:5961;top:954;width:690;height:5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5,883" path="m1142,50l1154,68l1154,91l1148,115l1142,136l1128,156l1110,171l1086,180l1066,189l1045,200l1033,212l1030,233l1039,259l1060,312l1072,368l1069,430l1051,489l1045,503l1033,518l1027,536l1033,553l1048,562l1063,568l1075,568l1089,562l1104,545l1125,545l1148,551l1169,553l1195,580l1216,615l1225,651l1225,689l1210,721l1192,757l1172,786l1142,807l1122,807l1107,801l1092,792l1078,786l1063,762l1057,739l1048,718l1027,704l980,718l936,736l895,757l851,780l810,804l771,830l730,857l692,883l665,854l636,824l607,801l574,780l539,759l504,745l468,733l430,721l392,715l353,709l312,704l274,704l233,704l195,707l153,709l115,715l112,665l103,618l92,571l77,524l59,480l42,436l21,392l0,347l24,347l50,347l80,350l106,353l133,362l153,377l171,397l180,430l165,474l147,515l136,562l136,612l150,630l168,645l189,654l206,659l227,662l248,668l265,677l283,689l306,680l330,677l351,671l368,651l356,639l339,636l324,630l315,618l301,615l283,612l265,609l248,603l233,598l218,592l206,580l200,562l218,509l236,453l242,400l218,347l203,336l192,321l180,306l174,292l174,292l330,218l330,218l321,242l309,262l295,283l280,300l265,321l253,342l250,362l253,386l283,403l312,424l339,448l362,474l386,503l406,533l427,562l445,592l462,592l477,583l489,571l495,559l507,480l507,397l501,315l489,239l545,242l601,250l654,262l710,277l766,289l821,300l880,309l942,309l957,283l957,253l948,227l936,200l930,197l924,200l919,203l916,212l916,227l919,242l922,256l922,271l871,268l821,265l774,256l724,247l677,239l630,227l583,218l536,206l557,197l571,183l586,168l598,150l607,133l621,112l633,97l651,83l651,83l801,109l801,109l786,121l777,141l774,165l780,186l786,209l798,233l816,250l839,265l857,271l871,271l886,268l898,259l895,218l883,180l866,147l845,121l863,118l880,121l895,130l913,136l927,141l939,141l951,130l960,109l960,80l963,50l977,24l1001,6l1022,3l1039,0l1060,0l1080,0l1098,6l1116,18l1130,30l1142,50l1142,50l1142,50xe" fillcolor="white" stroked="f" o:allowincell="f" style="position:absolute;left:5991;top:978;width:627;height:45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,86" path="m47,86l14,65l14,65l20,56l26,44l29,33l20,21l20,21l0,0l0,0l20,18l35,36l47,59l47,86l47,86l47,86xe" fillcolor="#fff9d8" stroked="f" o:allowincell="f" style="position:absolute;left:6411;top:1057;width:23;height:43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121,283" path="m115,283l0,168l0,168l12,124l35,83l62,41l82,0l112,59l121,133l121,206l115,283l115,283l115,283xe" fillcolor="#ff5e00" stroked="f" o:allowincell="f" style="position:absolute;left:6157;top:1084;width:61;height:144;mso-wrap-style:none;v-text-anchor:middle">
                    <v:fill o:detectmouseclick="t" type="solid" color2="#00a1ff"/>
                    <v:stroke color="#3465a4" joinstyle="round" endcap="flat"/>
                    <w10:wrap type="topAndBottom"/>
                  </v:shape>
                  <v:shape id="shape_0" coordsize="141,186" path="m141,27l141,44l141,44l121,62l106,83l94,103l85,127l74,147l59,165l41,177l18,186l3,174l0,156l6,141l12,130l21,112l30,97l38,80l50,62l59,47l71,30l85,15l100,0l112,3l121,9l130,15l141,27l141,27l141,27xe" fillcolor="#ffbf00" stroked="f" o:allowincell="f" style="position:absolute;left:6635;top:1084;width:71;height:94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73,189" path="m67,83l64,112l61,139l53,165l38,189l38,189l0,186l0,186l2,142l11,97l17,53l20,6l50,0l67,21l73,53l67,83l67,83l67,83xe" fillcolor="black" stroked="f" o:allowincell="f" style="position:absolute;left:6464;top:1187;width:36;height:9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97" path="m45,194l33,197l24,197l12,194l0,188l6,159l15,132l27,109l39,82l50,59l68,38l86,18l109,0l130,23l136,44l127,68l109,91l89,115l68,141l53,168l45,194l45,194l45,194xe" fillcolor="#ffbf00" stroked="f" o:allowincell="f" style="position:absolute;left:6707;top:1199;width:68;height:100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29,224" path="m129,33l129,86l117,138l97,186l64,224l41,224l20,212l8,191l0,174l0,138l3,100l11,68l29,38l38,27l53,18l67,9l85,0l100,0l111,3l123,12l129,33l129,33l129,33xe" fillcolor="black" stroked="f" o:allowincell="f" style="position:absolute;left:6383;top:1217;width:65;height:11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161" path="m68,17l65,58l56,97l44,132l27,161l12,147l3,129l0,108l0,88l3,94l9,97l18,97l27,97l38,85l47,70l50,53l47,32l47,32l27,17l27,17l32,5l47,0l62,2l68,17l68,17l68,17xe" fillcolor="#fff9d8" stroked="f" o:allowincell="f" style="position:absolute;left:6397;top:1234;width:33;height:81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214,345" path="m214,15l194,56l173,98l153,139l132,180l108,221l88,262l67,304l47,345l35,345l26,342l20,339l14,330l0,301l14,271l35,242l47,209l67,183l88,156l108,127l129,101l150,74l170,48l194,24l214,0l214,0l214,15l214,15xe" fillcolor="#ffbf00" stroked="f" o:allowincell="f" style="position:absolute;left:5851;top:1368;width:108;height:176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62,471" path="m100,471l79,441l59,412l38,380l20,350l6,315l0,282l0,247l11,212l11,212l67,129l67,129l70,138l76,150l85,159l100,162l132,138l138,106l135,65l138,26l153,50l159,76l167,100l185,121l212,121l229,112l238,97l241,79l241,59l238,38l238,18l244,0l262,65l262,129l247,188l226,247l194,303l162,359l129,415l100,471l100,471l100,471xe" fillcolor="white" stroked="f" o:allowincell="f" style="position:absolute;left:7046;top:1409;width:133;height:24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7,282" path="m197,38l177,67l156,100l139,132l121,164l103,194l86,226l65,256l44,282l33,276l21,270l9,261l0,250l15,217l30,182l47,150l65,117l86,88l106,55l127,26l147,0l165,0l183,8l192,23l197,38l197,38l197,38xe" fillcolor="#ffbf00" stroked="f" o:allowincell="f" style="position:absolute;left:6657;top:1445;width:100;height:143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15,348" path="m215,0l215,30l206,56l194,83l179,109l162,136l147,162l129,189l117,218l117,218l47,342l47,342l32,348l20,342l9,333l0,324l17,280l38,236l62,192l91,153l120,112l150,74l182,36l215,0l215,0l215,0xe" fillcolor="#ffbf00" stroked="f" o:allowincell="f" style="position:absolute;left:5928;top:1448;width:109;height:177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35,410" path="m235,21l215,71l194,121l170,171l147,218l123,268l100,315l73,362l47,410l35,404l20,401l9,398l0,383l17,330l38,280l62,233l88,186l115,139l147,95l176,48l209,3l221,0l226,6l229,15l235,21l235,21l235,21xe" fillcolor="#ffbf00" stroked="f" o:allowincell="f" style="position:absolute;left:6484;top:1526;width:119;height:209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24,368" path="m224,0l224,21l215,44l203,65l191,89l180,124l162,159l144,192l124,224l103,256l86,289l68,321l56,356l47,362l38,365l27,368l18,362l0,336l3,309l18,280l30,253l50,221l74,186l94,153l118,118l141,86l168,56l194,27l224,0l224,0l224,0xe" fillcolor="#ffbf00" stroked="f" o:allowincell="f" style="position:absolute;left:6048;top:1531;width:113;height:187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56,444" path="m191,144l171,182l156,221l141,259l127,297l112,335l94,374l74,409l50,444l29,441l12,435l0,424l6,400l35,350l62,297l88,247l118,194l147,144l179,94l212,47l250,0l256,35l238,70l212,109l191,144l191,144l191,144xe" fillcolor="#ffbf00" stroked="f" o:allowincell="f" style="position:absolute;left:6160;top:1571;width:130;height:226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74,471" path="m271,0l274,21l271,41l259,62l245,80l224,133l203,183l183,233l159,283l133,333l106,380l77,424l47,471l47,471l0,471l0,433l0,433l33,380l65,324l94,268l124,212l153,156l186,103l224,50l265,0l265,0l271,0l271,0xe" fillcolor="#ffbf00" stroked="f" o:allowincell="f" style="position:absolute;left:6286;top:1590;width:139;height:240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30,551" path="m39,221l42,268l53,309l65,351l83,389l97,427l112,468l124,507l130,551l115,507l95,468l68,427l44,386l21,348l6,304l0,256l6,206l24,153l42,100l62,50l86,0l74,53l59,106l44,162l39,221l39,221l39,221xe" fillcolor="white" stroked="f" o:allowincell="f" style="position:absolute;left:7027;top:1687;width:65;height:28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60,1875" path="m95,118l112,124l133,124l153,127l174,130l192,133l206,142l218,156l224,177l233,224l239,271l251,318l262,359l274,374l286,386l301,395l318,404l333,412l351,418l368,427l386,436l398,477l409,515l421,557l436,595l448,636l462,674l480,716l495,754l510,763l524,760l536,757l551,760l571,724l592,686l613,651l633,613l651,577l671,542l689,504l710,468l733,454l757,451l780,457l807,465l830,474l857,474l877,465l895,436l907,407l922,374l933,345l948,315l963,286l980,259l995,233l1013,206l1042,201l1069,198l1095,201l1119,206l1145,212l1172,218l1198,218l1225,215l1204,348l1189,483l1184,621l1186,760l1195,898l1210,1036l1231,1172l1257,1301l1257,1301l1360,1646l1360,1646l1351,1666l1337,1684l1319,1699l1298,1713l1275,1722l1248,1731l1222,1740l1198,1746l1181,1743l1160,1740l1136,1737l1113,1740l1098,1751l1089,1766l1083,1784l1075,1799l1039,1807l1001,1813l960,1819l919,1819l875,1822l833,1816l792,1810l754,1799l798,1716l845,1634l892,1554l942,1472l989,1389l1039,1310l1086,1228l1134,1145l1142,1113l1157,1080l1169,1048l1181,1019l1169,1007l1154,1004l1139,1007l1128,1016l1107,1072l1081,1131l1054,1186l1025,1239l995,1295l963,1348l927,1404l892,1457l857,1510l819,1563l783,1616l745,1666l707,1719l671,1772l633,1822l598,1875l580,1875l560,1875l542,1875l521,1872l507,1869l492,1863l483,1854l480,1837l495,1807l510,1778l530,1751l565,1746l565,1734l563,1725l557,1722l548,1716l527,1722l510,1731l492,1743l474,1757l460,1772l448,1790l436,1807l430,1825l430,1825l430,1875l430,1875l418,1872l409,1869l398,1869l386,1869l374,1869l362,1866l351,1860l342,1852l336,1825l345,1796l359,1772l380,1754l395,1749l407,1740l421,1731l430,1716l418,1704l407,1701l395,1701l380,1707l368,1713l354,1719l342,1725l327,1728l306,1749l289,1775l280,1807l280,1843l262,1810l259,1775l265,1740l277,1707l289,1693l306,1678l321,1669l342,1660l359,1654l380,1651l404,1654l424,1657l445,1640l445,1616l442,1590l445,1566l474,1460l498,1354l521,1248l548,1139l580,1036l618,936l666,839l727,748l727,733l721,721l716,713l707,707l683,721l660,739l642,763l624,786l610,813l598,839l586,863l574,889l574,889l507,1057l507,1057l480,1028l462,995l448,963l433,930l418,898l401,866l380,836l354,810l333,813l330,830l336,851l333,869l345,904l359,936l377,969l395,1001l412,1033l433,1066l457,1098l480,1128l462,1183l448,1242l436,1304l424,1363l412,1425l401,1484l386,1545l371,1604l357,1613l342,1619l324,1628l309,1634l292,1643l274,1651l259,1660l245,1669l230,1704l215,1743l198,1778l159,1799l145,1802l130,1802l112,1799l95,1799l98,1751l103,1707l115,1663l139,1625l133,1616l130,1610l121,1607l112,1610l92,1640l77,1672l68,1707l62,1746l53,1713l47,1678l47,1643l56,1610l71,1590l89,1569l106,1551l127,1534l145,1516l165,1498l186,1484l206,1469l192,1398l183,1322l174,1248l159,1175l159,1101l150,1028l136,957l118,886l98,816l77,745l56,674l42,604l24,451l6,298l0,145l12,0l24,33l39,68l59,98l95,118l95,118l95,118xe" fillcolor="white" stroked="f" o:allowincell="f" style="position:absolute;left:5962;top:1792;width:696;height:96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1,800" path="m729,326l685,356l638,382l591,409l541,429l491,453l441,474l391,494l341,518l291,541l244,568l200,594l156,627l114,662l79,703l44,750l14,800l14,774l5,750l0,727l5,703l44,671l79,641l117,612l156,582l197,556l235,532l276,506l317,482l359,459l397,438l438,415l482,394l523,373l565,353l606,335l647,315l662,306l676,294l691,282l706,268l718,259l732,247l747,238l762,232l785,206l806,179l821,153l835,123l844,91l853,62l862,32l871,0l865,47l859,94l850,138l835,179l818,220l797,259l768,294l729,326l729,326l729,326xe" fillcolor="white" stroked="f" o:allowincell="f" style="position:absolute;left:6650;top:2077;width:446;height:40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90,609" path="m309,38l215,141l215,141l203,197l189,262l189,323l215,382l239,403l265,418l295,426l324,429l353,435l383,441l412,453l442,471l489,482l539,491l586,494l636,497l683,494l733,491l783,485l833,479l880,471l930,465l980,459l1030,453l1080,447l1133,447l1183,447l1233,453l1260,453l1280,441l1298,426l1313,409l1328,391l1345,376l1369,371l1395,373l1431,365l1466,353l1501,341l1537,326l1569,309l1598,285l1625,259l1648,226l1648,226l1648,200l1648,200l1666,203l1687,206l1704,212l1722,220l1740,226l1757,238l1775,247l1790,259l1734,323l1675,379l1613,426l1545,468l1478,503l1404,532l1331,556l1251,574l1172,588l1092,600l1010,606l927,609l845,609l760,609l677,606l595,600l554,591l515,582l474,571l436,562l395,550l356,535l318,524l283,509l244,491l209,476l174,459l136,438l103,418l68,397l33,373l0,350l18,294l47,241l83,191l124,144l168,100l218,61l268,26l318,0l321,9l321,17l318,29l309,38l309,38l309,38xe" fillcolor="white" stroked="f" o:allowincell="f" style="position:absolute;left:5861;top:2527;width:917;height:31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9,359" path="m265,88l212,88l171,88l136,88l112,88l95,88l83,91l80,94l80,100l86,109l92,121l106,135l121,153l139,174l162,197l186,224l209,256l233,256l233,256l251,218l268,180l286,141l304,103l321,109l342,115l365,118l389,121l389,121l245,359l245,359l212,318l174,274l139,233l101,188l68,144l39,100l15,50l0,0l33,12l65,27l98,38l130,47l162,59l198,71l230,79l265,88l265,88l265,88xe" fillcolor="white" stroked="f" o:allowincell="f" style="position:absolute;left:5961;top:2809;width:198;height:18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1,171" path="m0,88l24,79l47,68l71,59l97,47l121,35l144,24l168,12l191,0l191,0l71,171l0,88l0,88xe" fillcolor="white" stroked="f" o:allowincell="f" style="position:absolute;left:6554;top:2809;width:97;height:8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65,321" path="m265,0l251,41l233,82l215,124l198,162l177,203l159,241l136,283l115,321l97,285l83,250l68,215l53,180l39,144l27,109l12,71l0,35l33,32l68,27l100,24l133,21l168,15l201,12l233,6l265,0l265,0l265,0xe" fillcolor="white" stroked="f" o:allowincell="f" style="position:absolute;left:6388;top:2862;width:135;height:16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1,759" path="m1015,321l992,427l968,533l956,644l956,759l909,753l862,750l815,744l765,742l715,739l665,739l612,736l562,736l512,736l459,736l409,739l359,742l309,742l259,744l209,750l162,753l150,668l135,586l118,503l97,418l73,338l50,256l23,174l0,94l20,121l41,144l62,171l82,197l103,224l123,250l141,277l162,303l176,282l191,256l206,232l221,206l221,206l350,23l350,23l365,35l377,56l385,79l397,103l412,156l430,209l450,259l471,309l471,324l477,335l488,347l497,353l515,338l527,318l536,297l544,277l559,244l577,212l594,182l612,150l633,121l656,91l680,62l703,32l721,59l733,85l747,112l759,141l768,171l780,203l792,229l803,259l803,259l847,362l847,362l874,359l889,341l903,315l918,294l933,256l948,221l965,182l983,147l1001,112l1018,73l1033,38l1048,0l1101,35l1121,73l1118,115l1098,156l1071,197l1045,238l1021,279l1015,321l1015,321l1015,321xe" fillcolor="white" stroked="f" o:allowincell="f" style="position:absolute;left:6003;top:2865;width:574;height:38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,91" path="m112,11l106,32l97,50l85,70l73,91l73,91l0,0l0,0l14,0l29,0l44,3l56,3l70,6l85,9l97,9l112,11l112,11l112,11xe" fillcolor="white" stroked="f" o:allowincell="f" style="position:absolute;left:6034;top:2871;width:56;height:4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1,268" path="m56,6l47,24l53,42l65,59l71,80l83,106l80,136l83,159l109,171l121,153l136,139l147,124l162,109l177,95l191,80l206,68l224,53l215,36l200,24l183,21l165,21l144,21l127,21l109,18l94,6l94,6l271,6l271,6l247,39l227,71l203,103l186,136l165,168l147,201l127,233l109,268l91,239l77,206l62,174l50,139l38,103l27,68l12,36l0,0l15,3l27,6l41,6l56,6l56,6l56,6xe" fillcolor="white" stroked="f" o:allowincell="f" style="position:absolute;left:6207;top:2877;width:138;height:13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6,156" path="m144,6l156,21l156,21l144,38l129,53l117,71l103,88l91,103l79,121l67,138l58,156l38,150l35,132l35,109l26,91l20,65l8,44l0,23l6,0l23,0l41,3l58,6l76,9l91,12l109,12l126,9l144,6l144,6l144,6xe" fillcolor="black" stroked="f" o:allowincell="f" style="position:absolute;left:6408;top:2891;width:79;height:7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76" path="m74,17l59,32l47,50l36,64l21,76l21,76l0,0l0,0l18,3l36,8l53,11l74,17l74,17l74,17xe" fillcolor="white" stroked="f" o:allowincell="f" style="position:absolute;left:6255;top:2898;width:36;height:3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5,71" path="m65,6l62,24l53,39l38,56l20,71l15,56l6,39l0,21l9,0l9,0l65,6l65,6xe" fillcolor="white" stroked="f" o:allowincell="f" style="position:absolute;left:6428;top:2907;width:32;height:3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4,432" path="m183,32l191,82l203,129l215,179l230,224l244,271l256,321l268,368l274,418l262,427l247,432l230,432l212,432l194,430l174,427l156,424l138,424l121,421l103,421l85,424l68,427l53,427l35,427l21,421l9,412l0,391l9,374l21,356l27,335l41,294l53,253l71,212l85,168l100,126l115,85l130,44l144,0l156,3l168,9l177,18l183,32l183,32l183,32xe" fillcolor="#3f00bf" stroked="f" o:allowincell="f" style="position:absolute;left:6261;top:2998;width:139;height:220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259,435" path="m162,88l177,126l192,164l203,203l218,241l230,279l242,320l251,359l259,400l248,420l230,432l209,435l186,435l162,432l136,429l109,429l86,432l65,432l39,432l18,423l0,406l0,382l12,362l24,341l39,320l56,238l74,159l95,79l115,0l133,11l145,35l153,61l162,88l162,88l162,88xe" fillcolor="#3f00bf" stroked="f" o:allowincell="f" style="position:absolute;left:6097;top:3004;width:131;height:222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68,374" path="m168,0l156,91l133,182l109,277l97,374l77,368l56,362l32,359l12,362l12,362l0,347l150,0l168,0l168,0xe" fillcolor="#3f00bf" stroked="f" o:allowincell="f" style="position:absolute;left:6422;top:3020;width:85;height:190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26,262" path="m0,262l20,197l35,132l53,68l70,0l70,0l126,256l0,262l0,262xe" fillcolor="#ffdd1e" stroked="f" o:allowincell="f" style="position:absolute;left:6296;top:3051;width:63;height:133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92,206" path="m92,206l0,201l0,201l3,150l12,103l27,53l39,0l50,53l62,106l74,156l92,206l92,206l92,206xe" fillcolor="#ffdd1e" stroked="f" o:allowincell="f" style="position:absolute;left:6150;top:3090;width:46;height:104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71,168" path="m71,12l56,47l50,85l47,129l39,168l39,168l0,168l0,168l12,123l30,82l47,44l65,0l65,3l65,9l68,12l71,12l71,12l71,12xe" fillcolor="#ffdd1e" stroked="f" o:allowincell="f" style="position:absolute;left:6441;top:3107;width:35;height:85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341,1398" path="m0,0l3,3l15,12l30,27l47,47l65,68l82,94l94,121l103,150l109,180l121,206l133,230l147,250l162,268l180,283l194,292l209,295l224,295l241,300l256,309l274,324l289,345l303,371l315,406l324,448l333,483l339,506l341,518l339,524l330,524l315,521l289,521l253,524l224,539l206,568l200,609l203,651l212,695l224,733l233,765l241,783l259,792l286,792l309,821l318,924l312,1069l300,1201l280,1298l253,1339l236,1348l218,1363l200,1378l186,1389l174,1398l171,1392l171,1375l183,1339l197,1239l183,1127l162,1019l150,918l138,792l112,624l82,468l65,371l47,286l27,162l9,50l0,0xe" fillcolor="white" stroked="f" o:allowincell="f" style="position:absolute;left:5997;top:1903;width:174;height:71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42,1418" path="m262,288l289,285l315,276l345,265l374,247l401,226l424,209l439,188l451,167l463,147l480,120l504,91l530,62l557,35l580,14l598,3l607,0l610,53l601,165l586,294l574,403l580,441l595,479l616,515l633,550l642,591l636,635l610,688l554,753l492,824l448,894l412,968l383,1039l357,1109l330,1174l301,1233l262,1283l221,1324l186,1359l156,1386l130,1403l106,1415l86,1418l68,1412l50,1401l21,1380l3,1362l0,1330l18,1256l33,1209l50,1165l71,1124l92,1083l112,1039l130,994l148,944l162,888l177,830l195,768l215,706l233,650l248,597l262,553l271,518l277,494l274,447l271,376l265,315l262,288xe" fillcolor="white" stroked="f" o:allowincell="f" style="position:absolute;left:6226;top:1918;width:328;height:72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45,485" path="m304,0l280,26l256,53l233,82l212,111l192,138l171,164l153,188l139,209l124,226l106,241l86,253l65,267l45,285l27,306l12,332l3,365l0,429l9,470l27,485l53,465l68,447l80,435l92,423l103,418l118,412l133,409l153,406l177,403l203,403l233,409l262,415l289,420l309,420l327,415l342,394l345,362l342,256l327,138l309,41l304,0xe" fillcolor="white" stroked="f" o:allowincell="f" style="position:absolute;left:6414;top:2450;width:176;height:24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4303395</wp:posOffset>
                </wp:positionV>
                <wp:extent cx="1005840" cy="164592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1645920"/>
                          <a:chOff x="0" y="0"/>
                          <a:chExt cx="1005840" cy="164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480" y="274320"/>
                            <a:ext cx="68724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115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4" h="4753">
                                  <a:moveTo>
                                    <a:pt x="1942" y="359"/>
                                  </a:moveTo>
                                  <a:lnTo>
                                    <a:pt x="2010" y="474"/>
                                  </a:lnTo>
                                  <a:lnTo>
                                    <a:pt x="2066" y="595"/>
                                  </a:lnTo>
                                  <a:lnTo>
                                    <a:pt x="2107" y="721"/>
                                  </a:lnTo>
                                  <a:lnTo>
                                    <a:pt x="2137" y="851"/>
                                  </a:lnTo>
                                  <a:lnTo>
                                    <a:pt x="2154" y="986"/>
                                  </a:lnTo>
                                  <a:lnTo>
                                    <a:pt x="2160" y="1124"/>
                                  </a:lnTo>
                                  <a:lnTo>
                                    <a:pt x="2151" y="1263"/>
                                  </a:lnTo>
                                  <a:lnTo>
                                    <a:pt x="2131" y="1398"/>
                                  </a:lnTo>
                                  <a:lnTo>
                                    <a:pt x="2116" y="1445"/>
                                  </a:lnTo>
                                  <a:lnTo>
                                    <a:pt x="2101" y="1489"/>
                                  </a:lnTo>
                                  <a:lnTo>
                                    <a:pt x="2084" y="1533"/>
                                  </a:lnTo>
                                  <a:lnTo>
                                    <a:pt x="2066" y="1581"/>
                                  </a:lnTo>
                                  <a:lnTo>
                                    <a:pt x="2048" y="1625"/>
                                  </a:lnTo>
                                  <a:lnTo>
                                    <a:pt x="2031" y="1669"/>
                                  </a:lnTo>
                                  <a:lnTo>
                                    <a:pt x="2010" y="1710"/>
                                  </a:lnTo>
                                  <a:lnTo>
                                    <a:pt x="1990" y="1754"/>
                                  </a:lnTo>
                                  <a:lnTo>
                                    <a:pt x="1963" y="1766"/>
                                  </a:lnTo>
                                  <a:lnTo>
                                    <a:pt x="1940" y="1769"/>
                                  </a:lnTo>
                                  <a:lnTo>
                                    <a:pt x="1913" y="1766"/>
                                  </a:lnTo>
                                  <a:lnTo>
                                    <a:pt x="1889" y="1757"/>
                                  </a:lnTo>
                                  <a:lnTo>
                                    <a:pt x="1863" y="1748"/>
                                  </a:lnTo>
                                  <a:lnTo>
                                    <a:pt x="1839" y="1742"/>
                                  </a:lnTo>
                                  <a:lnTo>
                                    <a:pt x="1810" y="1742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48" y="1781"/>
                                  </a:lnTo>
                                  <a:lnTo>
                                    <a:pt x="1736" y="1819"/>
                                  </a:lnTo>
                                  <a:lnTo>
                                    <a:pt x="1731" y="1863"/>
                                  </a:lnTo>
                                  <a:lnTo>
                                    <a:pt x="1713" y="1901"/>
                                  </a:lnTo>
                                  <a:lnTo>
                                    <a:pt x="1675" y="2172"/>
                                  </a:lnTo>
                                  <a:lnTo>
                                    <a:pt x="1657" y="2446"/>
                                  </a:lnTo>
                                  <a:lnTo>
                                    <a:pt x="1663" y="2722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48" y="2973"/>
                                  </a:lnTo>
                                  <a:lnTo>
                                    <a:pt x="1784" y="2943"/>
                                  </a:lnTo>
                                  <a:lnTo>
                                    <a:pt x="1819" y="2914"/>
                                  </a:lnTo>
                                  <a:lnTo>
                                    <a:pt x="1857" y="2887"/>
                                  </a:lnTo>
                                  <a:lnTo>
                                    <a:pt x="1892" y="2861"/>
                                  </a:lnTo>
                                  <a:lnTo>
                                    <a:pt x="1931" y="2834"/>
                                  </a:lnTo>
                                  <a:lnTo>
                                    <a:pt x="1969" y="2808"/>
                                  </a:lnTo>
                                  <a:lnTo>
                                    <a:pt x="2007" y="2784"/>
                                  </a:lnTo>
                                  <a:lnTo>
                                    <a:pt x="2045" y="2761"/>
                                  </a:lnTo>
                                  <a:lnTo>
                                    <a:pt x="2084" y="2740"/>
                                  </a:lnTo>
                                  <a:lnTo>
                                    <a:pt x="2122" y="2717"/>
                                  </a:lnTo>
                                  <a:lnTo>
                                    <a:pt x="2163" y="2696"/>
                                  </a:lnTo>
                                  <a:lnTo>
                                    <a:pt x="2201" y="2678"/>
                                  </a:lnTo>
                                  <a:lnTo>
                                    <a:pt x="2243" y="2661"/>
                                  </a:lnTo>
                                  <a:lnTo>
                                    <a:pt x="2284" y="2643"/>
                                  </a:lnTo>
                                  <a:lnTo>
                                    <a:pt x="2325" y="2628"/>
                                  </a:lnTo>
                                  <a:lnTo>
                                    <a:pt x="2384" y="2593"/>
                                  </a:lnTo>
                                  <a:lnTo>
                                    <a:pt x="2431" y="2552"/>
                                  </a:lnTo>
                                  <a:lnTo>
                                    <a:pt x="2466" y="2502"/>
                                  </a:lnTo>
                                  <a:lnTo>
                                    <a:pt x="2493" y="2449"/>
                                  </a:lnTo>
                                  <a:lnTo>
                                    <a:pt x="2513" y="2393"/>
                                  </a:lnTo>
                                  <a:lnTo>
                                    <a:pt x="2528" y="2334"/>
                                  </a:lnTo>
                                  <a:lnTo>
                                    <a:pt x="2543" y="2275"/>
                                  </a:lnTo>
                                  <a:lnTo>
                                    <a:pt x="2552" y="2216"/>
                                  </a:lnTo>
                                  <a:lnTo>
                                    <a:pt x="2537" y="2172"/>
                                  </a:lnTo>
                                  <a:lnTo>
                                    <a:pt x="2519" y="2131"/>
                                  </a:lnTo>
                                  <a:lnTo>
                                    <a:pt x="2505" y="2087"/>
                                  </a:lnTo>
                                  <a:lnTo>
                                    <a:pt x="2487" y="2046"/>
                                  </a:lnTo>
                                  <a:lnTo>
                                    <a:pt x="2469" y="2004"/>
                                  </a:lnTo>
                                  <a:lnTo>
                                    <a:pt x="2452" y="1966"/>
                                  </a:lnTo>
                                  <a:lnTo>
                                    <a:pt x="2431" y="1925"/>
                                  </a:lnTo>
                                  <a:lnTo>
                                    <a:pt x="2410" y="1884"/>
                                  </a:lnTo>
                                  <a:lnTo>
                                    <a:pt x="2413" y="1837"/>
                                  </a:lnTo>
                                  <a:lnTo>
                                    <a:pt x="2419" y="1787"/>
                                  </a:lnTo>
                                  <a:lnTo>
                                    <a:pt x="2428" y="1742"/>
                                  </a:lnTo>
                                  <a:lnTo>
                                    <a:pt x="2443" y="1695"/>
                                  </a:lnTo>
                                  <a:lnTo>
                                    <a:pt x="2458" y="1651"/>
                                  </a:lnTo>
                                  <a:lnTo>
                                    <a:pt x="2475" y="1607"/>
                                  </a:lnTo>
                                  <a:lnTo>
                                    <a:pt x="2496" y="1563"/>
                                  </a:lnTo>
                                  <a:lnTo>
                                    <a:pt x="2519" y="1522"/>
                                  </a:lnTo>
                                  <a:lnTo>
                                    <a:pt x="2502" y="1492"/>
                                  </a:lnTo>
                                  <a:lnTo>
                                    <a:pt x="2484" y="1463"/>
                                  </a:lnTo>
                                  <a:lnTo>
                                    <a:pt x="2466" y="1430"/>
                                  </a:lnTo>
                                  <a:lnTo>
                                    <a:pt x="2452" y="1401"/>
                                  </a:lnTo>
                                  <a:lnTo>
                                    <a:pt x="2440" y="1366"/>
                                  </a:lnTo>
                                  <a:lnTo>
                                    <a:pt x="2434" y="1333"/>
                                  </a:lnTo>
                                  <a:lnTo>
                                    <a:pt x="2434" y="1298"/>
                                  </a:lnTo>
                                  <a:lnTo>
                                    <a:pt x="2440" y="1263"/>
                                  </a:lnTo>
                                  <a:lnTo>
                                    <a:pt x="2460" y="1219"/>
                                  </a:lnTo>
                                  <a:lnTo>
                                    <a:pt x="2487" y="1177"/>
                                  </a:lnTo>
                                  <a:lnTo>
                                    <a:pt x="2508" y="1136"/>
                                  </a:lnTo>
                                  <a:lnTo>
                                    <a:pt x="2513" y="1089"/>
                                  </a:lnTo>
                                  <a:lnTo>
                                    <a:pt x="2531" y="1074"/>
                                  </a:lnTo>
                                  <a:lnTo>
                                    <a:pt x="2555" y="1074"/>
                                  </a:lnTo>
                                  <a:lnTo>
                                    <a:pt x="2572" y="1071"/>
                                  </a:lnTo>
                                  <a:lnTo>
                                    <a:pt x="2578" y="1045"/>
                                  </a:lnTo>
                                  <a:lnTo>
                                    <a:pt x="2581" y="1024"/>
                                  </a:lnTo>
                                  <a:lnTo>
                                    <a:pt x="2587" y="1004"/>
                                  </a:lnTo>
                                  <a:lnTo>
                                    <a:pt x="2593" y="983"/>
                                  </a:lnTo>
                                  <a:lnTo>
                                    <a:pt x="2602" y="965"/>
                                  </a:lnTo>
                                  <a:lnTo>
                                    <a:pt x="2613" y="960"/>
                                  </a:lnTo>
                                  <a:lnTo>
                                    <a:pt x="2628" y="963"/>
                                  </a:lnTo>
                                  <a:lnTo>
                                    <a:pt x="2646" y="974"/>
                                  </a:lnTo>
                                  <a:lnTo>
                                    <a:pt x="2661" y="986"/>
                                  </a:lnTo>
                                  <a:lnTo>
                                    <a:pt x="2675" y="960"/>
                                  </a:lnTo>
                                  <a:lnTo>
                                    <a:pt x="2684" y="930"/>
                                  </a:lnTo>
                                  <a:lnTo>
                                    <a:pt x="2696" y="907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81" y="957"/>
                                  </a:lnTo>
                                  <a:lnTo>
                                    <a:pt x="2799" y="1004"/>
                                  </a:lnTo>
                                  <a:lnTo>
                                    <a:pt x="2814" y="1054"/>
                                  </a:lnTo>
                                  <a:lnTo>
                                    <a:pt x="2825" y="1104"/>
                                  </a:lnTo>
                                  <a:lnTo>
                                    <a:pt x="2831" y="1157"/>
                                  </a:lnTo>
                                  <a:lnTo>
                                    <a:pt x="2834" y="1207"/>
                                  </a:lnTo>
                                  <a:lnTo>
                                    <a:pt x="2828" y="1260"/>
                                  </a:lnTo>
                                  <a:lnTo>
                                    <a:pt x="2817" y="1310"/>
                                  </a:lnTo>
                                  <a:lnTo>
                                    <a:pt x="2781" y="1380"/>
                                  </a:lnTo>
                                  <a:lnTo>
                                    <a:pt x="2740" y="1445"/>
                                  </a:lnTo>
                                  <a:lnTo>
                                    <a:pt x="2696" y="1513"/>
                                  </a:lnTo>
                                  <a:lnTo>
                                    <a:pt x="2652" y="1581"/>
                                  </a:lnTo>
                                  <a:lnTo>
                                    <a:pt x="2616" y="1648"/>
                                  </a:lnTo>
                                  <a:lnTo>
                                    <a:pt x="2590" y="1722"/>
                                  </a:lnTo>
                                  <a:lnTo>
                                    <a:pt x="2578" y="1801"/>
                                  </a:lnTo>
                                  <a:lnTo>
                                    <a:pt x="2584" y="1884"/>
                                  </a:lnTo>
                                  <a:lnTo>
                                    <a:pt x="2616" y="1966"/>
                                  </a:lnTo>
                                  <a:lnTo>
                                    <a:pt x="2643" y="2054"/>
                                  </a:lnTo>
                                  <a:lnTo>
                                    <a:pt x="2661" y="2149"/>
                                  </a:lnTo>
                                  <a:lnTo>
                                    <a:pt x="2669" y="2246"/>
                                  </a:lnTo>
                                  <a:lnTo>
                                    <a:pt x="2669" y="2340"/>
                                  </a:lnTo>
                                  <a:lnTo>
                                    <a:pt x="2658" y="2437"/>
                                  </a:lnTo>
                                  <a:lnTo>
                                    <a:pt x="2634" y="2525"/>
                                  </a:lnTo>
                                  <a:lnTo>
                                    <a:pt x="2596" y="2611"/>
                                  </a:lnTo>
                                  <a:lnTo>
                                    <a:pt x="2558" y="2655"/>
                                  </a:lnTo>
                                  <a:lnTo>
                                    <a:pt x="2516" y="2690"/>
                                  </a:lnTo>
                                  <a:lnTo>
                                    <a:pt x="2475" y="2722"/>
                                  </a:lnTo>
                                  <a:lnTo>
                                    <a:pt x="2431" y="2752"/>
                                  </a:lnTo>
                                  <a:lnTo>
                                    <a:pt x="2384" y="2775"/>
                                  </a:lnTo>
                                  <a:lnTo>
                                    <a:pt x="2337" y="2799"/>
                                  </a:lnTo>
                                  <a:lnTo>
                                    <a:pt x="2290" y="2820"/>
                                  </a:lnTo>
                                  <a:lnTo>
                                    <a:pt x="2240" y="2840"/>
                                  </a:lnTo>
                                  <a:lnTo>
                                    <a:pt x="2193" y="2858"/>
                                  </a:lnTo>
                                  <a:lnTo>
                                    <a:pt x="2143" y="2878"/>
                                  </a:lnTo>
                                  <a:lnTo>
                                    <a:pt x="2095" y="2902"/>
                                  </a:lnTo>
                                  <a:lnTo>
                                    <a:pt x="2048" y="2925"/>
                                  </a:lnTo>
                                  <a:lnTo>
                                    <a:pt x="2004" y="2952"/>
                                  </a:lnTo>
                                  <a:lnTo>
                                    <a:pt x="1960" y="2981"/>
                                  </a:lnTo>
                                  <a:lnTo>
                                    <a:pt x="1919" y="3017"/>
                                  </a:lnTo>
                                  <a:lnTo>
                                    <a:pt x="1881" y="3055"/>
                                  </a:lnTo>
                                  <a:lnTo>
                                    <a:pt x="1869" y="3084"/>
                                  </a:lnTo>
                                  <a:lnTo>
                                    <a:pt x="1854" y="3114"/>
                                  </a:lnTo>
                                  <a:lnTo>
                                    <a:pt x="1839" y="3146"/>
                                  </a:lnTo>
                                  <a:lnTo>
                                    <a:pt x="1828" y="3179"/>
                                  </a:lnTo>
                                  <a:lnTo>
                                    <a:pt x="1822" y="3211"/>
                                  </a:lnTo>
                                  <a:lnTo>
                                    <a:pt x="1819" y="3243"/>
                                  </a:lnTo>
                                  <a:lnTo>
                                    <a:pt x="1825" y="3276"/>
                                  </a:lnTo>
                                  <a:lnTo>
                                    <a:pt x="1836" y="3308"/>
                                  </a:lnTo>
                                  <a:lnTo>
                                    <a:pt x="1863" y="3329"/>
                                  </a:lnTo>
                                  <a:lnTo>
                                    <a:pt x="1892" y="3349"/>
                                  </a:lnTo>
                                  <a:lnTo>
                                    <a:pt x="1925" y="3364"/>
                                  </a:lnTo>
                                  <a:lnTo>
                                    <a:pt x="1957" y="3379"/>
                                  </a:lnTo>
                                  <a:lnTo>
                                    <a:pt x="1987" y="3396"/>
                                  </a:lnTo>
                                  <a:lnTo>
                                    <a:pt x="2016" y="3414"/>
                                  </a:lnTo>
                                  <a:lnTo>
                                    <a:pt x="2045" y="344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25" y="3546"/>
                                  </a:lnTo>
                                  <a:lnTo>
                                    <a:pt x="1987" y="3591"/>
                                  </a:lnTo>
                                  <a:lnTo>
                                    <a:pt x="1951" y="3632"/>
                                  </a:lnTo>
                                  <a:lnTo>
                                    <a:pt x="1913" y="3673"/>
                                  </a:lnTo>
                                  <a:lnTo>
                                    <a:pt x="1878" y="3717"/>
                                  </a:lnTo>
                                  <a:lnTo>
                                    <a:pt x="1842" y="3758"/>
                                  </a:lnTo>
                                  <a:lnTo>
                                    <a:pt x="1804" y="3800"/>
                                  </a:lnTo>
                                  <a:lnTo>
                                    <a:pt x="1772" y="3844"/>
                                  </a:lnTo>
                                  <a:lnTo>
                                    <a:pt x="1736" y="3888"/>
                                  </a:lnTo>
                                  <a:lnTo>
                                    <a:pt x="1704" y="3932"/>
                                  </a:lnTo>
                                  <a:lnTo>
                                    <a:pt x="1675" y="3976"/>
                                  </a:lnTo>
                                  <a:lnTo>
                                    <a:pt x="1648" y="4023"/>
                                  </a:lnTo>
                                  <a:lnTo>
                                    <a:pt x="1622" y="4070"/>
                                  </a:lnTo>
                                  <a:lnTo>
                                    <a:pt x="1598" y="4117"/>
                                  </a:lnTo>
                                  <a:lnTo>
                                    <a:pt x="1580" y="4167"/>
                                  </a:lnTo>
                                  <a:lnTo>
                                    <a:pt x="1563" y="4217"/>
                                  </a:lnTo>
                                  <a:lnTo>
                                    <a:pt x="1527" y="4341"/>
                                  </a:lnTo>
                                  <a:lnTo>
                                    <a:pt x="1510" y="4470"/>
                                  </a:lnTo>
                                  <a:lnTo>
                                    <a:pt x="1501" y="4603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33" y="4747"/>
                                  </a:lnTo>
                                  <a:lnTo>
                                    <a:pt x="1380" y="4741"/>
                                  </a:lnTo>
                                  <a:lnTo>
                                    <a:pt x="1327" y="4735"/>
                                  </a:lnTo>
                                  <a:lnTo>
                                    <a:pt x="1274" y="4727"/>
                                  </a:lnTo>
                                  <a:lnTo>
                                    <a:pt x="1221" y="4721"/>
                                  </a:lnTo>
                                  <a:lnTo>
                                    <a:pt x="1168" y="4718"/>
                                  </a:lnTo>
                                  <a:lnTo>
                                    <a:pt x="1115" y="4712"/>
                                  </a:lnTo>
                                  <a:lnTo>
                                    <a:pt x="1059" y="4706"/>
                                  </a:lnTo>
                                  <a:lnTo>
                                    <a:pt x="1007" y="4703"/>
                                  </a:lnTo>
                                  <a:lnTo>
                                    <a:pt x="951" y="4700"/>
                                  </a:lnTo>
                                  <a:lnTo>
                                    <a:pt x="898" y="4700"/>
                                  </a:lnTo>
                                  <a:lnTo>
                                    <a:pt x="842" y="4700"/>
                                  </a:lnTo>
                                  <a:lnTo>
                                    <a:pt x="786" y="4700"/>
                                  </a:lnTo>
                                  <a:lnTo>
                                    <a:pt x="733" y="4703"/>
                                  </a:lnTo>
                                  <a:lnTo>
                                    <a:pt x="677" y="4706"/>
                                  </a:lnTo>
                                  <a:lnTo>
                                    <a:pt x="621" y="4712"/>
                                  </a:lnTo>
                                  <a:lnTo>
                                    <a:pt x="609" y="4724"/>
                                  </a:lnTo>
                                  <a:lnTo>
                                    <a:pt x="594" y="4732"/>
                                  </a:lnTo>
                                  <a:lnTo>
                                    <a:pt x="580" y="4732"/>
                                  </a:lnTo>
                                  <a:lnTo>
                                    <a:pt x="562" y="4727"/>
                                  </a:lnTo>
                                  <a:lnTo>
                                    <a:pt x="541" y="4644"/>
                                  </a:lnTo>
                                  <a:lnTo>
                                    <a:pt x="530" y="4565"/>
                                  </a:lnTo>
                                  <a:lnTo>
                                    <a:pt x="518" y="4482"/>
                                  </a:lnTo>
                                  <a:lnTo>
                                    <a:pt x="503" y="4397"/>
                                  </a:lnTo>
                                  <a:lnTo>
                                    <a:pt x="474" y="4288"/>
                                  </a:lnTo>
                                  <a:lnTo>
                                    <a:pt x="447" y="4176"/>
                                  </a:lnTo>
                                  <a:lnTo>
                                    <a:pt x="418" y="4064"/>
                                  </a:lnTo>
                                  <a:lnTo>
                                    <a:pt x="386" y="3955"/>
                                  </a:lnTo>
                                  <a:lnTo>
                                    <a:pt x="341" y="3852"/>
                                  </a:lnTo>
                                  <a:lnTo>
                                    <a:pt x="285" y="3752"/>
                                  </a:lnTo>
                                  <a:lnTo>
                                    <a:pt x="212" y="3667"/>
                                  </a:lnTo>
                                  <a:lnTo>
                                    <a:pt x="118" y="3591"/>
                                  </a:lnTo>
                                  <a:lnTo>
                                    <a:pt x="127" y="3526"/>
                                  </a:lnTo>
                                  <a:lnTo>
                                    <a:pt x="150" y="3464"/>
                                  </a:lnTo>
                                  <a:lnTo>
                                    <a:pt x="185" y="3408"/>
                                  </a:lnTo>
                                  <a:lnTo>
                                    <a:pt x="232" y="3352"/>
                                  </a:lnTo>
                                  <a:lnTo>
                                    <a:pt x="282" y="3302"/>
                                  </a:lnTo>
                                  <a:lnTo>
                                    <a:pt x="338" y="3255"/>
                                  </a:lnTo>
                                  <a:lnTo>
                                    <a:pt x="394" y="3214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494" y="3026"/>
                                  </a:lnTo>
                                  <a:lnTo>
                                    <a:pt x="477" y="2893"/>
                                  </a:lnTo>
                                  <a:lnTo>
                                    <a:pt x="459" y="2764"/>
                                  </a:lnTo>
                                  <a:lnTo>
                                    <a:pt x="441" y="2628"/>
                                  </a:lnTo>
                                  <a:lnTo>
                                    <a:pt x="421" y="2525"/>
                                  </a:lnTo>
                                  <a:lnTo>
                                    <a:pt x="391" y="2419"/>
                                  </a:lnTo>
                                  <a:lnTo>
                                    <a:pt x="365" y="2316"/>
                                  </a:lnTo>
                                  <a:lnTo>
                                    <a:pt x="338" y="2213"/>
                                  </a:lnTo>
                                  <a:lnTo>
                                    <a:pt x="321" y="2107"/>
                                  </a:lnTo>
                                  <a:lnTo>
                                    <a:pt x="315" y="2004"/>
                                  </a:lnTo>
                                  <a:lnTo>
                                    <a:pt x="324" y="1898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53" y="1669"/>
                                  </a:lnTo>
                                  <a:lnTo>
                                    <a:pt x="341" y="1663"/>
                                  </a:lnTo>
                                  <a:lnTo>
                                    <a:pt x="324" y="1660"/>
                                  </a:lnTo>
                                  <a:lnTo>
                                    <a:pt x="306" y="1660"/>
                                  </a:lnTo>
                                  <a:lnTo>
                                    <a:pt x="285" y="1663"/>
                                  </a:lnTo>
                                  <a:lnTo>
                                    <a:pt x="268" y="1663"/>
                                  </a:lnTo>
                                  <a:lnTo>
                                    <a:pt x="250" y="1663"/>
                                  </a:lnTo>
                                  <a:lnTo>
                                    <a:pt x="232" y="1663"/>
                                  </a:lnTo>
                                  <a:lnTo>
                                    <a:pt x="206" y="1631"/>
                                  </a:lnTo>
                                  <a:lnTo>
                                    <a:pt x="185" y="1595"/>
                                  </a:lnTo>
                                  <a:lnTo>
                                    <a:pt x="171" y="1554"/>
                                  </a:lnTo>
                                  <a:lnTo>
                                    <a:pt x="156" y="1513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12" y="1448"/>
                                  </a:lnTo>
                                  <a:lnTo>
                                    <a:pt x="76" y="1428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6" y="1398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3" y="1325"/>
                                  </a:lnTo>
                                  <a:lnTo>
                                    <a:pt x="6" y="1289"/>
                                  </a:lnTo>
                                  <a:lnTo>
                                    <a:pt x="26" y="1192"/>
                                  </a:lnTo>
                                  <a:lnTo>
                                    <a:pt x="53" y="1095"/>
                                  </a:lnTo>
                                  <a:lnTo>
                                    <a:pt x="85" y="1001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56" y="818"/>
                                  </a:lnTo>
                                  <a:lnTo>
                                    <a:pt x="194" y="727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303" y="477"/>
                                  </a:lnTo>
                                  <a:lnTo>
                                    <a:pt x="347" y="418"/>
                                  </a:lnTo>
                                  <a:lnTo>
                                    <a:pt x="391" y="36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97" y="268"/>
                                  </a:lnTo>
                                  <a:lnTo>
                                    <a:pt x="553" y="227"/>
                                  </a:lnTo>
                                  <a:lnTo>
                                    <a:pt x="612" y="189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736" y="127"/>
                                  </a:lnTo>
                                  <a:lnTo>
                                    <a:pt x="800" y="100"/>
                                  </a:lnTo>
                                  <a:lnTo>
                                    <a:pt x="865" y="77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1004" y="38"/>
                                  </a:lnTo>
                                  <a:lnTo>
                                    <a:pt x="1071" y="24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74" y="3"/>
                                  </a:lnTo>
                                  <a:lnTo>
                                    <a:pt x="1430" y="12"/>
                                  </a:lnTo>
                                  <a:lnTo>
                                    <a:pt x="1483" y="21"/>
                                  </a:lnTo>
                                  <a:lnTo>
                                    <a:pt x="1536" y="33"/>
                                  </a:lnTo>
                                  <a:lnTo>
                                    <a:pt x="1589" y="47"/>
                                  </a:lnTo>
                                  <a:lnTo>
                                    <a:pt x="1639" y="65"/>
                                  </a:lnTo>
                                  <a:lnTo>
                                    <a:pt x="1686" y="86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75" y="141"/>
                                  </a:lnTo>
                                  <a:lnTo>
                                    <a:pt x="1816" y="177"/>
                                  </a:lnTo>
                                  <a:lnTo>
                                    <a:pt x="1854" y="215"/>
                                  </a:lnTo>
                                  <a:lnTo>
                                    <a:pt x="1887" y="259"/>
                                  </a:lnTo>
                                  <a:lnTo>
                                    <a:pt x="1916" y="306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3320"/>
                              <a:ext cx="489600" cy="57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378">
                                  <a:moveTo>
                                    <a:pt x="1765" y="244"/>
                                  </a:moveTo>
                                  <a:lnTo>
                                    <a:pt x="1789" y="286"/>
                                  </a:lnTo>
                                  <a:lnTo>
                                    <a:pt x="1813" y="327"/>
                                  </a:lnTo>
                                  <a:lnTo>
                                    <a:pt x="1839" y="371"/>
                                  </a:lnTo>
                                  <a:lnTo>
                                    <a:pt x="1863" y="412"/>
                                  </a:lnTo>
                                  <a:lnTo>
                                    <a:pt x="1889" y="453"/>
                                  </a:lnTo>
                                  <a:lnTo>
                                    <a:pt x="1910" y="495"/>
                                  </a:lnTo>
                                  <a:lnTo>
                                    <a:pt x="1933" y="539"/>
                                  </a:lnTo>
                                  <a:lnTo>
                                    <a:pt x="1951" y="583"/>
                                  </a:lnTo>
                                  <a:lnTo>
                                    <a:pt x="1986" y="709"/>
                                  </a:lnTo>
                                  <a:lnTo>
                                    <a:pt x="2010" y="845"/>
                                  </a:lnTo>
                                  <a:lnTo>
                                    <a:pt x="2019" y="986"/>
                                  </a:lnTo>
                                  <a:lnTo>
                                    <a:pt x="2016" y="1127"/>
                                  </a:lnTo>
                                  <a:lnTo>
                                    <a:pt x="2001" y="1269"/>
                                  </a:lnTo>
                                  <a:lnTo>
                                    <a:pt x="1969" y="1404"/>
                                  </a:lnTo>
                                  <a:lnTo>
                                    <a:pt x="1921" y="1530"/>
                                  </a:lnTo>
                                  <a:lnTo>
                                    <a:pt x="1860" y="1645"/>
                                  </a:lnTo>
                                  <a:lnTo>
                                    <a:pt x="1833" y="1639"/>
                                  </a:lnTo>
                                  <a:lnTo>
                                    <a:pt x="1807" y="1633"/>
                                  </a:lnTo>
                                  <a:lnTo>
                                    <a:pt x="1777" y="1628"/>
                                  </a:lnTo>
                                  <a:lnTo>
                                    <a:pt x="1748" y="1622"/>
                                  </a:lnTo>
                                  <a:lnTo>
                                    <a:pt x="1718" y="1622"/>
                                  </a:lnTo>
                                  <a:lnTo>
                                    <a:pt x="1692" y="1628"/>
                                  </a:lnTo>
                                  <a:lnTo>
                                    <a:pt x="1665" y="1636"/>
                                  </a:lnTo>
                                  <a:lnTo>
                                    <a:pt x="1642" y="1654"/>
                                  </a:lnTo>
                                  <a:lnTo>
                                    <a:pt x="1618" y="1681"/>
                                  </a:lnTo>
                                  <a:lnTo>
                                    <a:pt x="1601" y="1710"/>
                                  </a:lnTo>
                                  <a:lnTo>
                                    <a:pt x="1580" y="1739"/>
                                  </a:lnTo>
                                  <a:lnTo>
                                    <a:pt x="1565" y="1769"/>
                                  </a:lnTo>
                                  <a:lnTo>
                                    <a:pt x="1548" y="1798"/>
                                  </a:lnTo>
                                  <a:lnTo>
                                    <a:pt x="1527" y="1825"/>
                                  </a:lnTo>
                                  <a:lnTo>
                                    <a:pt x="1509" y="1851"/>
                                  </a:lnTo>
                                  <a:lnTo>
                                    <a:pt x="1486" y="1878"/>
                                  </a:lnTo>
                                  <a:lnTo>
                                    <a:pt x="1465" y="1872"/>
                                  </a:lnTo>
                                  <a:lnTo>
                                    <a:pt x="1442" y="1869"/>
                                  </a:lnTo>
                                  <a:lnTo>
                                    <a:pt x="1421" y="1866"/>
                                  </a:lnTo>
                                  <a:lnTo>
                                    <a:pt x="1401" y="1863"/>
                                  </a:lnTo>
                                  <a:lnTo>
                                    <a:pt x="1380" y="1866"/>
                                  </a:lnTo>
                                  <a:lnTo>
                                    <a:pt x="1359" y="1869"/>
                                  </a:lnTo>
                                  <a:lnTo>
                                    <a:pt x="1339" y="1872"/>
                                  </a:lnTo>
                                  <a:lnTo>
                                    <a:pt x="1318" y="1878"/>
                                  </a:lnTo>
                                  <a:lnTo>
                                    <a:pt x="1292" y="1907"/>
                                  </a:lnTo>
                                  <a:lnTo>
                                    <a:pt x="1268" y="1939"/>
                                  </a:lnTo>
                                  <a:lnTo>
                                    <a:pt x="1245" y="1969"/>
                                  </a:lnTo>
                                  <a:lnTo>
                                    <a:pt x="1224" y="2001"/>
                                  </a:lnTo>
                                  <a:lnTo>
                                    <a:pt x="1203" y="2034"/>
                                  </a:lnTo>
                                  <a:lnTo>
                                    <a:pt x="1183" y="2069"/>
                                  </a:lnTo>
                                  <a:lnTo>
                                    <a:pt x="1162" y="2101"/>
                                  </a:lnTo>
                                  <a:lnTo>
                                    <a:pt x="1144" y="2134"/>
                                  </a:lnTo>
                                  <a:lnTo>
                                    <a:pt x="1130" y="2131"/>
                                  </a:lnTo>
                                  <a:lnTo>
                                    <a:pt x="1115" y="2125"/>
                                  </a:lnTo>
                                  <a:lnTo>
                                    <a:pt x="1097" y="2122"/>
                                  </a:lnTo>
                                  <a:lnTo>
                                    <a:pt x="1083" y="2119"/>
                                  </a:lnTo>
                                  <a:lnTo>
                                    <a:pt x="1068" y="2119"/>
                                  </a:lnTo>
                                  <a:lnTo>
                                    <a:pt x="1050" y="2119"/>
                                  </a:lnTo>
                                  <a:lnTo>
                                    <a:pt x="1036" y="2119"/>
                                  </a:lnTo>
                                  <a:lnTo>
                                    <a:pt x="1021" y="2122"/>
                                  </a:lnTo>
                                  <a:lnTo>
                                    <a:pt x="1000" y="2146"/>
                                  </a:lnTo>
                                  <a:lnTo>
                                    <a:pt x="983" y="2169"/>
                                  </a:lnTo>
                                  <a:lnTo>
                                    <a:pt x="968" y="2196"/>
                                  </a:lnTo>
                                  <a:lnTo>
                                    <a:pt x="956" y="2225"/>
                                  </a:lnTo>
                                  <a:lnTo>
                                    <a:pt x="941" y="2251"/>
                                  </a:lnTo>
                                  <a:lnTo>
                                    <a:pt x="930" y="2281"/>
                                  </a:lnTo>
                                  <a:lnTo>
                                    <a:pt x="918" y="231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68" y="2349"/>
                                  </a:lnTo>
                                  <a:lnTo>
                                    <a:pt x="862" y="2316"/>
                                  </a:lnTo>
                                  <a:lnTo>
                                    <a:pt x="856" y="2281"/>
                                  </a:lnTo>
                                  <a:lnTo>
                                    <a:pt x="847" y="2246"/>
                                  </a:lnTo>
                                  <a:lnTo>
                                    <a:pt x="838" y="2210"/>
                                  </a:lnTo>
                                  <a:lnTo>
                                    <a:pt x="827" y="2175"/>
                                  </a:lnTo>
                                  <a:lnTo>
                                    <a:pt x="806" y="2146"/>
                                  </a:lnTo>
                                  <a:lnTo>
                                    <a:pt x="782" y="2122"/>
                                  </a:lnTo>
                                  <a:lnTo>
                                    <a:pt x="768" y="2098"/>
                                  </a:lnTo>
                                  <a:lnTo>
                                    <a:pt x="744" y="2084"/>
                                  </a:lnTo>
                                  <a:lnTo>
                                    <a:pt x="715" y="2072"/>
                                  </a:lnTo>
                                  <a:lnTo>
                                    <a:pt x="685" y="2063"/>
                                  </a:lnTo>
                                  <a:lnTo>
                                    <a:pt x="656" y="2054"/>
                                  </a:lnTo>
                                  <a:lnTo>
                                    <a:pt x="635" y="2040"/>
                                  </a:lnTo>
                                  <a:lnTo>
                                    <a:pt x="626" y="2016"/>
                                  </a:lnTo>
                                  <a:lnTo>
                                    <a:pt x="629" y="1981"/>
                                  </a:lnTo>
                                  <a:lnTo>
                                    <a:pt x="624" y="1928"/>
                                  </a:lnTo>
                                  <a:lnTo>
                                    <a:pt x="618" y="1875"/>
                                  </a:lnTo>
                                  <a:lnTo>
                                    <a:pt x="600" y="1828"/>
                                  </a:lnTo>
                                  <a:lnTo>
                                    <a:pt x="565" y="1786"/>
                                  </a:lnTo>
                                  <a:lnTo>
                                    <a:pt x="544" y="1775"/>
                                  </a:lnTo>
                                  <a:lnTo>
                                    <a:pt x="518" y="1772"/>
                                  </a:lnTo>
                                  <a:lnTo>
                                    <a:pt x="491" y="1775"/>
                                  </a:lnTo>
                                  <a:lnTo>
                                    <a:pt x="465" y="1778"/>
                                  </a:lnTo>
                                  <a:lnTo>
                                    <a:pt x="438" y="1775"/>
                                  </a:lnTo>
                                  <a:lnTo>
                                    <a:pt x="418" y="1769"/>
                                  </a:lnTo>
                                  <a:lnTo>
                                    <a:pt x="403" y="1748"/>
                                  </a:lnTo>
                                  <a:lnTo>
                                    <a:pt x="400" y="1716"/>
                                  </a:lnTo>
                                  <a:lnTo>
                                    <a:pt x="397" y="1692"/>
                                  </a:lnTo>
                                  <a:lnTo>
                                    <a:pt x="391" y="1672"/>
                                  </a:lnTo>
                                  <a:lnTo>
                                    <a:pt x="382" y="1651"/>
                                  </a:lnTo>
                                  <a:lnTo>
                                    <a:pt x="370" y="1633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44" y="1595"/>
                                  </a:lnTo>
                                  <a:lnTo>
                                    <a:pt x="329" y="1580"/>
                                  </a:lnTo>
                                  <a:lnTo>
                                    <a:pt x="312" y="1563"/>
                                  </a:lnTo>
                                  <a:lnTo>
                                    <a:pt x="297" y="1557"/>
                                  </a:lnTo>
                                  <a:lnTo>
                                    <a:pt x="282" y="1557"/>
                                  </a:lnTo>
                                  <a:lnTo>
                                    <a:pt x="267" y="1554"/>
                                  </a:lnTo>
                                  <a:lnTo>
                                    <a:pt x="250" y="1554"/>
                                  </a:lnTo>
                                  <a:lnTo>
                                    <a:pt x="235" y="1554"/>
                                  </a:lnTo>
                                  <a:lnTo>
                                    <a:pt x="220" y="1551"/>
                                  </a:lnTo>
                                  <a:lnTo>
                                    <a:pt x="206" y="1551"/>
                                  </a:lnTo>
                                  <a:lnTo>
                                    <a:pt x="194" y="1548"/>
                                  </a:lnTo>
                                  <a:lnTo>
                                    <a:pt x="173" y="1516"/>
                                  </a:lnTo>
                                  <a:lnTo>
                                    <a:pt x="156" y="1477"/>
                                  </a:lnTo>
                                  <a:lnTo>
                                    <a:pt x="141" y="1439"/>
                                  </a:lnTo>
                                  <a:lnTo>
                                    <a:pt x="126" y="1398"/>
                                  </a:lnTo>
                                  <a:lnTo>
                                    <a:pt x="106" y="1363"/>
                                  </a:lnTo>
                                  <a:lnTo>
                                    <a:pt x="79" y="1336"/>
                                  </a:lnTo>
                                  <a:lnTo>
                                    <a:pt x="44" y="1319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5" y="1221"/>
                                  </a:lnTo>
                                  <a:lnTo>
                                    <a:pt x="23" y="1130"/>
                                  </a:lnTo>
                                  <a:lnTo>
                                    <a:pt x="47" y="1039"/>
                                  </a:lnTo>
                                  <a:lnTo>
                                    <a:pt x="79" y="951"/>
                                  </a:lnTo>
                                  <a:lnTo>
                                    <a:pt x="111" y="865"/>
                                  </a:lnTo>
                                  <a:lnTo>
                                    <a:pt x="147" y="780"/>
                                  </a:lnTo>
                                  <a:lnTo>
                                    <a:pt x="182" y="692"/>
                                  </a:lnTo>
                                  <a:lnTo>
                                    <a:pt x="214" y="606"/>
                                  </a:lnTo>
                                  <a:lnTo>
                                    <a:pt x="238" y="556"/>
                                  </a:lnTo>
                                  <a:lnTo>
                                    <a:pt x="262" y="509"/>
                                  </a:lnTo>
                                  <a:lnTo>
                                    <a:pt x="291" y="465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356" y="380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426" y="300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509" y="233"/>
                                  </a:lnTo>
                                  <a:lnTo>
                                    <a:pt x="550" y="203"/>
                                  </a:lnTo>
                                  <a:lnTo>
                                    <a:pt x="594" y="174"/>
                                  </a:lnTo>
                                  <a:lnTo>
                                    <a:pt x="641" y="147"/>
                                  </a:lnTo>
                                  <a:lnTo>
                                    <a:pt x="688" y="127"/>
                                  </a:lnTo>
                                  <a:lnTo>
                                    <a:pt x="735" y="106"/>
                                  </a:lnTo>
                                  <a:lnTo>
                                    <a:pt x="785" y="88"/>
                                  </a:lnTo>
                                  <a:lnTo>
                                    <a:pt x="835" y="74"/>
                                  </a:lnTo>
                                  <a:lnTo>
                                    <a:pt x="883" y="59"/>
                                  </a:lnTo>
                                  <a:lnTo>
                                    <a:pt x="933" y="47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1036" y="24"/>
                                  </a:lnTo>
                                  <a:lnTo>
                                    <a:pt x="1092" y="15"/>
                                  </a:lnTo>
                                  <a:lnTo>
                                    <a:pt x="1144" y="9"/>
                                  </a:lnTo>
                                  <a:lnTo>
                                    <a:pt x="1200" y="3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62" y="6"/>
                                  </a:lnTo>
                                  <a:lnTo>
                                    <a:pt x="1415" y="12"/>
                                  </a:lnTo>
                                  <a:lnTo>
                                    <a:pt x="1465" y="21"/>
                                  </a:lnTo>
                                  <a:lnTo>
                                    <a:pt x="1515" y="35"/>
                                  </a:lnTo>
                                  <a:lnTo>
                                    <a:pt x="1562" y="53"/>
                                  </a:lnTo>
                                  <a:lnTo>
                                    <a:pt x="1610" y="77"/>
                                  </a:lnTo>
                                  <a:lnTo>
                                    <a:pt x="1654" y="103"/>
                                  </a:lnTo>
                                  <a:lnTo>
                                    <a:pt x="1671" y="118"/>
                                  </a:lnTo>
                                  <a:lnTo>
                                    <a:pt x="1686" y="135"/>
                                  </a:lnTo>
                                  <a:lnTo>
                                    <a:pt x="1704" y="150"/>
                                  </a:lnTo>
                                  <a:lnTo>
                                    <a:pt x="1718" y="168"/>
                                  </a:lnTo>
                                  <a:lnTo>
                                    <a:pt x="1730" y="188"/>
                                  </a:lnTo>
                                  <a:lnTo>
                                    <a:pt x="1745" y="206"/>
                                  </a:lnTo>
                                  <a:lnTo>
                                    <a:pt x="1754" y="227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49680"/>
                              <a:ext cx="4280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081">
                                  <a:moveTo>
                                    <a:pt x="1545" y="212"/>
                                  </a:moveTo>
                                  <a:lnTo>
                                    <a:pt x="1566" y="250"/>
                                  </a:lnTo>
                                  <a:lnTo>
                                    <a:pt x="1590" y="289"/>
                                  </a:lnTo>
                                  <a:lnTo>
                                    <a:pt x="1610" y="324"/>
                                  </a:lnTo>
                                  <a:lnTo>
                                    <a:pt x="1631" y="359"/>
                                  </a:lnTo>
                                  <a:lnTo>
                                    <a:pt x="1651" y="397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90" y="471"/>
                                  </a:lnTo>
                                  <a:lnTo>
                                    <a:pt x="1704" y="509"/>
                                  </a:lnTo>
                                  <a:lnTo>
                                    <a:pt x="1737" y="621"/>
                                  </a:lnTo>
                                  <a:lnTo>
                                    <a:pt x="1757" y="742"/>
                                  </a:lnTo>
                                  <a:lnTo>
                                    <a:pt x="1766" y="862"/>
                                  </a:lnTo>
                                  <a:lnTo>
                                    <a:pt x="1763" y="986"/>
                                  </a:lnTo>
                                  <a:lnTo>
                                    <a:pt x="1748" y="1110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81" y="1333"/>
                                  </a:lnTo>
                                  <a:lnTo>
                                    <a:pt x="1628" y="1433"/>
                                  </a:lnTo>
                                  <a:lnTo>
                                    <a:pt x="1604" y="1430"/>
                                  </a:lnTo>
                                  <a:lnTo>
                                    <a:pt x="1581" y="1425"/>
                                  </a:lnTo>
                                  <a:lnTo>
                                    <a:pt x="1554" y="1419"/>
                                  </a:lnTo>
                                  <a:lnTo>
                                    <a:pt x="1531" y="1416"/>
                                  </a:lnTo>
                                  <a:lnTo>
                                    <a:pt x="1504" y="1416"/>
                                  </a:lnTo>
                                  <a:lnTo>
                                    <a:pt x="1481" y="1422"/>
                                  </a:lnTo>
                                  <a:lnTo>
                                    <a:pt x="1460" y="1430"/>
                                  </a:lnTo>
                                  <a:lnTo>
                                    <a:pt x="1439" y="1445"/>
                                  </a:lnTo>
                                  <a:lnTo>
                                    <a:pt x="1419" y="1469"/>
                                  </a:lnTo>
                                  <a:lnTo>
                                    <a:pt x="1401" y="1492"/>
                                  </a:lnTo>
                                  <a:lnTo>
                                    <a:pt x="1383" y="1519"/>
                                  </a:lnTo>
                                  <a:lnTo>
                                    <a:pt x="1369" y="1545"/>
                                  </a:lnTo>
                                  <a:lnTo>
                                    <a:pt x="1354" y="1569"/>
                                  </a:lnTo>
                                  <a:lnTo>
                                    <a:pt x="1339" y="1595"/>
                                  </a:lnTo>
                                  <a:lnTo>
                                    <a:pt x="1322" y="1619"/>
                                  </a:lnTo>
                                  <a:lnTo>
                                    <a:pt x="1304" y="1639"/>
                                  </a:lnTo>
                                  <a:lnTo>
                                    <a:pt x="1286" y="1636"/>
                                  </a:lnTo>
                                  <a:lnTo>
                                    <a:pt x="1266" y="1634"/>
                                  </a:lnTo>
                                  <a:lnTo>
                                    <a:pt x="1248" y="1634"/>
                                  </a:lnTo>
                                  <a:lnTo>
                                    <a:pt x="1228" y="1634"/>
                                  </a:lnTo>
                                  <a:lnTo>
                                    <a:pt x="1210" y="1634"/>
                                  </a:lnTo>
                                  <a:lnTo>
                                    <a:pt x="1192" y="1634"/>
                                  </a:lnTo>
                                  <a:lnTo>
                                    <a:pt x="1175" y="1636"/>
                                  </a:lnTo>
                                  <a:lnTo>
                                    <a:pt x="1157" y="1639"/>
                                  </a:lnTo>
                                  <a:lnTo>
                                    <a:pt x="1133" y="1669"/>
                                  </a:lnTo>
                                  <a:lnTo>
                                    <a:pt x="1113" y="1695"/>
                                  </a:lnTo>
                                  <a:lnTo>
                                    <a:pt x="1092" y="1725"/>
                                  </a:lnTo>
                                  <a:lnTo>
                                    <a:pt x="1074" y="1754"/>
                                  </a:lnTo>
                                  <a:lnTo>
                                    <a:pt x="1054" y="1784"/>
                                  </a:lnTo>
                                  <a:lnTo>
                                    <a:pt x="1039" y="1810"/>
                                  </a:lnTo>
                                  <a:lnTo>
                                    <a:pt x="1021" y="1840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2" y="1863"/>
                                  </a:lnTo>
                                  <a:lnTo>
                                    <a:pt x="977" y="1857"/>
                                  </a:lnTo>
                                  <a:lnTo>
                                    <a:pt x="963" y="1854"/>
                                  </a:lnTo>
                                  <a:lnTo>
                                    <a:pt x="951" y="1851"/>
                                  </a:lnTo>
                                  <a:lnTo>
                                    <a:pt x="936" y="1848"/>
                                  </a:lnTo>
                                  <a:lnTo>
                                    <a:pt x="924" y="1848"/>
                                  </a:lnTo>
                                  <a:lnTo>
                                    <a:pt x="910" y="1851"/>
                                  </a:lnTo>
                                  <a:lnTo>
                                    <a:pt x="898" y="1854"/>
                                  </a:lnTo>
                                  <a:lnTo>
                                    <a:pt x="880" y="1875"/>
                                  </a:lnTo>
                                  <a:lnTo>
                                    <a:pt x="863" y="1895"/>
                                  </a:lnTo>
                                  <a:lnTo>
                                    <a:pt x="851" y="1919"/>
                                  </a:lnTo>
                                  <a:lnTo>
                                    <a:pt x="839" y="1943"/>
                                  </a:lnTo>
                                  <a:lnTo>
                                    <a:pt x="827" y="1969"/>
                                  </a:lnTo>
                                  <a:lnTo>
                                    <a:pt x="818" y="1993"/>
                                  </a:lnTo>
                                  <a:lnTo>
                                    <a:pt x="807" y="2019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65" y="2054"/>
                                  </a:lnTo>
                                  <a:lnTo>
                                    <a:pt x="757" y="2025"/>
                                  </a:lnTo>
                                  <a:lnTo>
                                    <a:pt x="751" y="1993"/>
                                  </a:lnTo>
                                  <a:lnTo>
                                    <a:pt x="745" y="1960"/>
                                  </a:lnTo>
                                  <a:lnTo>
                                    <a:pt x="736" y="1931"/>
                                  </a:lnTo>
                                  <a:lnTo>
                                    <a:pt x="724" y="1901"/>
                                  </a:lnTo>
                                  <a:lnTo>
                                    <a:pt x="710" y="1875"/>
                                  </a:lnTo>
                                  <a:lnTo>
                                    <a:pt x="686" y="1854"/>
                                  </a:lnTo>
                                  <a:lnTo>
                                    <a:pt x="674" y="1837"/>
                                  </a:lnTo>
                                  <a:lnTo>
                                    <a:pt x="654" y="1822"/>
                                  </a:lnTo>
                                  <a:lnTo>
                                    <a:pt x="630" y="1813"/>
                                  </a:lnTo>
                                  <a:lnTo>
                                    <a:pt x="604" y="1807"/>
                                  </a:lnTo>
                                  <a:lnTo>
                                    <a:pt x="580" y="1798"/>
                                  </a:lnTo>
                                  <a:lnTo>
                                    <a:pt x="559" y="1784"/>
                                  </a:lnTo>
                                  <a:lnTo>
                                    <a:pt x="551" y="1763"/>
                                  </a:lnTo>
                                  <a:lnTo>
                                    <a:pt x="551" y="1731"/>
                                  </a:lnTo>
                                  <a:lnTo>
                                    <a:pt x="551" y="1684"/>
                                  </a:lnTo>
                                  <a:lnTo>
                                    <a:pt x="545" y="1639"/>
                                  </a:lnTo>
                                  <a:lnTo>
                                    <a:pt x="527" y="1598"/>
                                  </a:lnTo>
                                  <a:lnTo>
                                    <a:pt x="498" y="1566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59" y="1551"/>
                                  </a:lnTo>
                                  <a:lnTo>
                                    <a:pt x="433" y="1551"/>
                                  </a:lnTo>
                                  <a:lnTo>
                                    <a:pt x="409" y="1554"/>
                                  </a:lnTo>
                                  <a:lnTo>
                                    <a:pt x="386" y="1554"/>
                                  </a:lnTo>
                                  <a:lnTo>
                                    <a:pt x="368" y="1545"/>
                                  </a:lnTo>
                                  <a:lnTo>
                                    <a:pt x="356" y="1531"/>
                                  </a:lnTo>
                                  <a:lnTo>
                                    <a:pt x="350" y="1501"/>
                                  </a:lnTo>
                                  <a:lnTo>
                                    <a:pt x="342" y="1460"/>
                                  </a:lnTo>
                                  <a:lnTo>
                                    <a:pt x="324" y="1425"/>
                                  </a:lnTo>
                                  <a:lnTo>
                                    <a:pt x="303" y="1392"/>
                                  </a:lnTo>
                                  <a:lnTo>
                                    <a:pt x="277" y="1363"/>
                                  </a:lnTo>
                                  <a:lnTo>
                                    <a:pt x="265" y="1360"/>
                                  </a:lnTo>
                                  <a:lnTo>
                                    <a:pt x="250" y="1360"/>
                                  </a:lnTo>
                                  <a:lnTo>
                                    <a:pt x="239" y="1360"/>
                                  </a:lnTo>
                                  <a:lnTo>
                                    <a:pt x="224" y="1357"/>
                                  </a:lnTo>
                                  <a:lnTo>
                                    <a:pt x="209" y="1357"/>
                                  </a:lnTo>
                                  <a:lnTo>
                                    <a:pt x="197" y="1357"/>
                                  </a:lnTo>
                                  <a:lnTo>
                                    <a:pt x="186" y="1357"/>
                                  </a:lnTo>
                                  <a:lnTo>
                                    <a:pt x="177" y="1354"/>
                                  </a:lnTo>
                                  <a:lnTo>
                                    <a:pt x="156" y="1325"/>
                                  </a:lnTo>
                                  <a:lnTo>
                                    <a:pt x="141" y="1292"/>
                                  </a:lnTo>
                                  <a:lnTo>
                                    <a:pt x="127" y="1257"/>
                                  </a:lnTo>
                                  <a:lnTo>
                                    <a:pt x="112" y="1222"/>
                                  </a:lnTo>
                                  <a:lnTo>
                                    <a:pt x="94" y="1192"/>
                                  </a:lnTo>
                                  <a:lnTo>
                                    <a:pt x="71" y="1169"/>
                                  </a:lnTo>
                                  <a:lnTo>
                                    <a:pt x="41" y="1151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47" y="910"/>
                                  </a:lnTo>
                                  <a:lnTo>
                                    <a:pt x="74" y="833"/>
                                  </a:lnTo>
                                  <a:lnTo>
                                    <a:pt x="103" y="757"/>
                                  </a:lnTo>
                                  <a:lnTo>
                                    <a:pt x="136" y="683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59" y="406"/>
                                  </a:lnTo>
                                  <a:lnTo>
                                    <a:pt x="286" y="368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45" y="294"/>
                                  </a:lnTo>
                                  <a:lnTo>
                                    <a:pt x="377" y="262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8" y="200"/>
                                  </a:lnTo>
                                  <a:lnTo>
                                    <a:pt x="486" y="174"/>
                                  </a:lnTo>
                                  <a:lnTo>
                                    <a:pt x="524" y="150"/>
                                  </a:lnTo>
                                  <a:lnTo>
                                    <a:pt x="565" y="127"/>
                                  </a:lnTo>
                                  <a:lnTo>
                                    <a:pt x="606" y="106"/>
                                  </a:lnTo>
                                  <a:lnTo>
                                    <a:pt x="648" y="88"/>
                                  </a:lnTo>
                                  <a:lnTo>
                                    <a:pt x="692" y="74"/>
                                  </a:lnTo>
                                  <a:lnTo>
                                    <a:pt x="736" y="62"/>
                                  </a:lnTo>
                                  <a:lnTo>
                                    <a:pt x="777" y="50"/>
                                  </a:lnTo>
                                  <a:lnTo>
                                    <a:pt x="821" y="38"/>
                                  </a:lnTo>
                                  <a:lnTo>
                                    <a:pt x="865" y="30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960" y="15"/>
                                  </a:lnTo>
                                  <a:lnTo>
                                    <a:pt x="1007" y="9"/>
                                  </a:lnTo>
                                  <a:lnTo>
                                    <a:pt x="1054" y="3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48" y="3"/>
                                  </a:lnTo>
                                  <a:lnTo>
                                    <a:pt x="1195" y="6"/>
                                  </a:lnTo>
                                  <a:lnTo>
                                    <a:pt x="1239" y="12"/>
                                  </a:lnTo>
                                  <a:lnTo>
                                    <a:pt x="1286" y="21"/>
                                  </a:lnTo>
                                  <a:lnTo>
                                    <a:pt x="1331" y="33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416" y="68"/>
                                  </a:lnTo>
                                  <a:lnTo>
                                    <a:pt x="1454" y="91"/>
                                  </a:lnTo>
                                  <a:lnTo>
                                    <a:pt x="1469" y="106"/>
                                  </a:lnTo>
                                  <a:lnTo>
                                    <a:pt x="1481" y="118"/>
                                  </a:lnTo>
                                  <a:lnTo>
                                    <a:pt x="1495" y="133"/>
                                  </a:lnTo>
                                  <a:lnTo>
                                    <a:pt x="1507" y="147"/>
                                  </a:lnTo>
                                  <a:lnTo>
                                    <a:pt x="1519" y="165"/>
                                  </a:lnTo>
                                  <a:lnTo>
                                    <a:pt x="1528" y="180"/>
                                  </a:lnTo>
                                  <a:lnTo>
                                    <a:pt x="1537" y="194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8160"/>
                              <a:ext cx="3265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004">
                                  <a:moveTo>
                                    <a:pt x="1184" y="27"/>
                                  </a:moveTo>
                                  <a:lnTo>
                                    <a:pt x="1213" y="62"/>
                                  </a:lnTo>
                                  <a:lnTo>
                                    <a:pt x="1237" y="100"/>
                                  </a:lnTo>
                                  <a:lnTo>
                                    <a:pt x="1248" y="144"/>
                                  </a:lnTo>
                                  <a:lnTo>
                                    <a:pt x="1240" y="194"/>
                                  </a:lnTo>
                                  <a:lnTo>
                                    <a:pt x="1228" y="215"/>
                                  </a:lnTo>
                                  <a:lnTo>
                                    <a:pt x="1213" y="236"/>
                                  </a:lnTo>
                                  <a:lnTo>
                                    <a:pt x="1198" y="256"/>
                                  </a:lnTo>
                                  <a:lnTo>
                                    <a:pt x="1187" y="277"/>
                                  </a:lnTo>
                                  <a:lnTo>
                                    <a:pt x="1178" y="297"/>
                                  </a:lnTo>
                                  <a:lnTo>
                                    <a:pt x="1175" y="321"/>
                                  </a:lnTo>
                                  <a:lnTo>
                                    <a:pt x="1181" y="344"/>
                                  </a:lnTo>
                                  <a:lnTo>
                                    <a:pt x="1195" y="371"/>
                                  </a:lnTo>
                                  <a:lnTo>
                                    <a:pt x="1204" y="415"/>
                                  </a:lnTo>
                                  <a:lnTo>
                                    <a:pt x="1198" y="462"/>
                                  </a:lnTo>
                                  <a:lnTo>
                                    <a:pt x="1187" y="509"/>
                                  </a:lnTo>
                                  <a:lnTo>
                                    <a:pt x="1175" y="556"/>
                                  </a:lnTo>
                                  <a:lnTo>
                                    <a:pt x="1187" y="565"/>
                                  </a:lnTo>
                                  <a:lnTo>
                                    <a:pt x="1201" y="568"/>
                                  </a:lnTo>
                                  <a:lnTo>
                                    <a:pt x="1216" y="571"/>
                                  </a:lnTo>
                                  <a:lnTo>
                                    <a:pt x="1228" y="577"/>
                                  </a:lnTo>
                                  <a:lnTo>
                                    <a:pt x="1254" y="586"/>
                                  </a:lnTo>
                                  <a:lnTo>
                                    <a:pt x="1275" y="598"/>
                                  </a:lnTo>
                                  <a:lnTo>
                                    <a:pt x="1295" y="612"/>
                                  </a:lnTo>
                                  <a:lnTo>
                                    <a:pt x="1313" y="630"/>
                                  </a:lnTo>
                                  <a:lnTo>
                                    <a:pt x="1325" y="650"/>
                                  </a:lnTo>
                                  <a:lnTo>
                                    <a:pt x="1337" y="671"/>
                                  </a:lnTo>
                                  <a:lnTo>
                                    <a:pt x="1345" y="695"/>
                                  </a:lnTo>
                                  <a:lnTo>
                                    <a:pt x="1348" y="718"/>
                                  </a:lnTo>
                                  <a:lnTo>
                                    <a:pt x="1345" y="745"/>
                                  </a:lnTo>
                                  <a:lnTo>
                                    <a:pt x="1340" y="771"/>
                                  </a:lnTo>
                                  <a:lnTo>
                                    <a:pt x="1331" y="795"/>
                                  </a:lnTo>
                                  <a:lnTo>
                                    <a:pt x="1322" y="818"/>
                                  </a:lnTo>
                                  <a:lnTo>
                                    <a:pt x="1307" y="839"/>
                                  </a:lnTo>
                                  <a:lnTo>
                                    <a:pt x="1290" y="859"/>
                                  </a:lnTo>
                                  <a:lnTo>
                                    <a:pt x="1269" y="874"/>
                                  </a:lnTo>
                                  <a:lnTo>
                                    <a:pt x="1245" y="886"/>
                                  </a:lnTo>
                                  <a:lnTo>
                                    <a:pt x="1231" y="892"/>
                                  </a:lnTo>
                                  <a:lnTo>
                                    <a:pt x="1216" y="895"/>
                                  </a:lnTo>
                                  <a:lnTo>
                                    <a:pt x="1198" y="898"/>
                                  </a:lnTo>
                                  <a:lnTo>
                                    <a:pt x="1181" y="901"/>
                                  </a:lnTo>
                                  <a:lnTo>
                                    <a:pt x="1166" y="901"/>
                                  </a:lnTo>
                                  <a:lnTo>
                                    <a:pt x="1148" y="901"/>
                                  </a:lnTo>
                                  <a:lnTo>
                                    <a:pt x="1131" y="898"/>
                                  </a:lnTo>
                                  <a:lnTo>
                                    <a:pt x="1116" y="892"/>
                                  </a:lnTo>
                                  <a:lnTo>
                                    <a:pt x="1095" y="877"/>
                                  </a:lnTo>
                                  <a:lnTo>
                                    <a:pt x="1081" y="859"/>
                                  </a:lnTo>
                                  <a:lnTo>
                                    <a:pt x="1072" y="839"/>
                                  </a:lnTo>
                                  <a:lnTo>
                                    <a:pt x="1060" y="821"/>
                                  </a:lnTo>
                                  <a:lnTo>
                                    <a:pt x="1022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45" y="880"/>
                                  </a:lnTo>
                                  <a:lnTo>
                                    <a:pt x="910" y="901"/>
                                  </a:lnTo>
                                  <a:lnTo>
                                    <a:pt x="875" y="924"/>
                                  </a:lnTo>
                                  <a:lnTo>
                                    <a:pt x="839" y="948"/>
                                  </a:lnTo>
                                  <a:lnTo>
                                    <a:pt x="804" y="974"/>
                                  </a:lnTo>
                                  <a:lnTo>
                                    <a:pt x="769" y="1001"/>
                                  </a:lnTo>
                                  <a:lnTo>
                                    <a:pt x="754" y="1004"/>
                                  </a:lnTo>
                                  <a:lnTo>
                                    <a:pt x="742" y="995"/>
                                  </a:lnTo>
                                  <a:lnTo>
                                    <a:pt x="733" y="983"/>
                                  </a:lnTo>
                                  <a:lnTo>
                                    <a:pt x="724" y="971"/>
                                  </a:lnTo>
                                  <a:lnTo>
                                    <a:pt x="710" y="945"/>
                                  </a:lnTo>
                                  <a:lnTo>
                                    <a:pt x="692" y="921"/>
                                  </a:lnTo>
                                  <a:lnTo>
                                    <a:pt x="671" y="901"/>
                                  </a:lnTo>
                                  <a:lnTo>
                                    <a:pt x="648" y="880"/>
                                  </a:lnTo>
                                  <a:lnTo>
                                    <a:pt x="624" y="859"/>
                                  </a:lnTo>
                                  <a:lnTo>
                                    <a:pt x="598" y="842"/>
                                  </a:lnTo>
                                  <a:lnTo>
                                    <a:pt x="568" y="827"/>
                                  </a:lnTo>
                                  <a:lnTo>
                                    <a:pt x="539" y="815"/>
                                  </a:lnTo>
                                  <a:lnTo>
                                    <a:pt x="507" y="806"/>
                                  </a:lnTo>
                                  <a:lnTo>
                                    <a:pt x="474" y="801"/>
                                  </a:lnTo>
                                  <a:lnTo>
                                    <a:pt x="439" y="798"/>
                                  </a:lnTo>
                                  <a:lnTo>
                                    <a:pt x="407" y="795"/>
                                  </a:lnTo>
                                  <a:lnTo>
                                    <a:pt x="371" y="798"/>
                                  </a:lnTo>
                                  <a:lnTo>
                                    <a:pt x="336" y="801"/>
                                  </a:lnTo>
                                  <a:lnTo>
                                    <a:pt x="304" y="806"/>
                                  </a:lnTo>
                                  <a:lnTo>
                                    <a:pt x="271" y="812"/>
                                  </a:lnTo>
                                  <a:lnTo>
                                    <a:pt x="239" y="821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51" y="854"/>
                                  </a:lnTo>
                                  <a:lnTo>
                                    <a:pt x="121" y="845"/>
                                  </a:lnTo>
                                  <a:lnTo>
                                    <a:pt x="103" y="827"/>
                                  </a:lnTo>
                                  <a:lnTo>
                                    <a:pt x="98" y="804"/>
                                  </a:lnTo>
                                  <a:lnTo>
                                    <a:pt x="95" y="777"/>
                                  </a:lnTo>
                                  <a:lnTo>
                                    <a:pt x="98" y="748"/>
                                  </a:lnTo>
                                  <a:lnTo>
                                    <a:pt x="98" y="721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2" y="671"/>
                                  </a:lnTo>
                                  <a:lnTo>
                                    <a:pt x="80" y="639"/>
                                  </a:lnTo>
                                  <a:lnTo>
                                    <a:pt x="71" y="603"/>
                                  </a:lnTo>
                                  <a:lnTo>
                                    <a:pt x="65" y="568"/>
                                  </a:lnTo>
                                  <a:lnTo>
                                    <a:pt x="56" y="536"/>
                                  </a:lnTo>
                                  <a:lnTo>
                                    <a:pt x="48" y="500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21" y="43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53" y="368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80" y="368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51" y="371"/>
                                  </a:lnTo>
                                  <a:lnTo>
                                    <a:pt x="168" y="371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45" y="274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345" y="253"/>
                                  </a:lnTo>
                                  <a:lnTo>
                                    <a:pt x="377" y="244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86" y="188"/>
                                  </a:lnTo>
                                  <a:lnTo>
                                    <a:pt x="498" y="194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18" y="212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554" y="200"/>
                                  </a:lnTo>
                                  <a:lnTo>
                                    <a:pt x="574" y="186"/>
                                  </a:lnTo>
                                  <a:lnTo>
                                    <a:pt x="595" y="171"/>
                                  </a:lnTo>
                                  <a:lnTo>
                                    <a:pt x="613" y="153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45" y="112"/>
                                  </a:lnTo>
                                  <a:lnTo>
                                    <a:pt x="660" y="94"/>
                                  </a:lnTo>
                                  <a:lnTo>
                                    <a:pt x="674" y="8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724" y="74"/>
                                  </a:lnTo>
                                  <a:lnTo>
                                    <a:pt x="760" y="83"/>
                                  </a:lnTo>
                                  <a:lnTo>
                                    <a:pt x="792" y="91"/>
                                  </a:lnTo>
                                  <a:lnTo>
                                    <a:pt x="825" y="100"/>
                                  </a:lnTo>
                                  <a:lnTo>
                                    <a:pt x="860" y="106"/>
                                  </a:lnTo>
                                  <a:lnTo>
                                    <a:pt x="892" y="112"/>
                                  </a:lnTo>
                                  <a:lnTo>
                                    <a:pt x="925" y="118"/>
                                  </a:lnTo>
                                  <a:lnTo>
                                    <a:pt x="957" y="124"/>
                                  </a:lnTo>
                                  <a:lnTo>
                                    <a:pt x="960" y="103"/>
                                  </a:lnTo>
                                  <a:lnTo>
                                    <a:pt x="966" y="85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986" y="50"/>
                                  </a:lnTo>
                                  <a:lnTo>
                                    <a:pt x="998" y="35"/>
                                  </a:lnTo>
                                  <a:lnTo>
                                    <a:pt x="1013" y="21"/>
                                  </a:lnTo>
                                  <a:lnTo>
                                    <a:pt x="1031" y="9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37" y="3"/>
                                  </a:lnTo>
                                  <a:lnTo>
                                    <a:pt x="1154" y="9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49680"/>
                              <a:ext cx="2966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83">
                                  <a:moveTo>
                                    <a:pt x="1142" y="50"/>
                                  </a:moveTo>
                                  <a:lnTo>
                                    <a:pt x="1154" y="68"/>
                                  </a:lnTo>
                                  <a:lnTo>
                                    <a:pt x="1154" y="91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42" y="136"/>
                                  </a:lnTo>
                                  <a:lnTo>
                                    <a:pt x="1128" y="156"/>
                                  </a:lnTo>
                                  <a:lnTo>
                                    <a:pt x="1110" y="171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66" y="189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33" y="212"/>
                                  </a:lnTo>
                                  <a:lnTo>
                                    <a:pt x="1030" y="233"/>
                                  </a:lnTo>
                                  <a:lnTo>
                                    <a:pt x="1039" y="259"/>
                                  </a:lnTo>
                                  <a:lnTo>
                                    <a:pt x="1060" y="312"/>
                                  </a:lnTo>
                                  <a:lnTo>
                                    <a:pt x="1072" y="368"/>
                                  </a:lnTo>
                                  <a:lnTo>
                                    <a:pt x="1069" y="430"/>
                                  </a:lnTo>
                                  <a:lnTo>
                                    <a:pt x="1051" y="489"/>
                                  </a:lnTo>
                                  <a:lnTo>
                                    <a:pt x="1045" y="503"/>
                                  </a:lnTo>
                                  <a:lnTo>
                                    <a:pt x="1033" y="518"/>
                                  </a:lnTo>
                                  <a:lnTo>
                                    <a:pt x="1027" y="536"/>
                                  </a:lnTo>
                                  <a:lnTo>
                                    <a:pt x="1033" y="553"/>
                                  </a:lnTo>
                                  <a:lnTo>
                                    <a:pt x="1048" y="562"/>
                                  </a:lnTo>
                                  <a:lnTo>
                                    <a:pt x="1063" y="568"/>
                                  </a:lnTo>
                                  <a:lnTo>
                                    <a:pt x="1075" y="568"/>
                                  </a:lnTo>
                                  <a:lnTo>
                                    <a:pt x="1089" y="562"/>
                                  </a:lnTo>
                                  <a:lnTo>
                                    <a:pt x="1104" y="545"/>
                                  </a:lnTo>
                                  <a:lnTo>
                                    <a:pt x="1125" y="545"/>
                                  </a:lnTo>
                                  <a:lnTo>
                                    <a:pt x="1148" y="551"/>
                                  </a:lnTo>
                                  <a:lnTo>
                                    <a:pt x="1169" y="553"/>
                                  </a:lnTo>
                                  <a:lnTo>
                                    <a:pt x="1195" y="580"/>
                                  </a:lnTo>
                                  <a:lnTo>
                                    <a:pt x="1216" y="615"/>
                                  </a:lnTo>
                                  <a:lnTo>
                                    <a:pt x="1225" y="651"/>
                                  </a:lnTo>
                                  <a:lnTo>
                                    <a:pt x="1225" y="689"/>
                                  </a:lnTo>
                                  <a:lnTo>
                                    <a:pt x="1210" y="721"/>
                                  </a:lnTo>
                                  <a:lnTo>
                                    <a:pt x="1192" y="757"/>
                                  </a:lnTo>
                                  <a:lnTo>
                                    <a:pt x="1172" y="786"/>
                                  </a:lnTo>
                                  <a:lnTo>
                                    <a:pt x="1142" y="807"/>
                                  </a:lnTo>
                                  <a:lnTo>
                                    <a:pt x="1122" y="807"/>
                                  </a:lnTo>
                                  <a:lnTo>
                                    <a:pt x="1107" y="801"/>
                                  </a:lnTo>
                                  <a:lnTo>
                                    <a:pt x="1092" y="792"/>
                                  </a:lnTo>
                                  <a:lnTo>
                                    <a:pt x="1078" y="786"/>
                                  </a:lnTo>
                                  <a:lnTo>
                                    <a:pt x="1063" y="762"/>
                                  </a:lnTo>
                                  <a:lnTo>
                                    <a:pt x="1057" y="739"/>
                                  </a:lnTo>
                                  <a:lnTo>
                                    <a:pt x="1048" y="718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980" y="718"/>
                                  </a:lnTo>
                                  <a:lnTo>
                                    <a:pt x="936" y="736"/>
                                  </a:lnTo>
                                  <a:lnTo>
                                    <a:pt x="895" y="75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10" y="804"/>
                                  </a:lnTo>
                                  <a:lnTo>
                                    <a:pt x="771" y="830"/>
                                  </a:lnTo>
                                  <a:lnTo>
                                    <a:pt x="730" y="857"/>
                                  </a:lnTo>
                                  <a:lnTo>
                                    <a:pt x="692" y="883"/>
                                  </a:lnTo>
                                  <a:lnTo>
                                    <a:pt x="665" y="854"/>
                                  </a:lnTo>
                                  <a:lnTo>
                                    <a:pt x="636" y="824"/>
                                  </a:lnTo>
                                  <a:lnTo>
                                    <a:pt x="607" y="801"/>
                                  </a:lnTo>
                                  <a:lnTo>
                                    <a:pt x="574" y="780"/>
                                  </a:lnTo>
                                  <a:lnTo>
                                    <a:pt x="539" y="759"/>
                                  </a:lnTo>
                                  <a:lnTo>
                                    <a:pt x="504" y="745"/>
                                  </a:lnTo>
                                  <a:lnTo>
                                    <a:pt x="468" y="733"/>
                                  </a:lnTo>
                                  <a:lnTo>
                                    <a:pt x="430" y="721"/>
                                  </a:lnTo>
                                  <a:lnTo>
                                    <a:pt x="392" y="715"/>
                                  </a:lnTo>
                                  <a:lnTo>
                                    <a:pt x="353" y="709"/>
                                  </a:lnTo>
                                  <a:lnTo>
                                    <a:pt x="312" y="704"/>
                                  </a:lnTo>
                                  <a:lnTo>
                                    <a:pt x="274" y="704"/>
                                  </a:lnTo>
                                  <a:lnTo>
                                    <a:pt x="233" y="704"/>
                                  </a:lnTo>
                                  <a:lnTo>
                                    <a:pt x="195" y="707"/>
                                  </a:lnTo>
                                  <a:lnTo>
                                    <a:pt x="153" y="709"/>
                                  </a:lnTo>
                                  <a:lnTo>
                                    <a:pt x="115" y="715"/>
                                  </a:lnTo>
                                  <a:lnTo>
                                    <a:pt x="112" y="665"/>
                                  </a:lnTo>
                                  <a:lnTo>
                                    <a:pt x="103" y="618"/>
                                  </a:lnTo>
                                  <a:lnTo>
                                    <a:pt x="92" y="571"/>
                                  </a:lnTo>
                                  <a:lnTo>
                                    <a:pt x="77" y="52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53" y="37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80" y="430"/>
                                  </a:lnTo>
                                  <a:lnTo>
                                    <a:pt x="165" y="474"/>
                                  </a:lnTo>
                                  <a:lnTo>
                                    <a:pt x="147" y="515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36" y="612"/>
                                  </a:lnTo>
                                  <a:lnTo>
                                    <a:pt x="150" y="630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89" y="654"/>
                                  </a:lnTo>
                                  <a:lnTo>
                                    <a:pt x="206" y="659"/>
                                  </a:lnTo>
                                  <a:lnTo>
                                    <a:pt x="227" y="662"/>
                                  </a:lnTo>
                                  <a:lnTo>
                                    <a:pt x="248" y="668"/>
                                  </a:lnTo>
                                  <a:lnTo>
                                    <a:pt x="265" y="677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51" y="671"/>
                                  </a:lnTo>
                                  <a:lnTo>
                                    <a:pt x="368" y="651"/>
                                  </a:lnTo>
                                  <a:lnTo>
                                    <a:pt x="356" y="639"/>
                                  </a:lnTo>
                                  <a:lnTo>
                                    <a:pt x="339" y="636"/>
                                  </a:lnTo>
                                  <a:lnTo>
                                    <a:pt x="324" y="630"/>
                                  </a:lnTo>
                                  <a:lnTo>
                                    <a:pt x="315" y="618"/>
                                  </a:lnTo>
                                  <a:lnTo>
                                    <a:pt x="301" y="615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65" y="609"/>
                                  </a:lnTo>
                                  <a:lnTo>
                                    <a:pt x="248" y="603"/>
                                  </a:lnTo>
                                  <a:lnTo>
                                    <a:pt x="233" y="598"/>
                                  </a:lnTo>
                                  <a:lnTo>
                                    <a:pt x="218" y="592"/>
                                  </a:lnTo>
                                  <a:lnTo>
                                    <a:pt x="206" y="580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218" y="509"/>
                                  </a:lnTo>
                                  <a:lnTo>
                                    <a:pt x="236" y="453"/>
                                  </a:lnTo>
                                  <a:lnTo>
                                    <a:pt x="242" y="400"/>
                                  </a:lnTo>
                                  <a:lnTo>
                                    <a:pt x="218" y="347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309" y="262"/>
                                  </a:lnTo>
                                  <a:lnTo>
                                    <a:pt x="295" y="283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65" y="321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50" y="362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62" y="474"/>
                                  </a:lnTo>
                                  <a:lnTo>
                                    <a:pt x="386" y="503"/>
                                  </a:lnTo>
                                  <a:lnTo>
                                    <a:pt x="406" y="533"/>
                                  </a:lnTo>
                                  <a:lnTo>
                                    <a:pt x="427" y="562"/>
                                  </a:lnTo>
                                  <a:lnTo>
                                    <a:pt x="445" y="592"/>
                                  </a:lnTo>
                                  <a:lnTo>
                                    <a:pt x="462" y="592"/>
                                  </a:lnTo>
                                  <a:lnTo>
                                    <a:pt x="477" y="583"/>
                                  </a:lnTo>
                                  <a:lnTo>
                                    <a:pt x="489" y="571"/>
                                  </a:lnTo>
                                  <a:lnTo>
                                    <a:pt x="495" y="559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07" y="397"/>
                                  </a:lnTo>
                                  <a:lnTo>
                                    <a:pt x="501" y="315"/>
                                  </a:lnTo>
                                  <a:lnTo>
                                    <a:pt x="489" y="239"/>
                                  </a:lnTo>
                                  <a:lnTo>
                                    <a:pt x="545" y="242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654" y="262"/>
                                  </a:lnTo>
                                  <a:lnTo>
                                    <a:pt x="710" y="277"/>
                                  </a:lnTo>
                                  <a:lnTo>
                                    <a:pt x="766" y="289"/>
                                  </a:lnTo>
                                  <a:lnTo>
                                    <a:pt x="821" y="300"/>
                                  </a:lnTo>
                                  <a:lnTo>
                                    <a:pt x="880" y="309"/>
                                  </a:lnTo>
                                  <a:lnTo>
                                    <a:pt x="942" y="309"/>
                                  </a:lnTo>
                                  <a:lnTo>
                                    <a:pt x="957" y="283"/>
                                  </a:lnTo>
                                  <a:lnTo>
                                    <a:pt x="957" y="253"/>
                                  </a:lnTo>
                                  <a:lnTo>
                                    <a:pt x="948" y="227"/>
                                  </a:lnTo>
                                  <a:lnTo>
                                    <a:pt x="936" y="200"/>
                                  </a:lnTo>
                                  <a:lnTo>
                                    <a:pt x="930" y="197"/>
                                  </a:lnTo>
                                  <a:lnTo>
                                    <a:pt x="924" y="200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16" y="212"/>
                                  </a:lnTo>
                                  <a:lnTo>
                                    <a:pt x="916" y="227"/>
                                  </a:lnTo>
                                  <a:lnTo>
                                    <a:pt x="919" y="242"/>
                                  </a:lnTo>
                                  <a:lnTo>
                                    <a:pt x="922" y="256"/>
                                  </a:lnTo>
                                  <a:lnTo>
                                    <a:pt x="922" y="271"/>
                                  </a:lnTo>
                                  <a:lnTo>
                                    <a:pt x="871" y="268"/>
                                  </a:lnTo>
                                  <a:lnTo>
                                    <a:pt x="821" y="265"/>
                                  </a:lnTo>
                                  <a:lnTo>
                                    <a:pt x="774" y="256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677" y="239"/>
                                  </a:lnTo>
                                  <a:lnTo>
                                    <a:pt x="630" y="227"/>
                                  </a:lnTo>
                                  <a:lnTo>
                                    <a:pt x="583" y="218"/>
                                  </a:lnTo>
                                  <a:lnTo>
                                    <a:pt x="536" y="206"/>
                                  </a:lnTo>
                                  <a:lnTo>
                                    <a:pt x="557" y="197"/>
                                  </a:lnTo>
                                  <a:lnTo>
                                    <a:pt x="571" y="183"/>
                                  </a:lnTo>
                                  <a:lnTo>
                                    <a:pt x="586" y="168"/>
                                  </a:lnTo>
                                  <a:lnTo>
                                    <a:pt x="598" y="150"/>
                                  </a:lnTo>
                                  <a:lnTo>
                                    <a:pt x="607" y="133"/>
                                  </a:lnTo>
                                  <a:lnTo>
                                    <a:pt x="621" y="112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786" y="121"/>
                                  </a:lnTo>
                                  <a:lnTo>
                                    <a:pt x="777" y="141"/>
                                  </a:lnTo>
                                  <a:lnTo>
                                    <a:pt x="774" y="165"/>
                                  </a:lnTo>
                                  <a:lnTo>
                                    <a:pt x="780" y="186"/>
                                  </a:lnTo>
                                  <a:lnTo>
                                    <a:pt x="786" y="209"/>
                                  </a:lnTo>
                                  <a:lnTo>
                                    <a:pt x="798" y="233"/>
                                  </a:lnTo>
                                  <a:lnTo>
                                    <a:pt x="816" y="250"/>
                                  </a:lnTo>
                                  <a:lnTo>
                                    <a:pt x="839" y="265"/>
                                  </a:lnTo>
                                  <a:lnTo>
                                    <a:pt x="857" y="271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898" y="259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883" y="180"/>
                                  </a:lnTo>
                                  <a:lnTo>
                                    <a:pt x="866" y="147"/>
                                  </a:lnTo>
                                  <a:lnTo>
                                    <a:pt x="845" y="121"/>
                                  </a:lnTo>
                                  <a:lnTo>
                                    <a:pt x="863" y="118"/>
                                  </a:lnTo>
                                  <a:lnTo>
                                    <a:pt x="880" y="12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27" y="141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960" y="109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63" y="50"/>
                                  </a:lnTo>
                                  <a:lnTo>
                                    <a:pt x="977" y="24"/>
                                  </a:lnTo>
                                  <a:lnTo>
                                    <a:pt x="1001" y="6"/>
                                  </a:lnTo>
                                  <a:lnTo>
                                    <a:pt x="1022" y="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98" y="6"/>
                                  </a:lnTo>
                                  <a:lnTo>
                                    <a:pt x="1116" y="18"/>
                                  </a:lnTo>
                                  <a:lnTo>
                                    <a:pt x="1130" y="3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87120"/>
                              <a:ext cx="108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6">
                                  <a:moveTo>
                                    <a:pt x="47" y="86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99720"/>
                              <a:ext cx="29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115" y="283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99720"/>
                              <a:ext cx="33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6">
                                  <a:moveTo>
                                    <a:pt x="141" y="27"/>
                                  </a:moveTo>
                                  <a:lnTo>
                                    <a:pt x="141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147960"/>
                              <a:ext cx="17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9">
                                  <a:moveTo>
                                    <a:pt x="67" y="83"/>
                                  </a:moveTo>
                                  <a:lnTo>
                                    <a:pt x="64" y="112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53720"/>
                              <a:ext cx="3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7">
                                  <a:moveTo>
                                    <a:pt x="45" y="194"/>
                                  </a:moveTo>
                                  <a:lnTo>
                                    <a:pt x="33" y="19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62720"/>
                              <a:ext cx="30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4">
                                  <a:moveTo>
                                    <a:pt x="129" y="33"/>
                                  </a:moveTo>
                                  <a:lnTo>
                                    <a:pt x="129" y="8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0280"/>
                              <a:ext cx="15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1">
                                  <a:moveTo>
                                    <a:pt x="68" y="17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33640"/>
                              <a:ext cx="51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45">
                                  <a:moveTo>
                                    <a:pt x="214" y="15"/>
                                  </a:moveTo>
                                  <a:lnTo>
                                    <a:pt x="194" y="56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35" y="345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253440"/>
                              <a:ext cx="63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71">
                                  <a:moveTo>
                                    <a:pt x="100" y="471"/>
                                  </a:moveTo>
                                  <a:lnTo>
                                    <a:pt x="79" y="441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270360"/>
                              <a:ext cx="47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2">
                                  <a:moveTo>
                                    <a:pt x="197" y="38"/>
                                  </a:moveTo>
                                  <a:lnTo>
                                    <a:pt x="177" y="67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33" y="276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71800"/>
                              <a:ext cx="52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8">
                                  <a:moveTo>
                                    <a:pt x="215" y="0"/>
                                  </a:moveTo>
                                  <a:lnTo>
                                    <a:pt x="215" y="30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32" y="348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08520"/>
                              <a:ext cx="565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0">
                                  <a:moveTo>
                                    <a:pt x="235" y="21"/>
                                  </a:moveTo>
                                  <a:lnTo>
                                    <a:pt x="215" y="71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73" y="362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35" y="404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7" y="330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11040"/>
                              <a:ext cx="54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8">
                                  <a:moveTo>
                                    <a:pt x="224" y="0"/>
                                  </a:moveTo>
                                  <a:lnTo>
                                    <a:pt x="224" y="21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6" y="289"/>
                                  </a:lnTo>
                                  <a:lnTo>
                                    <a:pt x="68" y="321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47" y="362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27" y="368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29400"/>
                              <a:ext cx="615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44">
                                  <a:moveTo>
                                    <a:pt x="191" y="144"/>
                                  </a:moveTo>
                                  <a:lnTo>
                                    <a:pt x="171" y="182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1" y="259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74" y="409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29" y="441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39120"/>
                              <a:ext cx="65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1">
                                  <a:moveTo>
                                    <a:pt x="271" y="0"/>
                                  </a:moveTo>
                                  <a:lnTo>
                                    <a:pt x="274" y="21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33" y="333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384120"/>
                              <a:ext cx="30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51">
                                  <a:moveTo>
                                    <a:pt x="39" y="221"/>
                                  </a:moveTo>
                                  <a:lnTo>
                                    <a:pt x="42" y="268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65" y="351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97" y="427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30" y="551"/>
                                  </a:lnTo>
                                  <a:lnTo>
                                    <a:pt x="115" y="507"/>
                                  </a:lnTo>
                                  <a:lnTo>
                                    <a:pt x="95" y="468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34520"/>
                              <a:ext cx="32940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875">
                                  <a:moveTo>
                                    <a:pt x="95" y="118"/>
                                  </a:moveTo>
                                  <a:lnTo>
                                    <a:pt x="112" y="124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206" y="142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301" y="395"/>
                                  </a:lnTo>
                                  <a:lnTo>
                                    <a:pt x="318" y="404"/>
                                  </a:lnTo>
                                  <a:lnTo>
                                    <a:pt x="333" y="412"/>
                                  </a:lnTo>
                                  <a:lnTo>
                                    <a:pt x="351" y="418"/>
                                  </a:lnTo>
                                  <a:lnTo>
                                    <a:pt x="368" y="427"/>
                                  </a:lnTo>
                                  <a:lnTo>
                                    <a:pt x="386" y="436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409" y="515"/>
                                  </a:lnTo>
                                  <a:lnTo>
                                    <a:pt x="421" y="557"/>
                                  </a:lnTo>
                                  <a:lnTo>
                                    <a:pt x="436" y="595"/>
                                  </a:lnTo>
                                  <a:lnTo>
                                    <a:pt x="448" y="636"/>
                                  </a:lnTo>
                                  <a:lnTo>
                                    <a:pt x="462" y="674"/>
                                  </a:lnTo>
                                  <a:lnTo>
                                    <a:pt x="480" y="716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10" y="763"/>
                                  </a:lnTo>
                                  <a:lnTo>
                                    <a:pt x="524" y="760"/>
                                  </a:lnTo>
                                  <a:lnTo>
                                    <a:pt x="536" y="757"/>
                                  </a:lnTo>
                                  <a:lnTo>
                                    <a:pt x="551" y="760"/>
                                  </a:lnTo>
                                  <a:lnTo>
                                    <a:pt x="571" y="724"/>
                                  </a:lnTo>
                                  <a:lnTo>
                                    <a:pt x="592" y="686"/>
                                  </a:lnTo>
                                  <a:lnTo>
                                    <a:pt x="613" y="651"/>
                                  </a:lnTo>
                                  <a:lnTo>
                                    <a:pt x="633" y="613"/>
                                  </a:lnTo>
                                  <a:lnTo>
                                    <a:pt x="651" y="577"/>
                                  </a:lnTo>
                                  <a:lnTo>
                                    <a:pt x="671" y="542"/>
                                  </a:lnTo>
                                  <a:lnTo>
                                    <a:pt x="689" y="504"/>
                                  </a:lnTo>
                                  <a:lnTo>
                                    <a:pt x="710" y="468"/>
                                  </a:lnTo>
                                  <a:lnTo>
                                    <a:pt x="733" y="454"/>
                                  </a:lnTo>
                                  <a:lnTo>
                                    <a:pt x="757" y="451"/>
                                  </a:lnTo>
                                  <a:lnTo>
                                    <a:pt x="780" y="457"/>
                                  </a:lnTo>
                                  <a:lnTo>
                                    <a:pt x="807" y="465"/>
                                  </a:lnTo>
                                  <a:lnTo>
                                    <a:pt x="830" y="474"/>
                                  </a:lnTo>
                                  <a:lnTo>
                                    <a:pt x="857" y="474"/>
                                  </a:lnTo>
                                  <a:lnTo>
                                    <a:pt x="877" y="465"/>
                                  </a:lnTo>
                                  <a:lnTo>
                                    <a:pt x="895" y="436"/>
                                  </a:lnTo>
                                  <a:lnTo>
                                    <a:pt x="907" y="407"/>
                                  </a:lnTo>
                                  <a:lnTo>
                                    <a:pt x="922" y="374"/>
                                  </a:lnTo>
                                  <a:lnTo>
                                    <a:pt x="933" y="345"/>
                                  </a:lnTo>
                                  <a:lnTo>
                                    <a:pt x="948" y="315"/>
                                  </a:lnTo>
                                  <a:lnTo>
                                    <a:pt x="963" y="286"/>
                                  </a:lnTo>
                                  <a:lnTo>
                                    <a:pt x="980" y="259"/>
                                  </a:lnTo>
                                  <a:lnTo>
                                    <a:pt x="995" y="233"/>
                                  </a:lnTo>
                                  <a:lnTo>
                                    <a:pt x="1013" y="206"/>
                                  </a:lnTo>
                                  <a:lnTo>
                                    <a:pt x="1042" y="201"/>
                                  </a:lnTo>
                                  <a:lnTo>
                                    <a:pt x="1069" y="198"/>
                                  </a:lnTo>
                                  <a:lnTo>
                                    <a:pt x="1095" y="201"/>
                                  </a:lnTo>
                                  <a:lnTo>
                                    <a:pt x="1119" y="206"/>
                                  </a:lnTo>
                                  <a:lnTo>
                                    <a:pt x="1145" y="212"/>
                                  </a:lnTo>
                                  <a:lnTo>
                                    <a:pt x="1172" y="218"/>
                                  </a:lnTo>
                                  <a:lnTo>
                                    <a:pt x="1198" y="218"/>
                                  </a:lnTo>
                                  <a:lnTo>
                                    <a:pt x="1225" y="215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189" y="483"/>
                                  </a:lnTo>
                                  <a:lnTo>
                                    <a:pt x="1184" y="621"/>
                                  </a:lnTo>
                                  <a:lnTo>
                                    <a:pt x="1186" y="760"/>
                                  </a:lnTo>
                                  <a:lnTo>
                                    <a:pt x="1195" y="898"/>
                                  </a:lnTo>
                                  <a:lnTo>
                                    <a:pt x="1210" y="1036"/>
                                  </a:lnTo>
                                  <a:lnTo>
                                    <a:pt x="1231" y="1172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51" y="1666"/>
                                  </a:lnTo>
                                  <a:lnTo>
                                    <a:pt x="1337" y="1684"/>
                                  </a:lnTo>
                                  <a:lnTo>
                                    <a:pt x="1319" y="1699"/>
                                  </a:lnTo>
                                  <a:lnTo>
                                    <a:pt x="1298" y="1713"/>
                                  </a:lnTo>
                                  <a:lnTo>
                                    <a:pt x="1275" y="1722"/>
                                  </a:lnTo>
                                  <a:lnTo>
                                    <a:pt x="1248" y="1731"/>
                                  </a:lnTo>
                                  <a:lnTo>
                                    <a:pt x="1222" y="1740"/>
                                  </a:lnTo>
                                  <a:lnTo>
                                    <a:pt x="1198" y="1746"/>
                                  </a:lnTo>
                                  <a:lnTo>
                                    <a:pt x="1181" y="1743"/>
                                  </a:lnTo>
                                  <a:lnTo>
                                    <a:pt x="1160" y="1740"/>
                                  </a:lnTo>
                                  <a:lnTo>
                                    <a:pt x="1136" y="1737"/>
                                  </a:lnTo>
                                  <a:lnTo>
                                    <a:pt x="1113" y="1740"/>
                                  </a:lnTo>
                                  <a:lnTo>
                                    <a:pt x="1098" y="1751"/>
                                  </a:lnTo>
                                  <a:lnTo>
                                    <a:pt x="1089" y="1766"/>
                                  </a:lnTo>
                                  <a:lnTo>
                                    <a:pt x="1083" y="1784"/>
                                  </a:lnTo>
                                  <a:lnTo>
                                    <a:pt x="1075" y="1799"/>
                                  </a:lnTo>
                                  <a:lnTo>
                                    <a:pt x="1039" y="1807"/>
                                  </a:lnTo>
                                  <a:lnTo>
                                    <a:pt x="1001" y="1813"/>
                                  </a:lnTo>
                                  <a:lnTo>
                                    <a:pt x="960" y="1819"/>
                                  </a:lnTo>
                                  <a:lnTo>
                                    <a:pt x="919" y="1819"/>
                                  </a:lnTo>
                                  <a:lnTo>
                                    <a:pt x="875" y="1822"/>
                                  </a:lnTo>
                                  <a:lnTo>
                                    <a:pt x="833" y="1816"/>
                                  </a:lnTo>
                                  <a:lnTo>
                                    <a:pt x="792" y="1810"/>
                                  </a:lnTo>
                                  <a:lnTo>
                                    <a:pt x="754" y="1799"/>
                                  </a:lnTo>
                                  <a:lnTo>
                                    <a:pt x="798" y="1716"/>
                                  </a:lnTo>
                                  <a:lnTo>
                                    <a:pt x="845" y="1634"/>
                                  </a:lnTo>
                                  <a:lnTo>
                                    <a:pt x="892" y="1554"/>
                                  </a:lnTo>
                                  <a:lnTo>
                                    <a:pt x="942" y="1472"/>
                                  </a:lnTo>
                                  <a:lnTo>
                                    <a:pt x="989" y="1389"/>
                                  </a:lnTo>
                                  <a:lnTo>
                                    <a:pt x="1039" y="1310"/>
                                  </a:lnTo>
                                  <a:lnTo>
                                    <a:pt x="1086" y="1228"/>
                                  </a:lnTo>
                                  <a:lnTo>
                                    <a:pt x="1134" y="1145"/>
                                  </a:lnTo>
                                  <a:lnTo>
                                    <a:pt x="1142" y="1113"/>
                                  </a:lnTo>
                                  <a:lnTo>
                                    <a:pt x="1157" y="1080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81" y="1019"/>
                                  </a:lnTo>
                                  <a:lnTo>
                                    <a:pt x="1169" y="1007"/>
                                  </a:lnTo>
                                  <a:lnTo>
                                    <a:pt x="1154" y="1004"/>
                                  </a:lnTo>
                                  <a:lnTo>
                                    <a:pt x="1139" y="1007"/>
                                  </a:lnTo>
                                  <a:lnTo>
                                    <a:pt x="1128" y="1016"/>
                                  </a:lnTo>
                                  <a:lnTo>
                                    <a:pt x="1107" y="1072"/>
                                  </a:lnTo>
                                  <a:lnTo>
                                    <a:pt x="1081" y="1131"/>
                                  </a:lnTo>
                                  <a:lnTo>
                                    <a:pt x="1054" y="1186"/>
                                  </a:lnTo>
                                  <a:lnTo>
                                    <a:pt x="1025" y="1239"/>
                                  </a:lnTo>
                                  <a:lnTo>
                                    <a:pt x="995" y="1295"/>
                                  </a:lnTo>
                                  <a:lnTo>
                                    <a:pt x="963" y="1348"/>
                                  </a:lnTo>
                                  <a:lnTo>
                                    <a:pt x="927" y="1404"/>
                                  </a:lnTo>
                                  <a:lnTo>
                                    <a:pt x="892" y="1457"/>
                                  </a:lnTo>
                                  <a:lnTo>
                                    <a:pt x="857" y="1510"/>
                                  </a:lnTo>
                                  <a:lnTo>
                                    <a:pt x="819" y="1563"/>
                                  </a:lnTo>
                                  <a:lnTo>
                                    <a:pt x="783" y="1616"/>
                                  </a:lnTo>
                                  <a:lnTo>
                                    <a:pt x="745" y="1666"/>
                                  </a:lnTo>
                                  <a:lnTo>
                                    <a:pt x="707" y="1719"/>
                                  </a:lnTo>
                                  <a:lnTo>
                                    <a:pt x="671" y="1772"/>
                                  </a:lnTo>
                                  <a:lnTo>
                                    <a:pt x="633" y="1822"/>
                                  </a:lnTo>
                                  <a:lnTo>
                                    <a:pt x="598" y="1875"/>
                                  </a:lnTo>
                                  <a:lnTo>
                                    <a:pt x="580" y="1875"/>
                                  </a:lnTo>
                                  <a:lnTo>
                                    <a:pt x="560" y="1875"/>
                                  </a:lnTo>
                                  <a:lnTo>
                                    <a:pt x="542" y="1875"/>
                                  </a:lnTo>
                                  <a:lnTo>
                                    <a:pt x="521" y="1872"/>
                                  </a:lnTo>
                                  <a:lnTo>
                                    <a:pt x="507" y="1869"/>
                                  </a:lnTo>
                                  <a:lnTo>
                                    <a:pt x="492" y="1863"/>
                                  </a:lnTo>
                                  <a:lnTo>
                                    <a:pt x="483" y="1854"/>
                                  </a:lnTo>
                                  <a:lnTo>
                                    <a:pt x="480" y="1837"/>
                                  </a:lnTo>
                                  <a:lnTo>
                                    <a:pt x="495" y="1807"/>
                                  </a:lnTo>
                                  <a:lnTo>
                                    <a:pt x="510" y="1778"/>
                                  </a:lnTo>
                                  <a:lnTo>
                                    <a:pt x="530" y="1751"/>
                                  </a:lnTo>
                                  <a:lnTo>
                                    <a:pt x="565" y="1746"/>
                                  </a:lnTo>
                                  <a:lnTo>
                                    <a:pt x="565" y="1734"/>
                                  </a:lnTo>
                                  <a:lnTo>
                                    <a:pt x="563" y="1725"/>
                                  </a:lnTo>
                                  <a:lnTo>
                                    <a:pt x="557" y="1722"/>
                                  </a:lnTo>
                                  <a:lnTo>
                                    <a:pt x="548" y="1716"/>
                                  </a:lnTo>
                                  <a:lnTo>
                                    <a:pt x="527" y="1722"/>
                                  </a:lnTo>
                                  <a:lnTo>
                                    <a:pt x="510" y="1731"/>
                                  </a:lnTo>
                                  <a:lnTo>
                                    <a:pt x="492" y="1743"/>
                                  </a:lnTo>
                                  <a:lnTo>
                                    <a:pt x="474" y="1757"/>
                                  </a:lnTo>
                                  <a:lnTo>
                                    <a:pt x="460" y="1772"/>
                                  </a:lnTo>
                                  <a:lnTo>
                                    <a:pt x="448" y="1790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18" y="1872"/>
                                  </a:lnTo>
                                  <a:lnTo>
                                    <a:pt x="409" y="1869"/>
                                  </a:lnTo>
                                  <a:lnTo>
                                    <a:pt x="398" y="1869"/>
                                  </a:lnTo>
                                  <a:lnTo>
                                    <a:pt x="386" y="1869"/>
                                  </a:lnTo>
                                  <a:lnTo>
                                    <a:pt x="374" y="1869"/>
                                  </a:lnTo>
                                  <a:lnTo>
                                    <a:pt x="362" y="1866"/>
                                  </a:lnTo>
                                  <a:lnTo>
                                    <a:pt x="351" y="1860"/>
                                  </a:lnTo>
                                  <a:lnTo>
                                    <a:pt x="342" y="1852"/>
                                  </a:lnTo>
                                  <a:lnTo>
                                    <a:pt x="336" y="1825"/>
                                  </a:lnTo>
                                  <a:lnTo>
                                    <a:pt x="345" y="1796"/>
                                  </a:lnTo>
                                  <a:lnTo>
                                    <a:pt x="359" y="1772"/>
                                  </a:lnTo>
                                  <a:lnTo>
                                    <a:pt x="380" y="1754"/>
                                  </a:lnTo>
                                  <a:lnTo>
                                    <a:pt x="395" y="1749"/>
                                  </a:lnTo>
                                  <a:lnTo>
                                    <a:pt x="407" y="1740"/>
                                  </a:lnTo>
                                  <a:lnTo>
                                    <a:pt x="421" y="1731"/>
                                  </a:lnTo>
                                  <a:lnTo>
                                    <a:pt x="430" y="1716"/>
                                  </a:lnTo>
                                  <a:lnTo>
                                    <a:pt x="418" y="1704"/>
                                  </a:lnTo>
                                  <a:lnTo>
                                    <a:pt x="407" y="1701"/>
                                  </a:lnTo>
                                  <a:lnTo>
                                    <a:pt x="395" y="1701"/>
                                  </a:lnTo>
                                  <a:lnTo>
                                    <a:pt x="380" y="1707"/>
                                  </a:lnTo>
                                  <a:lnTo>
                                    <a:pt x="368" y="1713"/>
                                  </a:lnTo>
                                  <a:lnTo>
                                    <a:pt x="354" y="1719"/>
                                  </a:lnTo>
                                  <a:lnTo>
                                    <a:pt x="342" y="1725"/>
                                  </a:lnTo>
                                  <a:lnTo>
                                    <a:pt x="327" y="1728"/>
                                  </a:lnTo>
                                  <a:lnTo>
                                    <a:pt x="306" y="1749"/>
                                  </a:lnTo>
                                  <a:lnTo>
                                    <a:pt x="289" y="1775"/>
                                  </a:lnTo>
                                  <a:lnTo>
                                    <a:pt x="280" y="1807"/>
                                  </a:lnTo>
                                  <a:lnTo>
                                    <a:pt x="280" y="1843"/>
                                  </a:lnTo>
                                  <a:lnTo>
                                    <a:pt x="262" y="1810"/>
                                  </a:lnTo>
                                  <a:lnTo>
                                    <a:pt x="259" y="1775"/>
                                  </a:lnTo>
                                  <a:lnTo>
                                    <a:pt x="265" y="1740"/>
                                  </a:lnTo>
                                  <a:lnTo>
                                    <a:pt x="277" y="1707"/>
                                  </a:lnTo>
                                  <a:lnTo>
                                    <a:pt x="289" y="1693"/>
                                  </a:lnTo>
                                  <a:lnTo>
                                    <a:pt x="306" y="1678"/>
                                  </a:lnTo>
                                  <a:lnTo>
                                    <a:pt x="321" y="1669"/>
                                  </a:lnTo>
                                  <a:lnTo>
                                    <a:pt x="342" y="1660"/>
                                  </a:lnTo>
                                  <a:lnTo>
                                    <a:pt x="359" y="1654"/>
                                  </a:lnTo>
                                  <a:lnTo>
                                    <a:pt x="380" y="1651"/>
                                  </a:lnTo>
                                  <a:lnTo>
                                    <a:pt x="404" y="1654"/>
                                  </a:lnTo>
                                  <a:lnTo>
                                    <a:pt x="424" y="1657"/>
                                  </a:lnTo>
                                  <a:lnTo>
                                    <a:pt x="445" y="1640"/>
                                  </a:lnTo>
                                  <a:lnTo>
                                    <a:pt x="445" y="1616"/>
                                  </a:lnTo>
                                  <a:lnTo>
                                    <a:pt x="442" y="1590"/>
                                  </a:lnTo>
                                  <a:lnTo>
                                    <a:pt x="445" y="1566"/>
                                  </a:lnTo>
                                  <a:lnTo>
                                    <a:pt x="474" y="1460"/>
                                  </a:lnTo>
                                  <a:lnTo>
                                    <a:pt x="498" y="1354"/>
                                  </a:lnTo>
                                  <a:lnTo>
                                    <a:pt x="521" y="1248"/>
                                  </a:lnTo>
                                  <a:lnTo>
                                    <a:pt x="548" y="1139"/>
                                  </a:lnTo>
                                  <a:lnTo>
                                    <a:pt x="580" y="1036"/>
                                  </a:lnTo>
                                  <a:lnTo>
                                    <a:pt x="618" y="936"/>
                                  </a:lnTo>
                                  <a:lnTo>
                                    <a:pt x="666" y="839"/>
                                  </a:lnTo>
                                  <a:lnTo>
                                    <a:pt x="727" y="748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21" y="721"/>
                                  </a:lnTo>
                                  <a:lnTo>
                                    <a:pt x="716" y="713"/>
                                  </a:lnTo>
                                  <a:lnTo>
                                    <a:pt x="707" y="707"/>
                                  </a:lnTo>
                                  <a:lnTo>
                                    <a:pt x="683" y="721"/>
                                  </a:lnTo>
                                  <a:lnTo>
                                    <a:pt x="660" y="739"/>
                                  </a:lnTo>
                                  <a:lnTo>
                                    <a:pt x="642" y="763"/>
                                  </a:lnTo>
                                  <a:lnTo>
                                    <a:pt x="624" y="786"/>
                                  </a:lnTo>
                                  <a:lnTo>
                                    <a:pt x="610" y="813"/>
                                  </a:lnTo>
                                  <a:lnTo>
                                    <a:pt x="598" y="839"/>
                                  </a:lnTo>
                                  <a:lnTo>
                                    <a:pt x="586" y="863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2" y="995"/>
                                  </a:lnTo>
                                  <a:lnTo>
                                    <a:pt x="448" y="963"/>
                                  </a:lnTo>
                                  <a:lnTo>
                                    <a:pt x="433" y="930"/>
                                  </a:lnTo>
                                  <a:lnTo>
                                    <a:pt x="418" y="898"/>
                                  </a:lnTo>
                                  <a:lnTo>
                                    <a:pt x="401" y="866"/>
                                  </a:lnTo>
                                  <a:lnTo>
                                    <a:pt x="380" y="836"/>
                                  </a:lnTo>
                                  <a:lnTo>
                                    <a:pt x="354" y="810"/>
                                  </a:lnTo>
                                  <a:lnTo>
                                    <a:pt x="333" y="813"/>
                                  </a:lnTo>
                                  <a:lnTo>
                                    <a:pt x="330" y="830"/>
                                  </a:lnTo>
                                  <a:lnTo>
                                    <a:pt x="336" y="851"/>
                                  </a:lnTo>
                                  <a:lnTo>
                                    <a:pt x="333" y="869"/>
                                  </a:lnTo>
                                  <a:lnTo>
                                    <a:pt x="345" y="904"/>
                                  </a:lnTo>
                                  <a:lnTo>
                                    <a:pt x="359" y="936"/>
                                  </a:lnTo>
                                  <a:lnTo>
                                    <a:pt x="377" y="969"/>
                                  </a:lnTo>
                                  <a:lnTo>
                                    <a:pt x="395" y="1001"/>
                                  </a:lnTo>
                                  <a:lnTo>
                                    <a:pt x="412" y="1033"/>
                                  </a:lnTo>
                                  <a:lnTo>
                                    <a:pt x="433" y="1066"/>
                                  </a:lnTo>
                                  <a:lnTo>
                                    <a:pt x="457" y="1098"/>
                                  </a:lnTo>
                                  <a:lnTo>
                                    <a:pt x="480" y="1128"/>
                                  </a:lnTo>
                                  <a:lnTo>
                                    <a:pt x="462" y="1183"/>
                                  </a:lnTo>
                                  <a:lnTo>
                                    <a:pt x="448" y="1242"/>
                                  </a:lnTo>
                                  <a:lnTo>
                                    <a:pt x="436" y="1304"/>
                                  </a:lnTo>
                                  <a:lnTo>
                                    <a:pt x="424" y="1363"/>
                                  </a:lnTo>
                                  <a:lnTo>
                                    <a:pt x="412" y="1425"/>
                                  </a:lnTo>
                                  <a:lnTo>
                                    <a:pt x="401" y="1484"/>
                                  </a:lnTo>
                                  <a:lnTo>
                                    <a:pt x="386" y="1545"/>
                                  </a:lnTo>
                                  <a:lnTo>
                                    <a:pt x="371" y="1604"/>
                                  </a:lnTo>
                                  <a:lnTo>
                                    <a:pt x="357" y="1613"/>
                                  </a:lnTo>
                                  <a:lnTo>
                                    <a:pt x="342" y="1619"/>
                                  </a:lnTo>
                                  <a:lnTo>
                                    <a:pt x="324" y="1628"/>
                                  </a:lnTo>
                                  <a:lnTo>
                                    <a:pt x="309" y="1634"/>
                                  </a:lnTo>
                                  <a:lnTo>
                                    <a:pt x="292" y="1643"/>
                                  </a:lnTo>
                                  <a:lnTo>
                                    <a:pt x="274" y="1651"/>
                                  </a:lnTo>
                                  <a:lnTo>
                                    <a:pt x="259" y="1660"/>
                                  </a:lnTo>
                                  <a:lnTo>
                                    <a:pt x="245" y="1669"/>
                                  </a:lnTo>
                                  <a:lnTo>
                                    <a:pt x="230" y="1704"/>
                                  </a:lnTo>
                                  <a:lnTo>
                                    <a:pt x="215" y="1743"/>
                                  </a:lnTo>
                                  <a:lnTo>
                                    <a:pt x="198" y="1778"/>
                                  </a:lnTo>
                                  <a:lnTo>
                                    <a:pt x="159" y="1799"/>
                                  </a:lnTo>
                                  <a:lnTo>
                                    <a:pt x="145" y="1802"/>
                                  </a:lnTo>
                                  <a:lnTo>
                                    <a:pt x="130" y="1802"/>
                                  </a:lnTo>
                                  <a:lnTo>
                                    <a:pt x="112" y="1799"/>
                                  </a:lnTo>
                                  <a:lnTo>
                                    <a:pt x="95" y="1799"/>
                                  </a:lnTo>
                                  <a:lnTo>
                                    <a:pt x="98" y="1751"/>
                                  </a:lnTo>
                                  <a:lnTo>
                                    <a:pt x="103" y="1707"/>
                                  </a:lnTo>
                                  <a:lnTo>
                                    <a:pt x="115" y="1663"/>
                                  </a:lnTo>
                                  <a:lnTo>
                                    <a:pt x="139" y="1625"/>
                                  </a:lnTo>
                                  <a:lnTo>
                                    <a:pt x="133" y="1616"/>
                                  </a:lnTo>
                                  <a:lnTo>
                                    <a:pt x="130" y="1610"/>
                                  </a:lnTo>
                                  <a:lnTo>
                                    <a:pt x="121" y="1607"/>
                                  </a:lnTo>
                                  <a:lnTo>
                                    <a:pt x="112" y="1610"/>
                                  </a:lnTo>
                                  <a:lnTo>
                                    <a:pt x="92" y="1640"/>
                                  </a:lnTo>
                                  <a:lnTo>
                                    <a:pt x="77" y="1672"/>
                                  </a:lnTo>
                                  <a:lnTo>
                                    <a:pt x="68" y="1707"/>
                                  </a:lnTo>
                                  <a:lnTo>
                                    <a:pt x="62" y="1746"/>
                                  </a:lnTo>
                                  <a:lnTo>
                                    <a:pt x="53" y="1713"/>
                                  </a:lnTo>
                                  <a:lnTo>
                                    <a:pt x="47" y="1678"/>
                                  </a:lnTo>
                                  <a:lnTo>
                                    <a:pt x="47" y="1643"/>
                                  </a:lnTo>
                                  <a:lnTo>
                                    <a:pt x="56" y="1610"/>
                                  </a:lnTo>
                                  <a:lnTo>
                                    <a:pt x="71" y="1590"/>
                                  </a:lnTo>
                                  <a:lnTo>
                                    <a:pt x="89" y="1569"/>
                                  </a:lnTo>
                                  <a:lnTo>
                                    <a:pt x="106" y="1551"/>
                                  </a:lnTo>
                                  <a:lnTo>
                                    <a:pt x="127" y="1534"/>
                                  </a:lnTo>
                                  <a:lnTo>
                                    <a:pt x="145" y="1516"/>
                                  </a:lnTo>
                                  <a:lnTo>
                                    <a:pt x="165" y="1498"/>
                                  </a:lnTo>
                                  <a:lnTo>
                                    <a:pt x="186" y="1484"/>
                                  </a:lnTo>
                                  <a:lnTo>
                                    <a:pt x="206" y="1469"/>
                                  </a:lnTo>
                                  <a:lnTo>
                                    <a:pt x="192" y="1398"/>
                                  </a:lnTo>
                                  <a:lnTo>
                                    <a:pt x="183" y="1322"/>
                                  </a:lnTo>
                                  <a:lnTo>
                                    <a:pt x="174" y="1248"/>
                                  </a:lnTo>
                                  <a:lnTo>
                                    <a:pt x="159" y="1175"/>
                                  </a:lnTo>
                                  <a:lnTo>
                                    <a:pt x="159" y="1101"/>
                                  </a:lnTo>
                                  <a:lnTo>
                                    <a:pt x="150" y="1028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18" y="886"/>
                                  </a:lnTo>
                                  <a:lnTo>
                                    <a:pt x="98" y="816"/>
                                  </a:lnTo>
                                  <a:lnTo>
                                    <a:pt x="77" y="745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42" y="604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68800"/>
                              <a:ext cx="210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800">
                                  <a:moveTo>
                                    <a:pt x="729" y="326"/>
                                  </a:moveTo>
                                  <a:lnTo>
                                    <a:pt x="685" y="35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591" y="409"/>
                                  </a:lnTo>
                                  <a:lnTo>
                                    <a:pt x="541" y="429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391" y="494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291" y="541"/>
                                  </a:lnTo>
                                  <a:lnTo>
                                    <a:pt x="244" y="56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156" y="627"/>
                                  </a:lnTo>
                                  <a:lnTo>
                                    <a:pt x="114" y="662"/>
                                  </a:lnTo>
                                  <a:lnTo>
                                    <a:pt x="79" y="703"/>
                                  </a:lnTo>
                                  <a:lnTo>
                                    <a:pt x="44" y="750"/>
                                  </a:lnTo>
                                  <a:lnTo>
                                    <a:pt x="14" y="800"/>
                                  </a:lnTo>
                                  <a:lnTo>
                                    <a:pt x="14" y="774"/>
                                  </a:lnTo>
                                  <a:lnTo>
                                    <a:pt x="5" y="750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5" y="703"/>
                                  </a:lnTo>
                                  <a:lnTo>
                                    <a:pt x="44" y="671"/>
                                  </a:lnTo>
                                  <a:lnTo>
                                    <a:pt x="79" y="641"/>
                                  </a:lnTo>
                                  <a:lnTo>
                                    <a:pt x="117" y="612"/>
                                  </a:lnTo>
                                  <a:lnTo>
                                    <a:pt x="156" y="582"/>
                                  </a:lnTo>
                                  <a:lnTo>
                                    <a:pt x="197" y="556"/>
                                  </a:lnTo>
                                  <a:lnTo>
                                    <a:pt x="235" y="532"/>
                                  </a:lnTo>
                                  <a:lnTo>
                                    <a:pt x="276" y="506"/>
                                  </a:lnTo>
                                  <a:lnTo>
                                    <a:pt x="317" y="482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97" y="438"/>
                                  </a:lnTo>
                                  <a:lnTo>
                                    <a:pt x="438" y="415"/>
                                  </a:lnTo>
                                  <a:lnTo>
                                    <a:pt x="482" y="394"/>
                                  </a:lnTo>
                                  <a:lnTo>
                                    <a:pt x="523" y="373"/>
                                  </a:lnTo>
                                  <a:lnTo>
                                    <a:pt x="565" y="353"/>
                                  </a:lnTo>
                                  <a:lnTo>
                                    <a:pt x="606" y="335"/>
                                  </a:lnTo>
                                  <a:lnTo>
                                    <a:pt x="647" y="315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6" y="294"/>
                                  </a:lnTo>
                                  <a:lnTo>
                                    <a:pt x="691" y="282"/>
                                  </a:lnTo>
                                  <a:lnTo>
                                    <a:pt x="706" y="268"/>
                                  </a:lnTo>
                                  <a:lnTo>
                                    <a:pt x="718" y="259"/>
                                  </a:lnTo>
                                  <a:lnTo>
                                    <a:pt x="732" y="247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762" y="232"/>
                                  </a:lnTo>
                                  <a:lnTo>
                                    <a:pt x="785" y="206"/>
                                  </a:lnTo>
                                  <a:lnTo>
                                    <a:pt x="806" y="179"/>
                                  </a:lnTo>
                                  <a:lnTo>
                                    <a:pt x="821" y="153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44" y="91"/>
                                  </a:lnTo>
                                  <a:lnTo>
                                    <a:pt x="853" y="62"/>
                                  </a:lnTo>
                                  <a:lnTo>
                                    <a:pt x="862" y="32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859" y="94"/>
                                  </a:lnTo>
                                  <a:lnTo>
                                    <a:pt x="850" y="138"/>
                                  </a:lnTo>
                                  <a:lnTo>
                                    <a:pt x="835" y="179"/>
                                  </a:lnTo>
                                  <a:lnTo>
                                    <a:pt x="818" y="220"/>
                                  </a:lnTo>
                                  <a:lnTo>
                                    <a:pt x="797" y="259"/>
                                  </a:lnTo>
                                  <a:lnTo>
                                    <a:pt x="768" y="294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781560"/>
                              <a:ext cx="433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09">
                                  <a:moveTo>
                                    <a:pt x="309" y="38"/>
                                  </a:moveTo>
                                  <a:lnTo>
                                    <a:pt x="215" y="14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39" y="403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95" y="426"/>
                                  </a:lnTo>
                                  <a:lnTo>
                                    <a:pt x="324" y="429"/>
                                  </a:lnTo>
                                  <a:lnTo>
                                    <a:pt x="353" y="435"/>
                                  </a:lnTo>
                                  <a:lnTo>
                                    <a:pt x="383" y="441"/>
                                  </a:lnTo>
                                  <a:lnTo>
                                    <a:pt x="412" y="453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89" y="482"/>
                                  </a:lnTo>
                                  <a:lnTo>
                                    <a:pt x="539" y="491"/>
                                  </a:lnTo>
                                  <a:lnTo>
                                    <a:pt x="586" y="494"/>
                                  </a:lnTo>
                                  <a:lnTo>
                                    <a:pt x="636" y="497"/>
                                  </a:lnTo>
                                  <a:lnTo>
                                    <a:pt x="683" y="494"/>
                                  </a:lnTo>
                                  <a:lnTo>
                                    <a:pt x="733" y="491"/>
                                  </a:lnTo>
                                  <a:lnTo>
                                    <a:pt x="783" y="485"/>
                                  </a:lnTo>
                                  <a:lnTo>
                                    <a:pt x="833" y="479"/>
                                  </a:lnTo>
                                  <a:lnTo>
                                    <a:pt x="880" y="471"/>
                                  </a:lnTo>
                                  <a:lnTo>
                                    <a:pt x="930" y="465"/>
                                  </a:lnTo>
                                  <a:lnTo>
                                    <a:pt x="980" y="459"/>
                                  </a:lnTo>
                                  <a:lnTo>
                                    <a:pt x="1030" y="453"/>
                                  </a:lnTo>
                                  <a:lnTo>
                                    <a:pt x="1080" y="447"/>
                                  </a:lnTo>
                                  <a:lnTo>
                                    <a:pt x="1133" y="447"/>
                                  </a:lnTo>
                                  <a:lnTo>
                                    <a:pt x="1183" y="44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60" y="453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8" y="426"/>
                                  </a:lnTo>
                                  <a:lnTo>
                                    <a:pt x="1313" y="409"/>
                                  </a:lnTo>
                                  <a:lnTo>
                                    <a:pt x="1328" y="391"/>
                                  </a:lnTo>
                                  <a:lnTo>
                                    <a:pt x="1345" y="376"/>
                                  </a:lnTo>
                                  <a:lnTo>
                                    <a:pt x="1369" y="371"/>
                                  </a:lnTo>
                                  <a:lnTo>
                                    <a:pt x="1395" y="373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466" y="353"/>
                                  </a:lnTo>
                                  <a:lnTo>
                                    <a:pt x="1501" y="341"/>
                                  </a:lnTo>
                                  <a:lnTo>
                                    <a:pt x="1537" y="326"/>
                                  </a:lnTo>
                                  <a:lnTo>
                                    <a:pt x="1569" y="309"/>
                                  </a:lnTo>
                                  <a:lnTo>
                                    <a:pt x="1598" y="285"/>
                                  </a:lnTo>
                                  <a:lnTo>
                                    <a:pt x="1625" y="259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66" y="203"/>
                                  </a:lnTo>
                                  <a:lnTo>
                                    <a:pt x="1687" y="206"/>
                                  </a:lnTo>
                                  <a:lnTo>
                                    <a:pt x="1704" y="212"/>
                                  </a:lnTo>
                                  <a:lnTo>
                                    <a:pt x="1722" y="220"/>
                                  </a:lnTo>
                                  <a:lnTo>
                                    <a:pt x="1740" y="226"/>
                                  </a:lnTo>
                                  <a:lnTo>
                                    <a:pt x="1757" y="238"/>
                                  </a:lnTo>
                                  <a:lnTo>
                                    <a:pt x="1775" y="247"/>
                                  </a:lnTo>
                                  <a:lnTo>
                                    <a:pt x="1790" y="259"/>
                                  </a:lnTo>
                                  <a:lnTo>
                                    <a:pt x="1734" y="323"/>
                                  </a:lnTo>
                                  <a:lnTo>
                                    <a:pt x="1675" y="379"/>
                                  </a:lnTo>
                                  <a:lnTo>
                                    <a:pt x="1613" y="426"/>
                                  </a:lnTo>
                                  <a:lnTo>
                                    <a:pt x="1545" y="468"/>
                                  </a:lnTo>
                                  <a:lnTo>
                                    <a:pt x="1478" y="503"/>
                                  </a:lnTo>
                                  <a:lnTo>
                                    <a:pt x="1404" y="532"/>
                                  </a:lnTo>
                                  <a:lnTo>
                                    <a:pt x="1331" y="556"/>
                                  </a:lnTo>
                                  <a:lnTo>
                                    <a:pt x="1251" y="574"/>
                                  </a:lnTo>
                                  <a:lnTo>
                                    <a:pt x="1172" y="588"/>
                                  </a:lnTo>
                                  <a:lnTo>
                                    <a:pt x="1092" y="600"/>
                                  </a:lnTo>
                                  <a:lnTo>
                                    <a:pt x="1010" y="606"/>
                                  </a:lnTo>
                                  <a:lnTo>
                                    <a:pt x="927" y="609"/>
                                  </a:lnTo>
                                  <a:lnTo>
                                    <a:pt x="845" y="609"/>
                                  </a:lnTo>
                                  <a:lnTo>
                                    <a:pt x="760" y="609"/>
                                  </a:lnTo>
                                  <a:lnTo>
                                    <a:pt x="677" y="606"/>
                                  </a:lnTo>
                                  <a:lnTo>
                                    <a:pt x="595" y="600"/>
                                  </a:lnTo>
                                  <a:lnTo>
                                    <a:pt x="554" y="591"/>
                                  </a:lnTo>
                                  <a:lnTo>
                                    <a:pt x="515" y="582"/>
                                  </a:lnTo>
                                  <a:lnTo>
                                    <a:pt x="474" y="571"/>
                                  </a:lnTo>
                                  <a:lnTo>
                                    <a:pt x="436" y="562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56" y="535"/>
                                  </a:lnTo>
                                  <a:lnTo>
                                    <a:pt x="318" y="524"/>
                                  </a:lnTo>
                                  <a:lnTo>
                                    <a:pt x="283" y="509"/>
                                  </a:lnTo>
                                  <a:lnTo>
                                    <a:pt x="244" y="491"/>
                                  </a:lnTo>
                                  <a:lnTo>
                                    <a:pt x="209" y="476"/>
                                  </a:lnTo>
                                  <a:lnTo>
                                    <a:pt x="174" y="459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8" y="294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1" y="17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915120"/>
                              <a:ext cx="9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59">
                                  <a:moveTo>
                                    <a:pt x="265" y="88"/>
                                  </a:moveTo>
                                  <a:lnTo>
                                    <a:pt x="212" y="88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51" y="218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91512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1">
                                  <a:moveTo>
                                    <a:pt x="0" y="88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39960"/>
                              <a:ext cx="640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21">
                                  <a:moveTo>
                                    <a:pt x="265" y="0"/>
                                  </a:moveTo>
                                  <a:lnTo>
                                    <a:pt x="251" y="41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36" y="283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941040"/>
                              <a:ext cx="2718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759">
                                  <a:moveTo>
                                    <a:pt x="1015" y="321"/>
                                  </a:moveTo>
                                  <a:lnTo>
                                    <a:pt x="992" y="427"/>
                                  </a:lnTo>
                                  <a:lnTo>
                                    <a:pt x="968" y="533"/>
                                  </a:lnTo>
                                  <a:lnTo>
                                    <a:pt x="956" y="644"/>
                                  </a:lnTo>
                                  <a:lnTo>
                                    <a:pt x="956" y="759"/>
                                  </a:lnTo>
                                  <a:lnTo>
                                    <a:pt x="909" y="753"/>
                                  </a:lnTo>
                                  <a:lnTo>
                                    <a:pt x="862" y="750"/>
                                  </a:lnTo>
                                  <a:lnTo>
                                    <a:pt x="815" y="744"/>
                                  </a:lnTo>
                                  <a:lnTo>
                                    <a:pt x="765" y="742"/>
                                  </a:lnTo>
                                  <a:lnTo>
                                    <a:pt x="715" y="739"/>
                                  </a:lnTo>
                                  <a:lnTo>
                                    <a:pt x="665" y="739"/>
                                  </a:lnTo>
                                  <a:lnTo>
                                    <a:pt x="612" y="736"/>
                                  </a:lnTo>
                                  <a:lnTo>
                                    <a:pt x="562" y="736"/>
                                  </a:lnTo>
                                  <a:lnTo>
                                    <a:pt x="512" y="736"/>
                                  </a:lnTo>
                                  <a:lnTo>
                                    <a:pt x="459" y="736"/>
                                  </a:lnTo>
                                  <a:lnTo>
                                    <a:pt x="409" y="739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09" y="742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09" y="750"/>
                                  </a:lnTo>
                                  <a:lnTo>
                                    <a:pt x="162" y="753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135" y="586"/>
                                  </a:lnTo>
                                  <a:lnTo>
                                    <a:pt x="118" y="503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73" y="33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91" y="256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97" y="103"/>
                                  </a:lnTo>
                                  <a:lnTo>
                                    <a:pt x="412" y="156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50" y="259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471" y="324"/>
                                  </a:lnTo>
                                  <a:lnTo>
                                    <a:pt x="477" y="335"/>
                                  </a:lnTo>
                                  <a:lnTo>
                                    <a:pt x="488" y="347"/>
                                  </a:lnTo>
                                  <a:lnTo>
                                    <a:pt x="497" y="353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27" y="318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633" y="121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03" y="32"/>
                                  </a:lnTo>
                                  <a:lnTo>
                                    <a:pt x="721" y="59"/>
                                  </a:lnTo>
                                  <a:lnTo>
                                    <a:pt x="733" y="85"/>
                                  </a:lnTo>
                                  <a:lnTo>
                                    <a:pt x="747" y="112"/>
                                  </a:lnTo>
                                  <a:lnTo>
                                    <a:pt x="759" y="141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80" y="203"/>
                                  </a:lnTo>
                                  <a:lnTo>
                                    <a:pt x="792" y="22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74" y="359"/>
                                  </a:lnTo>
                                  <a:lnTo>
                                    <a:pt x="889" y="341"/>
                                  </a:lnTo>
                                  <a:lnTo>
                                    <a:pt x="903" y="315"/>
                                  </a:lnTo>
                                  <a:lnTo>
                                    <a:pt x="918" y="29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48" y="221"/>
                                  </a:lnTo>
                                  <a:lnTo>
                                    <a:pt x="965" y="182"/>
                                  </a:lnTo>
                                  <a:lnTo>
                                    <a:pt x="983" y="147"/>
                                  </a:lnTo>
                                  <a:lnTo>
                                    <a:pt x="1001" y="112"/>
                                  </a:lnTo>
                                  <a:lnTo>
                                    <a:pt x="1018" y="73"/>
                                  </a:lnTo>
                                  <a:lnTo>
                                    <a:pt x="1033" y="38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101" y="35"/>
                                  </a:lnTo>
                                  <a:lnTo>
                                    <a:pt x="1121" y="73"/>
                                  </a:lnTo>
                                  <a:lnTo>
                                    <a:pt x="1118" y="115"/>
                                  </a:lnTo>
                                  <a:lnTo>
                                    <a:pt x="1098" y="156"/>
                                  </a:lnTo>
                                  <a:lnTo>
                                    <a:pt x="1071" y="197"/>
                                  </a:lnTo>
                                  <a:lnTo>
                                    <a:pt x="1045" y="238"/>
                                  </a:lnTo>
                                  <a:lnTo>
                                    <a:pt x="1021" y="279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9442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1">
                                  <a:moveTo>
                                    <a:pt x="112" y="11"/>
                                  </a:moveTo>
                                  <a:lnTo>
                                    <a:pt x="106" y="32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946800"/>
                              <a:ext cx="655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8">
                                  <a:moveTo>
                                    <a:pt x="56" y="6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953640"/>
                              <a:ext cx="374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44" y="6"/>
                                  </a:moveTo>
                                  <a:lnTo>
                                    <a:pt x="156" y="21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56880"/>
                              <a:ext cx="17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74" y="17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961560"/>
                              <a:ext cx="15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65" y="6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004040"/>
                              <a:ext cx="65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32">
                                  <a:moveTo>
                                    <a:pt x="183" y="32"/>
                                  </a:moveTo>
                                  <a:lnTo>
                                    <a:pt x="191" y="82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68" y="36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62" y="427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12" y="432"/>
                                  </a:lnTo>
                                  <a:lnTo>
                                    <a:pt x="194" y="430"/>
                                  </a:lnTo>
                                  <a:lnTo>
                                    <a:pt x="174" y="427"/>
                                  </a:lnTo>
                                  <a:lnTo>
                                    <a:pt x="156" y="42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03" y="421"/>
                                  </a:lnTo>
                                  <a:lnTo>
                                    <a:pt x="85" y="424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35" y="427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27" y="33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53" y="253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007280"/>
                              <a:ext cx="622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35">
                                  <a:moveTo>
                                    <a:pt x="162" y="88"/>
                                  </a:moveTo>
                                  <a:lnTo>
                                    <a:pt x="177" y="126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18" y="241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42" y="320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186" y="435"/>
                                  </a:lnTo>
                                  <a:lnTo>
                                    <a:pt x="162" y="432"/>
                                  </a:lnTo>
                                  <a:lnTo>
                                    <a:pt x="136" y="429"/>
                                  </a:lnTo>
                                  <a:lnTo>
                                    <a:pt x="109" y="429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65" y="432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014840"/>
                              <a:ext cx="40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74">
                                  <a:moveTo>
                                    <a:pt x="168" y="0"/>
                                  </a:moveTo>
                                  <a:lnTo>
                                    <a:pt x="156" y="91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77" y="368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029240"/>
                              <a:ext cx="30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62">
                                  <a:moveTo>
                                    <a:pt x="0" y="262"/>
                                  </a:moveTo>
                                  <a:lnTo>
                                    <a:pt x="20" y="197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047600"/>
                              <a:ext cx="22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6">
                                  <a:moveTo>
                                    <a:pt x="92" y="206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055520"/>
                              <a:ext cx="17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8">
                                  <a:moveTo>
                                    <a:pt x="71" y="12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486360"/>
                              <a:ext cx="824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398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80" y="283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209" y="295"/>
                                  </a:lnTo>
                                  <a:lnTo>
                                    <a:pt x="224" y="295"/>
                                  </a:lnTo>
                                  <a:lnTo>
                                    <a:pt x="241" y="300"/>
                                  </a:lnTo>
                                  <a:lnTo>
                                    <a:pt x="256" y="309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303" y="371"/>
                                  </a:lnTo>
                                  <a:lnTo>
                                    <a:pt x="315" y="406"/>
                                  </a:lnTo>
                                  <a:lnTo>
                                    <a:pt x="324" y="448"/>
                                  </a:lnTo>
                                  <a:lnTo>
                                    <a:pt x="333" y="483"/>
                                  </a:lnTo>
                                  <a:lnTo>
                                    <a:pt x="339" y="506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339" y="524"/>
                                  </a:lnTo>
                                  <a:lnTo>
                                    <a:pt x="330" y="524"/>
                                  </a:lnTo>
                                  <a:lnTo>
                                    <a:pt x="315" y="521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00" y="609"/>
                                  </a:lnTo>
                                  <a:lnTo>
                                    <a:pt x="203" y="651"/>
                                  </a:lnTo>
                                  <a:lnTo>
                                    <a:pt x="212" y="695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233" y="765"/>
                                  </a:lnTo>
                                  <a:lnTo>
                                    <a:pt x="241" y="783"/>
                                  </a:lnTo>
                                  <a:lnTo>
                                    <a:pt x="259" y="792"/>
                                  </a:lnTo>
                                  <a:lnTo>
                                    <a:pt x="286" y="792"/>
                                  </a:lnTo>
                                  <a:lnTo>
                                    <a:pt x="309" y="821"/>
                                  </a:lnTo>
                                  <a:lnTo>
                                    <a:pt x="318" y="924"/>
                                  </a:lnTo>
                                  <a:lnTo>
                                    <a:pt x="312" y="1069"/>
                                  </a:lnTo>
                                  <a:lnTo>
                                    <a:pt x="300" y="1201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53" y="1339"/>
                                  </a:lnTo>
                                  <a:lnTo>
                                    <a:pt x="236" y="1348"/>
                                  </a:lnTo>
                                  <a:lnTo>
                                    <a:pt x="218" y="1363"/>
                                  </a:lnTo>
                                  <a:lnTo>
                                    <a:pt x="200" y="1378"/>
                                  </a:lnTo>
                                  <a:lnTo>
                                    <a:pt x="186" y="1389"/>
                                  </a:lnTo>
                                  <a:lnTo>
                                    <a:pt x="174" y="1398"/>
                                  </a:lnTo>
                                  <a:lnTo>
                                    <a:pt x="171" y="1392"/>
                                  </a:lnTo>
                                  <a:lnTo>
                                    <a:pt x="171" y="1375"/>
                                  </a:lnTo>
                                  <a:lnTo>
                                    <a:pt x="183" y="1339"/>
                                  </a:lnTo>
                                  <a:lnTo>
                                    <a:pt x="197" y="1239"/>
                                  </a:lnTo>
                                  <a:lnTo>
                                    <a:pt x="183" y="1127"/>
                                  </a:lnTo>
                                  <a:lnTo>
                                    <a:pt x="162" y="1019"/>
                                  </a:lnTo>
                                  <a:lnTo>
                                    <a:pt x="150" y="918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12" y="624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493920"/>
                              <a:ext cx="1555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418">
                                  <a:moveTo>
                                    <a:pt x="262" y="288"/>
                                  </a:moveTo>
                                  <a:lnTo>
                                    <a:pt x="289" y="285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45" y="265"/>
                                  </a:lnTo>
                                  <a:lnTo>
                                    <a:pt x="374" y="247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424" y="209"/>
                                  </a:lnTo>
                                  <a:lnTo>
                                    <a:pt x="439" y="188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63" y="147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30" y="62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10" y="53"/>
                                  </a:lnTo>
                                  <a:lnTo>
                                    <a:pt x="601" y="165"/>
                                  </a:lnTo>
                                  <a:lnTo>
                                    <a:pt x="586" y="294"/>
                                  </a:lnTo>
                                  <a:lnTo>
                                    <a:pt x="574" y="403"/>
                                  </a:lnTo>
                                  <a:lnTo>
                                    <a:pt x="580" y="441"/>
                                  </a:lnTo>
                                  <a:lnTo>
                                    <a:pt x="595" y="479"/>
                                  </a:lnTo>
                                  <a:lnTo>
                                    <a:pt x="616" y="515"/>
                                  </a:lnTo>
                                  <a:lnTo>
                                    <a:pt x="633" y="550"/>
                                  </a:lnTo>
                                  <a:lnTo>
                                    <a:pt x="642" y="591"/>
                                  </a:lnTo>
                                  <a:lnTo>
                                    <a:pt x="636" y="635"/>
                                  </a:lnTo>
                                  <a:lnTo>
                                    <a:pt x="610" y="688"/>
                                  </a:lnTo>
                                  <a:lnTo>
                                    <a:pt x="554" y="753"/>
                                  </a:lnTo>
                                  <a:lnTo>
                                    <a:pt x="492" y="824"/>
                                  </a:lnTo>
                                  <a:lnTo>
                                    <a:pt x="448" y="894"/>
                                  </a:lnTo>
                                  <a:lnTo>
                                    <a:pt x="412" y="968"/>
                                  </a:lnTo>
                                  <a:lnTo>
                                    <a:pt x="383" y="1039"/>
                                  </a:lnTo>
                                  <a:lnTo>
                                    <a:pt x="357" y="1109"/>
                                  </a:lnTo>
                                  <a:lnTo>
                                    <a:pt x="330" y="1174"/>
                                  </a:lnTo>
                                  <a:lnTo>
                                    <a:pt x="301" y="1233"/>
                                  </a:lnTo>
                                  <a:lnTo>
                                    <a:pt x="262" y="1283"/>
                                  </a:lnTo>
                                  <a:lnTo>
                                    <a:pt x="221" y="1324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156" y="1386"/>
                                  </a:lnTo>
                                  <a:lnTo>
                                    <a:pt x="130" y="1403"/>
                                  </a:lnTo>
                                  <a:lnTo>
                                    <a:pt x="106" y="1415"/>
                                  </a:lnTo>
                                  <a:lnTo>
                                    <a:pt x="86" y="1418"/>
                                  </a:lnTo>
                                  <a:lnTo>
                                    <a:pt x="68" y="1412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3" y="1362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8" y="1256"/>
                                  </a:lnTo>
                                  <a:lnTo>
                                    <a:pt x="33" y="1209"/>
                                  </a:lnTo>
                                  <a:lnTo>
                                    <a:pt x="50" y="1165"/>
                                  </a:lnTo>
                                  <a:lnTo>
                                    <a:pt x="71" y="1124"/>
                                  </a:lnTo>
                                  <a:lnTo>
                                    <a:pt x="92" y="1083"/>
                                  </a:lnTo>
                                  <a:lnTo>
                                    <a:pt x="112" y="1039"/>
                                  </a:lnTo>
                                  <a:lnTo>
                                    <a:pt x="130" y="994"/>
                                  </a:lnTo>
                                  <a:lnTo>
                                    <a:pt x="148" y="944"/>
                                  </a:lnTo>
                                  <a:lnTo>
                                    <a:pt x="162" y="888"/>
                                  </a:lnTo>
                                  <a:lnTo>
                                    <a:pt x="177" y="830"/>
                                  </a:lnTo>
                                  <a:lnTo>
                                    <a:pt x="195" y="768"/>
                                  </a:lnTo>
                                  <a:lnTo>
                                    <a:pt x="215" y="706"/>
                                  </a:lnTo>
                                  <a:lnTo>
                                    <a:pt x="233" y="650"/>
                                  </a:lnTo>
                                  <a:lnTo>
                                    <a:pt x="248" y="597"/>
                                  </a:lnTo>
                                  <a:lnTo>
                                    <a:pt x="262" y="55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271" y="376"/>
                                  </a:lnTo>
                                  <a:lnTo>
                                    <a:pt x="265" y="315"/>
                                  </a:lnTo>
                                  <a:lnTo>
                                    <a:pt x="262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744840"/>
                              <a:ext cx="831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5">
                                  <a:moveTo>
                                    <a:pt x="304" y="0"/>
                                  </a:moveTo>
                                  <a:lnTo>
                                    <a:pt x="280" y="26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2" y="111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27" y="306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7" y="485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68" y="447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92" y="423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118" y="412"/>
                                  </a:lnTo>
                                  <a:lnTo>
                                    <a:pt x="133" y="409"/>
                                  </a:lnTo>
                                  <a:lnTo>
                                    <a:pt x="153" y="406"/>
                                  </a:lnTo>
                                  <a:lnTo>
                                    <a:pt x="177" y="403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309" y="420"/>
                                  </a:lnTo>
                                  <a:lnTo>
                                    <a:pt x="327" y="415"/>
                                  </a:lnTo>
                                  <a:lnTo>
                                    <a:pt x="342" y="39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2" y="256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5pt;margin-top:338.85pt;width:79.2pt;height:129.6pt" coordorigin="9225,6777" coordsize="1584,2592">
                <v:rect id="shape_0" fillcolor="white" stroked="t" o:allowincell="f" style="position:absolute;left:9225;top:6777;width:1583;height:2591;mso-wrap-style:none;v-text-anchor:middle">
                  <v:fill o:detectmouseclick="t" type="solid" color2="black"/>
                  <v:stroke color="black" weight="9360" dashstyle="shortdot" joinstyle="miter" endcap="round"/>
                  <w10:wrap type="topAndBottom"/>
                </v:rect>
                <v:group id="shape_0" style="position:absolute;left:9476;top:7209;width:1082;height:1815">
                  <v:shape id="shape_0" coordsize="2834,4753" path="m1942,359l2010,474l2066,595l2107,721l2137,851l2154,986l2160,1124l2151,1263l2131,1398l2116,1445l2101,1489l2084,1533l2066,1581l2048,1625l2031,1669l2010,1710l1990,1754l1963,1766l1940,1769l1913,1766l1889,1757l1863,1748l1839,1742l1810,1742l1784,1748l1748,1781l1736,1819l1731,1863l1713,1901l1675,2172l1657,2446l1663,2722l1704,2996l1704,2996l1713,3002l1713,3002l1748,2973l1784,2943l1819,2914l1857,2887l1892,2861l1931,2834l1969,2808l2007,2784l2045,2761l2084,2740l2122,2717l2163,2696l2201,2678l2243,2661l2284,2643l2325,2628l2384,2593l2431,2552l2466,2502l2493,2449l2513,2393l2528,2334l2543,2275l2552,2216l2537,2172l2519,2131l2505,2087l2487,2046l2469,2004l2452,1966l2431,1925l2410,1884l2413,1837l2419,1787l2428,1742l2443,1695l2458,1651l2475,1607l2496,1563l2519,1522l2502,1492l2484,1463l2466,1430l2452,1401l2440,1366l2434,1333l2434,1298l2440,1263l2460,1219l2487,1177l2508,1136l2513,1089l2531,1074l2555,1074l2572,1071l2578,1045l2581,1024l2587,1004l2593,983l2602,965l2613,960l2628,963l2646,974l2661,986l2675,960l2684,930l2696,907l2725,895l2725,895l2764,910l2764,910l2781,957l2799,1004l2814,1054l2825,1104l2831,1157l2834,1207l2828,1260l2817,1310l2781,1380l2740,1445l2696,1513l2652,1581l2616,1648l2590,1722l2578,1801l2584,1884l2616,1966l2643,2054l2661,2149l2669,2246l2669,2340l2658,2437l2634,2525l2596,2611l2558,2655l2516,2690l2475,2722l2431,2752l2384,2775l2337,2799l2290,2820l2240,2840l2193,2858l2143,2878l2095,2902l2048,2925l2004,2952l1960,2981l1919,3017l1881,3055l1869,3084l1854,3114l1839,3146l1828,3179l1822,3211l1819,3243l1825,3276l1836,3308l1863,3329l1892,3349l1925,3364l1957,3379l1987,3396l2016,3414l2045,3440l2069,3470l2069,3470l2060,3505l2060,3505l2025,3546l1987,3591l1951,3632l1913,3673l1878,3717l1842,3758l1804,3800l1772,3844l1736,3888l1704,3932l1675,3976l1648,4023l1622,4070l1598,4117l1580,4167l1563,4217l1527,4341l1510,4470l1501,4603l1507,4738l1507,4738l1486,4753l1486,4753l1433,4747l1380,4741l1327,4735l1274,4727l1221,4721l1168,4718l1115,4712l1059,4706l1007,4703l951,4700l898,4700l842,4700l786,4700l733,4703l677,4706l621,4712l609,4724l594,4732l580,4732l562,4727l541,4644l530,4565l518,4482l503,4397l474,4288l447,4176l418,4064l386,3955l341,3852l285,3752l212,3667l118,3591l127,3526l150,3464l185,3408l232,3352l282,3302l338,3255l394,3214l447,3179l447,3179l503,3152l503,3152l494,3026l477,2893l459,2764l441,2628l421,2525l391,2419l365,2316l338,2213l321,2107l315,2004l324,1898l350,1792l350,1792l362,1678l362,1678l353,1669l341,1663l324,1660l306,1660l285,1663l268,1663l250,1663l232,1663l206,1631l185,1595l171,1554l156,1513l135,1478l112,1448l76,1428l29,1425l6,1398l0,1363l3,1325l6,1289l26,1192l53,1095l85,1001l121,910l156,818l194,727l230,636l265,542l303,477l347,418l391,362l441,312l497,268l553,227l612,189l671,156l736,127l800,100l865,77l933,56l1004,38l1071,24l1142,12l1210,0l1266,0l1321,0l1374,3l1430,12l1483,21l1536,33l1589,47l1639,65l1686,86l1733,112l1775,141l1816,177l1854,215l1887,259l1916,306l1942,359l1942,359l1942,359xe" fillcolor="black" stroked="f" o:allowincell="f" style="position:absolute;left:9476;top:7209;width:1081;height:181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19,2378" path="m1765,244l1789,286l1813,327l1839,371l1863,412l1889,453l1910,495l1933,539l1951,583l1986,709l2010,845l2019,986l2016,1127l2001,1269l1969,1404l1921,1530l1860,1645l1833,1639l1807,1633l1777,1628l1748,1622l1718,1622l1692,1628l1665,1636l1642,1654l1618,1681l1601,1710l1580,1739l1565,1769l1548,1798l1527,1825l1509,1851l1486,1878l1465,1872l1442,1869l1421,1866l1401,1863l1380,1866l1359,1869l1339,1872l1318,1878l1292,1907l1268,1939l1245,1969l1224,2001l1203,2034l1183,2069l1162,2101l1144,2134l1130,2131l1115,2125l1097,2122l1083,2119l1068,2119l1050,2119l1036,2119l1021,2122l1000,2146l983,2169l968,2196l956,2225l941,2251l930,2281l918,2310l906,2340l906,2340l880,2378l880,2378l868,2349l862,2316l856,2281l847,2246l838,2210l827,2175l806,2146l782,2122l768,2098l744,2084l715,2072l685,2063l656,2054l635,2040l626,2016l629,1981l624,1928l618,1875l600,1828l565,1786l544,1775l518,1772l491,1775l465,1778l438,1775l418,1769l403,1748l400,1716l397,1692l391,1672l382,1651l370,1633l359,1616l344,1595l329,1580l312,1563l297,1557l282,1557l267,1554l250,1554l235,1554l220,1551l206,1551l194,1548l173,1516l156,1477l141,1439l126,1398l106,1363l79,1336l44,1319l0,1316l5,1221l23,1130l47,1039l79,951l111,865l147,780l182,692l214,606l238,556l262,509l291,465l320,421l356,380l391,339l426,300l468,265l509,233l550,203l594,174l641,147l688,127l735,106l785,88l835,74l883,59l933,47l986,35l1036,24l1092,15l1144,9l1200,3l1253,0l1306,0l1362,6l1415,12l1465,21l1515,35l1562,53l1610,77l1654,103l1671,118l1686,135l1704,150l1718,168l1730,188l1745,206l1754,227l1765,244l1765,244l1765,244xe" fillcolor="white" stroked="f" o:allowincell="f" style="position:absolute;left:9503;top:7230;width:770;height:90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66,2081" path="m1545,212l1566,250l1590,289l1610,324l1631,359l1651,397l1672,433l1690,471l1704,509l1737,621l1757,742l1766,862l1763,986l1748,1110l1722,1224l1681,1333l1628,1433l1604,1430l1581,1425l1554,1419l1531,1416l1504,1416l1481,1422l1460,1430l1439,1445l1419,1469l1401,1492l1383,1519l1369,1545l1354,1569l1339,1595l1322,1619l1304,1639l1286,1636l1266,1634l1248,1634l1228,1634l1210,1634l1192,1634l1175,1636l1157,1639l1133,1669l1113,1695l1092,1725l1074,1754l1054,1784l1039,1810l1021,1840l1007,1866l992,1863l977,1857l963,1854l951,1851l936,1848l924,1848l910,1851l898,1854l880,1875l863,1895l851,1919l839,1943l827,1969l818,1993l807,2019l795,2043l795,2043l774,2081l774,2081l765,2054l757,2025l751,1993l745,1960l736,1931l724,1901l710,1875l686,1854l674,1837l654,1822l630,1813l604,1807l580,1798l559,1784l551,1763l551,1731l551,1684l545,1639l527,1598l498,1566l480,1554l459,1551l433,1551l409,1554l386,1554l368,1545l356,1531l350,1501l342,1460l324,1425l303,1392l277,1363l265,1360l250,1360l239,1360l224,1357l209,1357l197,1357l186,1357l177,1354l156,1325l141,1292l127,1257l112,1222l94,1192l71,1169l41,1151l0,1148l9,1066l24,986l47,910l74,833l103,757l136,683l165,606l194,530l215,486l236,445l259,406l286,368l315,330l345,294l377,262l412,230l448,200l486,174l524,150l565,127l606,106l648,88l692,74l736,62l777,50l821,38l865,30l913,21l960,15l1007,9l1054,3l1101,0l1148,3l1195,6l1239,12l1286,21l1331,33l1372,47l1416,68l1454,91l1469,106l1481,118l1495,133l1507,147l1519,165l1528,180l1537,194l1545,212l1545,212l1545,212xe" fillcolor="white" stroked="f" o:allowincell="f" style="position:absolute;left:9550;top:7287;width:673;height:79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8,1004" path="m1184,27l1213,62l1237,100l1248,144l1240,194l1228,215l1213,236l1198,256l1187,277l1178,297l1175,321l1181,344l1195,371l1204,415l1198,462l1187,509l1175,556l1187,565l1201,568l1216,571l1228,577l1254,586l1275,598l1295,612l1313,630l1325,650l1337,671l1345,695l1348,718l1345,745l1340,771l1331,795l1322,818l1307,839l1290,859l1269,874l1245,886l1231,892l1216,895l1198,898l1181,901l1166,901l1148,901l1131,898l1116,892l1095,877l1081,859l1072,839l1060,821l1022,839l983,859l945,880l910,901l875,924l839,948l804,974l769,1001l754,1004l742,995l733,983l724,971l710,945l692,921l671,901l648,880l624,859l598,842l568,827l539,815l507,806l474,801l439,798l407,795l371,798l336,801l304,806l271,812l239,821l206,830l177,842l151,854l121,845l103,827l98,804l95,777l98,748l98,721l98,695l92,671l80,639l71,603l65,568l56,536l48,500l36,468l21,436l0,406l3,389l15,377l33,371l53,368l65,368l80,368l92,368l106,368l121,371l136,371l151,371l168,371l168,344l177,321l195,300l215,286l245,274l277,265l309,259l345,253l377,244l407,233l436,215l460,188l474,186l486,188l498,194l507,203l518,212l530,215l542,212l554,200l574,186l595,171l613,153l627,133l645,112l660,94l674,80l692,65l724,74l760,83l792,91l825,100l860,106l892,112l925,118l957,124l960,103l966,85l975,68l986,50l998,35l1013,21l1031,9l1048,0l1066,0l1084,0l1101,0l1119,0l1137,3l1154,9l1169,15l1184,27l1184,27l1184,27xe" fillcolor="black" stroked="f" o:allowincell="f" style="position:absolute;left:9624;top:7269;width:513;height:38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5,883" path="m1142,50l1154,68l1154,91l1148,115l1142,136l1128,156l1110,171l1086,180l1066,189l1045,200l1033,212l1030,233l1039,259l1060,312l1072,368l1069,430l1051,489l1045,503l1033,518l1027,536l1033,553l1048,562l1063,568l1075,568l1089,562l1104,545l1125,545l1148,551l1169,553l1195,580l1216,615l1225,651l1225,689l1210,721l1192,757l1172,786l1142,807l1122,807l1107,801l1092,792l1078,786l1063,762l1057,739l1048,718l1027,704l980,718l936,736l895,757l851,780l810,804l771,830l730,857l692,883l665,854l636,824l607,801l574,780l539,759l504,745l468,733l430,721l392,715l353,709l312,704l274,704l233,704l195,707l153,709l115,715l112,665l103,618l92,571l77,524l59,480l42,436l21,392l0,347l24,347l50,347l80,350l106,353l133,362l153,377l171,397l180,430l165,474l147,515l136,562l136,612l150,630l168,645l189,654l206,659l227,662l248,668l265,677l283,689l306,680l330,677l351,671l368,651l356,639l339,636l324,630l315,618l301,615l283,612l265,609l248,603l233,598l218,592l206,580l200,562l218,509l236,453l242,400l218,347l203,336l192,321l180,306l174,292l174,292l330,218l330,218l321,242l309,262l295,283l280,300l265,321l253,342l250,362l253,386l283,403l312,424l339,448l362,474l386,503l406,533l427,562l445,592l462,592l477,583l489,571l495,559l507,480l507,397l501,315l489,239l545,242l601,250l654,262l710,277l766,289l821,300l880,309l942,309l957,283l957,253l948,227l936,200l930,197l924,200l919,203l916,212l916,227l919,242l922,256l922,271l871,268l821,265l774,256l724,247l677,239l630,227l583,218l536,206l557,197l571,183l586,168l598,150l607,133l621,112l633,97l651,83l651,83l801,109l801,109l786,121l777,141l774,165l780,186l786,209l798,233l816,250l839,265l857,271l871,271l886,268l898,259l895,218l883,180l866,147l845,121l863,118l880,121l895,130l913,136l927,141l939,141l951,130l960,109l960,80l963,50l977,24l1001,6l1022,3l1039,0l1060,0l1080,0l1098,6l1116,18l1130,30l1142,50l1142,50l1142,50xe" fillcolor="white" stroked="f" o:allowincell="f" style="position:absolute;left:9646;top:7287;width:466;height:33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,86" path="m47,86l14,65l14,65l20,56l26,44l29,33l20,21l20,21l0,0l0,0l20,18l35,36l47,59l47,86l47,86l47,86xe" fillcolor="#fff9d8" stroked="f" o:allowincell="f" style="position:absolute;left:9959;top:7346;width:16;height:31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121,283" path="m115,283l0,168l0,168l12,124l35,83l62,41l82,0l112,59l121,133l121,206l115,283l115,283l115,283xe" fillcolor="#ff5e00" stroked="f" o:allowincell="f" style="position:absolute;left:9770;top:7366;width:45;height:107;mso-wrap-style:none;v-text-anchor:middle">
                    <v:fill o:detectmouseclick="t" type="solid" color2="#00a1ff"/>
                    <v:stroke color="#3465a4" joinstyle="round" endcap="flat"/>
                    <w10:wrap type="topAndBottom"/>
                  </v:shape>
                  <v:shape id="shape_0" coordsize="141,186" path="m141,27l141,44l141,44l121,62l106,83l94,103l85,127l74,147l59,165l41,177l18,186l3,174l0,156l6,141l12,130l21,112l30,97l38,80l50,62l59,47l71,30l85,15l100,0l112,3l121,9l130,15l141,27l141,27l141,27xe" fillcolor="#ffbf00" stroked="f" o:allowincell="f" style="position:absolute;left:10125;top:7366;width:52;height:70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73,189" path="m67,83l64,112l61,139l53,165l38,189l38,189l0,186l0,186l2,142l11,97l17,53l20,6l50,0l67,21l73,53l67,83l67,83l67,83xe" fillcolor="black" stroked="f" o:allowincell="f" style="position:absolute;left:9998;top:7442;width:26;height:71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97" path="m45,194l33,197l24,197l12,194l0,188l6,159l15,132l27,109l39,82l50,59l68,38l86,18l109,0l130,23l136,44l127,68l109,91l89,115l68,141l53,168l45,194l45,194l45,194xe" fillcolor="#ffbf00" stroked="f" o:allowincell="f" style="position:absolute;left:10179;top:7451;width:50;height:74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29,224" path="m129,33l129,86l117,138l97,186l64,224l41,224l20,212l8,191l0,174l0,138l3,100l11,68l29,38l38,27l53,18l67,9l85,0l100,0l111,3l123,12l129,33l129,33l129,33xe" fillcolor="black" stroked="f" o:allowincell="f" style="position:absolute;left:9938;top:7465;width:48;height:8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161" path="m68,17l65,58l56,97l44,132l27,161l12,147l3,129l0,108l0,88l3,94l9,97l18,97l27,97l38,85l47,70l50,53l47,32l47,32l27,17l27,17l32,5l47,0l62,2l68,17l68,17l68,17xe" fillcolor="#fff9d8" stroked="f" o:allowincell="f" style="position:absolute;left:9949;top:7477;width:24;height:60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214,345" path="m214,15l194,56l173,98l153,139l132,180l108,221l88,262l67,304l47,345l35,345l26,342l20,339l14,330l0,301l14,271l35,242l47,209l67,183l88,156l108,127l129,101l150,74l170,48l194,24l214,0l214,0l214,15l214,15xe" fillcolor="#ffbf00" stroked="f" o:allowincell="f" style="position:absolute;left:9542;top:7577;width:80;height:130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62,471" path="m100,471l79,441l59,412l38,380l20,350l6,315l0,282l0,247l11,212l11,212l67,129l67,129l70,138l76,150l85,159l100,162l132,138l138,106l135,65l138,26l153,50l159,76l167,100l185,121l212,121l229,112l238,97l241,79l241,59l238,38l238,18l244,0l262,65l262,129l247,188l226,247l194,303l162,359l129,415l100,471l100,471l100,471xe" fillcolor="white" stroked="f" o:allowincell="f" style="position:absolute;left:10431;top:7608;width:99;height:17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7,282" path="m197,38l177,67l156,100l139,132l121,164l103,194l86,226l65,256l44,282l33,276l21,270l9,261l0,250l15,217l30,182l47,150l65,117l86,88l106,55l127,26l147,0l165,0l183,8l192,23l197,38l197,38l197,38xe" fillcolor="#ffbf00" stroked="f" o:allowincell="f" style="position:absolute;left:10142;top:7635;width:74;height:106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15,348" path="m215,0l215,30l206,56l194,83l179,109l162,136l147,162l129,189l117,218l117,218l47,342l47,342l32,348l20,342l9,333l0,324l17,280l38,236l62,192l91,153l120,112l150,74l182,36l215,0l215,0l215,0xe" fillcolor="#ffbf00" stroked="f" o:allowincell="f" style="position:absolute;left:9599;top:7637;width:81;height:131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35,410" path="m235,21l215,71l194,121l170,171l147,218l123,268l100,315l73,362l47,410l35,404l20,401l9,398l0,383l17,330l38,280l62,233l88,186l115,139l147,95l176,48l209,3l221,0l226,6l229,15l235,21l235,21l235,21xe" fillcolor="#ffbf00" stroked="f" o:allowincell="f" style="position:absolute;left:10013;top:7695;width:88;height:155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24,368" path="m224,0l224,21l215,44l203,65l191,89l180,124l162,159l144,192l124,224l103,256l86,289l68,321l56,356l47,362l38,365l27,368l18,362l0,336l3,309l18,280l30,253l50,221l74,186l94,153l118,118l141,86l168,56l194,27l224,0l224,0l224,0xe" fillcolor="#ffbf00" stroked="f" o:allowincell="f" style="position:absolute;left:9689;top:7699;width:84;height:139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56,444" path="m191,144l171,182l156,221l141,259l127,297l112,335l94,374l74,409l50,444l29,441l12,435l0,424l6,400l35,350l62,297l88,247l118,194l147,144l179,94l212,47l250,0l256,35l238,70l212,109l191,144l191,144l191,144xe" fillcolor="#ffbf00" stroked="f" o:allowincell="f" style="position:absolute;left:9772;top:7728;width:96;height:168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74,471" path="m271,0l274,21l271,41l259,62l245,80l224,133l203,183l183,233l159,283l133,333l106,380l77,424l47,471l47,471l0,471l0,433l0,433l33,380l65,324l94,268l124,212l153,156l186,103l224,50l265,0l265,0l271,0l271,0xe" fillcolor="#ffbf00" stroked="f" o:allowincell="f" style="position:absolute;left:9866;top:7743;width:103;height:178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30,551" path="m39,221l42,268l53,309l65,351l83,389l97,427l112,468l124,507l130,551l115,507l95,468l68,427l44,386l21,348l6,304l0,256l6,206l24,153l42,100l62,50l86,0l74,53l59,106l44,162l39,221l39,221l39,221xe" fillcolor="white" stroked="f" o:allowincell="f" style="position:absolute;left:10418;top:7814;width:48;height:20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60,1875" path="m95,118l112,124l133,124l153,127l174,130l192,133l206,142l218,156l224,177l233,224l239,271l251,318l262,359l274,374l286,386l301,395l318,404l333,412l351,418l368,427l386,436l398,477l409,515l421,557l436,595l448,636l462,674l480,716l495,754l510,763l524,760l536,757l551,760l571,724l592,686l613,651l633,613l651,577l671,542l689,504l710,468l733,454l757,451l780,457l807,465l830,474l857,474l877,465l895,436l907,407l922,374l933,345l948,315l963,286l980,259l995,233l1013,206l1042,201l1069,198l1095,201l1119,206l1145,212l1172,218l1198,218l1225,215l1204,348l1189,483l1184,621l1186,760l1195,898l1210,1036l1231,1172l1257,1301l1257,1301l1360,1646l1360,1646l1351,1666l1337,1684l1319,1699l1298,1713l1275,1722l1248,1731l1222,1740l1198,1746l1181,1743l1160,1740l1136,1737l1113,1740l1098,1751l1089,1766l1083,1784l1075,1799l1039,1807l1001,1813l960,1819l919,1819l875,1822l833,1816l792,1810l754,1799l798,1716l845,1634l892,1554l942,1472l989,1389l1039,1310l1086,1228l1134,1145l1142,1113l1157,1080l1169,1048l1181,1019l1169,1007l1154,1004l1139,1007l1128,1016l1107,1072l1081,1131l1054,1186l1025,1239l995,1295l963,1348l927,1404l892,1457l857,1510l819,1563l783,1616l745,1666l707,1719l671,1772l633,1822l598,1875l580,1875l560,1875l542,1875l521,1872l507,1869l492,1863l483,1854l480,1837l495,1807l510,1778l530,1751l565,1746l565,1734l563,1725l557,1722l548,1716l527,1722l510,1731l492,1743l474,1757l460,1772l448,1790l436,1807l430,1825l430,1825l430,1875l430,1875l418,1872l409,1869l398,1869l386,1869l374,1869l362,1866l351,1860l342,1852l336,1825l345,1796l359,1772l380,1754l395,1749l407,1740l421,1731l430,1716l418,1704l407,1701l395,1701l380,1707l368,1713l354,1719l342,1725l327,1728l306,1749l289,1775l280,1807l280,1843l262,1810l259,1775l265,1740l277,1707l289,1693l306,1678l321,1669l342,1660l359,1654l380,1651l404,1654l424,1657l445,1640l445,1616l442,1590l445,1566l474,1460l498,1354l521,1248l548,1139l580,1036l618,936l666,839l727,748l727,733l721,721l716,713l707,707l683,721l660,739l642,763l624,786l610,813l598,839l586,863l574,889l574,889l507,1057l507,1057l480,1028l462,995l448,963l433,930l418,898l401,866l380,836l354,810l333,813l330,830l336,851l333,869l345,904l359,936l377,969l395,1001l412,1033l433,1066l457,1098l480,1128l462,1183l448,1242l436,1304l424,1363l412,1425l401,1484l386,1545l371,1604l357,1613l342,1619l324,1628l309,1634l292,1643l274,1651l259,1660l245,1669l230,1704l215,1743l198,1778l159,1799l145,1802l130,1802l112,1799l95,1799l98,1751l103,1707l115,1663l139,1625l133,1616l130,1610l121,1607l112,1610l92,1640l77,1672l68,1707l62,1746l53,1713l47,1678l47,1643l56,1610l71,1590l89,1569l106,1551l127,1534l145,1516l165,1498l186,1484l206,1469l192,1398l183,1322l174,1248l159,1175l159,1101l150,1028l136,957l118,886l98,816l77,745l56,674l42,604l24,451l6,298l0,145l12,0l24,33l39,68l59,98l95,118l95,118l95,118xe" fillcolor="white" stroked="f" o:allowincell="f" style="position:absolute;left:9625;top:7893;width:518;height:71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1,800" path="m729,326l685,356l638,382l591,409l541,429l491,453l441,474l391,494l341,518l291,541l244,568l200,594l156,627l114,662l79,703l44,750l14,800l14,774l5,750l0,727l5,703l44,671l79,641l117,612l156,582l197,556l235,532l276,506l317,482l359,459l397,438l438,415l482,394l523,373l565,353l606,335l647,315l662,306l676,294l691,282l706,268l718,259l732,247l747,238l762,232l785,206l806,179l821,153l835,123l844,91l853,62l862,32l871,0l865,47l859,94l850,138l835,179l818,220l797,259l768,294l729,326l729,326l729,326xe" fillcolor="white" stroked="f" o:allowincell="f" style="position:absolute;left:10137;top:8105;width:331;height:30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90,609" path="m309,38l215,141l215,141l203,197l189,262l189,323l215,382l239,403l265,418l295,426l324,429l353,435l383,441l412,453l442,471l489,482l539,491l586,494l636,497l683,494l733,491l783,485l833,479l880,471l930,465l980,459l1030,453l1080,447l1133,447l1183,447l1233,453l1260,453l1280,441l1298,426l1313,409l1328,391l1345,376l1369,371l1395,373l1431,365l1466,353l1501,341l1537,326l1569,309l1598,285l1625,259l1648,226l1648,226l1648,200l1648,200l1666,203l1687,206l1704,212l1722,220l1740,226l1757,238l1775,247l1790,259l1734,323l1675,379l1613,426l1545,468l1478,503l1404,532l1331,556l1251,574l1172,588l1092,600l1010,606l927,609l845,609l760,609l677,606l595,600l554,591l515,582l474,571l436,562l395,550l356,535l318,524l283,509l244,491l209,476l174,459l136,438l103,418l68,397l33,373l0,350l18,294l47,241l83,191l124,144l168,100l218,61l268,26l318,0l321,9l321,17l318,29l309,38l309,38l309,38xe" fillcolor="white" stroked="f" o:allowincell="f" style="position:absolute;left:9550;top:8440;width:682;height:23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9,359" path="m265,88l212,88l171,88l136,88l112,88l95,88l83,91l80,94l80,100l86,109l92,121l106,135l121,153l139,174l162,197l186,224l209,256l233,256l233,256l251,218l268,180l286,141l304,103l321,109l342,115l365,118l389,121l389,121l245,359l245,359l212,318l174,274l139,233l101,188l68,144l39,100l15,50l0,0l33,12l65,27l98,38l130,47l162,59l198,71l230,79l265,88l265,88l265,88xe" fillcolor="white" stroked="f" o:allowincell="f" style="position:absolute;left:9624;top:8650;width:147;height:13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1,171" path="m0,88l24,79l47,68l71,59l97,47l121,35l144,24l168,12l191,0l191,0l71,171l0,88l0,88xe" fillcolor="white" stroked="f" o:allowincell="f" style="position:absolute;left:10066;top:8650;width:71;height:6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65,321" path="m265,0l251,41l233,82l215,124l198,162l177,203l159,241l136,283l115,321l97,285l83,250l68,215l53,180l39,144l27,109l12,71l0,35l33,32l68,27l100,24l133,21l168,15l201,12l233,6l265,0l265,0l265,0xe" fillcolor="white" stroked="f" o:allowincell="f" style="position:absolute;left:9942;top:8689;width:100;height:12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1,759" path="m1015,321l992,427l968,533l956,644l956,759l909,753l862,750l815,744l765,742l715,739l665,739l612,736l562,736l512,736l459,736l409,739l359,742l309,742l259,744l209,750l162,753l150,668l135,586l118,503l97,418l73,338l50,256l23,174l0,94l20,121l41,144l62,171l82,197l103,224l123,250l141,277l162,303l176,282l191,256l206,232l221,206l221,206l350,23l350,23l365,35l377,56l385,79l397,103l412,156l430,209l450,259l471,309l471,324l477,335l488,347l497,353l515,338l527,318l536,297l544,277l559,244l577,212l594,182l612,150l633,121l656,91l680,62l703,32l721,59l733,85l747,112l759,141l768,171l780,203l792,229l803,259l803,259l847,362l847,362l874,359l889,341l903,315l918,294l933,256l948,221l965,182l983,147l1001,112l1018,73l1033,38l1048,0l1101,35l1121,73l1118,115l1098,156l1071,197l1045,238l1021,279l1015,321l1015,321l1015,321xe" fillcolor="white" stroked="f" o:allowincell="f" style="position:absolute;left:9655;top:8691;width:427;height:28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,91" path="m112,11l106,32l97,50l85,70l73,91l73,91l0,0l0,0l14,0l29,0l44,3l56,3l70,6l85,9l97,9l112,11l112,11l112,11xe" fillcolor="white" stroked="f" o:allowincell="f" style="position:absolute;left:9678;top:8696;width:41;height:3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1,268" path="m56,6l47,24l53,42l65,59l71,80l83,106l80,136l83,159l109,171l121,153l136,139l147,124l162,109l177,95l191,80l206,68l224,53l215,36l200,24l183,21l165,21l144,21l127,21l109,18l94,6l94,6l271,6l271,6l247,39l227,71l203,103l186,136l165,168l147,201l127,233l109,268l91,239l77,206l62,174l50,139l38,103l27,68l12,36l0,0l15,3l27,6l41,6l56,6l56,6l56,6xe" fillcolor="white" stroked="f" o:allowincell="f" style="position:absolute;left:9807;top:8700;width:102;height:10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6,156" path="m144,6l156,21l156,21l144,38l129,53l117,71l103,88l91,103l79,121l67,138l58,156l38,150l35,132l35,109l26,91l20,65l8,44l0,23l6,0l23,0l41,3l58,6l76,9l91,12l109,12l126,9l144,6l144,6l144,6xe" fillcolor="black" stroked="f" o:allowincell="f" style="position:absolute;left:9957;top:8711;width:58;height:58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76" path="m74,17l59,32l47,50l36,64l21,76l21,76l0,0l0,0l18,3l36,8l53,11l74,17l74,17l74,17xe" fillcolor="white" stroked="f" o:allowincell="f" style="position:absolute;left:9843;top:8716;width:27;height:2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5,71" path="m65,6l62,24l53,39l38,56l20,71l15,56l6,39l0,21l9,0l9,0l65,6l65,6xe" fillcolor="white" stroked="f" o:allowincell="f" style="position:absolute;left:9971;top:8723;width:23;height:2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4,432" path="m183,32l191,82l203,129l215,179l230,224l244,271l256,321l268,368l274,418l262,427l247,432l230,432l212,432l194,430l174,427l156,424l138,424l121,421l103,421l85,424l68,427l53,427l35,427l21,421l9,412l0,391l9,374l21,356l27,335l41,294l53,253l71,212l85,168l100,126l115,85l130,44l144,0l156,3l168,9l177,18l183,32l183,32l183,32xe" fillcolor="#3f00bf" stroked="f" o:allowincell="f" style="position:absolute;left:9848;top:8790;width:103;height:164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259,435" path="m162,88l177,126l192,164l203,203l218,241l230,279l242,320l251,359l259,400l248,420l230,432l209,435l186,435l162,432l136,429l109,429l86,432l65,432l39,432l18,423l0,406l0,382l12,362l24,341l39,320l56,238l74,159l95,79l115,0l133,11l145,35l153,61l162,88l162,88l162,88xe" fillcolor="#3f00bf" stroked="f" o:allowincell="f" style="position:absolute;left:9725;top:8795;width:97;height:165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68,374" path="m168,0l156,91l133,182l109,277l97,374l77,368l56,362l32,359l12,362l12,362l0,347l150,0l168,0l168,0xe" fillcolor="#3f00bf" stroked="f" o:allowincell="f" style="position:absolute;left:9967;top:8807;width:63;height:141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26,262" path="m0,262l20,197l35,132l53,68l70,0l70,0l126,256l0,262l0,262xe" fillcolor="#ffdd1e" stroked="f" o:allowincell="f" style="position:absolute;left:9874;top:8830;width:47;height:99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92,206" path="m92,206l0,201l0,201l3,150l12,103l27,53l39,0l50,53l62,106l74,156l92,206l92,206l92,206xe" fillcolor="#ffdd1e" stroked="f" o:allowincell="f" style="position:absolute;left:9764;top:8859;width:34;height:77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71,168" path="m71,12l56,47l50,85l47,129l39,168l39,168l0,168l0,168l12,123l30,82l47,44l65,0l65,3l65,9l68,12l71,12l71,12l71,12xe" fillcolor="#ffdd1e" stroked="f" o:allowincell="f" style="position:absolute;left:9981;top:8871;width:26;height:63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341,1398" path="m0,0l3,3l15,12l30,27l47,47l65,68l82,94l94,121l103,150l109,180l121,206l133,230l147,250l162,268l180,283l194,292l209,295l224,295l241,300l256,309l274,324l289,345l303,371l315,406l324,448l333,483l339,506l341,518l339,524l330,524l315,521l289,521l253,524l224,539l206,568l200,609l203,651l212,695l224,733l233,765l241,783l259,792l286,792l309,821l318,924l312,1069l300,1201l280,1298l253,1339l236,1348l218,1363l200,1378l186,1389l174,1398l171,1392l171,1375l183,1339l197,1239l183,1127l162,1019l150,918l138,792l112,624l82,468l65,371l47,286l27,162l9,50l0,0xe" fillcolor="white" stroked="f" o:allowincell="f" style="position:absolute;left:9651;top:7975;width:129;height:53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42,1418" path="m262,288l289,285l315,276l345,265l374,247l401,226l424,209l439,188l451,167l463,147l480,120l504,91l530,62l557,35l580,14l598,3l607,0l610,53l601,165l586,294l574,403l580,441l595,479l616,515l633,550l642,591l636,635l610,688l554,753l492,824l448,894l412,968l383,1039l357,1109l330,1174l301,1233l262,1283l221,1324l186,1359l156,1386l130,1403l106,1415l86,1418l68,1412l50,1401l21,1380l3,1362l0,1330l18,1256l33,1209l50,1165l71,1124l92,1083l112,1039l130,994l148,944l162,888l177,830l195,768l215,706l233,650l248,597l262,553l271,518l277,494l274,447l271,376l265,315l262,288xe" fillcolor="white" stroked="f" o:allowincell="f" style="position:absolute;left:9822;top:7987;width:244;height:54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45,485" path="m304,0l280,26l256,53l233,82l212,111l192,138l171,164l153,188l139,209l124,226l106,241l86,253l65,267l45,285l27,306l12,332l3,365l0,429l9,470l27,485l53,465l68,447l80,435l92,423l103,418l118,412l133,409l153,406l177,403l203,403l233,409l262,415l289,420l309,420l327,415l342,394l345,362l342,256l327,138l309,41l304,0xe" fillcolor="white" stroked="f" o:allowincell="f" style="position:absolute;left:9961;top:8382;width:130;height:18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</wp:posOffset>
                </wp:positionH>
                <wp:positionV relativeFrom="paragraph">
                  <wp:posOffset>2383155</wp:posOffset>
                </wp:positionV>
                <wp:extent cx="2194560" cy="3749040"/>
                <wp:effectExtent l="5080" t="5080" r="508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3749040"/>
                          <a:chOff x="0" y="0"/>
                          <a:chExt cx="2194560" cy="374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37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640" y="365760"/>
                            <a:ext cx="190764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32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4" h="4753">
                                  <a:moveTo>
                                    <a:pt x="1942" y="359"/>
                                  </a:moveTo>
                                  <a:lnTo>
                                    <a:pt x="2010" y="474"/>
                                  </a:lnTo>
                                  <a:lnTo>
                                    <a:pt x="2066" y="595"/>
                                  </a:lnTo>
                                  <a:lnTo>
                                    <a:pt x="2107" y="721"/>
                                  </a:lnTo>
                                  <a:lnTo>
                                    <a:pt x="2137" y="851"/>
                                  </a:lnTo>
                                  <a:lnTo>
                                    <a:pt x="2154" y="986"/>
                                  </a:lnTo>
                                  <a:lnTo>
                                    <a:pt x="2160" y="1124"/>
                                  </a:lnTo>
                                  <a:lnTo>
                                    <a:pt x="2151" y="1263"/>
                                  </a:lnTo>
                                  <a:lnTo>
                                    <a:pt x="2131" y="1398"/>
                                  </a:lnTo>
                                  <a:lnTo>
                                    <a:pt x="2116" y="1445"/>
                                  </a:lnTo>
                                  <a:lnTo>
                                    <a:pt x="2101" y="1489"/>
                                  </a:lnTo>
                                  <a:lnTo>
                                    <a:pt x="2084" y="1533"/>
                                  </a:lnTo>
                                  <a:lnTo>
                                    <a:pt x="2066" y="1581"/>
                                  </a:lnTo>
                                  <a:lnTo>
                                    <a:pt x="2048" y="1625"/>
                                  </a:lnTo>
                                  <a:lnTo>
                                    <a:pt x="2031" y="1669"/>
                                  </a:lnTo>
                                  <a:lnTo>
                                    <a:pt x="2010" y="1710"/>
                                  </a:lnTo>
                                  <a:lnTo>
                                    <a:pt x="1990" y="1754"/>
                                  </a:lnTo>
                                  <a:lnTo>
                                    <a:pt x="1963" y="1766"/>
                                  </a:lnTo>
                                  <a:lnTo>
                                    <a:pt x="1940" y="1769"/>
                                  </a:lnTo>
                                  <a:lnTo>
                                    <a:pt x="1913" y="1766"/>
                                  </a:lnTo>
                                  <a:lnTo>
                                    <a:pt x="1889" y="1757"/>
                                  </a:lnTo>
                                  <a:lnTo>
                                    <a:pt x="1863" y="1748"/>
                                  </a:lnTo>
                                  <a:lnTo>
                                    <a:pt x="1839" y="1742"/>
                                  </a:lnTo>
                                  <a:lnTo>
                                    <a:pt x="1810" y="1742"/>
                                  </a:lnTo>
                                  <a:lnTo>
                                    <a:pt x="1784" y="1748"/>
                                  </a:lnTo>
                                  <a:lnTo>
                                    <a:pt x="1748" y="1781"/>
                                  </a:lnTo>
                                  <a:lnTo>
                                    <a:pt x="1736" y="1819"/>
                                  </a:lnTo>
                                  <a:lnTo>
                                    <a:pt x="1731" y="1863"/>
                                  </a:lnTo>
                                  <a:lnTo>
                                    <a:pt x="1713" y="1901"/>
                                  </a:lnTo>
                                  <a:lnTo>
                                    <a:pt x="1675" y="2172"/>
                                  </a:lnTo>
                                  <a:lnTo>
                                    <a:pt x="1657" y="2446"/>
                                  </a:lnTo>
                                  <a:lnTo>
                                    <a:pt x="1663" y="2722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04" y="2996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13" y="3002"/>
                                  </a:lnTo>
                                  <a:lnTo>
                                    <a:pt x="1748" y="2973"/>
                                  </a:lnTo>
                                  <a:lnTo>
                                    <a:pt x="1784" y="2943"/>
                                  </a:lnTo>
                                  <a:lnTo>
                                    <a:pt x="1819" y="2914"/>
                                  </a:lnTo>
                                  <a:lnTo>
                                    <a:pt x="1857" y="2887"/>
                                  </a:lnTo>
                                  <a:lnTo>
                                    <a:pt x="1892" y="2861"/>
                                  </a:lnTo>
                                  <a:lnTo>
                                    <a:pt x="1931" y="2834"/>
                                  </a:lnTo>
                                  <a:lnTo>
                                    <a:pt x="1969" y="2808"/>
                                  </a:lnTo>
                                  <a:lnTo>
                                    <a:pt x="2007" y="2784"/>
                                  </a:lnTo>
                                  <a:lnTo>
                                    <a:pt x="2045" y="2761"/>
                                  </a:lnTo>
                                  <a:lnTo>
                                    <a:pt x="2084" y="2740"/>
                                  </a:lnTo>
                                  <a:lnTo>
                                    <a:pt x="2122" y="2717"/>
                                  </a:lnTo>
                                  <a:lnTo>
                                    <a:pt x="2163" y="2696"/>
                                  </a:lnTo>
                                  <a:lnTo>
                                    <a:pt x="2201" y="2678"/>
                                  </a:lnTo>
                                  <a:lnTo>
                                    <a:pt x="2243" y="2661"/>
                                  </a:lnTo>
                                  <a:lnTo>
                                    <a:pt x="2284" y="2643"/>
                                  </a:lnTo>
                                  <a:lnTo>
                                    <a:pt x="2325" y="2628"/>
                                  </a:lnTo>
                                  <a:lnTo>
                                    <a:pt x="2384" y="2593"/>
                                  </a:lnTo>
                                  <a:lnTo>
                                    <a:pt x="2431" y="2552"/>
                                  </a:lnTo>
                                  <a:lnTo>
                                    <a:pt x="2466" y="2502"/>
                                  </a:lnTo>
                                  <a:lnTo>
                                    <a:pt x="2493" y="2449"/>
                                  </a:lnTo>
                                  <a:lnTo>
                                    <a:pt x="2513" y="2393"/>
                                  </a:lnTo>
                                  <a:lnTo>
                                    <a:pt x="2528" y="2334"/>
                                  </a:lnTo>
                                  <a:lnTo>
                                    <a:pt x="2543" y="2275"/>
                                  </a:lnTo>
                                  <a:lnTo>
                                    <a:pt x="2552" y="2216"/>
                                  </a:lnTo>
                                  <a:lnTo>
                                    <a:pt x="2537" y="2172"/>
                                  </a:lnTo>
                                  <a:lnTo>
                                    <a:pt x="2519" y="2131"/>
                                  </a:lnTo>
                                  <a:lnTo>
                                    <a:pt x="2505" y="2087"/>
                                  </a:lnTo>
                                  <a:lnTo>
                                    <a:pt x="2487" y="2046"/>
                                  </a:lnTo>
                                  <a:lnTo>
                                    <a:pt x="2469" y="2004"/>
                                  </a:lnTo>
                                  <a:lnTo>
                                    <a:pt x="2452" y="1966"/>
                                  </a:lnTo>
                                  <a:lnTo>
                                    <a:pt x="2431" y="1925"/>
                                  </a:lnTo>
                                  <a:lnTo>
                                    <a:pt x="2410" y="1884"/>
                                  </a:lnTo>
                                  <a:lnTo>
                                    <a:pt x="2413" y="1837"/>
                                  </a:lnTo>
                                  <a:lnTo>
                                    <a:pt x="2419" y="1787"/>
                                  </a:lnTo>
                                  <a:lnTo>
                                    <a:pt x="2428" y="1742"/>
                                  </a:lnTo>
                                  <a:lnTo>
                                    <a:pt x="2443" y="1695"/>
                                  </a:lnTo>
                                  <a:lnTo>
                                    <a:pt x="2458" y="1651"/>
                                  </a:lnTo>
                                  <a:lnTo>
                                    <a:pt x="2475" y="1607"/>
                                  </a:lnTo>
                                  <a:lnTo>
                                    <a:pt x="2496" y="1563"/>
                                  </a:lnTo>
                                  <a:lnTo>
                                    <a:pt x="2519" y="1522"/>
                                  </a:lnTo>
                                  <a:lnTo>
                                    <a:pt x="2502" y="1492"/>
                                  </a:lnTo>
                                  <a:lnTo>
                                    <a:pt x="2484" y="1463"/>
                                  </a:lnTo>
                                  <a:lnTo>
                                    <a:pt x="2466" y="1430"/>
                                  </a:lnTo>
                                  <a:lnTo>
                                    <a:pt x="2452" y="1401"/>
                                  </a:lnTo>
                                  <a:lnTo>
                                    <a:pt x="2440" y="1366"/>
                                  </a:lnTo>
                                  <a:lnTo>
                                    <a:pt x="2434" y="1333"/>
                                  </a:lnTo>
                                  <a:lnTo>
                                    <a:pt x="2434" y="1298"/>
                                  </a:lnTo>
                                  <a:lnTo>
                                    <a:pt x="2440" y="1263"/>
                                  </a:lnTo>
                                  <a:lnTo>
                                    <a:pt x="2460" y="1219"/>
                                  </a:lnTo>
                                  <a:lnTo>
                                    <a:pt x="2487" y="1177"/>
                                  </a:lnTo>
                                  <a:lnTo>
                                    <a:pt x="2508" y="1136"/>
                                  </a:lnTo>
                                  <a:lnTo>
                                    <a:pt x="2513" y="1089"/>
                                  </a:lnTo>
                                  <a:lnTo>
                                    <a:pt x="2531" y="1074"/>
                                  </a:lnTo>
                                  <a:lnTo>
                                    <a:pt x="2555" y="1074"/>
                                  </a:lnTo>
                                  <a:lnTo>
                                    <a:pt x="2572" y="1071"/>
                                  </a:lnTo>
                                  <a:lnTo>
                                    <a:pt x="2578" y="1045"/>
                                  </a:lnTo>
                                  <a:lnTo>
                                    <a:pt x="2581" y="1024"/>
                                  </a:lnTo>
                                  <a:lnTo>
                                    <a:pt x="2587" y="1004"/>
                                  </a:lnTo>
                                  <a:lnTo>
                                    <a:pt x="2593" y="983"/>
                                  </a:lnTo>
                                  <a:lnTo>
                                    <a:pt x="2602" y="965"/>
                                  </a:lnTo>
                                  <a:lnTo>
                                    <a:pt x="2613" y="960"/>
                                  </a:lnTo>
                                  <a:lnTo>
                                    <a:pt x="2628" y="963"/>
                                  </a:lnTo>
                                  <a:lnTo>
                                    <a:pt x="2646" y="974"/>
                                  </a:lnTo>
                                  <a:lnTo>
                                    <a:pt x="2661" y="986"/>
                                  </a:lnTo>
                                  <a:lnTo>
                                    <a:pt x="2675" y="960"/>
                                  </a:lnTo>
                                  <a:lnTo>
                                    <a:pt x="2684" y="930"/>
                                  </a:lnTo>
                                  <a:lnTo>
                                    <a:pt x="2696" y="907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25" y="895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64" y="910"/>
                                  </a:lnTo>
                                  <a:lnTo>
                                    <a:pt x="2781" y="957"/>
                                  </a:lnTo>
                                  <a:lnTo>
                                    <a:pt x="2799" y="1004"/>
                                  </a:lnTo>
                                  <a:lnTo>
                                    <a:pt x="2814" y="1054"/>
                                  </a:lnTo>
                                  <a:lnTo>
                                    <a:pt x="2825" y="1104"/>
                                  </a:lnTo>
                                  <a:lnTo>
                                    <a:pt x="2831" y="1157"/>
                                  </a:lnTo>
                                  <a:lnTo>
                                    <a:pt x="2834" y="1207"/>
                                  </a:lnTo>
                                  <a:lnTo>
                                    <a:pt x="2828" y="1260"/>
                                  </a:lnTo>
                                  <a:lnTo>
                                    <a:pt x="2817" y="1310"/>
                                  </a:lnTo>
                                  <a:lnTo>
                                    <a:pt x="2781" y="1380"/>
                                  </a:lnTo>
                                  <a:lnTo>
                                    <a:pt x="2740" y="1445"/>
                                  </a:lnTo>
                                  <a:lnTo>
                                    <a:pt x="2696" y="1513"/>
                                  </a:lnTo>
                                  <a:lnTo>
                                    <a:pt x="2652" y="1581"/>
                                  </a:lnTo>
                                  <a:lnTo>
                                    <a:pt x="2616" y="1648"/>
                                  </a:lnTo>
                                  <a:lnTo>
                                    <a:pt x="2590" y="1722"/>
                                  </a:lnTo>
                                  <a:lnTo>
                                    <a:pt x="2578" y="1801"/>
                                  </a:lnTo>
                                  <a:lnTo>
                                    <a:pt x="2584" y="1884"/>
                                  </a:lnTo>
                                  <a:lnTo>
                                    <a:pt x="2616" y="1966"/>
                                  </a:lnTo>
                                  <a:lnTo>
                                    <a:pt x="2643" y="2054"/>
                                  </a:lnTo>
                                  <a:lnTo>
                                    <a:pt x="2661" y="2149"/>
                                  </a:lnTo>
                                  <a:lnTo>
                                    <a:pt x="2669" y="2246"/>
                                  </a:lnTo>
                                  <a:lnTo>
                                    <a:pt x="2669" y="2340"/>
                                  </a:lnTo>
                                  <a:lnTo>
                                    <a:pt x="2658" y="2437"/>
                                  </a:lnTo>
                                  <a:lnTo>
                                    <a:pt x="2634" y="2525"/>
                                  </a:lnTo>
                                  <a:lnTo>
                                    <a:pt x="2596" y="2611"/>
                                  </a:lnTo>
                                  <a:lnTo>
                                    <a:pt x="2558" y="2655"/>
                                  </a:lnTo>
                                  <a:lnTo>
                                    <a:pt x="2516" y="2690"/>
                                  </a:lnTo>
                                  <a:lnTo>
                                    <a:pt x="2475" y="2722"/>
                                  </a:lnTo>
                                  <a:lnTo>
                                    <a:pt x="2431" y="2752"/>
                                  </a:lnTo>
                                  <a:lnTo>
                                    <a:pt x="2384" y="2775"/>
                                  </a:lnTo>
                                  <a:lnTo>
                                    <a:pt x="2337" y="2799"/>
                                  </a:lnTo>
                                  <a:lnTo>
                                    <a:pt x="2290" y="2820"/>
                                  </a:lnTo>
                                  <a:lnTo>
                                    <a:pt x="2240" y="2840"/>
                                  </a:lnTo>
                                  <a:lnTo>
                                    <a:pt x="2193" y="2858"/>
                                  </a:lnTo>
                                  <a:lnTo>
                                    <a:pt x="2143" y="2878"/>
                                  </a:lnTo>
                                  <a:lnTo>
                                    <a:pt x="2095" y="2902"/>
                                  </a:lnTo>
                                  <a:lnTo>
                                    <a:pt x="2048" y="2925"/>
                                  </a:lnTo>
                                  <a:lnTo>
                                    <a:pt x="2004" y="2952"/>
                                  </a:lnTo>
                                  <a:lnTo>
                                    <a:pt x="1960" y="2981"/>
                                  </a:lnTo>
                                  <a:lnTo>
                                    <a:pt x="1919" y="3017"/>
                                  </a:lnTo>
                                  <a:lnTo>
                                    <a:pt x="1881" y="3055"/>
                                  </a:lnTo>
                                  <a:lnTo>
                                    <a:pt x="1869" y="3084"/>
                                  </a:lnTo>
                                  <a:lnTo>
                                    <a:pt x="1854" y="3114"/>
                                  </a:lnTo>
                                  <a:lnTo>
                                    <a:pt x="1839" y="3146"/>
                                  </a:lnTo>
                                  <a:lnTo>
                                    <a:pt x="1828" y="3179"/>
                                  </a:lnTo>
                                  <a:lnTo>
                                    <a:pt x="1822" y="3211"/>
                                  </a:lnTo>
                                  <a:lnTo>
                                    <a:pt x="1819" y="3243"/>
                                  </a:lnTo>
                                  <a:lnTo>
                                    <a:pt x="1825" y="3276"/>
                                  </a:lnTo>
                                  <a:lnTo>
                                    <a:pt x="1836" y="3308"/>
                                  </a:lnTo>
                                  <a:lnTo>
                                    <a:pt x="1863" y="3329"/>
                                  </a:lnTo>
                                  <a:lnTo>
                                    <a:pt x="1892" y="3349"/>
                                  </a:lnTo>
                                  <a:lnTo>
                                    <a:pt x="1925" y="3364"/>
                                  </a:lnTo>
                                  <a:lnTo>
                                    <a:pt x="1957" y="3379"/>
                                  </a:lnTo>
                                  <a:lnTo>
                                    <a:pt x="1987" y="3396"/>
                                  </a:lnTo>
                                  <a:lnTo>
                                    <a:pt x="2016" y="3414"/>
                                  </a:lnTo>
                                  <a:lnTo>
                                    <a:pt x="2045" y="344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9" y="3470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60" y="3505"/>
                                  </a:lnTo>
                                  <a:lnTo>
                                    <a:pt x="2025" y="3546"/>
                                  </a:lnTo>
                                  <a:lnTo>
                                    <a:pt x="1987" y="3591"/>
                                  </a:lnTo>
                                  <a:lnTo>
                                    <a:pt x="1951" y="3632"/>
                                  </a:lnTo>
                                  <a:lnTo>
                                    <a:pt x="1913" y="3673"/>
                                  </a:lnTo>
                                  <a:lnTo>
                                    <a:pt x="1878" y="3717"/>
                                  </a:lnTo>
                                  <a:lnTo>
                                    <a:pt x="1842" y="3758"/>
                                  </a:lnTo>
                                  <a:lnTo>
                                    <a:pt x="1804" y="3800"/>
                                  </a:lnTo>
                                  <a:lnTo>
                                    <a:pt x="1772" y="3844"/>
                                  </a:lnTo>
                                  <a:lnTo>
                                    <a:pt x="1736" y="3888"/>
                                  </a:lnTo>
                                  <a:lnTo>
                                    <a:pt x="1704" y="3932"/>
                                  </a:lnTo>
                                  <a:lnTo>
                                    <a:pt x="1675" y="3976"/>
                                  </a:lnTo>
                                  <a:lnTo>
                                    <a:pt x="1648" y="4023"/>
                                  </a:lnTo>
                                  <a:lnTo>
                                    <a:pt x="1622" y="4070"/>
                                  </a:lnTo>
                                  <a:lnTo>
                                    <a:pt x="1598" y="4117"/>
                                  </a:lnTo>
                                  <a:lnTo>
                                    <a:pt x="1580" y="4167"/>
                                  </a:lnTo>
                                  <a:lnTo>
                                    <a:pt x="1563" y="4217"/>
                                  </a:lnTo>
                                  <a:lnTo>
                                    <a:pt x="1527" y="4341"/>
                                  </a:lnTo>
                                  <a:lnTo>
                                    <a:pt x="1510" y="4470"/>
                                  </a:lnTo>
                                  <a:lnTo>
                                    <a:pt x="1501" y="4603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507" y="4738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86" y="4753"/>
                                  </a:lnTo>
                                  <a:lnTo>
                                    <a:pt x="1433" y="4747"/>
                                  </a:lnTo>
                                  <a:lnTo>
                                    <a:pt x="1380" y="4741"/>
                                  </a:lnTo>
                                  <a:lnTo>
                                    <a:pt x="1327" y="4735"/>
                                  </a:lnTo>
                                  <a:lnTo>
                                    <a:pt x="1274" y="4727"/>
                                  </a:lnTo>
                                  <a:lnTo>
                                    <a:pt x="1221" y="4721"/>
                                  </a:lnTo>
                                  <a:lnTo>
                                    <a:pt x="1168" y="4718"/>
                                  </a:lnTo>
                                  <a:lnTo>
                                    <a:pt x="1115" y="4712"/>
                                  </a:lnTo>
                                  <a:lnTo>
                                    <a:pt x="1059" y="4706"/>
                                  </a:lnTo>
                                  <a:lnTo>
                                    <a:pt x="1007" y="4703"/>
                                  </a:lnTo>
                                  <a:lnTo>
                                    <a:pt x="951" y="4700"/>
                                  </a:lnTo>
                                  <a:lnTo>
                                    <a:pt x="898" y="4700"/>
                                  </a:lnTo>
                                  <a:lnTo>
                                    <a:pt x="842" y="4700"/>
                                  </a:lnTo>
                                  <a:lnTo>
                                    <a:pt x="786" y="4700"/>
                                  </a:lnTo>
                                  <a:lnTo>
                                    <a:pt x="733" y="4703"/>
                                  </a:lnTo>
                                  <a:lnTo>
                                    <a:pt x="677" y="4706"/>
                                  </a:lnTo>
                                  <a:lnTo>
                                    <a:pt x="621" y="4712"/>
                                  </a:lnTo>
                                  <a:lnTo>
                                    <a:pt x="609" y="4724"/>
                                  </a:lnTo>
                                  <a:lnTo>
                                    <a:pt x="594" y="4732"/>
                                  </a:lnTo>
                                  <a:lnTo>
                                    <a:pt x="580" y="4732"/>
                                  </a:lnTo>
                                  <a:lnTo>
                                    <a:pt x="562" y="4727"/>
                                  </a:lnTo>
                                  <a:lnTo>
                                    <a:pt x="541" y="4644"/>
                                  </a:lnTo>
                                  <a:lnTo>
                                    <a:pt x="530" y="4565"/>
                                  </a:lnTo>
                                  <a:lnTo>
                                    <a:pt x="518" y="4482"/>
                                  </a:lnTo>
                                  <a:lnTo>
                                    <a:pt x="503" y="4397"/>
                                  </a:lnTo>
                                  <a:lnTo>
                                    <a:pt x="474" y="4288"/>
                                  </a:lnTo>
                                  <a:lnTo>
                                    <a:pt x="447" y="4176"/>
                                  </a:lnTo>
                                  <a:lnTo>
                                    <a:pt x="418" y="4064"/>
                                  </a:lnTo>
                                  <a:lnTo>
                                    <a:pt x="386" y="3955"/>
                                  </a:lnTo>
                                  <a:lnTo>
                                    <a:pt x="341" y="3852"/>
                                  </a:lnTo>
                                  <a:lnTo>
                                    <a:pt x="285" y="3752"/>
                                  </a:lnTo>
                                  <a:lnTo>
                                    <a:pt x="212" y="3667"/>
                                  </a:lnTo>
                                  <a:lnTo>
                                    <a:pt x="118" y="3591"/>
                                  </a:lnTo>
                                  <a:lnTo>
                                    <a:pt x="127" y="3526"/>
                                  </a:lnTo>
                                  <a:lnTo>
                                    <a:pt x="150" y="3464"/>
                                  </a:lnTo>
                                  <a:lnTo>
                                    <a:pt x="185" y="3408"/>
                                  </a:lnTo>
                                  <a:lnTo>
                                    <a:pt x="232" y="3352"/>
                                  </a:lnTo>
                                  <a:lnTo>
                                    <a:pt x="282" y="3302"/>
                                  </a:lnTo>
                                  <a:lnTo>
                                    <a:pt x="338" y="3255"/>
                                  </a:lnTo>
                                  <a:lnTo>
                                    <a:pt x="394" y="3214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447" y="3179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503" y="3152"/>
                                  </a:lnTo>
                                  <a:lnTo>
                                    <a:pt x="494" y="3026"/>
                                  </a:lnTo>
                                  <a:lnTo>
                                    <a:pt x="477" y="2893"/>
                                  </a:lnTo>
                                  <a:lnTo>
                                    <a:pt x="459" y="2764"/>
                                  </a:lnTo>
                                  <a:lnTo>
                                    <a:pt x="441" y="2628"/>
                                  </a:lnTo>
                                  <a:lnTo>
                                    <a:pt x="421" y="2525"/>
                                  </a:lnTo>
                                  <a:lnTo>
                                    <a:pt x="391" y="2419"/>
                                  </a:lnTo>
                                  <a:lnTo>
                                    <a:pt x="365" y="2316"/>
                                  </a:lnTo>
                                  <a:lnTo>
                                    <a:pt x="338" y="2213"/>
                                  </a:lnTo>
                                  <a:lnTo>
                                    <a:pt x="321" y="2107"/>
                                  </a:lnTo>
                                  <a:lnTo>
                                    <a:pt x="315" y="2004"/>
                                  </a:lnTo>
                                  <a:lnTo>
                                    <a:pt x="324" y="1898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50" y="1792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62" y="1678"/>
                                  </a:lnTo>
                                  <a:lnTo>
                                    <a:pt x="353" y="1669"/>
                                  </a:lnTo>
                                  <a:lnTo>
                                    <a:pt x="341" y="1663"/>
                                  </a:lnTo>
                                  <a:lnTo>
                                    <a:pt x="324" y="1660"/>
                                  </a:lnTo>
                                  <a:lnTo>
                                    <a:pt x="306" y="1660"/>
                                  </a:lnTo>
                                  <a:lnTo>
                                    <a:pt x="285" y="1663"/>
                                  </a:lnTo>
                                  <a:lnTo>
                                    <a:pt x="268" y="1663"/>
                                  </a:lnTo>
                                  <a:lnTo>
                                    <a:pt x="250" y="1663"/>
                                  </a:lnTo>
                                  <a:lnTo>
                                    <a:pt x="232" y="1663"/>
                                  </a:lnTo>
                                  <a:lnTo>
                                    <a:pt x="206" y="1631"/>
                                  </a:lnTo>
                                  <a:lnTo>
                                    <a:pt x="185" y="1595"/>
                                  </a:lnTo>
                                  <a:lnTo>
                                    <a:pt x="171" y="1554"/>
                                  </a:lnTo>
                                  <a:lnTo>
                                    <a:pt x="156" y="1513"/>
                                  </a:lnTo>
                                  <a:lnTo>
                                    <a:pt x="135" y="1478"/>
                                  </a:lnTo>
                                  <a:lnTo>
                                    <a:pt x="112" y="1448"/>
                                  </a:lnTo>
                                  <a:lnTo>
                                    <a:pt x="76" y="1428"/>
                                  </a:lnTo>
                                  <a:lnTo>
                                    <a:pt x="29" y="1425"/>
                                  </a:lnTo>
                                  <a:lnTo>
                                    <a:pt x="6" y="1398"/>
                                  </a:lnTo>
                                  <a:lnTo>
                                    <a:pt x="0" y="1363"/>
                                  </a:lnTo>
                                  <a:lnTo>
                                    <a:pt x="3" y="1325"/>
                                  </a:lnTo>
                                  <a:lnTo>
                                    <a:pt x="6" y="1289"/>
                                  </a:lnTo>
                                  <a:lnTo>
                                    <a:pt x="26" y="1192"/>
                                  </a:lnTo>
                                  <a:lnTo>
                                    <a:pt x="53" y="1095"/>
                                  </a:lnTo>
                                  <a:lnTo>
                                    <a:pt x="85" y="1001"/>
                                  </a:lnTo>
                                  <a:lnTo>
                                    <a:pt x="121" y="910"/>
                                  </a:lnTo>
                                  <a:lnTo>
                                    <a:pt x="156" y="818"/>
                                  </a:lnTo>
                                  <a:lnTo>
                                    <a:pt x="194" y="727"/>
                                  </a:lnTo>
                                  <a:lnTo>
                                    <a:pt x="230" y="636"/>
                                  </a:lnTo>
                                  <a:lnTo>
                                    <a:pt x="265" y="542"/>
                                  </a:lnTo>
                                  <a:lnTo>
                                    <a:pt x="303" y="477"/>
                                  </a:lnTo>
                                  <a:lnTo>
                                    <a:pt x="347" y="418"/>
                                  </a:lnTo>
                                  <a:lnTo>
                                    <a:pt x="391" y="362"/>
                                  </a:lnTo>
                                  <a:lnTo>
                                    <a:pt x="441" y="312"/>
                                  </a:lnTo>
                                  <a:lnTo>
                                    <a:pt x="497" y="268"/>
                                  </a:lnTo>
                                  <a:lnTo>
                                    <a:pt x="553" y="227"/>
                                  </a:lnTo>
                                  <a:lnTo>
                                    <a:pt x="612" y="189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736" y="127"/>
                                  </a:lnTo>
                                  <a:lnTo>
                                    <a:pt x="800" y="100"/>
                                  </a:lnTo>
                                  <a:lnTo>
                                    <a:pt x="865" y="77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1004" y="38"/>
                                  </a:lnTo>
                                  <a:lnTo>
                                    <a:pt x="1071" y="24"/>
                                  </a:lnTo>
                                  <a:lnTo>
                                    <a:pt x="1142" y="12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66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74" y="3"/>
                                  </a:lnTo>
                                  <a:lnTo>
                                    <a:pt x="1430" y="12"/>
                                  </a:lnTo>
                                  <a:lnTo>
                                    <a:pt x="1483" y="21"/>
                                  </a:lnTo>
                                  <a:lnTo>
                                    <a:pt x="1536" y="33"/>
                                  </a:lnTo>
                                  <a:lnTo>
                                    <a:pt x="1589" y="47"/>
                                  </a:lnTo>
                                  <a:lnTo>
                                    <a:pt x="1639" y="65"/>
                                  </a:lnTo>
                                  <a:lnTo>
                                    <a:pt x="1686" y="86"/>
                                  </a:lnTo>
                                  <a:lnTo>
                                    <a:pt x="1733" y="112"/>
                                  </a:lnTo>
                                  <a:lnTo>
                                    <a:pt x="1775" y="141"/>
                                  </a:lnTo>
                                  <a:lnTo>
                                    <a:pt x="1816" y="177"/>
                                  </a:lnTo>
                                  <a:lnTo>
                                    <a:pt x="1854" y="215"/>
                                  </a:lnTo>
                                  <a:lnTo>
                                    <a:pt x="1887" y="259"/>
                                  </a:lnTo>
                                  <a:lnTo>
                                    <a:pt x="1916" y="306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lnTo>
                                    <a:pt x="1942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7440"/>
                              <a:ext cx="1359000" cy="16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9" h="2378">
                                  <a:moveTo>
                                    <a:pt x="1765" y="244"/>
                                  </a:moveTo>
                                  <a:lnTo>
                                    <a:pt x="1789" y="286"/>
                                  </a:lnTo>
                                  <a:lnTo>
                                    <a:pt x="1813" y="327"/>
                                  </a:lnTo>
                                  <a:lnTo>
                                    <a:pt x="1839" y="371"/>
                                  </a:lnTo>
                                  <a:lnTo>
                                    <a:pt x="1863" y="412"/>
                                  </a:lnTo>
                                  <a:lnTo>
                                    <a:pt x="1889" y="453"/>
                                  </a:lnTo>
                                  <a:lnTo>
                                    <a:pt x="1910" y="495"/>
                                  </a:lnTo>
                                  <a:lnTo>
                                    <a:pt x="1933" y="539"/>
                                  </a:lnTo>
                                  <a:lnTo>
                                    <a:pt x="1951" y="583"/>
                                  </a:lnTo>
                                  <a:lnTo>
                                    <a:pt x="1986" y="709"/>
                                  </a:lnTo>
                                  <a:lnTo>
                                    <a:pt x="2010" y="845"/>
                                  </a:lnTo>
                                  <a:lnTo>
                                    <a:pt x="2019" y="986"/>
                                  </a:lnTo>
                                  <a:lnTo>
                                    <a:pt x="2016" y="1127"/>
                                  </a:lnTo>
                                  <a:lnTo>
                                    <a:pt x="2001" y="1269"/>
                                  </a:lnTo>
                                  <a:lnTo>
                                    <a:pt x="1969" y="1404"/>
                                  </a:lnTo>
                                  <a:lnTo>
                                    <a:pt x="1921" y="1530"/>
                                  </a:lnTo>
                                  <a:lnTo>
                                    <a:pt x="1860" y="1645"/>
                                  </a:lnTo>
                                  <a:lnTo>
                                    <a:pt x="1833" y="1639"/>
                                  </a:lnTo>
                                  <a:lnTo>
                                    <a:pt x="1807" y="1633"/>
                                  </a:lnTo>
                                  <a:lnTo>
                                    <a:pt x="1777" y="1628"/>
                                  </a:lnTo>
                                  <a:lnTo>
                                    <a:pt x="1748" y="1622"/>
                                  </a:lnTo>
                                  <a:lnTo>
                                    <a:pt x="1718" y="1622"/>
                                  </a:lnTo>
                                  <a:lnTo>
                                    <a:pt x="1692" y="1628"/>
                                  </a:lnTo>
                                  <a:lnTo>
                                    <a:pt x="1665" y="1636"/>
                                  </a:lnTo>
                                  <a:lnTo>
                                    <a:pt x="1642" y="1654"/>
                                  </a:lnTo>
                                  <a:lnTo>
                                    <a:pt x="1618" y="1681"/>
                                  </a:lnTo>
                                  <a:lnTo>
                                    <a:pt x="1601" y="1710"/>
                                  </a:lnTo>
                                  <a:lnTo>
                                    <a:pt x="1580" y="1739"/>
                                  </a:lnTo>
                                  <a:lnTo>
                                    <a:pt x="1565" y="1769"/>
                                  </a:lnTo>
                                  <a:lnTo>
                                    <a:pt x="1548" y="1798"/>
                                  </a:lnTo>
                                  <a:lnTo>
                                    <a:pt x="1527" y="1825"/>
                                  </a:lnTo>
                                  <a:lnTo>
                                    <a:pt x="1509" y="1851"/>
                                  </a:lnTo>
                                  <a:lnTo>
                                    <a:pt x="1486" y="1878"/>
                                  </a:lnTo>
                                  <a:lnTo>
                                    <a:pt x="1465" y="1872"/>
                                  </a:lnTo>
                                  <a:lnTo>
                                    <a:pt x="1442" y="1869"/>
                                  </a:lnTo>
                                  <a:lnTo>
                                    <a:pt x="1421" y="1866"/>
                                  </a:lnTo>
                                  <a:lnTo>
                                    <a:pt x="1401" y="1863"/>
                                  </a:lnTo>
                                  <a:lnTo>
                                    <a:pt x="1380" y="1866"/>
                                  </a:lnTo>
                                  <a:lnTo>
                                    <a:pt x="1359" y="1869"/>
                                  </a:lnTo>
                                  <a:lnTo>
                                    <a:pt x="1339" y="1872"/>
                                  </a:lnTo>
                                  <a:lnTo>
                                    <a:pt x="1318" y="1878"/>
                                  </a:lnTo>
                                  <a:lnTo>
                                    <a:pt x="1292" y="1907"/>
                                  </a:lnTo>
                                  <a:lnTo>
                                    <a:pt x="1268" y="1939"/>
                                  </a:lnTo>
                                  <a:lnTo>
                                    <a:pt x="1245" y="1969"/>
                                  </a:lnTo>
                                  <a:lnTo>
                                    <a:pt x="1224" y="2001"/>
                                  </a:lnTo>
                                  <a:lnTo>
                                    <a:pt x="1203" y="2034"/>
                                  </a:lnTo>
                                  <a:lnTo>
                                    <a:pt x="1183" y="2069"/>
                                  </a:lnTo>
                                  <a:lnTo>
                                    <a:pt x="1162" y="2101"/>
                                  </a:lnTo>
                                  <a:lnTo>
                                    <a:pt x="1144" y="2134"/>
                                  </a:lnTo>
                                  <a:lnTo>
                                    <a:pt x="1130" y="2131"/>
                                  </a:lnTo>
                                  <a:lnTo>
                                    <a:pt x="1115" y="2125"/>
                                  </a:lnTo>
                                  <a:lnTo>
                                    <a:pt x="1097" y="2122"/>
                                  </a:lnTo>
                                  <a:lnTo>
                                    <a:pt x="1083" y="2119"/>
                                  </a:lnTo>
                                  <a:lnTo>
                                    <a:pt x="1068" y="2119"/>
                                  </a:lnTo>
                                  <a:lnTo>
                                    <a:pt x="1050" y="2119"/>
                                  </a:lnTo>
                                  <a:lnTo>
                                    <a:pt x="1036" y="2119"/>
                                  </a:lnTo>
                                  <a:lnTo>
                                    <a:pt x="1021" y="2122"/>
                                  </a:lnTo>
                                  <a:lnTo>
                                    <a:pt x="1000" y="2146"/>
                                  </a:lnTo>
                                  <a:lnTo>
                                    <a:pt x="983" y="2169"/>
                                  </a:lnTo>
                                  <a:lnTo>
                                    <a:pt x="968" y="2196"/>
                                  </a:lnTo>
                                  <a:lnTo>
                                    <a:pt x="956" y="2225"/>
                                  </a:lnTo>
                                  <a:lnTo>
                                    <a:pt x="941" y="2251"/>
                                  </a:lnTo>
                                  <a:lnTo>
                                    <a:pt x="930" y="2281"/>
                                  </a:lnTo>
                                  <a:lnTo>
                                    <a:pt x="918" y="231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906" y="2340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80" y="2378"/>
                                  </a:lnTo>
                                  <a:lnTo>
                                    <a:pt x="868" y="2349"/>
                                  </a:lnTo>
                                  <a:lnTo>
                                    <a:pt x="862" y="2316"/>
                                  </a:lnTo>
                                  <a:lnTo>
                                    <a:pt x="856" y="2281"/>
                                  </a:lnTo>
                                  <a:lnTo>
                                    <a:pt x="847" y="2246"/>
                                  </a:lnTo>
                                  <a:lnTo>
                                    <a:pt x="838" y="2210"/>
                                  </a:lnTo>
                                  <a:lnTo>
                                    <a:pt x="827" y="2175"/>
                                  </a:lnTo>
                                  <a:lnTo>
                                    <a:pt x="806" y="2146"/>
                                  </a:lnTo>
                                  <a:lnTo>
                                    <a:pt x="782" y="2122"/>
                                  </a:lnTo>
                                  <a:lnTo>
                                    <a:pt x="768" y="2098"/>
                                  </a:lnTo>
                                  <a:lnTo>
                                    <a:pt x="744" y="2084"/>
                                  </a:lnTo>
                                  <a:lnTo>
                                    <a:pt x="715" y="2072"/>
                                  </a:lnTo>
                                  <a:lnTo>
                                    <a:pt x="685" y="2063"/>
                                  </a:lnTo>
                                  <a:lnTo>
                                    <a:pt x="656" y="2054"/>
                                  </a:lnTo>
                                  <a:lnTo>
                                    <a:pt x="635" y="2040"/>
                                  </a:lnTo>
                                  <a:lnTo>
                                    <a:pt x="626" y="2016"/>
                                  </a:lnTo>
                                  <a:lnTo>
                                    <a:pt x="629" y="1981"/>
                                  </a:lnTo>
                                  <a:lnTo>
                                    <a:pt x="624" y="1928"/>
                                  </a:lnTo>
                                  <a:lnTo>
                                    <a:pt x="618" y="1875"/>
                                  </a:lnTo>
                                  <a:lnTo>
                                    <a:pt x="600" y="1828"/>
                                  </a:lnTo>
                                  <a:lnTo>
                                    <a:pt x="565" y="1786"/>
                                  </a:lnTo>
                                  <a:lnTo>
                                    <a:pt x="544" y="1775"/>
                                  </a:lnTo>
                                  <a:lnTo>
                                    <a:pt x="518" y="1772"/>
                                  </a:lnTo>
                                  <a:lnTo>
                                    <a:pt x="491" y="1775"/>
                                  </a:lnTo>
                                  <a:lnTo>
                                    <a:pt x="465" y="1778"/>
                                  </a:lnTo>
                                  <a:lnTo>
                                    <a:pt x="438" y="1775"/>
                                  </a:lnTo>
                                  <a:lnTo>
                                    <a:pt x="418" y="1769"/>
                                  </a:lnTo>
                                  <a:lnTo>
                                    <a:pt x="403" y="1748"/>
                                  </a:lnTo>
                                  <a:lnTo>
                                    <a:pt x="400" y="1716"/>
                                  </a:lnTo>
                                  <a:lnTo>
                                    <a:pt x="397" y="1692"/>
                                  </a:lnTo>
                                  <a:lnTo>
                                    <a:pt x="391" y="1672"/>
                                  </a:lnTo>
                                  <a:lnTo>
                                    <a:pt x="382" y="1651"/>
                                  </a:lnTo>
                                  <a:lnTo>
                                    <a:pt x="370" y="1633"/>
                                  </a:lnTo>
                                  <a:lnTo>
                                    <a:pt x="359" y="1616"/>
                                  </a:lnTo>
                                  <a:lnTo>
                                    <a:pt x="344" y="1595"/>
                                  </a:lnTo>
                                  <a:lnTo>
                                    <a:pt x="329" y="1580"/>
                                  </a:lnTo>
                                  <a:lnTo>
                                    <a:pt x="312" y="1563"/>
                                  </a:lnTo>
                                  <a:lnTo>
                                    <a:pt x="297" y="1557"/>
                                  </a:lnTo>
                                  <a:lnTo>
                                    <a:pt x="282" y="1557"/>
                                  </a:lnTo>
                                  <a:lnTo>
                                    <a:pt x="267" y="1554"/>
                                  </a:lnTo>
                                  <a:lnTo>
                                    <a:pt x="250" y="1554"/>
                                  </a:lnTo>
                                  <a:lnTo>
                                    <a:pt x="235" y="1554"/>
                                  </a:lnTo>
                                  <a:lnTo>
                                    <a:pt x="220" y="1551"/>
                                  </a:lnTo>
                                  <a:lnTo>
                                    <a:pt x="206" y="1551"/>
                                  </a:lnTo>
                                  <a:lnTo>
                                    <a:pt x="194" y="1548"/>
                                  </a:lnTo>
                                  <a:lnTo>
                                    <a:pt x="173" y="1516"/>
                                  </a:lnTo>
                                  <a:lnTo>
                                    <a:pt x="156" y="1477"/>
                                  </a:lnTo>
                                  <a:lnTo>
                                    <a:pt x="141" y="1439"/>
                                  </a:lnTo>
                                  <a:lnTo>
                                    <a:pt x="126" y="1398"/>
                                  </a:lnTo>
                                  <a:lnTo>
                                    <a:pt x="106" y="1363"/>
                                  </a:lnTo>
                                  <a:lnTo>
                                    <a:pt x="79" y="1336"/>
                                  </a:lnTo>
                                  <a:lnTo>
                                    <a:pt x="44" y="1319"/>
                                  </a:lnTo>
                                  <a:lnTo>
                                    <a:pt x="0" y="1316"/>
                                  </a:lnTo>
                                  <a:lnTo>
                                    <a:pt x="5" y="1221"/>
                                  </a:lnTo>
                                  <a:lnTo>
                                    <a:pt x="23" y="1130"/>
                                  </a:lnTo>
                                  <a:lnTo>
                                    <a:pt x="47" y="1039"/>
                                  </a:lnTo>
                                  <a:lnTo>
                                    <a:pt x="79" y="951"/>
                                  </a:lnTo>
                                  <a:lnTo>
                                    <a:pt x="111" y="865"/>
                                  </a:lnTo>
                                  <a:lnTo>
                                    <a:pt x="147" y="780"/>
                                  </a:lnTo>
                                  <a:lnTo>
                                    <a:pt x="182" y="692"/>
                                  </a:lnTo>
                                  <a:lnTo>
                                    <a:pt x="214" y="606"/>
                                  </a:lnTo>
                                  <a:lnTo>
                                    <a:pt x="238" y="556"/>
                                  </a:lnTo>
                                  <a:lnTo>
                                    <a:pt x="262" y="509"/>
                                  </a:lnTo>
                                  <a:lnTo>
                                    <a:pt x="291" y="465"/>
                                  </a:lnTo>
                                  <a:lnTo>
                                    <a:pt x="320" y="421"/>
                                  </a:lnTo>
                                  <a:lnTo>
                                    <a:pt x="356" y="380"/>
                                  </a:lnTo>
                                  <a:lnTo>
                                    <a:pt x="391" y="339"/>
                                  </a:lnTo>
                                  <a:lnTo>
                                    <a:pt x="426" y="300"/>
                                  </a:lnTo>
                                  <a:lnTo>
                                    <a:pt x="468" y="265"/>
                                  </a:lnTo>
                                  <a:lnTo>
                                    <a:pt x="509" y="233"/>
                                  </a:lnTo>
                                  <a:lnTo>
                                    <a:pt x="550" y="203"/>
                                  </a:lnTo>
                                  <a:lnTo>
                                    <a:pt x="594" y="174"/>
                                  </a:lnTo>
                                  <a:lnTo>
                                    <a:pt x="641" y="147"/>
                                  </a:lnTo>
                                  <a:lnTo>
                                    <a:pt x="688" y="127"/>
                                  </a:lnTo>
                                  <a:lnTo>
                                    <a:pt x="735" y="106"/>
                                  </a:lnTo>
                                  <a:lnTo>
                                    <a:pt x="785" y="88"/>
                                  </a:lnTo>
                                  <a:lnTo>
                                    <a:pt x="835" y="74"/>
                                  </a:lnTo>
                                  <a:lnTo>
                                    <a:pt x="883" y="59"/>
                                  </a:lnTo>
                                  <a:lnTo>
                                    <a:pt x="933" y="47"/>
                                  </a:lnTo>
                                  <a:lnTo>
                                    <a:pt x="986" y="35"/>
                                  </a:lnTo>
                                  <a:lnTo>
                                    <a:pt x="1036" y="24"/>
                                  </a:lnTo>
                                  <a:lnTo>
                                    <a:pt x="1092" y="15"/>
                                  </a:lnTo>
                                  <a:lnTo>
                                    <a:pt x="1144" y="9"/>
                                  </a:lnTo>
                                  <a:lnTo>
                                    <a:pt x="1200" y="3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306" y="0"/>
                                  </a:lnTo>
                                  <a:lnTo>
                                    <a:pt x="1362" y="6"/>
                                  </a:lnTo>
                                  <a:lnTo>
                                    <a:pt x="1415" y="12"/>
                                  </a:lnTo>
                                  <a:lnTo>
                                    <a:pt x="1465" y="21"/>
                                  </a:lnTo>
                                  <a:lnTo>
                                    <a:pt x="1515" y="35"/>
                                  </a:lnTo>
                                  <a:lnTo>
                                    <a:pt x="1562" y="53"/>
                                  </a:lnTo>
                                  <a:lnTo>
                                    <a:pt x="1610" y="77"/>
                                  </a:lnTo>
                                  <a:lnTo>
                                    <a:pt x="1654" y="103"/>
                                  </a:lnTo>
                                  <a:lnTo>
                                    <a:pt x="1671" y="118"/>
                                  </a:lnTo>
                                  <a:lnTo>
                                    <a:pt x="1686" y="135"/>
                                  </a:lnTo>
                                  <a:lnTo>
                                    <a:pt x="1704" y="150"/>
                                  </a:lnTo>
                                  <a:lnTo>
                                    <a:pt x="1718" y="168"/>
                                  </a:lnTo>
                                  <a:lnTo>
                                    <a:pt x="1730" y="188"/>
                                  </a:lnTo>
                                  <a:lnTo>
                                    <a:pt x="1745" y="206"/>
                                  </a:lnTo>
                                  <a:lnTo>
                                    <a:pt x="1754" y="227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lnTo>
                                    <a:pt x="1765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38600"/>
                              <a:ext cx="118872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2081">
                                  <a:moveTo>
                                    <a:pt x="1545" y="212"/>
                                  </a:moveTo>
                                  <a:lnTo>
                                    <a:pt x="1566" y="250"/>
                                  </a:lnTo>
                                  <a:lnTo>
                                    <a:pt x="1590" y="289"/>
                                  </a:lnTo>
                                  <a:lnTo>
                                    <a:pt x="1610" y="324"/>
                                  </a:lnTo>
                                  <a:lnTo>
                                    <a:pt x="1631" y="359"/>
                                  </a:lnTo>
                                  <a:lnTo>
                                    <a:pt x="1651" y="397"/>
                                  </a:lnTo>
                                  <a:lnTo>
                                    <a:pt x="1672" y="433"/>
                                  </a:lnTo>
                                  <a:lnTo>
                                    <a:pt x="1690" y="471"/>
                                  </a:lnTo>
                                  <a:lnTo>
                                    <a:pt x="1704" y="509"/>
                                  </a:lnTo>
                                  <a:lnTo>
                                    <a:pt x="1737" y="621"/>
                                  </a:lnTo>
                                  <a:lnTo>
                                    <a:pt x="1757" y="742"/>
                                  </a:lnTo>
                                  <a:lnTo>
                                    <a:pt x="1766" y="862"/>
                                  </a:lnTo>
                                  <a:lnTo>
                                    <a:pt x="1763" y="986"/>
                                  </a:lnTo>
                                  <a:lnTo>
                                    <a:pt x="1748" y="1110"/>
                                  </a:lnTo>
                                  <a:lnTo>
                                    <a:pt x="1722" y="1224"/>
                                  </a:lnTo>
                                  <a:lnTo>
                                    <a:pt x="1681" y="1333"/>
                                  </a:lnTo>
                                  <a:lnTo>
                                    <a:pt x="1628" y="1433"/>
                                  </a:lnTo>
                                  <a:lnTo>
                                    <a:pt x="1604" y="1430"/>
                                  </a:lnTo>
                                  <a:lnTo>
                                    <a:pt x="1581" y="1425"/>
                                  </a:lnTo>
                                  <a:lnTo>
                                    <a:pt x="1554" y="1419"/>
                                  </a:lnTo>
                                  <a:lnTo>
                                    <a:pt x="1531" y="1416"/>
                                  </a:lnTo>
                                  <a:lnTo>
                                    <a:pt x="1504" y="1416"/>
                                  </a:lnTo>
                                  <a:lnTo>
                                    <a:pt x="1481" y="1422"/>
                                  </a:lnTo>
                                  <a:lnTo>
                                    <a:pt x="1460" y="1430"/>
                                  </a:lnTo>
                                  <a:lnTo>
                                    <a:pt x="1439" y="1445"/>
                                  </a:lnTo>
                                  <a:lnTo>
                                    <a:pt x="1419" y="1469"/>
                                  </a:lnTo>
                                  <a:lnTo>
                                    <a:pt x="1401" y="1492"/>
                                  </a:lnTo>
                                  <a:lnTo>
                                    <a:pt x="1383" y="1519"/>
                                  </a:lnTo>
                                  <a:lnTo>
                                    <a:pt x="1369" y="1545"/>
                                  </a:lnTo>
                                  <a:lnTo>
                                    <a:pt x="1354" y="1569"/>
                                  </a:lnTo>
                                  <a:lnTo>
                                    <a:pt x="1339" y="1595"/>
                                  </a:lnTo>
                                  <a:lnTo>
                                    <a:pt x="1322" y="1619"/>
                                  </a:lnTo>
                                  <a:lnTo>
                                    <a:pt x="1304" y="1639"/>
                                  </a:lnTo>
                                  <a:lnTo>
                                    <a:pt x="1286" y="1636"/>
                                  </a:lnTo>
                                  <a:lnTo>
                                    <a:pt x="1266" y="1634"/>
                                  </a:lnTo>
                                  <a:lnTo>
                                    <a:pt x="1248" y="1634"/>
                                  </a:lnTo>
                                  <a:lnTo>
                                    <a:pt x="1228" y="1634"/>
                                  </a:lnTo>
                                  <a:lnTo>
                                    <a:pt x="1210" y="1634"/>
                                  </a:lnTo>
                                  <a:lnTo>
                                    <a:pt x="1192" y="1634"/>
                                  </a:lnTo>
                                  <a:lnTo>
                                    <a:pt x="1175" y="1636"/>
                                  </a:lnTo>
                                  <a:lnTo>
                                    <a:pt x="1157" y="1639"/>
                                  </a:lnTo>
                                  <a:lnTo>
                                    <a:pt x="1133" y="1669"/>
                                  </a:lnTo>
                                  <a:lnTo>
                                    <a:pt x="1113" y="1695"/>
                                  </a:lnTo>
                                  <a:lnTo>
                                    <a:pt x="1092" y="1725"/>
                                  </a:lnTo>
                                  <a:lnTo>
                                    <a:pt x="1074" y="1754"/>
                                  </a:lnTo>
                                  <a:lnTo>
                                    <a:pt x="1054" y="1784"/>
                                  </a:lnTo>
                                  <a:lnTo>
                                    <a:pt x="1039" y="1810"/>
                                  </a:lnTo>
                                  <a:lnTo>
                                    <a:pt x="1021" y="1840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2" y="1863"/>
                                  </a:lnTo>
                                  <a:lnTo>
                                    <a:pt x="977" y="1857"/>
                                  </a:lnTo>
                                  <a:lnTo>
                                    <a:pt x="963" y="1854"/>
                                  </a:lnTo>
                                  <a:lnTo>
                                    <a:pt x="951" y="1851"/>
                                  </a:lnTo>
                                  <a:lnTo>
                                    <a:pt x="936" y="1848"/>
                                  </a:lnTo>
                                  <a:lnTo>
                                    <a:pt x="924" y="1848"/>
                                  </a:lnTo>
                                  <a:lnTo>
                                    <a:pt x="910" y="1851"/>
                                  </a:lnTo>
                                  <a:lnTo>
                                    <a:pt x="898" y="1854"/>
                                  </a:lnTo>
                                  <a:lnTo>
                                    <a:pt x="880" y="1875"/>
                                  </a:lnTo>
                                  <a:lnTo>
                                    <a:pt x="863" y="1895"/>
                                  </a:lnTo>
                                  <a:lnTo>
                                    <a:pt x="851" y="1919"/>
                                  </a:lnTo>
                                  <a:lnTo>
                                    <a:pt x="839" y="1943"/>
                                  </a:lnTo>
                                  <a:lnTo>
                                    <a:pt x="827" y="1969"/>
                                  </a:lnTo>
                                  <a:lnTo>
                                    <a:pt x="818" y="1993"/>
                                  </a:lnTo>
                                  <a:lnTo>
                                    <a:pt x="807" y="2019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95" y="2043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74" y="2081"/>
                                  </a:lnTo>
                                  <a:lnTo>
                                    <a:pt x="765" y="2054"/>
                                  </a:lnTo>
                                  <a:lnTo>
                                    <a:pt x="757" y="2025"/>
                                  </a:lnTo>
                                  <a:lnTo>
                                    <a:pt x="751" y="1993"/>
                                  </a:lnTo>
                                  <a:lnTo>
                                    <a:pt x="745" y="1960"/>
                                  </a:lnTo>
                                  <a:lnTo>
                                    <a:pt x="736" y="1931"/>
                                  </a:lnTo>
                                  <a:lnTo>
                                    <a:pt x="724" y="1901"/>
                                  </a:lnTo>
                                  <a:lnTo>
                                    <a:pt x="710" y="1875"/>
                                  </a:lnTo>
                                  <a:lnTo>
                                    <a:pt x="686" y="1854"/>
                                  </a:lnTo>
                                  <a:lnTo>
                                    <a:pt x="674" y="1837"/>
                                  </a:lnTo>
                                  <a:lnTo>
                                    <a:pt x="654" y="1822"/>
                                  </a:lnTo>
                                  <a:lnTo>
                                    <a:pt x="630" y="1813"/>
                                  </a:lnTo>
                                  <a:lnTo>
                                    <a:pt x="604" y="1807"/>
                                  </a:lnTo>
                                  <a:lnTo>
                                    <a:pt x="580" y="1798"/>
                                  </a:lnTo>
                                  <a:lnTo>
                                    <a:pt x="559" y="1784"/>
                                  </a:lnTo>
                                  <a:lnTo>
                                    <a:pt x="551" y="1763"/>
                                  </a:lnTo>
                                  <a:lnTo>
                                    <a:pt x="551" y="1731"/>
                                  </a:lnTo>
                                  <a:lnTo>
                                    <a:pt x="551" y="1684"/>
                                  </a:lnTo>
                                  <a:lnTo>
                                    <a:pt x="545" y="1639"/>
                                  </a:lnTo>
                                  <a:lnTo>
                                    <a:pt x="527" y="1598"/>
                                  </a:lnTo>
                                  <a:lnTo>
                                    <a:pt x="498" y="1566"/>
                                  </a:lnTo>
                                  <a:lnTo>
                                    <a:pt x="480" y="1554"/>
                                  </a:lnTo>
                                  <a:lnTo>
                                    <a:pt x="459" y="1551"/>
                                  </a:lnTo>
                                  <a:lnTo>
                                    <a:pt x="433" y="1551"/>
                                  </a:lnTo>
                                  <a:lnTo>
                                    <a:pt x="409" y="1554"/>
                                  </a:lnTo>
                                  <a:lnTo>
                                    <a:pt x="386" y="1554"/>
                                  </a:lnTo>
                                  <a:lnTo>
                                    <a:pt x="368" y="1545"/>
                                  </a:lnTo>
                                  <a:lnTo>
                                    <a:pt x="356" y="1531"/>
                                  </a:lnTo>
                                  <a:lnTo>
                                    <a:pt x="350" y="1501"/>
                                  </a:lnTo>
                                  <a:lnTo>
                                    <a:pt x="342" y="1460"/>
                                  </a:lnTo>
                                  <a:lnTo>
                                    <a:pt x="324" y="1425"/>
                                  </a:lnTo>
                                  <a:lnTo>
                                    <a:pt x="303" y="1392"/>
                                  </a:lnTo>
                                  <a:lnTo>
                                    <a:pt x="277" y="1363"/>
                                  </a:lnTo>
                                  <a:lnTo>
                                    <a:pt x="265" y="1360"/>
                                  </a:lnTo>
                                  <a:lnTo>
                                    <a:pt x="250" y="1360"/>
                                  </a:lnTo>
                                  <a:lnTo>
                                    <a:pt x="239" y="1360"/>
                                  </a:lnTo>
                                  <a:lnTo>
                                    <a:pt x="224" y="1357"/>
                                  </a:lnTo>
                                  <a:lnTo>
                                    <a:pt x="209" y="1357"/>
                                  </a:lnTo>
                                  <a:lnTo>
                                    <a:pt x="197" y="1357"/>
                                  </a:lnTo>
                                  <a:lnTo>
                                    <a:pt x="186" y="1357"/>
                                  </a:lnTo>
                                  <a:lnTo>
                                    <a:pt x="177" y="1354"/>
                                  </a:lnTo>
                                  <a:lnTo>
                                    <a:pt x="156" y="1325"/>
                                  </a:lnTo>
                                  <a:lnTo>
                                    <a:pt x="141" y="1292"/>
                                  </a:lnTo>
                                  <a:lnTo>
                                    <a:pt x="127" y="1257"/>
                                  </a:lnTo>
                                  <a:lnTo>
                                    <a:pt x="112" y="1222"/>
                                  </a:lnTo>
                                  <a:lnTo>
                                    <a:pt x="94" y="1192"/>
                                  </a:lnTo>
                                  <a:lnTo>
                                    <a:pt x="71" y="1169"/>
                                  </a:lnTo>
                                  <a:lnTo>
                                    <a:pt x="41" y="1151"/>
                                  </a:lnTo>
                                  <a:lnTo>
                                    <a:pt x="0" y="1148"/>
                                  </a:lnTo>
                                  <a:lnTo>
                                    <a:pt x="9" y="1066"/>
                                  </a:lnTo>
                                  <a:lnTo>
                                    <a:pt x="24" y="986"/>
                                  </a:lnTo>
                                  <a:lnTo>
                                    <a:pt x="47" y="910"/>
                                  </a:lnTo>
                                  <a:lnTo>
                                    <a:pt x="74" y="833"/>
                                  </a:lnTo>
                                  <a:lnTo>
                                    <a:pt x="103" y="757"/>
                                  </a:lnTo>
                                  <a:lnTo>
                                    <a:pt x="136" y="683"/>
                                  </a:lnTo>
                                  <a:lnTo>
                                    <a:pt x="165" y="606"/>
                                  </a:lnTo>
                                  <a:lnTo>
                                    <a:pt x="194" y="530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236" y="445"/>
                                  </a:lnTo>
                                  <a:lnTo>
                                    <a:pt x="259" y="406"/>
                                  </a:lnTo>
                                  <a:lnTo>
                                    <a:pt x="286" y="368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45" y="294"/>
                                  </a:lnTo>
                                  <a:lnTo>
                                    <a:pt x="377" y="262"/>
                                  </a:lnTo>
                                  <a:lnTo>
                                    <a:pt x="412" y="230"/>
                                  </a:lnTo>
                                  <a:lnTo>
                                    <a:pt x="448" y="200"/>
                                  </a:lnTo>
                                  <a:lnTo>
                                    <a:pt x="486" y="174"/>
                                  </a:lnTo>
                                  <a:lnTo>
                                    <a:pt x="524" y="150"/>
                                  </a:lnTo>
                                  <a:lnTo>
                                    <a:pt x="565" y="127"/>
                                  </a:lnTo>
                                  <a:lnTo>
                                    <a:pt x="606" y="106"/>
                                  </a:lnTo>
                                  <a:lnTo>
                                    <a:pt x="648" y="88"/>
                                  </a:lnTo>
                                  <a:lnTo>
                                    <a:pt x="692" y="74"/>
                                  </a:lnTo>
                                  <a:lnTo>
                                    <a:pt x="736" y="62"/>
                                  </a:lnTo>
                                  <a:lnTo>
                                    <a:pt x="777" y="50"/>
                                  </a:lnTo>
                                  <a:lnTo>
                                    <a:pt x="821" y="38"/>
                                  </a:lnTo>
                                  <a:lnTo>
                                    <a:pt x="865" y="30"/>
                                  </a:lnTo>
                                  <a:lnTo>
                                    <a:pt x="913" y="21"/>
                                  </a:lnTo>
                                  <a:lnTo>
                                    <a:pt x="960" y="15"/>
                                  </a:lnTo>
                                  <a:lnTo>
                                    <a:pt x="1007" y="9"/>
                                  </a:lnTo>
                                  <a:lnTo>
                                    <a:pt x="1054" y="3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48" y="3"/>
                                  </a:lnTo>
                                  <a:lnTo>
                                    <a:pt x="1195" y="6"/>
                                  </a:lnTo>
                                  <a:lnTo>
                                    <a:pt x="1239" y="12"/>
                                  </a:lnTo>
                                  <a:lnTo>
                                    <a:pt x="1286" y="21"/>
                                  </a:lnTo>
                                  <a:lnTo>
                                    <a:pt x="1331" y="33"/>
                                  </a:lnTo>
                                  <a:lnTo>
                                    <a:pt x="1372" y="47"/>
                                  </a:lnTo>
                                  <a:lnTo>
                                    <a:pt x="1416" y="68"/>
                                  </a:lnTo>
                                  <a:lnTo>
                                    <a:pt x="1454" y="91"/>
                                  </a:lnTo>
                                  <a:lnTo>
                                    <a:pt x="1469" y="106"/>
                                  </a:lnTo>
                                  <a:lnTo>
                                    <a:pt x="1481" y="118"/>
                                  </a:lnTo>
                                  <a:lnTo>
                                    <a:pt x="1495" y="133"/>
                                  </a:lnTo>
                                  <a:lnTo>
                                    <a:pt x="1507" y="147"/>
                                  </a:lnTo>
                                  <a:lnTo>
                                    <a:pt x="1519" y="165"/>
                                  </a:lnTo>
                                  <a:lnTo>
                                    <a:pt x="1528" y="180"/>
                                  </a:lnTo>
                                  <a:lnTo>
                                    <a:pt x="1537" y="194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lnTo>
                                    <a:pt x="1545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6560"/>
                              <a:ext cx="907560" cy="67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8" h="1004">
                                  <a:moveTo>
                                    <a:pt x="1184" y="27"/>
                                  </a:moveTo>
                                  <a:lnTo>
                                    <a:pt x="1213" y="62"/>
                                  </a:lnTo>
                                  <a:lnTo>
                                    <a:pt x="1237" y="100"/>
                                  </a:lnTo>
                                  <a:lnTo>
                                    <a:pt x="1248" y="144"/>
                                  </a:lnTo>
                                  <a:lnTo>
                                    <a:pt x="1240" y="194"/>
                                  </a:lnTo>
                                  <a:lnTo>
                                    <a:pt x="1228" y="215"/>
                                  </a:lnTo>
                                  <a:lnTo>
                                    <a:pt x="1213" y="236"/>
                                  </a:lnTo>
                                  <a:lnTo>
                                    <a:pt x="1198" y="256"/>
                                  </a:lnTo>
                                  <a:lnTo>
                                    <a:pt x="1187" y="277"/>
                                  </a:lnTo>
                                  <a:lnTo>
                                    <a:pt x="1178" y="297"/>
                                  </a:lnTo>
                                  <a:lnTo>
                                    <a:pt x="1175" y="321"/>
                                  </a:lnTo>
                                  <a:lnTo>
                                    <a:pt x="1181" y="344"/>
                                  </a:lnTo>
                                  <a:lnTo>
                                    <a:pt x="1195" y="371"/>
                                  </a:lnTo>
                                  <a:lnTo>
                                    <a:pt x="1204" y="415"/>
                                  </a:lnTo>
                                  <a:lnTo>
                                    <a:pt x="1198" y="462"/>
                                  </a:lnTo>
                                  <a:lnTo>
                                    <a:pt x="1187" y="509"/>
                                  </a:lnTo>
                                  <a:lnTo>
                                    <a:pt x="1175" y="556"/>
                                  </a:lnTo>
                                  <a:lnTo>
                                    <a:pt x="1187" y="565"/>
                                  </a:lnTo>
                                  <a:lnTo>
                                    <a:pt x="1201" y="568"/>
                                  </a:lnTo>
                                  <a:lnTo>
                                    <a:pt x="1216" y="571"/>
                                  </a:lnTo>
                                  <a:lnTo>
                                    <a:pt x="1228" y="577"/>
                                  </a:lnTo>
                                  <a:lnTo>
                                    <a:pt x="1254" y="586"/>
                                  </a:lnTo>
                                  <a:lnTo>
                                    <a:pt x="1275" y="598"/>
                                  </a:lnTo>
                                  <a:lnTo>
                                    <a:pt x="1295" y="612"/>
                                  </a:lnTo>
                                  <a:lnTo>
                                    <a:pt x="1313" y="630"/>
                                  </a:lnTo>
                                  <a:lnTo>
                                    <a:pt x="1325" y="650"/>
                                  </a:lnTo>
                                  <a:lnTo>
                                    <a:pt x="1337" y="671"/>
                                  </a:lnTo>
                                  <a:lnTo>
                                    <a:pt x="1345" y="695"/>
                                  </a:lnTo>
                                  <a:lnTo>
                                    <a:pt x="1348" y="718"/>
                                  </a:lnTo>
                                  <a:lnTo>
                                    <a:pt x="1345" y="745"/>
                                  </a:lnTo>
                                  <a:lnTo>
                                    <a:pt x="1340" y="771"/>
                                  </a:lnTo>
                                  <a:lnTo>
                                    <a:pt x="1331" y="795"/>
                                  </a:lnTo>
                                  <a:lnTo>
                                    <a:pt x="1322" y="818"/>
                                  </a:lnTo>
                                  <a:lnTo>
                                    <a:pt x="1307" y="839"/>
                                  </a:lnTo>
                                  <a:lnTo>
                                    <a:pt x="1290" y="859"/>
                                  </a:lnTo>
                                  <a:lnTo>
                                    <a:pt x="1269" y="874"/>
                                  </a:lnTo>
                                  <a:lnTo>
                                    <a:pt x="1245" y="886"/>
                                  </a:lnTo>
                                  <a:lnTo>
                                    <a:pt x="1231" y="892"/>
                                  </a:lnTo>
                                  <a:lnTo>
                                    <a:pt x="1216" y="895"/>
                                  </a:lnTo>
                                  <a:lnTo>
                                    <a:pt x="1198" y="898"/>
                                  </a:lnTo>
                                  <a:lnTo>
                                    <a:pt x="1181" y="901"/>
                                  </a:lnTo>
                                  <a:lnTo>
                                    <a:pt x="1166" y="901"/>
                                  </a:lnTo>
                                  <a:lnTo>
                                    <a:pt x="1148" y="901"/>
                                  </a:lnTo>
                                  <a:lnTo>
                                    <a:pt x="1131" y="898"/>
                                  </a:lnTo>
                                  <a:lnTo>
                                    <a:pt x="1116" y="892"/>
                                  </a:lnTo>
                                  <a:lnTo>
                                    <a:pt x="1095" y="877"/>
                                  </a:lnTo>
                                  <a:lnTo>
                                    <a:pt x="1081" y="859"/>
                                  </a:lnTo>
                                  <a:lnTo>
                                    <a:pt x="1072" y="839"/>
                                  </a:lnTo>
                                  <a:lnTo>
                                    <a:pt x="1060" y="821"/>
                                  </a:lnTo>
                                  <a:lnTo>
                                    <a:pt x="1022" y="839"/>
                                  </a:lnTo>
                                  <a:lnTo>
                                    <a:pt x="983" y="859"/>
                                  </a:lnTo>
                                  <a:lnTo>
                                    <a:pt x="945" y="880"/>
                                  </a:lnTo>
                                  <a:lnTo>
                                    <a:pt x="910" y="901"/>
                                  </a:lnTo>
                                  <a:lnTo>
                                    <a:pt x="875" y="924"/>
                                  </a:lnTo>
                                  <a:lnTo>
                                    <a:pt x="839" y="948"/>
                                  </a:lnTo>
                                  <a:lnTo>
                                    <a:pt x="804" y="974"/>
                                  </a:lnTo>
                                  <a:lnTo>
                                    <a:pt x="769" y="1001"/>
                                  </a:lnTo>
                                  <a:lnTo>
                                    <a:pt x="754" y="1004"/>
                                  </a:lnTo>
                                  <a:lnTo>
                                    <a:pt x="742" y="995"/>
                                  </a:lnTo>
                                  <a:lnTo>
                                    <a:pt x="733" y="983"/>
                                  </a:lnTo>
                                  <a:lnTo>
                                    <a:pt x="724" y="971"/>
                                  </a:lnTo>
                                  <a:lnTo>
                                    <a:pt x="710" y="945"/>
                                  </a:lnTo>
                                  <a:lnTo>
                                    <a:pt x="692" y="921"/>
                                  </a:lnTo>
                                  <a:lnTo>
                                    <a:pt x="671" y="901"/>
                                  </a:lnTo>
                                  <a:lnTo>
                                    <a:pt x="648" y="880"/>
                                  </a:lnTo>
                                  <a:lnTo>
                                    <a:pt x="624" y="859"/>
                                  </a:lnTo>
                                  <a:lnTo>
                                    <a:pt x="598" y="842"/>
                                  </a:lnTo>
                                  <a:lnTo>
                                    <a:pt x="568" y="827"/>
                                  </a:lnTo>
                                  <a:lnTo>
                                    <a:pt x="539" y="815"/>
                                  </a:lnTo>
                                  <a:lnTo>
                                    <a:pt x="507" y="806"/>
                                  </a:lnTo>
                                  <a:lnTo>
                                    <a:pt x="474" y="801"/>
                                  </a:lnTo>
                                  <a:lnTo>
                                    <a:pt x="439" y="798"/>
                                  </a:lnTo>
                                  <a:lnTo>
                                    <a:pt x="407" y="795"/>
                                  </a:lnTo>
                                  <a:lnTo>
                                    <a:pt x="371" y="798"/>
                                  </a:lnTo>
                                  <a:lnTo>
                                    <a:pt x="336" y="801"/>
                                  </a:lnTo>
                                  <a:lnTo>
                                    <a:pt x="304" y="806"/>
                                  </a:lnTo>
                                  <a:lnTo>
                                    <a:pt x="271" y="812"/>
                                  </a:lnTo>
                                  <a:lnTo>
                                    <a:pt x="239" y="821"/>
                                  </a:lnTo>
                                  <a:lnTo>
                                    <a:pt x="206" y="830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51" y="854"/>
                                  </a:lnTo>
                                  <a:lnTo>
                                    <a:pt x="121" y="845"/>
                                  </a:lnTo>
                                  <a:lnTo>
                                    <a:pt x="103" y="827"/>
                                  </a:lnTo>
                                  <a:lnTo>
                                    <a:pt x="98" y="804"/>
                                  </a:lnTo>
                                  <a:lnTo>
                                    <a:pt x="95" y="777"/>
                                  </a:lnTo>
                                  <a:lnTo>
                                    <a:pt x="98" y="748"/>
                                  </a:lnTo>
                                  <a:lnTo>
                                    <a:pt x="98" y="721"/>
                                  </a:lnTo>
                                  <a:lnTo>
                                    <a:pt x="98" y="695"/>
                                  </a:lnTo>
                                  <a:lnTo>
                                    <a:pt x="92" y="671"/>
                                  </a:lnTo>
                                  <a:lnTo>
                                    <a:pt x="80" y="639"/>
                                  </a:lnTo>
                                  <a:lnTo>
                                    <a:pt x="71" y="603"/>
                                  </a:lnTo>
                                  <a:lnTo>
                                    <a:pt x="65" y="568"/>
                                  </a:lnTo>
                                  <a:lnTo>
                                    <a:pt x="56" y="536"/>
                                  </a:lnTo>
                                  <a:lnTo>
                                    <a:pt x="48" y="500"/>
                                  </a:lnTo>
                                  <a:lnTo>
                                    <a:pt x="36" y="468"/>
                                  </a:lnTo>
                                  <a:lnTo>
                                    <a:pt x="21" y="43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3" y="389"/>
                                  </a:lnTo>
                                  <a:lnTo>
                                    <a:pt x="15" y="377"/>
                                  </a:lnTo>
                                  <a:lnTo>
                                    <a:pt x="33" y="371"/>
                                  </a:lnTo>
                                  <a:lnTo>
                                    <a:pt x="53" y="368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80" y="368"/>
                                  </a:lnTo>
                                  <a:lnTo>
                                    <a:pt x="92" y="368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21" y="371"/>
                                  </a:lnTo>
                                  <a:lnTo>
                                    <a:pt x="136" y="371"/>
                                  </a:lnTo>
                                  <a:lnTo>
                                    <a:pt x="151" y="371"/>
                                  </a:lnTo>
                                  <a:lnTo>
                                    <a:pt x="168" y="371"/>
                                  </a:lnTo>
                                  <a:lnTo>
                                    <a:pt x="168" y="344"/>
                                  </a:lnTo>
                                  <a:lnTo>
                                    <a:pt x="177" y="321"/>
                                  </a:lnTo>
                                  <a:lnTo>
                                    <a:pt x="195" y="300"/>
                                  </a:lnTo>
                                  <a:lnTo>
                                    <a:pt x="215" y="286"/>
                                  </a:lnTo>
                                  <a:lnTo>
                                    <a:pt x="245" y="274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309" y="259"/>
                                  </a:lnTo>
                                  <a:lnTo>
                                    <a:pt x="345" y="253"/>
                                  </a:lnTo>
                                  <a:lnTo>
                                    <a:pt x="377" y="244"/>
                                  </a:lnTo>
                                  <a:lnTo>
                                    <a:pt x="407" y="233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60" y="188"/>
                                  </a:lnTo>
                                  <a:lnTo>
                                    <a:pt x="474" y="186"/>
                                  </a:lnTo>
                                  <a:lnTo>
                                    <a:pt x="486" y="188"/>
                                  </a:lnTo>
                                  <a:lnTo>
                                    <a:pt x="498" y="194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18" y="212"/>
                                  </a:lnTo>
                                  <a:lnTo>
                                    <a:pt x="530" y="215"/>
                                  </a:lnTo>
                                  <a:lnTo>
                                    <a:pt x="542" y="212"/>
                                  </a:lnTo>
                                  <a:lnTo>
                                    <a:pt x="554" y="200"/>
                                  </a:lnTo>
                                  <a:lnTo>
                                    <a:pt x="574" y="186"/>
                                  </a:lnTo>
                                  <a:lnTo>
                                    <a:pt x="595" y="171"/>
                                  </a:lnTo>
                                  <a:lnTo>
                                    <a:pt x="613" y="153"/>
                                  </a:lnTo>
                                  <a:lnTo>
                                    <a:pt x="627" y="133"/>
                                  </a:lnTo>
                                  <a:lnTo>
                                    <a:pt x="645" y="112"/>
                                  </a:lnTo>
                                  <a:lnTo>
                                    <a:pt x="660" y="94"/>
                                  </a:lnTo>
                                  <a:lnTo>
                                    <a:pt x="674" y="80"/>
                                  </a:lnTo>
                                  <a:lnTo>
                                    <a:pt x="692" y="65"/>
                                  </a:lnTo>
                                  <a:lnTo>
                                    <a:pt x="724" y="74"/>
                                  </a:lnTo>
                                  <a:lnTo>
                                    <a:pt x="760" y="83"/>
                                  </a:lnTo>
                                  <a:lnTo>
                                    <a:pt x="792" y="91"/>
                                  </a:lnTo>
                                  <a:lnTo>
                                    <a:pt x="825" y="100"/>
                                  </a:lnTo>
                                  <a:lnTo>
                                    <a:pt x="860" y="106"/>
                                  </a:lnTo>
                                  <a:lnTo>
                                    <a:pt x="892" y="112"/>
                                  </a:lnTo>
                                  <a:lnTo>
                                    <a:pt x="925" y="118"/>
                                  </a:lnTo>
                                  <a:lnTo>
                                    <a:pt x="957" y="124"/>
                                  </a:lnTo>
                                  <a:lnTo>
                                    <a:pt x="960" y="103"/>
                                  </a:lnTo>
                                  <a:lnTo>
                                    <a:pt x="966" y="85"/>
                                  </a:lnTo>
                                  <a:lnTo>
                                    <a:pt x="975" y="68"/>
                                  </a:lnTo>
                                  <a:lnTo>
                                    <a:pt x="986" y="50"/>
                                  </a:lnTo>
                                  <a:lnTo>
                                    <a:pt x="998" y="35"/>
                                  </a:lnTo>
                                  <a:lnTo>
                                    <a:pt x="1013" y="21"/>
                                  </a:lnTo>
                                  <a:lnTo>
                                    <a:pt x="1031" y="9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1084" y="0"/>
                                  </a:lnTo>
                                  <a:lnTo>
                                    <a:pt x="1101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1137" y="3"/>
                                  </a:lnTo>
                                  <a:lnTo>
                                    <a:pt x="1154" y="9"/>
                                  </a:lnTo>
                                  <a:lnTo>
                                    <a:pt x="1169" y="15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lnTo>
                                    <a:pt x="11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8600"/>
                              <a:ext cx="824400" cy="59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83">
                                  <a:moveTo>
                                    <a:pt x="1142" y="50"/>
                                  </a:moveTo>
                                  <a:lnTo>
                                    <a:pt x="1154" y="68"/>
                                  </a:lnTo>
                                  <a:lnTo>
                                    <a:pt x="1154" y="91"/>
                                  </a:lnTo>
                                  <a:lnTo>
                                    <a:pt x="1148" y="115"/>
                                  </a:lnTo>
                                  <a:lnTo>
                                    <a:pt x="1142" y="136"/>
                                  </a:lnTo>
                                  <a:lnTo>
                                    <a:pt x="1128" y="156"/>
                                  </a:lnTo>
                                  <a:lnTo>
                                    <a:pt x="1110" y="171"/>
                                  </a:lnTo>
                                  <a:lnTo>
                                    <a:pt x="1086" y="180"/>
                                  </a:lnTo>
                                  <a:lnTo>
                                    <a:pt x="1066" y="189"/>
                                  </a:lnTo>
                                  <a:lnTo>
                                    <a:pt x="1045" y="200"/>
                                  </a:lnTo>
                                  <a:lnTo>
                                    <a:pt x="1033" y="212"/>
                                  </a:lnTo>
                                  <a:lnTo>
                                    <a:pt x="1030" y="233"/>
                                  </a:lnTo>
                                  <a:lnTo>
                                    <a:pt x="1039" y="259"/>
                                  </a:lnTo>
                                  <a:lnTo>
                                    <a:pt x="1060" y="312"/>
                                  </a:lnTo>
                                  <a:lnTo>
                                    <a:pt x="1072" y="368"/>
                                  </a:lnTo>
                                  <a:lnTo>
                                    <a:pt x="1069" y="430"/>
                                  </a:lnTo>
                                  <a:lnTo>
                                    <a:pt x="1051" y="489"/>
                                  </a:lnTo>
                                  <a:lnTo>
                                    <a:pt x="1045" y="503"/>
                                  </a:lnTo>
                                  <a:lnTo>
                                    <a:pt x="1033" y="518"/>
                                  </a:lnTo>
                                  <a:lnTo>
                                    <a:pt x="1027" y="536"/>
                                  </a:lnTo>
                                  <a:lnTo>
                                    <a:pt x="1033" y="553"/>
                                  </a:lnTo>
                                  <a:lnTo>
                                    <a:pt x="1048" y="562"/>
                                  </a:lnTo>
                                  <a:lnTo>
                                    <a:pt x="1063" y="568"/>
                                  </a:lnTo>
                                  <a:lnTo>
                                    <a:pt x="1075" y="568"/>
                                  </a:lnTo>
                                  <a:lnTo>
                                    <a:pt x="1089" y="562"/>
                                  </a:lnTo>
                                  <a:lnTo>
                                    <a:pt x="1104" y="545"/>
                                  </a:lnTo>
                                  <a:lnTo>
                                    <a:pt x="1125" y="545"/>
                                  </a:lnTo>
                                  <a:lnTo>
                                    <a:pt x="1148" y="551"/>
                                  </a:lnTo>
                                  <a:lnTo>
                                    <a:pt x="1169" y="553"/>
                                  </a:lnTo>
                                  <a:lnTo>
                                    <a:pt x="1195" y="580"/>
                                  </a:lnTo>
                                  <a:lnTo>
                                    <a:pt x="1216" y="615"/>
                                  </a:lnTo>
                                  <a:lnTo>
                                    <a:pt x="1225" y="651"/>
                                  </a:lnTo>
                                  <a:lnTo>
                                    <a:pt x="1225" y="689"/>
                                  </a:lnTo>
                                  <a:lnTo>
                                    <a:pt x="1210" y="721"/>
                                  </a:lnTo>
                                  <a:lnTo>
                                    <a:pt x="1192" y="757"/>
                                  </a:lnTo>
                                  <a:lnTo>
                                    <a:pt x="1172" y="786"/>
                                  </a:lnTo>
                                  <a:lnTo>
                                    <a:pt x="1142" y="807"/>
                                  </a:lnTo>
                                  <a:lnTo>
                                    <a:pt x="1122" y="807"/>
                                  </a:lnTo>
                                  <a:lnTo>
                                    <a:pt x="1107" y="801"/>
                                  </a:lnTo>
                                  <a:lnTo>
                                    <a:pt x="1092" y="792"/>
                                  </a:lnTo>
                                  <a:lnTo>
                                    <a:pt x="1078" y="786"/>
                                  </a:lnTo>
                                  <a:lnTo>
                                    <a:pt x="1063" y="762"/>
                                  </a:lnTo>
                                  <a:lnTo>
                                    <a:pt x="1057" y="739"/>
                                  </a:lnTo>
                                  <a:lnTo>
                                    <a:pt x="1048" y="718"/>
                                  </a:lnTo>
                                  <a:lnTo>
                                    <a:pt x="1027" y="704"/>
                                  </a:lnTo>
                                  <a:lnTo>
                                    <a:pt x="980" y="718"/>
                                  </a:lnTo>
                                  <a:lnTo>
                                    <a:pt x="936" y="736"/>
                                  </a:lnTo>
                                  <a:lnTo>
                                    <a:pt x="895" y="757"/>
                                  </a:lnTo>
                                  <a:lnTo>
                                    <a:pt x="851" y="780"/>
                                  </a:lnTo>
                                  <a:lnTo>
                                    <a:pt x="810" y="804"/>
                                  </a:lnTo>
                                  <a:lnTo>
                                    <a:pt x="771" y="830"/>
                                  </a:lnTo>
                                  <a:lnTo>
                                    <a:pt x="730" y="857"/>
                                  </a:lnTo>
                                  <a:lnTo>
                                    <a:pt x="692" y="883"/>
                                  </a:lnTo>
                                  <a:lnTo>
                                    <a:pt x="665" y="854"/>
                                  </a:lnTo>
                                  <a:lnTo>
                                    <a:pt x="636" y="824"/>
                                  </a:lnTo>
                                  <a:lnTo>
                                    <a:pt x="607" y="801"/>
                                  </a:lnTo>
                                  <a:lnTo>
                                    <a:pt x="574" y="780"/>
                                  </a:lnTo>
                                  <a:lnTo>
                                    <a:pt x="539" y="759"/>
                                  </a:lnTo>
                                  <a:lnTo>
                                    <a:pt x="504" y="745"/>
                                  </a:lnTo>
                                  <a:lnTo>
                                    <a:pt x="468" y="733"/>
                                  </a:lnTo>
                                  <a:lnTo>
                                    <a:pt x="430" y="721"/>
                                  </a:lnTo>
                                  <a:lnTo>
                                    <a:pt x="392" y="715"/>
                                  </a:lnTo>
                                  <a:lnTo>
                                    <a:pt x="353" y="709"/>
                                  </a:lnTo>
                                  <a:lnTo>
                                    <a:pt x="312" y="704"/>
                                  </a:lnTo>
                                  <a:lnTo>
                                    <a:pt x="274" y="704"/>
                                  </a:lnTo>
                                  <a:lnTo>
                                    <a:pt x="233" y="704"/>
                                  </a:lnTo>
                                  <a:lnTo>
                                    <a:pt x="195" y="707"/>
                                  </a:lnTo>
                                  <a:lnTo>
                                    <a:pt x="153" y="709"/>
                                  </a:lnTo>
                                  <a:lnTo>
                                    <a:pt x="115" y="715"/>
                                  </a:lnTo>
                                  <a:lnTo>
                                    <a:pt x="112" y="665"/>
                                  </a:lnTo>
                                  <a:lnTo>
                                    <a:pt x="103" y="618"/>
                                  </a:lnTo>
                                  <a:lnTo>
                                    <a:pt x="92" y="571"/>
                                  </a:lnTo>
                                  <a:lnTo>
                                    <a:pt x="77" y="524"/>
                                  </a:lnTo>
                                  <a:lnTo>
                                    <a:pt x="59" y="480"/>
                                  </a:lnTo>
                                  <a:lnTo>
                                    <a:pt x="42" y="436"/>
                                  </a:lnTo>
                                  <a:lnTo>
                                    <a:pt x="21" y="39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4" y="347"/>
                                  </a:lnTo>
                                  <a:lnTo>
                                    <a:pt x="50" y="347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106" y="353"/>
                                  </a:lnTo>
                                  <a:lnTo>
                                    <a:pt x="133" y="362"/>
                                  </a:lnTo>
                                  <a:lnTo>
                                    <a:pt x="153" y="37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80" y="430"/>
                                  </a:lnTo>
                                  <a:lnTo>
                                    <a:pt x="165" y="474"/>
                                  </a:lnTo>
                                  <a:lnTo>
                                    <a:pt x="147" y="515"/>
                                  </a:lnTo>
                                  <a:lnTo>
                                    <a:pt x="136" y="562"/>
                                  </a:lnTo>
                                  <a:lnTo>
                                    <a:pt x="136" y="612"/>
                                  </a:lnTo>
                                  <a:lnTo>
                                    <a:pt x="150" y="630"/>
                                  </a:lnTo>
                                  <a:lnTo>
                                    <a:pt x="168" y="645"/>
                                  </a:lnTo>
                                  <a:lnTo>
                                    <a:pt x="189" y="654"/>
                                  </a:lnTo>
                                  <a:lnTo>
                                    <a:pt x="206" y="659"/>
                                  </a:lnTo>
                                  <a:lnTo>
                                    <a:pt x="227" y="662"/>
                                  </a:lnTo>
                                  <a:lnTo>
                                    <a:pt x="248" y="668"/>
                                  </a:lnTo>
                                  <a:lnTo>
                                    <a:pt x="265" y="677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330" y="677"/>
                                  </a:lnTo>
                                  <a:lnTo>
                                    <a:pt x="351" y="671"/>
                                  </a:lnTo>
                                  <a:lnTo>
                                    <a:pt x="368" y="651"/>
                                  </a:lnTo>
                                  <a:lnTo>
                                    <a:pt x="356" y="639"/>
                                  </a:lnTo>
                                  <a:lnTo>
                                    <a:pt x="339" y="636"/>
                                  </a:lnTo>
                                  <a:lnTo>
                                    <a:pt x="324" y="630"/>
                                  </a:lnTo>
                                  <a:lnTo>
                                    <a:pt x="315" y="618"/>
                                  </a:lnTo>
                                  <a:lnTo>
                                    <a:pt x="301" y="615"/>
                                  </a:lnTo>
                                  <a:lnTo>
                                    <a:pt x="283" y="612"/>
                                  </a:lnTo>
                                  <a:lnTo>
                                    <a:pt x="265" y="609"/>
                                  </a:lnTo>
                                  <a:lnTo>
                                    <a:pt x="248" y="603"/>
                                  </a:lnTo>
                                  <a:lnTo>
                                    <a:pt x="233" y="598"/>
                                  </a:lnTo>
                                  <a:lnTo>
                                    <a:pt x="218" y="592"/>
                                  </a:lnTo>
                                  <a:lnTo>
                                    <a:pt x="206" y="580"/>
                                  </a:lnTo>
                                  <a:lnTo>
                                    <a:pt x="200" y="562"/>
                                  </a:lnTo>
                                  <a:lnTo>
                                    <a:pt x="218" y="509"/>
                                  </a:lnTo>
                                  <a:lnTo>
                                    <a:pt x="236" y="453"/>
                                  </a:lnTo>
                                  <a:lnTo>
                                    <a:pt x="242" y="400"/>
                                  </a:lnTo>
                                  <a:lnTo>
                                    <a:pt x="218" y="347"/>
                                  </a:lnTo>
                                  <a:lnTo>
                                    <a:pt x="203" y="336"/>
                                  </a:lnTo>
                                  <a:lnTo>
                                    <a:pt x="192" y="321"/>
                                  </a:lnTo>
                                  <a:lnTo>
                                    <a:pt x="180" y="306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174" y="292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1" y="242"/>
                                  </a:lnTo>
                                  <a:lnTo>
                                    <a:pt x="309" y="262"/>
                                  </a:lnTo>
                                  <a:lnTo>
                                    <a:pt x="295" y="283"/>
                                  </a:lnTo>
                                  <a:lnTo>
                                    <a:pt x="280" y="300"/>
                                  </a:lnTo>
                                  <a:lnTo>
                                    <a:pt x="265" y="321"/>
                                  </a:lnTo>
                                  <a:lnTo>
                                    <a:pt x="253" y="342"/>
                                  </a:lnTo>
                                  <a:lnTo>
                                    <a:pt x="250" y="362"/>
                                  </a:lnTo>
                                  <a:lnTo>
                                    <a:pt x="253" y="386"/>
                                  </a:lnTo>
                                  <a:lnTo>
                                    <a:pt x="283" y="403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339" y="448"/>
                                  </a:lnTo>
                                  <a:lnTo>
                                    <a:pt x="362" y="474"/>
                                  </a:lnTo>
                                  <a:lnTo>
                                    <a:pt x="386" y="503"/>
                                  </a:lnTo>
                                  <a:lnTo>
                                    <a:pt x="406" y="533"/>
                                  </a:lnTo>
                                  <a:lnTo>
                                    <a:pt x="427" y="562"/>
                                  </a:lnTo>
                                  <a:lnTo>
                                    <a:pt x="445" y="592"/>
                                  </a:lnTo>
                                  <a:lnTo>
                                    <a:pt x="462" y="592"/>
                                  </a:lnTo>
                                  <a:lnTo>
                                    <a:pt x="477" y="583"/>
                                  </a:lnTo>
                                  <a:lnTo>
                                    <a:pt x="489" y="571"/>
                                  </a:lnTo>
                                  <a:lnTo>
                                    <a:pt x="495" y="559"/>
                                  </a:lnTo>
                                  <a:lnTo>
                                    <a:pt x="507" y="480"/>
                                  </a:lnTo>
                                  <a:lnTo>
                                    <a:pt x="507" y="397"/>
                                  </a:lnTo>
                                  <a:lnTo>
                                    <a:pt x="501" y="315"/>
                                  </a:lnTo>
                                  <a:lnTo>
                                    <a:pt x="489" y="239"/>
                                  </a:lnTo>
                                  <a:lnTo>
                                    <a:pt x="545" y="242"/>
                                  </a:lnTo>
                                  <a:lnTo>
                                    <a:pt x="601" y="250"/>
                                  </a:lnTo>
                                  <a:lnTo>
                                    <a:pt x="654" y="262"/>
                                  </a:lnTo>
                                  <a:lnTo>
                                    <a:pt x="710" y="277"/>
                                  </a:lnTo>
                                  <a:lnTo>
                                    <a:pt x="766" y="289"/>
                                  </a:lnTo>
                                  <a:lnTo>
                                    <a:pt x="821" y="300"/>
                                  </a:lnTo>
                                  <a:lnTo>
                                    <a:pt x="880" y="309"/>
                                  </a:lnTo>
                                  <a:lnTo>
                                    <a:pt x="942" y="309"/>
                                  </a:lnTo>
                                  <a:lnTo>
                                    <a:pt x="957" y="283"/>
                                  </a:lnTo>
                                  <a:lnTo>
                                    <a:pt x="957" y="253"/>
                                  </a:lnTo>
                                  <a:lnTo>
                                    <a:pt x="948" y="227"/>
                                  </a:lnTo>
                                  <a:lnTo>
                                    <a:pt x="936" y="200"/>
                                  </a:lnTo>
                                  <a:lnTo>
                                    <a:pt x="930" y="197"/>
                                  </a:lnTo>
                                  <a:lnTo>
                                    <a:pt x="924" y="200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16" y="212"/>
                                  </a:lnTo>
                                  <a:lnTo>
                                    <a:pt x="916" y="227"/>
                                  </a:lnTo>
                                  <a:lnTo>
                                    <a:pt x="919" y="242"/>
                                  </a:lnTo>
                                  <a:lnTo>
                                    <a:pt x="922" y="256"/>
                                  </a:lnTo>
                                  <a:lnTo>
                                    <a:pt x="922" y="271"/>
                                  </a:lnTo>
                                  <a:lnTo>
                                    <a:pt x="871" y="268"/>
                                  </a:lnTo>
                                  <a:lnTo>
                                    <a:pt x="821" y="265"/>
                                  </a:lnTo>
                                  <a:lnTo>
                                    <a:pt x="774" y="256"/>
                                  </a:lnTo>
                                  <a:lnTo>
                                    <a:pt x="724" y="247"/>
                                  </a:lnTo>
                                  <a:lnTo>
                                    <a:pt x="677" y="239"/>
                                  </a:lnTo>
                                  <a:lnTo>
                                    <a:pt x="630" y="227"/>
                                  </a:lnTo>
                                  <a:lnTo>
                                    <a:pt x="583" y="218"/>
                                  </a:lnTo>
                                  <a:lnTo>
                                    <a:pt x="536" y="206"/>
                                  </a:lnTo>
                                  <a:lnTo>
                                    <a:pt x="557" y="197"/>
                                  </a:lnTo>
                                  <a:lnTo>
                                    <a:pt x="571" y="183"/>
                                  </a:lnTo>
                                  <a:lnTo>
                                    <a:pt x="586" y="168"/>
                                  </a:lnTo>
                                  <a:lnTo>
                                    <a:pt x="598" y="150"/>
                                  </a:lnTo>
                                  <a:lnTo>
                                    <a:pt x="607" y="133"/>
                                  </a:lnTo>
                                  <a:lnTo>
                                    <a:pt x="621" y="112"/>
                                  </a:lnTo>
                                  <a:lnTo>
                                    <a:pt x="633" y="97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651" y="83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801" y="109"/>
                                  </a:lnTo>
                                  <a:lnTo>
                                    <a:pt x="786" y="121"/>
                                  </a:lnTo>
                                  <a:lnTo>
                                    <a:pt x="777" y="141"/>
                                  </a:lnTo>
                                  <a:lnTo>
                                    <a:pt x="774" y="165"/>
                                  </a:lnTo>
                                  <a:lnTo>
                                    <a:pt x="780" y="186"/>
                                  </a:lnTo>
                                  <a:lnTo>
                                    <a:pt x="786" y="209"/>
                                  </a:lnTo>
                                  <a:lnTo>
                                    <a:pt x="798" y="233"/>
                                  </a:lnTo>
                                  <a:lnTo>
                                    <a:pt x="816" y="250"/>
                                  </a:lnTo>
                                  <a:lnTo>
                                    <a:pt x="839" y="265"/>
                                  </a:lnTo>
                                  <a:lnTo>
                                    <a:pt x="857" y="271"/>
                                  </a:lnTo>
                                  <a:lnTo>
                                    <a:pt x="871" y="271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898" y="259"/>
                                  </a:lnTo>
                                  <a:lnTo>
                                    <a:pt x="895" y="218"/>
                                  </a:lnTo>
                                  <a:lnTo>
                                    <a:pt x="883" y="180"/>
                                  </a:lnTo>
                                  <a:lnTo>
                                    <a:pt x="866" y="147"/>
                                  </a:lnTo>
                                  <a:lnTo>
                                    <a:pt x="845" y="121"/>
                                  </a:lnTo>
                                  <a:lnTo>
                                    <a:pt x="863" y="118"/>
                                  </a:lnTo>
                                  <a:lnTo>
                                    <a:pt x="880" y="121"/>
                                  </a:lnTo>
                                  <a:lnTo>
                                    <a:pt x="895" y="130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27" y="141"/>
                                  </a:lnTo>
                                  <a:lnTo>
                                    <a:pt x="939" y="141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960" y="109"/>
                                  </a:lnTo>
                                  <a:lnTo>
                                    <a:pt x="960" y="80"/>
                                  </a:lnTo>
                                  <a:lnTo>
                                    <a:pt x="963" y="50"/>
                                  </a:lnTo>
                                  <a:lnTo>
                                    <a:pt x="977" y="24"/>
                                  </a:lnTo>
                                  <a:lnTo>
                                    <a:pt x="1001" y="6"/>
                                  </a:lnTo>
                                  <a:lnTo>
                                    <a:pt x="1022" y="3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98" y="6"/>
                                  </a:lnTo>
                                  <a:lnTo>
                                    <a:pt x="1116" y="18"/>
                                  </a:lnTo>
                                  <a:lnTo>
                                    <a:pt x="1130" y="3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lnTo>
                                    <a:pt x="11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241200"/>
                              <a:ext cx="30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6">
                                  <a:moveTo>
                                    <a:pt x="47" y="86"/>
                                  </a:moveTo>
                                  <a:lnTo>
                                    <a:pt x="14" y="65"/>
                                  </a:lnTo>
                                  <a:lnTo>
                                    <a:pt x="14" y="65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4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6840"/>
                              <a:ext cx="81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83">
                                  <a:moveTo>
                                    <a:pt x="115" y="283"/>
                                  </a:move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35" y="83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15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276840"/>
                              <a:ext cx="946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86">
                                  <a:moveTo>
                                    <a:pt x="141" y="27"/>
                                  </a:moveTo>
                                  <a:lnTo>
                                    <a:pt x="141" y="4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06" y="83"/>
                                  </a:lnTo>
                                  <a:lnTo>
                                    <a:pt x="94" y="103"/>
                                  </a:lnTo>
                                  <a:lnTo>
                                    <a:pt x="85" y="127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18" y="186"/>
                                  </a:lnTo>
                                  <a:lnTo>
                                    <a:pt x="3" y="17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2" y="130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50" y="62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2" y="3"/>
                                  </a:lnTo>
                                  <a:lnTo>
                                    <a:pt x="121" y="9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41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412200"/>
                              <a:ext cx="48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89">
                                  <a:moveTo>
                                    <a:pt x="67" y="83"/>
                                  </a:moveTo>
                                  <a:lnTo>
                                    <a:pt x="64" y="112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11" y="97"/>
                                  </a:lnTo>
                                  <a:lnTo>
                                    <a:pt x="17" y="5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lnTo>
                                    <a:pt x="67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428040"/>
                              <a:ext cx="91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97">
                                  <a:moveTo>
                                    <a:pt x="45" y="194"/>
                                  </a:moveTo>
                                  <a:lnTo>
                                    <a:pt x="33" y="197"/>
                                  </a:lnTo>
                                  <a:lnTo>
                                    <a:pt x="24" y="197"/>
                                  </a:lnTo>
                                  <a:lnTo>
                                    <a:pt x="12" y="194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0" y="23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7" y="68"/>
                                  </a:lnTo>
                                  <a:lnTo>
                                    <a:pt x="109" y="91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68" y="141"/>
                                  </a:lnTo>
                                  <a:lnTo>
                                    <a:pt x="53" y="168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lnTo>
                                    <a:pt x="45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451440"/>
                              <a:ext cx="86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224">
                                  <a:moveTo>
                                    <a:pt x="129" y="33"/>
                                  </a:moveTo>
                                  <a:lnTo>
                                    <a:pt x="129" y="86"/>
                                  </a:lnTo>
                                  <a:lnTo>
                                    <a:pt x="117" y="138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20" y="212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29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473760"/>
                              <a:ext cx="4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61">
                                  <a:moveTo>
                                    <a:pt x="68" y="17"/>
                                  </a:moveTo>
                                  <a:lnTo>
                                    <a:pt x="65" y="58"/>
                                  </a:lnTo>
                                  <a:lnTo>
                                    <a:pt x="56" y="97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27" y="161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27" y="97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8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9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649440"/>
                              <a:ext cx="1436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45">
                                  <a:moveTo>
                                    <a:pt x="214" y="15"/>
                                  </a:moveTo>
                                  <a:lnTo>
                                    <a:pt x="194" y="56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53" y="139"/>
                                  </a:lnTo>
                                  <a:lnTo>
                                    <a:pt x="132" y="180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88" y="262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47" y="345"/>
                                  </a:lnTo>
                                  <a:lnTo>
                                    <a:pt x="35" y="345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20" y="339"/>
                                  </a:lnTo>
                                  <a:lnTo>
                                    <a:pt x="14" y="330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4" y="271"/>
                                  </a:lnTo>
                                  <a:lnTo>
                                    <a:pt x="35" y="242"/>
                                  </a:lnTo>
                                  <a:lnTo>
                                    <a:pt x="47" y="209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94" y="24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0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3720" y="703440"/>
                              <a:ext cx="176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471">
                                  <a:moveTo>
                                    <a:pt x="100" y="471"/>
                                  </a:moveTo>
                                  <a:lnTo>
                                    <a:pt x="79" y="441"/>
                                  </a:lnTo>
                                  <a:lnTo>
                                    <a:pt x="59" y="412"/>
                                  </a:lnTo>
                                  <a:lnTo>
                                    <a:pt x="38" y="380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6" y="315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11" y="212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76" y="150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100" y="162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212" y="121"/>
                                  </a:lnTo>
                                  <a:lnTo>
                                    <a:pt x="229" y="112"/>
                                  </a:lnTo>
                                  <a:lnTo>
                                    <a:pt x="238" y="97"/>
                                  </a:lnTo>
                                  <a:lnTo>
                                    <a:pt x="241" y="7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8" y="38"/>
                                  </a:lnTo>
                                  <a:lnTo>
                                    <a:pt x="238" y="18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62" y="65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47" y="188"/>
                                  </a:lnTo>
                                  <a:lnTo>
                                    <a:pt x="226" y="247"/>
                                  </a:lnTo>
                                  <a:lnTo>
                                    <a:pt x="194" y="303"/>
                                  </a:lnTo>
                                  <a:lnTo>
                                    <a:pt x="162" y="359"/>
                                  </a:lnTo>
                                  <a:lnTo>
                                    <a:pt x="129" y="415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lnTo>
                                    <a:pt x="10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751320"/>
                              <a:ext cx="1321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82">
                                  <a:moveTo>
                                    <a:pt x="197" y="38"/>
                                  </a:moveTo>
                                  <a:lnTo>
                                    <a:pt x="177" y="67"/>
                                  </a:lnTo>
                                  <a:lnTo>
                                    <a:pt x="156" y="100"/>
                                  </a:lnTo>
                                  <a:lnTo>
                                    <a:pt x="139" y="132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03" y="194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65" y="256"/>
                                  </a:lnTo>
                                  <a:lnTo>
                                    <a:pt x="44" y="282"/>
                                  </a:lnTo>
                                  <a:lnTo>
                                    <a:pt x="33" y="276"/>
                                  </a:lnTo>
                                  <a:lnTo>
                                    <a:pt x="21" y="270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30" y="182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65" y="117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27" y="26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83" y="8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754560"/>
                              <a:ext cx="14400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48">
                                  <a:moveTo>
                                    <a:pt x="215" y="0"/>
                                  </a:moveTo>
                                  <a:lnTo>
                                    <a:pt x="215" y="30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179" y="109"/>
                                  </a:lnTo>
                                  <a:lnTo>
                                    <a:pt x="162" y="136"/>
                                  </a:lnTo>
                                  <a:lnTo>
                                    <a:pt x="147" y="162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32" y="348"/>
                                  </a:lnTo>
                                  <a:lnTo>
                                    <a:pt x="20" y="342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38" y="236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20" y="112"/>
                                  </a:lnTo>
                                  <a:lnTo>
                                    <a:pt x="150" y="74"/>
                                  </a:lnTo>
                                  <a:lnTo>
                                    <a:pt x="182" y="3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57880"/>
                              <a:ext cx="1580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410">
                                  <a:moveTo>
                                    <a:pt x="235" y="21"/>
                                  </a:moveTo>
                                  <a:lnTo>
                                    <a:pt x="215" y="71"/>
                                  </a:lnTo>
                                  <a:lnTo>
                                    <a:pt x="194" y="121"/>
                                  </a:lnTo>
                                  <a:lnTo>
                                    <a:pt x="170" y="171"/>
                                  </a:lnTo>
                                  <a:lnTo>
                                    <a:pt x="147" y="218"/>
                                  </a:lnTo>
                                  <a:lnTo>
                                    <a:pt x="123" y="268"/>
                                  </a:lnTo>
                                  <a:lnTo>
                                    <a:pt x="100" y="315"/>
                                  </a:lnTo>
                                  <a:lnTo>
                                    <a:pt x="73" y="362"/>
                                  </a:lnTo>
                                  <a:lnTo>
                                    <a:pt x="47" y="410"/>
                                  </a:lnTo>
                                  <a:lnTo>
                                    <a:pt x="35" y="404"/>
                                  </a:lnTo>
                                  <a:lnTo>
                                    <a:pt x="20" y="401"/>
                                  </a:lnTo>
                                  <a:lnTo>
                                    <a:pt x="9" y="39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17" y="330"/>
                                  </a:lnTo>
                                  <a:lnTo>
                                    <a:pt x="38" y="280"/>
                                  </a:lnTo>
                                  <a:lnTo>
                                    <a:pt x="62" y="233"/>
                                  </a:lnTo>
                                  <a:lnTo>
                                    <a:pt x="88" y="186"/>
                                  </a:lnTo>
                                  <a:lnTo>
                                    <a:pt x="115" y="139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76" y="48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lnTo>
                                    <a:pt x="23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863640"/>
                              <a:ext cx="150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368">
                                  <a:moveTo>
                                    <a:pt x="224" y="0"/>
                                  </a:moveTo>
                                  <a:lnTo>
                                    <a:pt x="224" y="21"/>
                                  </a:lnTo>
                                  <a:lnTo>
                                    <a:pt x="215" y="44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191" y="89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44" y="192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6" y="289"/>
                                  </a:lnTo>
                                  <a:lnTo>
                                    <a:pt x="68" y="321"/>
                                  </a:lnTo>
                                  <a:lnTo>
                                    <a:pt x="56" y="356"/>
                                  </a:lnTo>
                                  <a:lnTo>
                                    <a:pt x="47" y="362"/>
                                  </a:lnTo>
                                  <a:lnTo>
                                    <a:pt x="38" y="365"/>
                                  </a:lnTo>
                                  <a:lnTo>
                                    <a:pt x="27" y="368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18" y="280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50" y="221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118" y="118"/>
                                  </a:lnTo>
                                  <a:lnTo>
                                    <a:pt x="141" y="86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915840"/>
                              <a:ext cx="17208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444">
                                  <a:moveTo>
                                    <a:pt x="191" y="144"/>
                                  </a:moveTo>
                                  <a:lnTo>
                                    <a:pt x="171" y="182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1" y="259"/>
                                  </a:lnTo>
                                  <a:lnTo>
                                    <a:pt x="127" y="297"/>
                                  </a:lnTo>
                                  <a:lnTo>
                                    <a:pt x="112" y="335"/>
                                  </a:lnTo>
                                  <a:lnTo>
                                    <a:pt x="94" y="374"/>
                                  </a:lnTo>
                                  <a:lnTo>
                                    <a:pt x="74" y="409"/>
                                  </a:lnTo>
                                  <a:lnTo>
                                    <a:pt x="50" y="444"/>
                                  </a:lnTo>
                                  <a:lnTo>
                                    <a:pt x="29" y="441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0" y="424"/>
                                  </a:lnTo>
                                  <a:lnTo>
                                    <a:pt x="6" y="400"/>
                                  </a:lnTo>
                                  <a:lnTo>
                                    <a:pt x="35" y="350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88" y="247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212" y="47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12" y="109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lnTo>
                                    <a:pt x="191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941040"/>
                              <a:ext cx="18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71">
                                  <a:moveTo>
                                    <a:pt x="271" y="0"/>
                                  </a:moveTo>
                                  <a:lnTo>
                                    <a:pt x="274" y="21"/>
                                  </a:lnTo>
                                  <a:lnTo>
                                    <a:pt x="271" y="41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24" y="133"/>
                                  </a:lnTo>
                                  <a:lnTo>
                                    <a:pt x="203" y="183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59" y="283"/>
                                  </a:lnTo>
                                  <a:lnTo>
                                    <a:pt x="133" y="333"/>
                                  </a:lnTo>
                                  <a:lnTo>
                                    <a:pt x="106" y="380"/>
                                  </a:lnTo>
                                  <a:lnTo>
                                    <a:pt x="77" y="424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47" y="471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33" y="380"/>
                                  </a:lnTo>
                                  <a:lnTo>
                                    <a:pt x="65" y="324"/>
                                  </a:lnTo>
                                  <a:lnTo>
                                    <a:pt x="94" y="268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53" y="156"/>
                                  </a:lnTo>
                                  <a:lnTo>
                                    <a:pt x="186" y="103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71" y="0"/>
                                  </a:lnTo>
                                  <a:lnTo>
                                    <a:pt x="2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0" y="1068120"/>
                              <a:ext cx="871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51">
                                  <a:moveTo>
                                    <a:pt x="39" y="221"/>
                                  </a:moveTo>
                                  <a:lnTo>
                                    <a:pt x="42" y="268"/>
                                  </a:lnTo>
                                  <a:lnTo>
                                    <a:pt x="53" y="309"/>
                                  </a:lnTo>
                                  <a:lnTo>
                                    <a:pt x="65" y="351"/>
                                  </a:lnTo>
                                  <a:lnTo>
                                    <a:pt x="83" y="389"/>
                                  </a:lnTo>
                                  <a:lnTo>
                                    <a:pt x="97" y="427"/>
                                  </a:lnTo>
                                  <a:lnTo>
                                    <a:pt x="112" y="468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30" y="551"/>
                                  </a:lnTo>
                                  <a:lnTo>
                                    <a:pt x="115" y="507"/>
                                  </a:lnTo>
                                  <a:lnTo>
                                    <a:pt x="95" y="468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21" y="348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62" y="5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59" y="106"/>
                                  </a:lnTo>
                                  <a:lnTo>
                                    <a:pt x="44" y="162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lnTo>
                                    <a:pt x="3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206360"/>
                              <a:ext cx="915840" cy="12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0" h="1875">
                                  <a:moveTo>
                                    <a:pt x="95" y="118"/>
                                  </a:moveTo>
                                  <a:lnTo>
                                    <a:pt x="112" y="124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53" y="127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92" y="133"/>
                                  </a:lnTo>
                                  <a:lnTo>
                                    <a:pt x="206" y="142"/>
                                  </a:lnTo>
                                  <a:lnTo>
                                    <a:pt x="218" y="156"/>
                                  </a:lnTo>
                                  <a:lnTo>
                                    <a:pt x="224" y="177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39" y="271"/>
                                  </a:lnTo>
                                  <a:lnTo>
                                    <a:pt x="251" y="318"/>
                                  </a:lnTo>
                                  <a:lnTo>
                                    <a:pt x="262" y="359"/>
                                  </a:lnTo>
                                  <a:lnTo>
                                    <a:pt x="274" y="374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301" y="395"/>
                                  </a:lnTo>
                                  <a:lnTo>
                                    <a:pt x="318" y="404"/>
                                  </a:lnTo>
                                  <a:lnTo>
                                    <a:pt x="333" y="412"/>
                                  </a:lnTo>
                                  <a:lnTo>
                                    <a:pt x="351" y="418"/>
                                  </a:lnTo>
                                  <a:lnTo>
                                    <a:pt x="368" y="427"/>
                                  </a:lnTo>
                                  <a:lnTo>
                                    <a:pt x="386" y="436"/>
                                  </a:lnTo>
                                  <a:lnTo>
                                    <a:pt x="398" y="477"/>
                                  </a:lnTo>
                                  <a:lnTo>
                                    <a:pt x="409" y="515"/>
                                  </a:lnTo>
                                  <a:lnTo>
                                    <a:pt x="421" y="557"/>
                                  </a:lnTo>
                                  <a:lnTo>
                                    <a:pt x="436" y="595"/>
                                  </a:lnTo>
                                  <a:lnTo>
                                    <a:pt x="448" y="636"/>
                                  </a:lnTo>
                                  <a:lnTo>
                                    <a:pt x="462" y="674"/>
                                  </a:lnTo>
                                  <a:lnTo>
                                    <a:pt x="480" y="716"/>
                                  </a:lnTo>
                                  <a:lnTo>
                                    <a:pt x="495" y="754"/>
                                  </a:lnTo>
                                  <a:lnTo>
                                    <a:pt x="510" y="763"/>
                                  </a:lnTo>
                                  <a:lnTo>
                                    <a:pt x="524" y="760"/>
                                  </a:lnTo>
                                  <a:lnTo>
                                    <a:pt x="536" y="757"/>
                                  </a:lnTo>
                                  <a:lnTo>
                                    <a:pt x="551" y="760"/>
                                  </a:lnTo>
                                  <a:lnTo>
                                    <a:pt x="571" y="724"/>
                                  </a:lnTo>
                                  <a:lnTo>
                                    <a:pt x="592" y="686"/>
                                  </a:lnTo>
                                  <a:lnTo>
                                    <a:pt x="613" y="651"/>
                                  </a:lnTo>
                                  <a:lnTo>
                                    <a:pt x="633" y="613"/>
                                  </a:lnTo>
                                  <a:lnTo>
                                    <a:pt x="651" y="577"/>
                                  </a:lnTo>
                                  <a:lnTo>
                                    <a:pt x="671" y="542"/>
                                  </a:lnTo>
                                  <a:lnTo>
                                    <a:pt x="689" y="504"/>
                                  </a:lnTo>
                                  <a:lnTo>
                                    <a:pt x="710" y="468"/>
                                  </a:lnTo>
                                  <a:lnTo>
                                    <a:pt x="733" y="454"/>
                                  </a:lnTo>
                                  <a:lnTo>
                                    <a:pt x="757" y="451"/>
                                  </a:lnTo>
                                  <a:lnTo>
                                    <a:pt x="780" y="457"/>
                                  </a:lnTo>
                                  <a:lnTo>
                                    <a:pt x="807" y="465"/>
                                  </a:lnTo>
                                  <a:lnTo>
                                    <a:pt x="830" y="474"/>
                                  </a:lnTo>
                                  <a:lnTo>
                                    <a:pt x="857" y="474"/>
                                  </a:lnTo>
                                  <a:lnTo>
                                    <a:pt x="877" y="465"/>
                                  </a:lnTo>
                                  <a:lnTo>
                                    <a:pt x="895" y="436"/>
                                  </a:lnTo>
                                  <a:lnTo>
                                    <a:pt x="907" y="407"/>
                                  </a:lnTo>
                                  <a:lnTo>
                                    <a:pt x="922" y="374"/>
                                  </a:lnTo>
                                  <a:lnTo>
                                    <a:pt x="933" y="345"/>
                                  </a:lnTo>
                                  <a:lnTo>
                                    <a:pt x="948" y="315"/>
                                  </a:lnTo>
                                  <a:lnTo>
                                    <a:pt x="963" y="286"/>
                                  </a:lnTo>
                                  <a:lnTo>
                                    <a:pt x="980" y="259"/>
                                  </a:lnTo>
                                  <a:lnTo>
                                    <a:pt x="995" y="233"/>
                                  </a:lnTo>
                                  <a:lnTo>
                                    <a:pt x="1013" y="206"/>
                                  </a:lnTo>
                                  <a:lnTo>
                                    <a:pt x="1042" y="201"/>
                                  </a:lnTo>
                                  <a:lnTo>
                                    <a:pt x="1069" y="198"/>
                                  </a:lnTo>
                                  <a:lnTo>
                                    <a:pt x="1095" y="201"/>
                                  </a:lnTo>
                                  <a:lnTo>
                                    <a:pt x="1119" y="206"/>
                                  </a:lnTo>
                                  <a:lnTo>
                                    <a:pt x="1145" y="212"/>
                                  </a:lnTo>
                                  <a:lnTo>
                                    <a:pt x="1172" y="218"/>
                                  </a:lnTo>
                                  <a:lnTo>
                                    <a:pt x="1198" y="218"/>
                                  </a:lnTo>
                                  <a:lnTo>
                                    <a:pt x="1225" y="215"/>
                                  </a:lnTo>
                                  <a:lnTo>
                                    <a:pt x="1204" y="348"/>
                                  </a:lnTo>
                                  <a:lnTo>
                                    <a:pt x="1189" y="483"/>
                                  </a:lnTo>
                                  <a:lnTo>
                                    <a:pt x="1184" y="621"/>
                                  </a:lnTo>
                                  <a:lnTo>
                                    <a:pt x="1186" y="760"/>
                                  </a:lnTo>
                                  <a:lnTo>
                                    <a:pt x="1195" y="898"/>
                                  </a:lnTo>
                                  <a:lnTo>
                                    <a:pt x="1210" y="1036"/>
                                  </a:lnTo>
                                  <a:lnTo>
                                    <a:pt x="1231" y="1172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257" y="1301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60" y="1646"/>
                                  </a:lnTo>
                                  <a:lnTo>
                                    <a:pt x="1351" y="1666"/>
                                  </a:lnTo>
                                  <a:lnTo>
                                    <a:pt x="1337" y="1684"/>
                                  </a:lnTo>
                                  <a:lnTo>
                                    <a:pt x="1319" y="1699"/>
                                  </a:lnTo>
                                  <a:lnTo>
                                    <a:pt x="1298" y="1713"/>
                                  </a:lnTo>
                                  <a:lnTo>
                                    <a:pt x="1275" y="1722"/>
                                  </a:lnTo>
                                  <a:lnTo>
                                    <a:pt x="1248" y="1731"/>
                                  </a:lnTo>
                                  <a:lnTo>
                                    <a:pt x="1222" y="1740"/>
                                  </a:lnTo>
                                  <a:lnTo>
                                    <a:pt x="1198" y="1746"/>
                                  </a:lnTo>
                                  <a:lnTo>
                                    <a:pt x="1181" y="1743"/>
                                  </a:lnTo>
                                  <a:lnTo>
                                    <a:pt x="1160" y="1740"/>
                                  </a:lnTo>
                                  <a:lnTo>
                                    <a:pt x="1136" y="1737"/>
                                  </a:lnTo>
                                  <a:lnTo>
                                    <a:pt x="1113" y="1740"/>
                                  </a:lnTo>
                                  <a:lnTo>
                                    <a:pt x="1098" y="1751"/>
                                  </a:lnTo>
                                  <a:lnTo>
                                    <a:pt x="1089" y="1766"/>
                                  </a:lnTo>
                                  <a:lnTo>
                                    <a:pt x="1083" y="1784"/>
                                  </a:lnTo>
                                  <a:lnTo>
                                    <a:pt x="1075" y="1799"/>
                                  </a:lnTo>
                                  <a:lnTo>
                                    <a:pt x="1039" y="1807"/>
                                  </a:lnTo>
                                  <a:lnTo>
                                    <a:pt x="1001" y="1813"/>
                                  </a:lnTo>
                                  <a:lnTo>
                                    <a:pt x="960" y="1819"/>
                                  </a:lnTo>
                                  <a:lnTo>
                                    <a:pt x="919" y="1819"/>
                                  </a:lnTo>
                                  <a:lnTo>
                                    <a:pt x="875" y="1822"/>
                                  </a:lnTo>
                                  <a:lnTo>
                                    <a:pt x="833" y="1816"/>
                                  </a:lnTo>
                                  <a:lnTo>
                                    <a:pt x="792" y="1810"/>
                                  </a:lnTo>
                                  <a:lnTo>
                                    <a:pt x="754" y="1799"/>
                                  </a:lnTo>
                                  <a:lnTo>
                                    <a:pt x="798" y="1716"/>
                                  </a:lnTo>
                                  <a:lnTo>
                                    <a:pt x="845" y="1634"/>
                                  </a:lnTo>
                                  <a:lnTo>
                                    <a:pt x="892" y="1554"/>
                                  </a:lnTo>
                                  <a:lnTo>
                                    <a:pt x="942" y="1472"/>
                                  </a:lnTo>
                                  <a:lnTo>
                                    <a:pt x="989" y="1389"/>
                                  </a:lnTo>
                                  <a:lnTo>
                                    <a:pt x="1039" y="1310"/>
                                  </a:lnTo>
                                  <a:lnTo>
                                    <a:pt x="1086" y="1228"/>
                                  </a:lnTo>
                                  <a:lnTo>
                                    <a:pt x="1134" y="1145"/>
                                  </a:lnTo>
                                  <a:lnTo>
                                    <a:pt x="1142" y="1113"/>
                                  </a:lnTo>
                                  <a:lnTo>
                                    <a:pt x="1157" y="1080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81" y="1019"/>
                                  </a:lnTo>
                                  <a:lnTo>
                                    <a:pt x="1169" y="1007"/>
                                  </a:lnTo>
                                  <a:lnTo>
                                    <a:pt x="1154" y="1004"/>
                                  </a:lnTo>
                                  <a:lnTo>
                                    <a:pt x="1139" y="1007"/>
                                  </a:lnTo>
                                  <a:lnTo>
                                    <a:pt x="1128" y="1016"/>
                                  </a:lnTo>
                                  <a:lnTo>
                                    <a:pt x="1107" y="1072"/>
                                  </a:lnTo>
                                  <a:lnTo>
                                    <a:pt x="1081" y="1131"/>
                                  </a:lnTo>
                                  <a:lnTo>
                                    <a:pt x="1054" y="1186"/>
                                  </a:lnTo>
                                  <a:lnTo>
                                    <a:pt x="1025" y="1239"/>
                                  </a:lnTo>
                                  <a:lnTo>
                                    <a:pt x="995" y="1295"/>
                                  </a:lnTo>
                                  <a:lnTo>
                                    <a:pt x="963" y="1348"/>
                                  </a:lnTo>
                                  <a:lnTo>
                                    <a:pt x="927" y="1404"/>
                                  </a:lnTo>
                                  <a:lnTo>
                                    <a:pt x="892" y="1457"/>
                                  </a:lnTo>
                                  <a:lnTo>
                                    <a:pt x="857" y="1510"/>
                                  </a:lnTo>
                                  <a:lnTo>
                                    <a:pt x="819" y="1563"/>
                                  </a:lnTo>
                                  <a:lnTo>
                                    <a:pt x="783" y="1616"/>
                                  </a:lnTo>
                                  <a:lnTo>
                                    <a:pt x="745" y="1666"/>
                                  </a:lnTo>
                                  <a:lnTo>
                                    <a:pt x="707" y="1719"/>
                                  </a:lnTo>
                                  <a:lnTo>
                                    <a:pt x="671" y="1772"/>
                                  </a:lnTo>
                                  <a:lnTo>
                                    <a:pt x="633" y="1822"/>
                                  </a:lnTo>
                                  <a:lnTo>
                                    <a:pt x="598" y="1875"/>
                                  </a:lnTo>
                                  <a:lnTo>
                                    <a:pt x="580" y="1875"/>
                                  </a:lnTo>
                                  <a:lnTo>
                                    <a:pt x="560" y="1875"/>
                                  </a:lnTo>
                                  <a:lnTo>
                                    <a:pt x="542" y="1875"/>
                                  </a:lnTo>
                                  <a:lnTo>
                                    <a:pt x="521" y="1872"/>
                                  </a:lnTo>
                                  <a:lnTo>
                                    <a:pt x="507" y="1869"/>
                                  </a:lnTo>
                                  <a:lnTo>
                                    <a:pt x="492" y="1863"/>
                                  </a:lnTo>
                                  <a:lnTo>
                                    <a:pt x="483" y="1854"/>
                                  </a:lnTo>
                                  <a:lnTo>
                                    <a:pt x="480" y="1837"/>
                                  </a:lnTo>
                                  <a:lnTo>
                                    <a:pt x="495" y="1807"/>
                                  </a:lnTo>
                                  <a:lnTo>
                                    <a:pt x="510" y="1778"/>
                                  </a:lnTo>
                                  <a:lnTo>
                                    <a:pt x="530" y="1751"/>
                                  </a:lnTo>
                                  <a:lnTo>
                                    <a:pt x="565" y="1746"/>
                                  </a:lnTo>
                                  <a:lnTo>
                                    <a:pt x="565" y="1734"/>
                                  </a:lnTo>
                                  <a:lnTo>
                                    <a:pt x="563" y="1725"/>
                                  </a:lnTo>
                                  <a:lnTo>
                                    <a:pt x="557" y="1722"/>
                                  </a:lnTo>
                                  <a:lnTo>
                                    <a:pt x="548" y="1716"/>
                                  </a:lnTo>
                                  <a:lnTo>
                                    <a:pt x="527" y="1722"/>
                                  </a:lnTo>
                                  <a:lnTo>
                                    <a:pt x="510" y="1731"/>
                                  </a:lnTo>
                                  <a:lnTo>
                                    <a:pt x="492" y="1743"/>
                                  </a:lnTo>
                                  <a:lnTo>
                                    <a:pt x="474" y="1757"/>
                                  </a:lnTo>
                                  <a:lnTo>
                                    <a:pt x="460" y="1772"/>
                                  </a:lnTo>
                                  <a:lnTo>
                                    <a:pt x="448" y="1790"/>
                                  </a:lnTo>
                                  <a:lnTo>
                                    <a:pt x="436" y="1807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2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30" y="1875"/>
                                  </a:lnTo>
                                  <a:lnTo>
                                    <a:pt x="418" y="1872"/>
                                  </a:lnTo>
                                  <a:lnTo>
                                    <a:pt x="409" y="1869"/>
                                  </a:lnTo>
                                  <a:lnTo>
                                    <a:pt x="398" y="1869"/>
                                  </a:lnTo>
                                  <a:lnTo>
                                    <a:pt x="386" y="1869"/>
                                  </a:lnTo>
                                  <a:lnTo>
                                    <a:pt x="374" y="1869"/>
                                  </a:lnTo>
                                  <a:lnTo>
                                    <a:pt x="362" y="1866"/>
                                  </a:lnTo>
                                  <a:lnTo>
                                    <a:pt x="351" y="1860"/>
                                  </a:lnTo>
                                  <a:lnTo>
                                    <a:pt x="342" y="1852"/>
                                  </a:lnTo>
                                  <a:lnTo>
                                    <a:pt x="336" y="1825"/>
                                  </a:lnTo>
                                  <a:lnTo>
                                    <a:pt x="345" y="1796"/>
                                  </a:lnTo>
                                  <a:lnTo>
                                    <a:pt x="359" y="1772"/>
                                  </a:lnTo>
                                  <a:lnTo>
                                    <a:pt x="380" y="1754"/>
                                  </a:lnTo>
                                  <a:lnTo>
                                    <a:pt x="395" y="1749"/>
                                  </a:lnTo>
                                  <a:lnTo>
                                    <a:pt x="407" y="1740"/>
                                  </a:lnTo>
                                  <a:lnTo>
                                    <a:pt x="421" y="1731"/>
                                  </a:lnTo>
                                  <a:lnTo>
                                    <a:pt x="430" y="1716"/>
                                  </a:lnTo>
                                  <a:lnTo>
                                    <a:pt x="418" y="1704"/>
                                  </a:lnTo>
                                  <a:lnTo>
                                    <a:pt x="407" y="1701"/>
                                  </a:lnTo>
                                  <a:lnTo>
                                    <a:pt x="395" y="1701"/>
                                  </a:lnTo>
                                  <a:lnTo>
                                    <a:pt x="380" y="1707"/>
                                  </a:lnTo>
                                  <a:lnTo>
                                    <a:pt x="368" y="1713"/>
                                  </a:lnTo>
                                  <a:lnTo>
                                    <a:pt x="354" y="1719"/>
                                  </a:lnTo>
                                  <a:lnTo>
                                    <a:pt x="342" y="1725"/>
                                  </a:lnTo>
                                  <a:lnTo>
                                    <a:pt x="327" y="1728"/>
                                  </a:lnTo>
                                  <a:lnTo>
                                    <a:pt x="306" y="1749"/>
                                  </a:lnTo>
                                  <a:lnTo>
                                    <a:pt x="289" y="1775"/>
                                  </a:lnTo>
                                  <a:lnTo>
                                    <a:pt x="280" y="1807"/>
                                  </a:lnTo>
                                  <a:lnTo>
                                    <a:pt x="280" y="1843"/>
                                  </a:lnTo>
                                  <a:lnTo>
                                    <a:pt x="262" y="1810"/>
                                  </a:lnTo>
                                  <a:lnTo>
                                    <a:pt x="259" y="1775"/>
                                  </a:lnTo>
                                  <a:lnTo>
                                    <a:pt x="265" y="1740"/>
                                  </a:lnTo>
                                  <a:lnTo>
                                    <a:pt x="277" y="1707"/>
                                  </a:lnTo>
                                  <a:lnTo>
                                    <a:pt x="289" y="1693"/>
                                  </a:lnTo>
                                  <a:lnTo>
                                    <a:pt x="306" y="1678"/>
                                  </a:lnTo>
                                  <a:lnTo>
                                    <a:pt x="321" y="1669"/>
                                  </a:lnTo>
                                  <a:lnTo>
                                    <a:pt x="342" y="1660"/>
                                  </a:lnTo>
                                  <a:lnTo>
                                    <a:pt x="359" y="1654"/>
                                  </a:lnTo>
                                  <a:lnTo>
                                    <a:pt x="380" y="1651"/>
                                  </a:lnTo>
                                  <a:lnTo>
                                    <a:pt x="404" y="1654"/>
                                  </a:lnTo>
                                  <a:lnTo>
                                    <a:pt x="424" y="1657"/>
                                  </a:lnTo>
                                  <a:lnTo>
                                    <a:pt x="445" y="1640"/>
                                  </a:lnTo>
                                  <a:lnTo>
                                    <a:pt x="445" y="1616"/>
                                  </a:lnTo>
                                  <a:lnTo>
                                    <a:pt x="442" y="1590"/>
                                  </a:lnTo>
                                  <a:lnTo>
                                    <a:pt x="445" y="1566"/>
                                  </a:lnTo>
                                  <a:lnTo>
                                    <a:pt x="474" y="1460"/>
                                  </a:lnTo>
                                  <a:lnTo>
                                    <a:pt x="498" y="1354"/>
                                  </a:lnTo>
                                  <a:lnTo>
                                    <a:pt x="521" y="1248"/>
                                  </a:lnTo>
                                  <a:lnTo>
                                    <a:pt x="548" y="1139"/>
                                  </a:lnTo>
                                  <a:lnTo>
                                    <a:pt x="580" y="1036"/>
                                  </a:lnTo>
                                  <a:lnTo>
                                    <a:pt x="618" y="936"/>
                                  </a:lnTo>
                                  <a:lnTo>
                                    <a:pt x="666" y="839"/>
                                  </a:lnTo>
                                  <a:lnTo>
                                    <a:pt x="727" y="748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21" y="721"/>
                                  </a:lnTo>
                                  <a:lnTo>
                                    <a:pt x="716" y="713"/>
                                  </a:lnTo>
                                  <a:lnTo>
                                    <a:pt x="707" y="707"/>
                                  </a:lnTo>
                                  <a:lnTo>
                                    <a:pt x="683" y="721"/>
                                  </a:lnTo>
                                  <a:lnTo>
                                    <a:pt x="660" y="739"/>
                                  </a:lnTo>
                                  <a:lnTo>
                                    <a:pt x="642" y="763"/>
                                  </a:lnTo>
                                  <a:lnTo>
                                    <a:pt x="624" y="786"/>
                                  </a:lnTo>
                                  <a:lnTo>
                                    <a:pt x="610" y="813"/>
                                  </a:lnTo>
                                  <a:lnTo>
                                    <a:pt x="598" y="839"/>
                                  </a:lnTo>
                                  <a:lnTo>
                                    <a:pt x="586" y="863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74" y="889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507" y="1057"/>
                                  </a:lnTo>
                                  <a:lnTo>
                                    <a:pt x="480" y="1028"/>
                                  </a:lnTo>
                                  <a:lnTo>
                                    <a:pt x="462" y="995"/>
                                  </a:lnTo>
                                  <a:lnTo>
                                    <a:pt x="448" y="963"/>
                                  </a:lnTo>
                                  <a:lnTo>
                                    <a:pt x="433" y="930"/>
                                  </a:lnTo>
                                  <a:lnTo>
                                    <a:pt x="418" y="898"/>
                                  </a:lnTo>
                                  <a:lnTo>
                                    <a:pt x="401" y="866"/>
                                  </a:lnTo>
                                  <a:lnTo>
                                    <a:pt x="380" y="836"/>
                                  </a:lnTo>
                                  <a:lnTo>
                                    <a:pt x="354" y="810"/>
                                  </a:lnTo>
                                  <a:lnTo>
                                    <a:pt x="333" y="813"/>
                                  </a:lnTo>
                                  <a:lnTo>
                                    <a:pt x="330" y="830"/>
                                  </a:lnTo>
                                  <a:lnTo>
                                    <a:pt x="336" y="851"/>
                                  </a:lnTo>
                                  <a:lnTo>
                                    <a:pt x="333" y="869"/>
                                  </a:lnTo>
                                  <a:lnTo>
                                    <a:pt x="345" y="904"/>
                                  </a:lnTo>
                                  <a:lnTo>
                                    <a:pt x="359" y="936"/>
                                  </a:lnTo>
                                  <a:lnTo>
                                    <a:pt x="377" y="969"/>
                                  </a:lnTo>
                                  <a:lnTo>
                                    <a:pt x="395" y="1001"/>
                                  </a:lnTo>
                                  <a:lnTo>
                                    <a:pt x="412" y="1033"/>
                                  </a:lnTo>
                                  <a:lnTo>
                                    <a:pt x="433" y="1066"/>
                                  </a:lnTo>
                                  <a:lnTo>
                                    <a:pt x="457" y="1098"/>
                                  </a:lnTo>
                                  <a:lnTo>
                                    <a:pt x="480" y="1128"/>
                                  </a:lnTo>
                                  <a:lnTo>
                                    <a:pt x="462" y="1183"/>
                                  </a:lnTo>
                                  <a:lnTo>
                                    <a:pt x="448" y="1242"/>
                                  </a:lnTo>
                                  <a:lnTo>
                                    <a:pt x="436" y="1304"/>
                                  </a:lnTo>
                                  <a:lnTo>
                                    <a:pt x="424" y="1363"/>
                                  </a:lnTo>
                                  <a:lnTo>
                                    <a:pt x="412" y="1425"/>
                                  </a:lnTo>
                                  <a:lnTo>
                                    <a:pt x="401" y="1484"/>
                                  </a:lnTo>
                                  <a:lnTo>
                                    <a:pt x="386" y="1545"/>
                                  </a:lnTo>
                                  <a:lnTo>
                                    <a:pt x="371" y="1604"/>
                                  </a:lnTo>
                                  <a:lnTo>
                                    <a:pt x="357" y="1613"/>
                                  </a:lnTo>
                                  <a:lnTo>
                                    <a:pt x="342" y="1619"/>
                                  </a:lnTo>
                                  <a:lnTo>
                                    <a:pt x="324" y="1628"/>
                                  </a:lnTo>
                                  <a:lnTo>
                                    <a:pt x="309" y="1634"/>
                                  </a:lnTo>
                                  <a:lnTo>
                                    <a:pt x="292" y="1643"/>
                                  </a:lnTo>
                                  <a:lnTo>
                                    <a:pt x="274" y="1651"/>
                                  </a:lnTo>
                                  <a:lnTo>
                                    <a:pt x="259" y="1660"/>
                                  </a:lnTo>
                                  <a:lnTo>
                                    <a:pt x="245" y="1669"/>
                                  </a:lnTo>
                                  <a:lnTo>
                                    <a:pt x="230" y="1704"/>
                                  </a:lnTo>
                                  <a:lnTo>
                                    <a:pt x="215" y="1743"/>
                                  </a:lnTo>
                                  <a:lnTo>
                                    <a:pt x="198" y="1778"/>
                                  </a:lnTo>
                                  <a:lnTo>
                                    <a:pt x="159" y="1799"/>
                                  </a:lnTo>
                                  <a:lnTo>
                                    <a:pt x="145" y="1802"/>
                                  </a:lnTo>
                                  <a:lnTo>
                                    <a:pt x="130" y="1802"/>
                                  </a:lnTo>
                                  <a:lnTo>
                                    <a:pt x="112" y="1799"/>
                                  </a:lnTo>
                                  <a:lnTo>
                                    <a:pt x="95" y="1799"/>
                                  </a:lnTo>
                                  <a:lnTo>
                                    <a:pt x="98" y="1751"/>
                                  </a:lnTo>
                                  <a:lnTo>
                                    <a:pt x="103" y="1707"/>
                                  </a:lnTo>
                                  <a:lnTo>
                                    <a:pt x="115" y="1663"/>
                                  </a:lnTo>
                                  <a:lnTo>
                                    <a:pt x="139" y="1625"/>
                                  </a:lnTo>
                                  <a:lnTo>
                                    <a:pt x="133" y="1616"/>
                                  </a:lnTo>
                                  <a:lnTo>
                                    <a:pt x="130" y="1610"/>
                                  </a:lnTo>
                                  <a:lnTo>
                                    <a:pt x="121" y="1607"/>
                                  </a:lnTo>
                                  <a:lnTo>
                                    <a:pt x="112" y="1610"/>
                                  </a:lnTo>
                                  <a:lnTo>
                                    <a:pt x="92" y="1640"/>
                                  </a:lnTo>
                                  <a:lnTo>
                                    <a:pt x="77" y="1672"/>
                                  </a:lnTo>
                                  <a:lnTo>
                                    <a:pt x="68" y="1707"/>
                                  </a:lnTo>
                                  <a:lnTo>
                                    <a:pt x="62" y="1746"/>
                                  </a:lnTo>
                                  <a:lnTo>
                                    <a:pt x="53" y="1713"/>
                                  </a:lnTo>
                                  <a:lnTo>
                                    <a:pt x="47" y="1678"/>
                                  </a:lnTo>
                                  <a:lnTo>
                                    <a:pt x="47" y="1643"/>
                                  </a:lnTo>
                                  <a:lnTo>
                                    <a:pt x="56" y="1610"/>
                                  </a:lnTo>
                                  <a:lnTo>
                                    <a:pt x="71" y="1590"/>
                                  </a:lnTo>
                                  <a:lnTo>
                                    <a:pt x="89" y="1569"/>
                                  </a:lnTo>
                                  <a:lnTo>
                                    <a:pt x="106" y="1551"/>
                                  </a:lnTo>
                                  <a:lnTo>
                                    <a:pt x="127" y="1534"/>
                                  </a:lnTo>
                                  <a:lnTo>
                                    <a:pt x="145" y="1516"/>
                                  </a:lnTo>
                                  <a:lnTo>
                                    <a:pt x="165" y="1498"/>
                                  </a:lnTo>
                                  <a:lnTo>
                                    <a:pt x="186" y="1484"/>
                                  </a:lnTo>
                                  <a:lnTo>
                                    <a:pt x="206" y="1469"/>
                                  </a:lnTo>
                                  <a:lnTo>
                                    <a:pt x="192" y="1398"/>
                                  </a:lnTo>
                                  <a:lnTo>
                                    <a:pt x="183" y="1322"/>
                                  </a:lnTo>
                                  <a:lnTo>
                                    <a:pt x="174" y="1248"/>
                                  </a:lnTo>
                                  <a:lnTo>
                                    <a:pt x="159" y="1175"/>
                                  </a:lnTo>
                                  <a:lnTo>
                                    <a:pt x="159" y="1101"/>
                                  </a:lnTo>
                                  <a:lnTo>
                                    <a:pt x="150" y="1028"/>
                                  </a:lnTo>
                                  <a:lnTo>
                                    <a:pt x="136" y="957"/>
                                  </a:lnTo>
                                  <a:lnTo>
                                    <a:pt x="118" y="886"/>
                                  </a:lnTo>
                                  <a:lnTo>
                                    <a:pt x="98" y="816"/>
                                  </a:lnTo>
                                  <a:lnTo>
                                    <a:pt x="77" y="745"/>
                                  </a:lnTo>
                                  <a:lnTo>
                                    <a:pt x="56" y="674"/>
                                  </a:lnTo>
                                  <a:lnTo>
                                    <a:pt x="42" y="604"/>
                                  </a:lnTo>
                                  <a:lnTo>
                                    <a:pt x="24" y="451"/>
                                  </a:lnTo>
                                  <a:lnTo>
                                    <a:pt x="6" y="298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1580040"/>
                              <a:ext cx="58608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" h="800">
                                  <a:moveTo>
                                    <a:pt x="729" y="326"/>
                                  </a:moveTo>
                                  <a:lnTo>
                                    <a:pt x="685" y="356"/>
                                  </a:lnTo>
                                  <a:lnTo>
                                    <a:pt x="638" y="382"/>
                                  </a:lnTo>
                                  <a:lnTo>
                                    <a:pt x="591" y="409"/>
                                  </a:lnTo>
                                  <a:lnTo>
                                    <a:pt x="541" y="429"/>
                                  </a:lnTo>
                                  <a:lnTo>
                                    <a:pt x="491" y="453"/>
                                  </a:lnTo>
                                  <a:lnTo>
                                    <a:pt x="441" y="474"/>
                                  </a:lnTo>
                                  <a:lnTo>
                                    <a:pt x="391" y="494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291" y="541"/>
                                  </a:lnTo>
                                  <a:lnTo>
                                    <a:pt x="244" y="56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156" y="627"/>
                                  </a:lnTo>
                                  <a:lnTo>
                                    <a:pt x="114" y="662"/>
                                  </a:lnTo>
                                  <a:lnTo>
                                    <a:pt x="79" y="703"/>
                                  </a:lnTo>
                                  <a:lnTo>
                                    <a:pt x="44" y="750"/>
                                  </a:lnTo>
                                  <a:lnTo>
                                    <a:pt x="14" y="800"/>
                                  </a:lnTo>
                                  <a:lnTo>
                                    <a:pt x="14" y="774"/>
                                  </a:lnTo>
                                  <a:lnTo>
                                    <a:pt x="5" y="750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5" y="703"/>
                                  </a:lnTo>
                                  <a:lnTo>
                                    <a:pt x="44" y="671"/>
                                  </a:lnTo>
                                  <a:lnTo>
                                    <a:pt x="79" y="641"/>
                                  </a:lnTo>
                                  <a:lnTo>
                                    <a:pt x="117" y="612"/>
                                  </a:lnTo>
                                  <a:lnTo>
                                    <a:pt x="156" y="582"/>
                                  </a:lnTo>
                                  <a:lnTo>
                                    <a:pt x="197" y="556"/>
                                  </a:lnTo>
                                  <a:lnTo>
                                    <a:pt x="235" y="532"/>
                                  </a:lnTo>
                                  <a:lnTo>
                                    <a:pt x="276" y="506"/>
                                  </a:lnTo>
                                  <a:lnTo>
                                    <a:pt x="317" y="482"/>
                                  </a:lnTo>
                                  <a:lnTo>
                                    <a:pt x="359" y="459"/>
                                  </a:lnTo>
                                  <a:lnTo>
                                    <a:pt x="397" y="438"/>
                                  </a:lnTo>
                                  <a:lnTo>
                                    <a:pt x="438" y="415"/>
                                  </a:lnTo>
                                  <a:lnTo>
                                    <a:pt x="482" y="394"/>
                                  </a:lnTo>
                                  <a:lnTo>
                                    <a:pt x="523" y="373"/>
                                  </a:lnTo>
                                  <a:lnTo>
                                    <a:pt x="565" y="353"/>
                                  </a:lnTo>
                                  <a:lnTo>
                                    <a:pt x="606" y="335"/>
                                  </a:lnTo>
                                  <a:lnTo>
                                    <a:pt x="647" y="315"/>
                                  </a:lnTo>
                                  <a:lnTo>
                                    <a:pt x="662" y="306"/>
                                  </a:lnTo>
                                  <a:lnTo>
                                    <a:pt x="676" y="294"/>
                                  </a:lnTo>
                                  <a:lnTo>
                                    <a:pt x="691" y="282"/>
                                  </a:lnTo>
                                  <a:lnTo>
                                    <a:pt x="706" y="268"/>
                                  </a:lnTo>
                                  <a:lnTo>
                                    <a:pt x="718" y="259"/>
                                  </a:lnTo>
                                  <a:lnTo>
                                    <a:pt x="732" y="247"/>
                                  </a:lnTo>
                                  <a:lnTo>
                                    <a:pt x="747" y="238"/>
                                  </a:lnTo>
                                  <a:lnTo>
                                    <a:pt x="762" y="232"/>
                                  </a:lnTo>
                                  <a:lnTo>
                                    <a:pt x="785" y="206"/>
                                  </a:lnTo>
                                  <a:lnTo>
                                    <a:pt x="806" y="179"/>
                                  </a:lnTo>
                                  <a:lnTo>
                                    <a:pt x="821" y="153"/>
                                  </a:lnTo>
                                  <a:lnTo>
                                    <a:pt x="835" y="123"/>
                                  </a:lnTo>
                                  <a:lnTo>
                                    <a:pt x="844" y="91"/>
                                  </a:lnTo>
                                  <a:lnTo>
                                    <a:pt x="853" y="62"/>
                                  </a:lnTo>
                                  <a:lnTo>
                                    <a:pt x="862" y="32"/>
                                  </a:lnTo>
                                  <a:lnTo>
                                    <a:pt x="871" y="0"/>
                                  </a:lnTo>
                                  <a:lnTo>
                                    <a:pt x="865" y="47"/>
                                  </a:lnTo>
                                  <a:lnTo>
                                    <a:pt x="859" y="94"/>
                                  </a:lnTo>
                                  <a:lnTo>
                                    <a:pt x="850" y="138"/>
                                  </a:lnTo>
                                  <a:lnTo>
                                    <a:pt x="835" y="179"/>
                                  </a:lnTo>
                                  <a:lnTo>
                                    <a:pt x="818" y="220"/>
                                  </a:lnTo>
                                  <a:lnTo>
                                    <a:pt x="797" y="259"/>
                                  </a:lnTo>
                                  <a:lnTo>
                                    <a:pt x="768" y="294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lnTo>
                                    <a:pt x="729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2170440"/>
                              <a:ext cx="120456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0" h="609">
                                  <a:moveTo>
                                    <a:pt x="309" y="38"/>
                                  </a:moveTo>
                                  <a:lnTo>
                                    <a:pt x="215" y="141"/>
                                  </a:lnTo>
                                  <a:lnTo>
                                    <a:pt x="215" y="141"/>
                                  </a:lnTo>
                                  <a:lnTo>
                                    <a:pt x="203" y="197"/>
                                  </a:lnTo>
                                  <a:lnTo>
                                    <a:pt x="189" y="262"/>
                                  </a:lnTo>
                                  <a:lnTo>
                                    <a:pt x="189" y="323"/>
                                  </a:lnTo>
                                  <a:lnTo>
                                    <a:pt x="215" y="382"/>
                                  </a:lnTo>
                                  <a:lnTo>
                                    <a:pt x="239" y="403"/>
                                  </a:lnTo>
                                  <a:lnTo>
                                    <a:pt x="265" y="418"/>
                                  </a:lnTo>
                                  <a:lnTo>
                                    <a:pt x="295" y="426"/>
                                  </a:lnTo>
                                  <a:lnTo>
                                    <a:pt x="324" y="429"/>
                                  </a:lnTo>
                                  <a:lnTo>
                                    <a:pt x="353" y="435"/>
                                  </a:lnTo>
                                  <a:lnTo>
                                    <a:pt x="383" y="441"/>
                                  </a:lnTo>
                                  <a:lnTo>
                                    <a:pt x="412" y="453"/>
                                  </a:lnTo>
                                  <a:lnTo>
                                    <a:pt x="442" y="471"/>
                                  </a:lnTo>
                                  <a:lnTo>
                                    <a:pt x="489" y="482"/>
                                  </a:lnTo>
                                  <a:lnTo>
                                    <a:pt x="539" y="491"/>
                                  </a:lnTo>
                                  <a:lnTo>
                                    <a:pt x="586" y="494"/>
                                  </a:lnTo>
                                  <a:lnTo>
                                    <a:pt x="636" y="497"/>
                                  </a:lnTo>
                                  <a:lnTo>
                                    <a:pt x="683" y="494"/>
                                  </a:lnTo>
                                  <a:lnTo>
                                    <a:pt x="733" y="491"/>
                                  </a:lnTo>
                                  <a:lnTo>
                                    <a:pt x="783" y="485"/>
                                  </a:lnTo>
                                  <a:lnTo>
                                    <a:pt x="833" y="479"/>
                                  </a:lnTo>
                                  <a:lnTo>
                                    <a:pt x="880" y="471"/>
                                  </a:lnTo>
                                  <a:lnTo>
                                    <a:pt x="930" y="465"/>
                                  </a:lnTo>
                                  <a:lnTo>
                                    <a:pt x="980" y="459"/>
                                  </a:lnTo>
                                  <a:lnTo>
                                    <a:pt x="1030" y="453"/>
                                  </a:lnTo>
                                  <a:lnTo>
                                    <a:pt x="1080" y="447"/>
                                  </a:lnTo>
                                  <a:lnTo>
                                    <a:pt x="1133" y="447"/>
                                  </a:lnTo>
                                  <a:lnTo>
                                    <a:pt x="1183" y="44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60" y="453"/>
                                  </a:lnTo>
                                  <a:lnTo>
                                    <a:pt x="1280" y="441"/>
                                  </a:lnTo>
                                  <a:lnTo>
                                    <a:pt x="1298" y="426"/>
                                  </a:lnTo>
                                  <a:lnTo>
                                    <a:pt x="1313" y="409"/>
                                  </a:lnTo>
                                  <a:lnTo>
                                    <a:pt x="1328" y="391"/>
                                  </a:lnTo>
                                  <a:lnTo>
                                    <a:pt x="1345" y="376"/>
                                  </a:lnTo>
                                  <a:lnTo>
                                    <a:pt x="1369" y="371"/>
                                  </a:lnTo>
                                  <a:lnTo>
                                    <a:pt x="1395" y="373"/>
                                  </a:lnTo>
                                  <a:lnTo>
                                    <a:pt x="1431" y="365"/>
                                  </a:lnTo>
                                  <a:lnTo>
                                    <a:pt x="1466" y="353"/>
                                  </a:lnTo>
                                  <a:lnTo>
                                    <a:pt x="1501" y="341"/>
                                  </a:lnTo>
                                  <a:lnTo>
                                    <a:pt x="1537" y="326"/>
                                  </a:lnTo>
                                  <a:lnTo>
                                    <a:pt x="1569" y="309"/>
                                  </a:lnTo>
                                  <a:lnTo>
                                    <a:pt x="1598" y="285"/>
                                  </a:lnTo>
                                  <a:lnTo>
                                    <a:pt x="1625" y="259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26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48" y="200"/>
                                  </a:lnTo>
                                  <a:lnTo>
                                    <a:pt x="1666" y="203"/>
                                  </a:lnTo>
                                  <a:lnTo>
                                    <a:pt x="1687" y="206"/>
                                  </a:lnTo>
                                  <a:lnTo>
                                    <a:pt x="1704" y="212"/>
                                  </a:lnTo>
                                  <a:lnTo>
                                    <a:pt x="1722" y="220"/>
                                  </a:lnTo>
                                  <a:lnTo>
                                    <a:pt x="1740" y="226"/>
                                  </a:lnTo>
                                  <a:lnTo>
                                    <a:pt x="1757" y="238"/>
                                  </a:lnTo>
                                  <a:lnTo>
                                    <a:pt x="1775" y="247"/>
                                  </a:lnTo>
                                  <a:lnTo>
                                    <a:pt x="1790" y="259"/>
                                  </a:lnTo>
                                  <a:lnTo>
                                    <a:pt x="1734" y="323"/>
                                  </a:lnTo>
                                  <a:lnTo>
                                    <a:pt x="1675" y="379"/>
                                  </a:lnTo>
                                  <a:lnTo>
                                    <a:pt x="1613" y="426"/>
                                  </a:lnTo>
                                  <a:lnTo>
                                    <a:pt x="1545" y="468"/>
                                  </a:lnTo>
                                  <a:lnTo>
                                    <a:pt x="1478" y="503"/>
                                  </a:lnTo>
                                  <a:lnTo>
                                    <a:pt x="1404" y="532"/>
                                  </a:lnTo>
                                  <a:lnTo>
                                    <a:pt x="1331" y="556"/>
                                  </a:lnTo>
                                  <a:lnTo>
                                    <a:pt x="1251" y="574"/>
                                  </a:lnTo>
                                  <a:lnTo>
                                    <a:pt x="1172" y="588"/>
                                  </a:lnTo>
                                  <a:lnTo>
                                    <a:pt x="1092" y="600"/>
                                  </a:lnTo>
                                  <a:lnTo>
                                    <a:pt x="1010" y="606"/>
                                  </a:lnTo>
                                  <a:lnTo>
                                    <a:pt x="927" y="609"/>
                                  </a:lnTo>
                                  <a:lnTo>
                                    <a:pt x="845" y="609"/>
                                  </a:lnTo>
                                  <a:lnTo>
                                    <a:pt x="760" y="609"/>
                                  </a:lnTo>
                                  <a:lnTo>
                                    <a:pt x="677" y="606"/>
                                  </a:lnTo>
                                  <a:lnTo>
                                    <a:pt x="595" y="600"/>
                                  </a:lnTo>
                                  <a:lnTo>
                                    <a:pt x="554" y="591"/>
                                  </a:lnTo>
                                  <a:lnTo>
                                    <a:pt x="515" y="582"/>
                                  </a:lnTo>
                                  <a:lnTo>
                                    <a:pt x="474" y="571"/>
                                  </a:lnTo>
                                  <a:lnTo>
                                    <a:pt x="436" y="562"/>
                                  </a:lnTo>
                                  <a:lnTo>
                                    <a:pt x="395" y="550"/>
                                  </a:lnTo>
                                  <a:lnTo>
                                    <a:pt x="356" y="535"/>
                                  </a:lnTo>
                                  <a:lnTo>
                                    <a:pt x="318" y="524"/>
                                  </a:lnTo>
                                  <a:lnTo>
                                    <a:pt x="283" y="509"/>
                                  </a:lnTo>
                                  <a:lnTo>
                                    <a:pt x="244" y="491"/>
                                  </a:lnTo>
                                  <a:lnTo>
                                    <a:pt x="209" y="476"/>
                                  </a:lnTo>
                                  <a:lnTo>
                                    <a:pt x="174" y="459"/>
                                  </a:lnTo>
                                  <a:lnTo>
                                    <a:pt x="136" y="438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68" y="397"/>
                                  </a:lnTo>
                                  <a:lnTo>
                                    <a:pt x="33" y="373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8" y="294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124" y="144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218" y="61"/>
                                  </a:lnTo>
                                  <a:lnTo>
                                    <a:pt x="268" y="26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21" y="9"/>
                                  </a:lnTo>
                                  <a:lnTo>
                                    <a:pt x="321" y="17"/>
                                  </a:lnTo>
                                  <a:lnTo>
                                    <a:pt x="318" y="29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lnTo>
                                    <a:pt x="3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2540520"/>
                              <a:ext cx="2617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59">
                                  <a:moveTo>
                                    <a:pt x="265" y="88"/>
                                  </a:moveTo>
                                  <a:lnTo>
                                    <a:pt x="212" y="88"/>
                                  </a:lnTo>
                                  <a:lnTo>
                                    <a:pt x="171" y="88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80" y="94"/>
                                  </a:lnTo>
                                  <a:lnTo>
                                    <a:pt x="80" y="100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9" y="174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86" y="224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33" y="256"/>
                                  </a:lnTo>
                                  <a:lnTo>
                                    <a:pt x="251" y="218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86" y="141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321" y="109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65" y="118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389" y="121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174" y="274"/>
                                  </a:lnTo>
                                  <a:lnTo>
                                    <a:pt x="139" y="233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98" y="71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lnTo>
                                    <a:pt x="26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2540520"/>
                              <a:ext cx="128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71">
                                  <a:moveTo>
                                    <a:pt x="0" y="88"/>
                                  </a:moveTo>
                                  <a:lnTo>
                                    <a:pt x="24" y="7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121" y="35"/>
                                  </a:lnTo>
                                  <a:lnTo>
                                    <a:pt x="144" y="24"/>
                                  </a:lnTo>
                                  <a:lnTo>
                                    <a:pt x="168" y="1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71" y="171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2610000"/>
                              <a:ext cx="177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321">
                                  <a:moveTo>
                                    <a:pt x="265" y="0"/>
                                  </a:moveTo>
                                  <a:lnTo>
                                    <a:pt x="251" y="41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5" y="124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77" y="203"/>
                                  </a:lnTo>
                                  <a:lnTo>
                                    <a:pt x="159" y="241"/>
                                  </a:lnTo>
                                  <a:lnTo>
                                    <a:pt x="136" y="283"/>
                                  </a:lnTo>
                                  <a:lnTo>
                                    <a:pt x="115" y="321"/>
                                  </a:lnTo>
                                  <a:lnTo>
                                    <a:pt x="97" y="285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68" y="215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33" y="21"/>
                                  </a:lnTo>
                                  <a:lnTo>
                                    <a:pt x="168" y="15"/>
                                  </a:lnTo>
                                  <a:lnTo>
                                    <a:pt x="201" y="12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2614320"/>
                              <a:ext cx="75456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1" h="759">
                                  <a:moveTo>
                                    <a:pt x="1015" y="321"/>
                                  </a:moveTo>
                                  <a:lnTo>
                                    <a:pt x="992" y="427"/>
                                  </a:lnTo>
                                  <a:lnTo>
                                    <a:pt x="968" y="533"/>
                                  </a:lnTo>
                                  <a:lnTo>
                                    <a:pt x="956" y="644"/>
                                  </a:lnTo>
                                  <a:lnTo>
                                    <a:pt x="956" y="759"/>
                                  </a:lnTo>
                                  <a:lnTo>
                                    <a:pt x="909" y="753"/>
                                  </a:lnTo>
                                  <a:lnTo>
                                    <a:pt x="862" y="750"/>
                                  </a:lnTo>
                                  <a:lnTo>
                                    <a:pt x="815" y="744"/>
                                  </a:lnTo>
                                  <a:lnTo>
                                    <a:pt x="765" y="742"/>
                                  </a:lnTo>
                                  <a:lnTo>
                                    <a:pt x="715" y="739"/>
                                  </a:lnTo>
                                  <a:lnTo>
                                    <a:pt x="665" y="739"/>
                                  </a:lnTo>
                                  <a:lnTo>
                                    <a:pt x="612" y="736"/>
                                  </a:lnTo>
                                  <a:lnTo>
                                    <a:pt x="562" y="736"/>
                                  </a:lnTo>
                                  <a:lnTo>
                                    <a:pt x="512" y="736"/>
                                  </a:lnTo>
                                  <a:lnTo>
                                    <a:pt x="459" y="736"/>
                                  </a:lnTo>
                                  <a:lnTo>
                                    <a:pt x="409" y="739"/>
                                  </a:lnTo>
                                  <a:lnTo>
                                    <a:pt x="359" y="742"/>
                                  </a:lnTo>
                                  <a:lnTo>
                                    <a:pt x="309" y="742"/>
                                  </a:lnTo>
                                  <a:lnTo>
                                    <a:pt x="259" y="744"/>
                                  </a:lnTo>
                                  <a:lnTo>
                                    <a:pt x="209" y="750"/>
                                  </a:lnTo>
                                  <a:lnTo>
                                    <a:pt x="162" y="753"/>
                                  </a:lnTo>
                                  <a:lnTo>
                                    <a:pt x="150" y="668"/>
                                  </a:lnTo>
                                  <a:lnTo>
                                    <a:pt x="135" y="586"/>
                                  </a:lnTo>
                                  <a:lnTo>
                                    <a:pt x="118" y="503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73" y="338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23" y="17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0" y="121"/>
                                  </a:lnTo>
                                  <a:lnTo>
                                    <a:pt x="41" y="144"/>
                                  </a:lnTo>
                                  <a:lnTo>
                                    <a:pt x="62" y="171"/>
                                  </a:lnTo>
                                  <a:lnTo>
                                    <a:pt x="82" y="197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23" y="250"/>
                                  </a:lnTo>
                                  <a:lnTo>
                                    <a:pt x="141" y="277"/>
                                  </a:lnTo>
                                  <a:lnTo>
                                    <a:pt x="162" y="303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91" y="256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221" y="206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77" y="56"/>
                                  </a:lnTo>
                                  <a:lnTo>
                                    <a:pt x="385" y="79"/>
                                  </a:lnTo>
                                  <a:lnTo>
                                    <a:pt x="397" y="103"/>
                                  </a:lnTo>
                                  <a:lnTo>
                                    <a:pt x="412" y="156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50" y="259"/>
                                  </a:lnTo>
                                  <a:lnTo>
                                    <a:pt x="471" y="309"/>
                                  </a:lnTo>
                                  <a:lnTo>
                                    <a:pt x="471" y="324"/>
                                  </a:lnTo>
                                  <a:lnTo>
                                    <a:pt x="477" y="335"/>
                                  </a:lnTo>
                                  <a:lnTo>
                                    <a:pt x="488" y="347"/>
                                  </a:lnTo>
                                  <a:lnTo>
                                    <a:pt x="497" y="353"/>
                                  </a:lnTo>
                                  <a:lnTo>
                                    <a:pt x="515" y="338"/>
                                  </a:lnTo>
                                  <a:lnTo>
                                    <a:pt x="527" y="318"/>
                                  </a:lnTo>
                                  <a:lnTo>
                                    <a:pt x="536" y="297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77" y="212"/>
                                  </a:lnTo>
                                  <a:lnTo>
                                    <a:pt x="594" y="182"/>
                                  </a:lnTo>
                                  <a:lnTo>
                                    <a:pt x="612" y="150"/>
                                  </a:lnTo>
                                  <a:lnTo>
                                    <a:pt x="633" y="121"/>
                                  </a:lnTo>
                                  <a:lnTo>
                                    <a:pt x="656" y="91"/>
                                  </a:lnTo>
                                  <a:lnTo>
                                    <a:pt x="680" y="62"/>
                                  </a:lnTo>
                                  <a:lnTo>
                                    <a:pt x="703" y="32"/>
                                  </a:lnTo>
                                  <a:lnTo>
                                    <a:pt x="721" y="59"/>
                                  </a:lnTo>
                                  <a:lnTo>
                                    <a:pt x="733" y="85"/>
                                  </a:lnTo>
                                  <a:lnTo>
                                    <a:pt x="747" y="112"/>
                                  </a:lnTo>
                                  <a:lnTo>
                                    <a:pt x="759" y="141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80" y="203"/>
                                  </a:lnTo>
                                  <a:lnTo>
                                    <a:pt x="792" y="22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03" y="259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47" y="362"/>
                                  </a:lnTo>
                                  <a:lnTo>
                                    <a:pt x="874" y="359"/>
                                  </a:lnTo>
                                  <a:lnTo>
                                    <a:pt x="889" y="341"/>
                                  </a:lnTo>
                                  <a:lnTo>
                                    <a:pt x="903" y="315"/>
                                  </a:lnTo>
                                  <a:lnTo>
                                    <a:pt x="918" y="294"/>
                                  </a:lnTo>
                                  <a:lnTo>
                                    <a:pt x="933" y="256"/>
                                  </a:lnTo>
                                  <a:lnTo>
                                    <a:pt x="948" y="221"/>
                                  </a:lnTo>
                                  <a:lnTo>
                                    <a:pt x="965" y="182"/>
                                  </a:lnTo>
                                  <a:lnTo>
                                    <a:pt x="983" y="147"/>
                                  </a:lnTo>
                                  <a:lnTo>
                                    <a:pt x="1001" y="112"/>
                                  </a:lnTo>
                                  <a:lnTo>
                                    <a:pt x="1018" y="73"/>
                                  </a:lnTo>
                                  <a:lnTo>
                                    <a:pt x="1033" y="38"/>
                                  </a:lnTo>
                                  <a:lnTo>
                                    <a:pt x="1048" y="0"/>
                                  </a:lnTo>
                                  <a:lnTo>
                                    <a:pt x="1101" y="35"/>
                                  </a:lnTo>
                                  <a:lnTo>
                                    <a:pt x="1121" y="73"/>
                                  </a:lnTo>
                                  <a:lnTo>
                                    <a:pt x="1118" y="115"/>
                                  </a:lnTo>
                                  <a:lnTo>
                                    <a:pt x="1098" y="156"/>
                                  </a:lnTo>
                                  <a:lnTo>
                                    <a:pt x="1071" y="197"/>
                                  </a:lnTo>
                                  <a:lnTo>
                                    <a:pt x="1045" y="238"/>
                                  </a:lnTo>
                                  <a:lnTo>
                                    <a:pt x="1021" y="279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lnTo>
                                    <a:pt x="1015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62188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91">
                                  <a:moveTo>
                                    <a:pt x="112" y="11"/>
                                  </a:moveTo>
                                  <a:lnTo>
                                    <a:pt x="106" y="32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7" y="9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262944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68">
                                  <a:moveTo>
                                    <a:pt x="56" y="6"/>
                                  </a:moveTo>
                                  <a:lnTo>
                                    <a:pt x="47" y="24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80" y="136"/>
                                  </a:lnTo>
                                  <a:lnTo>
                                    <a:pt x="83" y="159"/>
                                  </a:lnTo>
                                  <a:lnTo>
                                    <a:pt x="109" y="171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36" y="139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77" y="95"/>
                                  </a:lnTo>
                                  <a:lnTo>
                                    <a:pt x="191" y="80"/>
                                  </a:lnTo>
                                  <a:lnTo>
                                    <a:pt x="206" y="68"/>
                                  </a:lnTo>
                                  <a:lnTo>
                                    <a:pt x="224" y="53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3" y="21"/>
                                  </a:lnTo>
                                  <a:lnTo>
                                    <a:pt x="165" y="21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27" y="2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47" y="39"/>
                                  </a:lnTo>
                                  <a:lnTo>
                                    <a:pt x="227" y="71"/>
                                  </a:lnTo>
                                  <a:lnTo>
                                    <a:pt x="203" y="103"/>
                                  </a:lnTo>
                                  <a:lnTo>
                                    <a:pt x="186" y="136"/>
                                  </a:lnTo>
                                  <a:lnTo>
                                    <a:pt x="165" y="168"/>
                                  </a:lnTo>
                                  <a:lnTo>
                                    <a:pt x="147" y="201"/>
                                  </a:lnTo>
                                  <a:lnTo>
                                    <a:pt x="127" y="233"/>
                                  </a:lnTo>
                                  <a:lnTo>
                                    <a:pt x="109" y="268"/>
                                  </a:lnTo>
                                  <a:lnTo>
                                    <a:pt x="91" y="239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50" y="139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264780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56">
                                  <a:moveTo>
                                    <a:pt x="144" y="6"/>
                                  </a:moveTo>
                                  <a:lnTo>
                                    <a:pt x="156" y="21"/>
                                  </a:lnTo>
                                  <a:lnTo>
                                    <a:pt x="156" y="21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103" y="8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38" y="150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4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658240"/>
                              <a:ext cx="49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6">
                                  <a:moveTo>
                                    <a:pt x="74" y="17"/>
                                  </a:moveTo>
                                  <a:lnTo>
                                    <a:pt x="59" y="32"/>
                                  </a:lnTo>
                                  <a:lnTo>
                                    <a:pt x="47" y="50"/>
                                  </a:lnTo>
                                  <a:lnTo>
                                    <a:pt x="36" y="64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21" y="7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720" y="2669400"/>
                              <a:ext cx="43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71">
                                  <a:moveTo>
                                    <a:pt x="65" y="6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788200"/>
                              <a:ext cx="18432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432">
                                  <a:moveTo>
                                    <a:pt x="183" y="32"/>
                                  </a:moveTo>
                                  <a:lnTo>
                                    <a:pt x="191" y="82"/>
                                  </a:lnTo>
                                  <a:lnTo>
                                    <a:pt x="203" y="129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30" y="224"/>
                                  </a:lnTo>
                                  <a:lnTo>
                                    <a:pt x="244" y="271"/>
                                  </a:lnTo>
                                  <a:lnTo>
                                    <a:pt x="256" y="321"/>
                                  </a:lnTo>
                                  <a:lnTo>
                                    <a:pt x="268" y="368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62" y="427"/>
                                  </a:lnTo>
                                  <a:lnTo>
                                    <a:pt x="247" y="432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12" y="432"/>
                                  </a:lnTo>
                                  <a:lnTo>
                                    <a:pt x="194" y="430"/>
                                  </a:lnTo>
                                  <a:lnTo>
                                    <a:pt x="174" y="427"/>
                                  </a:lnTo>
                                  <a:lnTo>
                                    <a:pt x="156" y="42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03" y="421"/>
                                  </a:lnTo>
                                  <a:lnTo>
                                    <a:pt x="85" y="424"/>
                                  </a:lnTo>
                                  <a:lnTo>
                                    <a:pt x="68" y="427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35" y="427"/>
                                  </a:lnTo>
                                  <a:lnTo>
                                    <a:pt x="21" y="421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56"/>
                                  </a:lnTo>
                                  <a:lnTo>
                                    <a:pt x="27" y="335"/>
                                  </a:lnTo>
                                  <a:lnTo>
                                    <a:pt x="41" y="294"/>
                                  </a:lnTo>
                                  <a:lnTo>
                                    <a:pt x="53" y="253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100" y="126"/>
                                  </a:lnTo>
                                  <a:lnTo>
                                    <a:pt x="115" y="85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68" y="9"/>
                                  </a:lnTo>
                                  <a:lnTo>
                                    <a:pt x="177" y="18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8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2796480"/>
                              <a:ext cx="17388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435">
                                  <a:moveTo>
                                    <a:pt x="162" y="88"/>
                                  </a:moveTo>
                                  <a:lnTo>
                                    <a:pt x="177" y="126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203" y="203"/>
                                  </a:lnTo>
                                  <a:lnTo>
                                    <a:pt x="218" y="241"/>
                                  </a:lnTo>
                                  <a:lnTo>
                                    <a:pt x="230" y="279"/>
                                  </a:lnTo>
                                  <a:lnTo>
                                    <a:pt x="242" y="320"/>
                                  </a:lnTo>
                                  <a:lnTo>
                                    <a:pt x="251" y="359"/>
                                  </a:lnTo>
                                  <a:lnTo>
                                    <a:pt x="259" y="400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30" y="432"/>
                                  </a:lnTo>
                                  <a:lnTo>
                                    <a:pt x="209" y="435"/>
                                  </a:lnTo>
                                  <a:lnTo>
                                    <a:pt x="186" y="435"/>
                                  </a:lnTo>
                                  <a:lnTo>
                                    <a:pt x="162" y="432"/>
                                  </a:lnTo>
                                  <a:lnTo>
                                    <a:pt x="136" y="429"/>
                                  </a:lnTo>
                                  <a:lnTo>
                                    <a:pt x="109" y="429"/>
                                  </a:lnTo>
                                  <a:lnTo>
                                    <a:pt x="86" y="432"/>
                                  </a:lnTo>
                                  <a:lnTo>
                                    <a:pt x="65" y="432"/>
                                  </a:lnTo>
                                  <a:lnTo>
                                    <a:pt x="39" y="432"/>
                                  </a:lnTo>
                                  <a:lnTo>
                                    <a:pt x="18" y="423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24" y="341"/>
                                  </a:lnTo>
                                  <a:lnTo>
                                    <a:pt x="39" y="320"/>
                                  </a:lnTo>
                                  <a:lnTo>
                                    <a:pt x="56" y="238"/>
                                  </a:lnTo>
                                  <a:lnTo>
                                    <a:pt x="74" y="159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145" y="35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62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818080"/>
                              <a:ext cx="113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74">
                                  <a:moveTo>
                                    <a:pt x="168" y="0"/>
                                  </a:moveTo>
                                  <a:lnTo>
                                    <a:pt x="156" y="91"/>
                                  </a:lnTo>
                                  <a:lnTo>
                                    <a:pt x="133" y="182"/>
                                  </a:lnTo>
                                  <a:lnTo>
                                    <a:pt x="109" y="277"/>
                                  </a:lnTo>
                                  <a:lnTo>
                                    <a:pt x="97" y="374"/>
                                  </a:lnTo>
                                  <a:lnTo>
                                    <a:pt x="77" y="368"/>
                                  </a:lnTo>
                                  <a:lnTo>
                                    <a:pt x="56" y="362"/>
                                  </a:lnTo>
                                  <a:lnTo>
                                    <a:pt x="32" y="359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12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00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920" y="2858040"/>
                              <a:ext cx="846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62">
                                  <a:moveTo>
                                    <a:pt x="0" y="262"/>
                                  </a:moveTo>
                                  <a:lnTo>
                                    <a:pt x="20" y="197"/>
                                  </a:lnTo>
                                  <a:lnTo>
                                    <a:pt x="35" y="132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908800"/>
                              <a:ext cx="615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06">
                                  <a:moveTo>
                                    <a:pt x="92" y="206"/>
                                  </a:moveTo>
                                  <a:lnTo>
                                    <a:pt x="0" y="201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3" y="150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2" y="106"/>
                                  </a:lnTo>
                                  <a:lnTo>
                                    <a:pt x="74" y="15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lnTo>
                                    <a:pt x="9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640" y="2931120"/>
                              <a:ext cx="47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68">
                                  <a:moveTo>
                                    <a:pt x="71" y="12"/>
                                  </a:moveTo>
                                  <a:lnTo>
                                    <a:pt x="56" y="47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12" y="123"/>
                                  </a:lnTo>
                                  <a:lnTo>
                                    <a:pt x="30" y="82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7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d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351440"/>
                              <a:ext cx="22932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1398">
                                  <a:moveTo>
                                    <a:pt x="0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82" y="94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21" y="206"/>
                                  </a:lnTo>
                                  <a:lnTo>
                                    <a:pt x="133" y="230"/>
                                  </a:lnTo>
                                  <a:lnTo>
                                    <a:pt x="147" y="250"/>
                                  </a:lnTo>
                                  <a:lnTo>
                                    <a:pt x="162" y="268"/>
                                  </a:lnTo>
                                  <a:lnTo>
                                    <a:pt x="180" y="283"/>
                                  </a:lnTo>
                                  <a:lnTo>
                                    <a:pt x="194" y="292"/>
                                  </a:lnTo>
                                  <a:lnTo>
                                    <a:pt x="209" y="295"/>
                                  </a:lnTo>
                                  <a:lnTo>
                                    <a:pt x="224" y="295"/>
                                  </a:lnTo>
                                  <a:lnTo>
                                    <a:pt x="241" y="300"/>
                                  </a:lnTo>
                                  <a:lnTo>
                                    <a:pt x="256" y="309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89" y="345"/>
                                  </a:lnTo>
                                  <a:lnTo>
                                    <a:pt x="303" y="371"/>
                                  </a:lnTo>
                                  <a:lnTo>
                                    <a:pt x="315" y="406"/>
                                  </a:lnTo>
                                  <a:lnTo>
                                    <a:pt x="324" y="448"/>
                                  </a:lnTo>
                                  <a:lnTo>
                                    <a:pt x="333" y="483"/>
                                  </a:lnTo>
                                  <a:lnTo>
                                    <a:pt x="339" y="506"/>
                                  </a:lnTo>
                                  <a:lnTo>
                                    <a:pt x="341" y="518"/>
                                  </a:lnTo>
                                  <a:lnTo>
                                    <a:pt x="339" y="524"/>
                                  </a:lnTo>
                                  <a:lnTo>
                                    <a:pt x="330" y="524"/>
                                  </a:lnTo>
                                  <a:lnTo>
                                    <a:pt x="315" y="521"/>
                                  </a:lnTo>
                                  <a:lnTo>
                                    <a:pt x="289" y="521"/>
                                  </a:lnTo>
                                  <a:lnTo>
                                    <a:pt x="253" y="524"/>
                                  </a:lnTo>
                                  <a:lnTo>
                                    <a:pt x="224" y="539"/>
                                  </a:lnTo>
                                  <a:lnTo>
                                    <a:pt x="206" y="568"/>
                                  </a:lnTo>
                                  <a:lnTo>
                                    <a:pt x="200" y="609"/>
                                  </a:lnTo>
                                  <a:lnTo>
                                    <a:pt x="203" y="651"/>
                                  </a:lnTo>
                                  <a:lnTo>
                                    <a:pt x="212" y="695"/>
                                  </a:lnTo>
                                  <a:lnTo>
                                    <a:pt x="224" y="733"/>
                                  </a:lnTo>
                                  <a:lnTo>
                                    <a:pt x="233" y="765"/>
                                  </a:lnTo>
                                  <a:lnTo>
                                    <a:pt x="241" y="783"/>
                                  </a:lnTo>
                                  <a:lnTo>
                                    <a:pt x="259" y="792"/>
                                  </a:lnTo>
                                  <a:lnTo>
                                    <a:pt x="286" y="792"/>
                                  </a:lnTo>
                                  <a:lnTo>
                                    <a:pt x="309" y="821"/>
                                  </a:lnTo>
                                  <a:lnTo>
                                    <a:pt x="318" y="924"/>
                                  </a:lnTo>
                                  <a:lnTo>
                                    <a:pt x="312" y="1069"/>
                                  </a:lnTo>
                                  <a:lnTo>
                                    <a:pt x="300" y="1201"/>
                                  </a:lnTo>
                                  <a:lnTo>
                                    <a:pt x="280" y="1298"/>
                                  </a:lnTo>
                                  <a:lnTo>
                                    <a:pt x="253" y="1339"/>
                                  </a:lnTo>
                                  <a:lnTo>
                                    <a:pt x="236" y="1348"/>
                                  </a:lnTo>
                                  <a:lnTo>
                                    <a:pt x="218" y="1363"/>
                                  </a:lnTo>
                                  <a:lnTo>
                                    <a:pt x="200" y="1378"/>
                                  </a:lnTo>
                                  <a:lnTo>
                                    <a:pt x="186" y="1389"/>
                                  </a:lnTo>
                                  <a:lnTo>
                                    <a:pt x="174" y="1398"/>
                                  </a:lnTo>
                                  <a:lnTo>
                                    <a:pt x="171" y="1392"/>
                                  </a:lnTo>
                                  <a:lnTo>
                                    <a:pt x="171" y="1375"/>
                                  </a:lnTo>
                                  <a:lnTo>
                                    <a:pt x="183" y="1339"/>
                                  </a:lnTo>
                                  <a:lnTo>
                                    <a:pt x="197" y="1239"/>
                                  </a:lnTo>
                                  <a:lnTo>
                                    <a:pt x="183" y="1127"/>
                                  </a:lnTo>
                                  <a:lnTo>
                                    <a:pt x="162" y="1019"/>
                                  </a:lnTo>
                                  <a:lnTo>
                                    <a:pt x="150" y="918"/>
                                  </a:lnTo>
                                  <a:lnTo>
                                    <a:pt x="138" y="792"/>
                                  </a:lnTo>
                                  <a:lnTo>
                                    <a:pt x="112" y="624"/>
                                  </a:lnTo>
                                  <a:lnTo>
                                    <a:pt x="82" y="468"/>
                                  </a:lnTo>
                                  <a:lnTo>
                                    <a:pt x="65" y="371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27" y="162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371600"/>
                              <a:ext cx="431640" cy="95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" h="1418">
                                  <a:moveTo>
                                    <a:pt x="262" y="288"/>
                                  </a:moveTo>
                                  <a:lnTo>
                                    <a:pt x="289" y="285"/>
                                  </a:lnTo>
                                  <a:lnTo>
                                    <a:pt x="315" y="276"/>
                                  </a:lnTo>
                                  <a:lnTo>
                                    <a:pt x="345" y="265"/>
                                  </a:lnTo>
                                  <a:lnTo>
                                    <a:pt x="374" y="247"/>
                                  </a:lnTo>
                                  <a:lnTo>
                                    <a:pt x="401" y="226"/>
                                  </a:lnTo>
                                  <a:lnTo>
                                    <a:pt x="424" y="209"/>
                                  </a:lnTo>
                                  <a:lnTo>
                                    <a:pt x="439" y="188"/>
                                  </a:lnTo>
                                  <a:lnTo>
                                    <a:pt x="451" y="167"/>
                                  </a:lnTo>
                                  <a:lnTo>
                                    <a:pt x="463" y="147"/>
                                  </a:lnTo>
                                  <a:lnTo>
                                    <a:pt x="480" y="120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30" y="62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80" y="14"/>
                                  </a:lnTo>
                                  <a:lnTo>
                                    <a:pt x="598" y="3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10" y="53"/>
                                  </a:lnTo>
                                  <a:lnTo>
                                    <a:pt x="601" y="165"/>
                                  </a:lnTo>
                                  <a:lnTo>
                                    <a:pt x="586" y="294"/>
                                  </a:lnTo>
                                  <a:lnTo>
                                    <a:pt x="574" y="403"/>
                                  </a:lnTo>
                                  <a:lnTo>
                                    <a:pt x="580" y="441"/>
                                  </a:lnTo>
                                  <a:lnTo>
                                    <a:pt x="595" y="479"/>
                                  </a:lnTo>
                                  <a:lnTo>
                                    <a:pt x="616" y="515"/>
                                  </a:lnTo>
                                  <a:lnTo>
                                    <a:pt x="633" y="550"/>
                                  </a:lnTo>
                                  <a:lnTo>
                                    <a:pt x="642" y="591"/>
                                  </a:lnTo>
                                  <a:lnTo>
                                    <a:pt x="636" y="635"/>
                                  </a:lnTo>
                                  <a:lnTo>
                                    <a:pt x="610" y="688"/>
                                  </a:lnTo>
                                  <a:lnTo>
                                    <a:pt x="554" y="753"/>
                                  </a:lnTo>
                                  <a:lnTo>
                                    <a:pt x="492" y="824"/>
                                  </a:lnTo>
                                  <a:lnTo>
                                    <a:pt x="448" y="894"/>
                                  </a:lnTo>
                                  <a:lnTo>
                                    <a:pt x="412" y="968"/>
                                  </a:lnTo>
                                  <a:lnTo>
                                    <a:pt x="383" y="1039"/>
                                  </a:lnTo>
                                  <a:lnTo>
                                    <a:pt x="357" y="1109"/>
                                  </a:lnTo>
                                  <a:lnTo>
                                    <a:pt x="330" y="1174"/>
                                  </a:lnTo>
                                  <a:lnTo>
                                    <a:pt x="301" y="1233"/>
                                  </a:lnTo>
                                  <a:lnTo>
                                    <a:pt x="262" y="1283"/>
                                  </a:lnTo>
                                  <a:lnTo>
                                    <a:pt x="221" y="1324"/>
                                  </a:lnTo>
                                  <a:lnTo>
                                    <a:pt x="186" y="1359"/>
                                  </a:lnTo>
                                  <a:lnTo>
                                    <a:pt x="156" y="1386"/>
                                  </a:lnTo>
                                  <a:lnTo>
                                    <a:pt x="130" y="1403"/>
                                  </a:lnTo>
                                  <a:lnTo>
                                    <a:pt x="106" y="1415"/>
                                  </a:lnTo>
                                  <a:lnTo>
                                    <a:pt x="86" y="1418"/>
                                  </a:lnTo>
                                  <a:lnTo>
                                    <a:pt x="68" y="1412"/>
                                  </a:lnTo>
                                  <a:lnTo>
                                    <a:pt x="50" y="1401"/>
                                  </a:lnTo>
                                  <a:lnTo>
                                    <a:pt x="21" y="1380"/>
                                  </a:lnTo>
                                  <a:lnTo>
                                    <a:pt x="3" y="1362"/>
                                  </a:lnTo>
                                  <a:lnTo>
                                    <a:pt x="0" y="1330"/>
                                  </a:lnTo>
                                  <a:lnTo>
                                    <a:pt x="18" y="1256"/>
                                  </a:lnTo>
                                  <a:lnTo>
                                    <a:pt x="33" y="1209"/>
                                  </a:lnTo>
                                  <a:lnTo>
                                    <a:pt x="50" y="1165"/>
                                  </a:lnTo>
                                  <a:lnTo>
                                    <a:pt x="71" y="1124"/>
                                  </a:lnTo>
                                  <a:lnTo>
                                    <a:pt x="92" y="1083"/>
                                  </a:lnTo>
                                  <a:lnTo>
                                    <a:pt x="112" y="1039"/>
                                  </a:lnTo>
                                  <a:lnTo>
                                    <a:pt x="130" y="994"/>
                                  </a:lnTo>
                                  <a:lnTo>
                                    <a:pt x="148" y="944"/>
                                  </a:lnTo>
                                  <a:lnTo>
                                    <a:pt x="162" y="888"/>
                                  </a:lnTo>
                                  <a:lnTo>
                                    <a:pt x="177" y="830"/>
                                  </a:lnTo>
                                  <a:lnTo>
                                    <a:pt x="195" y="768"/>
                                  </a:lnTo>
                                  <a:lnTo>
                                    <a:pt x="215" y="706"/>
                                  </a:lnTo>
                                  <a:lnTo>
                                    <a:pt x="233" y="650"/>
                                  </a:lnTo>
                                  <a:lnTo>
                                    <a:pt x="248" y="597"/>
                                  </a:lnTo>
                                  <a:lnTo>
                                    <a:pt x="262" y="553"/>
                                  </a:lnTo>
                                  <a:lnTo>
                                    <a:pt x="271" y="518"/>
                                  </a:lnTo>
                                  <a:lnTo>
                                    <a:pt x="277" y="494"/>
                                  </a:lnTo>
                                  <a:lnTo>
                                    <a:pt x="274" y="447"/>
                                  </a:lnTo>
                                  <a:lnTo>
                                    <a:pt x="271" y="376"/>
                                  </a:lnTo>
                                  <a:lnTo>
                                    <a:pt x="265" y="315"/>
                                  </a:lnTo>
                                  <a:lnTo>
                                    <a:pt x="262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2069640"/>
                              <a:ext cx="231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85">
                                  <a:moveTo>
                                    <a:pt x="304" y="0"/>
                                  </a:moveTo>
                                  <a:lnTo>
                                    <a:pt x="280" y="26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33" y="82"/>
                                  </a:lnTo>
                                  <a:lnTo>
                                    <a:pt x="212" y="111"/>
                                  </a:lnTo>
                                  <a:lnTo>
                                    <a:pt x="192" y="138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3" y="188"/>
                                  </a:lnTo>
                                  <a:lnTo>
                                    <a:pt x="139" y="209"/>
                                  </a:lnTo>
                                  <a:lnTo>
                                    <a:pt x="124" y="226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86" y="253"/>
                                  </a:lnTo>
                                  <a:lnTo>
                                    <a:pt x="65" y="267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27" y="306"/>
                                  </a:lnTo>
                                  <a:lnTo>
                                    <a:pt x="12" y="332"/>
                                  </a:lnTo>
                                  <a:lnTo>
                                    <a:pt x="3" y="365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9" y="470"/>
                                  </a:lnTo>
                                  <a:lnTo>
                                    <a:pt x="27" y="485"/>
                                  </a:lnTo>
                                  <a:lnTo>
                                    <a:pt x="53" y="465"/>
                                  </a:lnTo>
                                  <a:lnTo>
                                    <a:pt x="68" y="447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92" y="423"/>
                                  </a:lnTo>
                                  <a:lnTo>
                                    <a:pt x="103" y="418"/>
                                  </a:lnTo>
                                  <a:lnTo>
                                    <a:pt x="118" y="412"/>
                                  </a:lnTo>
                                  <a:lnTo>
                                    <a:pt x="133" y="409"/>
                                  </a:lnTo>
                                  <a:lnTo>
                                    <a:pt x="153" y="406"/>
                                  </a:lnTo>
                                  <a:lnTo>
                                    <a:pt x="177" y="403"/>
                                  </a:lnTo>
                                  <a:lnTo>
                                    <a:pt x="203" y="403"/>
                                  </a:lnTo>
                                  <a:lnTo>
                                    <a:pt x="233" y="409"/>
                                  </a:lnTo>
                                  <a:lnTo>
                                    <a:pt x="262" y="415"/>
                                  </a:lnTo>
                                  <a:lnTo>
                                    <a:pt x="289" y="420"/>
                                  </a:lnTo>
                                  <a:lnTo>
                                    <a:pt x="309" y="420"/>
                                  </a:lnTo>
                                  <a:lnTo>
                                    <a:pt x="327" y="415"/>
                                  </a:lnTo>
                                  <a:lnTo>
                                    <a:pt x="342" y="394"/>
                                  </a:lnTo>
                                  <a:lnTo>
                                    <a:pt x="345" y="362"/>
                                  </a:lnTo>
                                  <a:lnTo>
                                    <a:pt x="342" y="256"/>
                                  </a:lnTo>
                                  <a:lnTo>
                                    <a:pt x="327" y="138"/>
                                  </a:lnTo>
                                  <a:lnTo>
                                    <a:pt x="309" y="41"/>
                                  </a:lnTo>
                                  <a:lnTo>
                                    <a:pt x="3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87.65pt;width:172.8pt;height:295.2pt" coordorigin="729,3753" coordsize="3456,5904">
                <v:rect id="shape_0" fillcolor="white" stroked="t" o:allowincell="f" style="position:absolute;left:729;top:3753;width:3455;height:5903;mso-wrap-style:none;v-text-anchor:middle">
                  <v:fill o:detectmouseclick="t" type="solid" color2="black"/>
                  <v:stroke color="black" weight="9360" dashstyle="shortdot" joinstyle="miter" endcap="round"/>
                  <w10:wrap type="topAndBottom"/>
                </v:rect>
                <v:group id="shape_0" style="position:absolute;left:955;top:4329;width:3004;height:5040">
                  <v:shape id="shape_0" coordsize="2834,4753" path="m1942,359l2010,474l2066,595l2107,721l2137,851l2154,986l2160,1124l2151,1263l2131,1398l2116,1445l2101,1489l2084,1533l2066,1581l2048,1625l2031,1669l2010,1710l1990,1754l1963,1766l1940,1769l1913,1766l1889,1757l1863,1748l1839,1742l1810,1742l1784,1748l1748,1781l1736,1819l1731,1863l1713,1901l1675,2172l1657,2446l1663,2722l1704,2996l1704,2996l1713,3002l1713,3002l1748,2973l1784,2943l1819,2914l1857,2887l1892,2861l1931,2834l1969,2808l2007,2784l2045,2761l2084,2740l2122,2717l2163,2696l2201,2678l2243,2661l2284,2643l2325,2628l2384,2593l2431,2552l2466,2502l2493,2449l2513,2393l2528,2334l2543,2275l2552,2216l2537,2172l2519,2131l2505,2087l2487,2046l2469,2004l2452,1966l2431,1925l2410,1884l2413,1837l2419,1787l2428,1742l2443,1695l2458,1651l2475,1607l2496,1563l2519,1522l2502,1492l2484,1463l2466,1430l2452,1401l2440,1366l2434,1333l2434,1298l2440,1263l2460,1219l2487,1177l2508,1136l2513,1089l2531,1074l2555,1074l2572,1071l2578,1045l2581,1024l2587,1004l2593,983l2602,965l2613,960l2628,963l2646,974l2661,986l2675,960l2684,930l2696,907l2725,895l2725,895l2764,910l2764,910l2781,957l2799,1004l2814,1054l2825,1104l2831,1157l2834,1207l2828,1260l2817,1310l2781,1380l2740,1445l2696,1513l2652,1581l2616,1648l2590,1722l2578,1801l2584,1884l2616,1966l2643,2054l2661,2149l2669,2246l2669,2340l2658,2437l2634,2525l2596,2611l2558,2655l2516,2690l2475,2722l2431,2752l2384,2775l2337,2799l2290,2820l2240,2840l2193,2858l2143,2878l2095,2902l2048,2925l2004,2952l1960,2981l1919,3017l1881,3055l1869,3084l1854,3114l1839,3146l1828,3179l1822,3211l1819,3243l1825,3276l1836,3308l1863,3329l1892,3349l1925,3364l1957,3379l1987,3396l2016,3414l2045,3440l2069,3470l2069,3470l2060,3505l2060,3505l2025,3546l1987,3591l1951,3632l1913,3673l1878,3717l1842,3758l1804,3800l1772,3844l1736,3888l1704,3932l1675,3976l1648,4023l1622,4070l1598,4117l1580,4167l1563,4217l1527,4341l1510,4470l1501,4603l1507,4738l1507,4738l1486,4753l1486,4753l1433,4747l1380,4741l1327,4735l1274,4727l1221,4721l1168,4718l1115,4712l1059,4706l1007,4703l951,4700l898,4700l842,4700l786,4700l733,4703l677,4706l621,4712l609,4724l594,4732l580,4732l562,4727l541,4644l530,4565l518,4482l503,4397l474,4288l447,4176l418,4064l386,3955l341,3852l285,3752l212,3667l118,3591l127,3526l150,3464l185,3408l232,3352l282,3302l338,3255l394,3214l447,3179l447,3179l503,3152l503,3152l494,3026l477,2893l459,2764l441,2628l421,2525l391,2419l365,2316l338,2213l321,2107l315,2004l324,1898l350,1792l350,1792l362,1678l362,1678l353,1669l341,1663l324,1660l306,1660l285,1663l268,1663l250,1663l232,1663l206,1631l185,1595l171,1554l156,1513l135,1478l112,1448l76,1428l29,1425l6,1398l0,1363l3,1325l6,1289l26,1192l53,1095l85,1001l121,910l156,818l194,727l230,636l265,542l303,477l347,418l391,362l441,312l497,268l553,227l612,189l671,156l736,127l800,100l865,77l933,56l1004,38l1071,24l1142,12l1210,0l1266,0l1321,0l1374,3l1430,12l1483,21l1536,33l1589,47l1639,65l1686,86l1733,112l1775,141l1816,177l1854,215l1887,259l1916,306l1942,359l1942,359l1942,359xe" fillcolor="black" stroked="f" o:allowincell="f" style="position:absolute;left:955;top:4329;width:3003;height:503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2019,2378" path="m1765,244l1789,286l1813,327l1839,371l1863,412l1889,453l1910,495l1933,539l1951,583l1986,709l2010,845l2019,986l2016,1127l2001,1269l1969,1404l1921,1530l1860,1645l1833,1639l1807,1633l1777,1628l1748,1622l1718,1622l1692,1628l1665,1636l1642,1654l1618,1681l1601,1710l1580,1739l1565,1769l1548,1798l1527,1825l1509,1851l1486,1878l1465,1872l1442,1869l1421,1866l1401,1863l1380,1866l1359,1869l1339,1872l1318,1878l1292,1907l1268,1939l1245,1969l1224,2001l1203,2034l1183,2069l1162,2101l1144,2134l1130,2131l1115,2125l1097,2122l1083,2119l1068,2119l1050,2119l1036,2119l1021,2122l1000,2146l983,2169l968,2196l956,2225l941,2251l930,2281l918,2310l906,2340l906,2340l880,2378l880,2378l868,2349l862,2316l856,2281l847,2246l838,2210l827,2175l806,2146l782,2122l768,2098l744,2084l715,2072l685,2063l656,2054l635,2040l626,2016l629,1981l624,1928l618,1875l600,1828l565,1786l544,1775l518,1772l491,1775l465,1778l438,1775l418,1769l403,1748l400,1716l397,1692l391,1672l382,1651l370,1633l359,1616l344,1595l329,1580l312,1563l297,1557l282,1557l267,1554l250,1554l235,1554l220,1551l206,1551l194,1548l173,1516l156,1477l141,1439l126,1398l106,1363l79,1336l44,1319l0,1316l5,1221l23,1130l47,1039l79,951l111,865l147,780l182,692l214,606l238,556l262,509l291,465l320,421l356,380l391,339l426,300l468,265l509,233l550,203l594,174l641,147l688,127l735,106l785,88l835,74l883,59l933,47l986,35l1036,24l1092,15l1144,9l1200,3l1253,0l1306,0l1362,6l1415,12l1465,21l1515,35l1562,53l1610,77l1654,103l1671,118l1686,135l1704,150l1718,168l1730,188l1745,206l1754,227l1765,244l1765,244l1765,244xe" fillcolor="white" stroked="f" o:allowincell="f" style="position:absolute;left:1030;top:4388;width:2139;height:252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66,2081" path="m1545,212l1566,250l1590,289l1610,324l1631,359l1651,397l1672,433l1690,471l1704,509l1737,621l1757,742l1766,862l1763,986l1748,1110l1722,1224l1681,1333l1628,1433l1604,1430l1581,1425l1554,1419l1531,1416l1504,1416l1481,1422l1460,1430l1439,1445l1419,1469l1401,1492l1383,1519l1369,1545l1354,1569l1339,1595l1322,1619l1304,1639l1286,1636l1266,1634l1248,1634l1228,1634l1210,1634l1192,1634l1175,1636l1157,1639l1133,1669l1113,1695l1092,1725l1074,1754l1054,1784l1039,1810l1021,1840l1007,1866l992,1863l977,1857l963,1854l951,1851l936,1848l924,1848l910,1851l898,1854l880,1875l863,1895l851,1919l839,1943l827,1969l818,1993l807,2019l795,2043l795,2043l774,2081l774,2081l765,2054l757,2025l751,1993l745,1960l736,1931l724,1901l710,1875l686,1854l674,1837l654,1822l630,1813l604,1807l580,1798l559,1784l551,1763l551,1731l551,1684l545,1639l527,1598l498,1566l480,1554l459,1551l433,1551l409,1554l386,1554l368,1545l356,1531l350,1501l342,1460l324,1425l303,1392l277,1363l265,1360l250,1360l239,1360l224,1357l209,1357l197,1357l186,1357l177,1354l156,1325l141,1292l127,1257l112,1222l94,1192l71,1169l41,1151l0,1148l9,1066l24,986l47,910l74,833l103,757l136,683l165,606l194,530l215,486l236,445l259,406l286,368l315,330l345,294l377,262l412,230l448,200l486,174l524,150l565,127l606,106l648,88l692,74l736,62l777,50l821,38l865,30l913,21l960,15l1007,9l1054,3l1101,0l1148,3l1195,6l1239,12l1286,21l1331,33l1372,47l1416,68l1454,91l1469,106l1481,118l1495,133l1507,147l1519,165l1528,180l1537,194l1545,212l1545,212l1545,212xe" fillcolor="white" stroked="f" o:allowincell="f" style="position:absolute;left:1160;top:4547;width:1871;height:2206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8,1004" path="m1184,27l1213,62l1237,100l1248,144l1240,194l1228,215l1213,236l1198,256l1187,277l1178,297l1175,321l1181,344l1195,371l1204,415l1198,462l1187,509l1175,556l1187,565l1201,568l1216,571l1228,577l1254,586l1275,598l1295,612l1313,630l1325,650l1337,671l1345,695l1348,718l1345,745l1340,771l1331,795l1322,818l1307,839l1290,859l1269,874l1245,886l1231,892l1216,895l1198,898l1181,901l1166,901l1148,901l1131,898l1116,892l1095,877l1081,859l1072,839l1060,821l1022,839l983,859l945,880l910,901l875,924l839,948l804,974l769,1001l754,1004l742,995l733,983l724,971l710,945l692,921l671,901l648,880l624,859l598,842l568,827l539,815l507,806l474,801l439,798l407,795l371,798l336,801l304,806l271,812l239,821l206,830l177,842l151,854l121,845l103,827l98,804l95,777l98,748l98,721l98,695l92,671l80,639l71,603l65,568l56,536l48,500l36,468l21,436l0,406l3,389l15,377l33,371l53,368l65,368l80,368l92,368l106,368l121,371l136,371l151,371l168,371l168,344l177,321l195,300l215,286l245,274l277,265l309,259l345,253l377,244l407,233l436,215l460,188l474,186l486,188l498,194l507,203l518,212l530,215l542,212l554,200l574,186l595,171l613,153l627,133l645,112l660,94l674,80l692,65l724,74l760,83l792,91l825,100l860,106l892,112l925,118l957,124l960,103l966,85l975,68l986,50l998,35l1013,21l1031,9l1048,0l1066,0l1084,0l1101,0l1119,0l1137,3l1154,9l1169,15l1184,27l1184,27l1184,27xe" fillcolor="black" stroked="f" o:allowincell="f" style="position:absolute;left:1366;top:4497;width:1428;height:106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225,883" path="m1142,50l1154,68l1154,91l1148,115l1142,136l1128,156l1110,171l1086,180l1066,189l1045,200l1033,212l1030,233l1039,259l1060,312l1072,368l1069,430l1051,489l1045,503l1033,518l1027,536l1033,553l1048,562l1063,568l1075,568l1089,562l1104,545l1125,545l1148,551l1169,553l1195,580l1216,615l1225,651l1225,689l1210,721l1192,757l1172,786l1142,807l1122,807l1107,801l1092,792l1078,786l1063,762l1057,739l1048,718l1027,704l980,718l936,736l895,757l851,780l810,804l771,830l730,857l692,883l665,854l636,824l607,801l574,780l539,759l504,745l468,733l430,721l392,715l353,709l312,704l274,704l233,704l195,707l153,709l115,715l112,665l103,618l92,571l77,524l59,480l42,436l21,392l0,347l24,347l50,347l80,350l106,353l133,362l153,377l171,397l180,430l165,474l147,515l136,562l136,612l150,630l168,645l189,654l206,659l227,662l248,668l265,677l283,689l306,680l330,677l351,671l368,651l356,639l339,636l324,630l315,618l301,615l283,612l265,609l248,603l233,598l218,592l206,580l200,562l218,509l236,453l242,400l218,347l203,336l192,321l180,306l174,292l174,292l330,218l330,218l321,242l309,262l295,283l280,300l265,321l253,342l250,362l253,386l283,403l312,424l339,448l362,474l386,503l406,533l427,562l445,592l462,592l477,583l489,571l495,559l507,480l507,397l501,315l489,239l545,242l601,250l654,262l710,277l766,289l821,300l880,309l942,309l957,283l957,253l948,227l936,200l930,197l924,200l919,203l916,212l916,227l919,242l922,256l922,271l871,268l821,265l774,256l724,247l677,239l630,227l583,218l536,206l557,197l571,183l586,168l598,150l607,133l621,112l633,97l651,83l651,83l801,109l801,109l786,121l777,141l774,165l780,186l786,209l798,233l816,250l839,265l857,271l871,271l886,268l898,259l895,218l883,180l866,147l845,121l863,118l880,121l895,130l913,136l927,141l939,141l951,130l960,109l960,80l963,50l977,24l1001,6l1022,3l1039,0l1060,0l1080,0l1098,6l1116,18l1130,30l1142,50l1142,50l1142,50xe" fillcolor="white" stroked="f" o:allowincell="f" style="position:absolute;left:1428;top:4547;width:1297;height:93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7,86" path="m47,86l14,65l14,65l20,56l26,44l29,33l20,21l20,21l0,0l0,0l20,18l35,36l47,59l47,86l47,86l47,86xe" fillcolor="#fff9d8" stroked="f" o:allowincell="f" style="position:absolute;left:2297;top:4709;width:48;height:90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121,283" path="m115,283l0,168l0,168l12,124l35,83l62,41l82,0l112,59l121,133l121,206l115,283l115,283l115,283xe" fillcolor="#ff5e00" stroked="f" o:allowincell="f" style="position:absolute;left:1772;top:4765;width:127;height:299;mso-wrap-style:none;v-text-anchor:middle">
                    <v:fill o:detectmouseclick="t" type="solid" color2="#00a1ff"/>
                    <v:stroke color="#3465a4" joinstyle="round" endcap="flat"/>
                    <w10:wrap type="topAndBottom"/>
                  </v:shape>
                  <v:shape id="shape_0" coordsize="141,186" path="m141,27l141,44l141,44l121,62l106,83l94,103l85,127l74,147l59,165l41,177l18,186l3,174l0,156l6,141l12,130l21,112l30,97l38,80l50,62l59,47l71,30l85,15l100,0l112,3l121,9l130,15l141,27l141,27l141,27xe" fillcolor="#ffbf00" stroked="f" o:allowincell="f" style="position:absolute;left:2758;top:4765;width:148;height:196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73,189" path="m67,83l64,112l61,139l53,165l38,189l38,189l0,186l0,186l2,142l11,97l17,53l20,6l50,0l67,21l73,53l67,83l67,83l67,83xe" fillcolor="black" stroked="f" o:allowincell="f" style="position:absolute;left:2406;top:4978;width:76;height:19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136,197" path="m45,194l33,197l24,197l12,194l0,188l6,159l15,132l27,109l39,82l50,59l68,38l86,18l109,0l130,23l136,44l127,68l109,91l89,115l68,141l53,168l45,194l45,194l45,194xe" fillcolor="#ffbf00" stroked="f" o:allowincell="f" style="position:absolute;left:2908;top:5003;width:143;height:207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29,224" path="m129,33l129,86l117,138l97,186l64,224l41,224l20,212l8,191l0,174l0,138l3,100l11,68l29,38l38,27l53,18l67,9l85,0l100,0l111,3l123,12l129,33l129,33l129,33xe" fillcolor="black" stroked="f" o:allowincell="f" style="position:absolute;left:2237;top:5040;width:135;height:236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68,161" path="m68,17l65,58l56,97l44,132l27,161l12,147l3,129l0,108l0,88l3,94l9,97l18,97l27,97l38,85l47,70l50,53l47,32l47,32l27,17l27,17l32,5l47,0l62,2l68,17l68,17l68,17xe" fillcolor="#fff9d8" stroked="f" o:allowincell="f" style="position:absolute;left:2268;top:5075;width:71;height:169;mso-wrap-style:none;v-text-anchor:middle">
                    <v:fill o:detectmouseclick="t" type="solid" color2="#000627"/>
                    <v:stroke color="#3465a4" joinstyle="round" endcap="flat"/>
                    <w10:wrap type="topAndBottom"/>
                  </v:shape>
                  <v:shape id="shape_0" coordsize="214,345" path="m214,15l194,56l173,98l153,139l132,180l108,221l88,262l67,304l47,345l35,345l26,342l20,339l14,330l0,301l14,271l35,242l47,209l67,183l88,156l108,127l129,101l150,74l170,48l194,24l214,0l214,0l214,15l214,15xe" fillcolor="#ffbf00" stroked="f" o:allowincell="f" style="position:absolute;left:1139;top:5352;width:225;height:364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62,471" path="m100,471l79,441l59,412l38,380l20,350l6,315l0,282l0,247l11,212l11,212l67,129l67,129l70,138l76,150l85,159l100,162l132,138l138,106l135,65l138,26l153,50l159,76l167,100l185,121l212,121l229,112l238,97l241,79l241,59l238,38l238,18l244,0l262,65l262,129l247,188l226,247l194,303l162,359l129,415l100,471l100,471l100,471xe" fillcolor="white" stroked="f" o:allowincell="f" style="position:absolute;left:3607;top:5437;width:276;height:498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7,282" path="m197,38l177,67l156,100l139,132l121,164l103,194l86,226l65,256l44,282l33,276l21,270l9,261l0,250l15,217l30,182l47,150l65,117l86,88l106,55l127,26l147,0l165,0l183,8l192,23l197,38l197,38l197,38xe" fillcolor="#ffbf00" stroked="f" o:allowincell="f" style="position:absolute;left:2805;top:5512;width:207;height:298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15,348" path="m215,0l215,30l206,56l194,83l179,109l162,136l147,162l129,189l117,218l117,218l47,342l47,342l32,348l20,342l9,333l0,324l17,280l38,236l62,192l91,153l120,112l150,74l182,36l215,0l215,0l215,0xe" fillcolor="#ffbf00" stroked="f" o:allowincell="f" style="position:absolute;left:1298;top:5517;width:226;height:368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35,410" path="m235,21l215,71l194,121l170,171l147,218l123,268l100,315l73,362l47,410l35,404l20,401l9,398l0,383l17,330l38,280l62,233l88,186l115,139l147,95l176,48l209,3l221,0l226,6l229,15l235,21l235,21l235,21xe" fillcolor="#ffbf00" stroked="f" o:allowincell="f" style="position:absolute;left:2446;top:5680;width:248;height:433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24,368" path="m224,0l224,21l215,44l203,65l191,89l180,124l162,159l144,192l124,224l103,256l86,289l68,321l56,356l47,362l38,365l27,368l18,362l0,336l3,309l18,280l30,253l50,221l74,186l94,153l118,118l141,86l168,56l194,27l224,0l224,0l224,0xe" fillcolor="#ffbf00" stroked="f" o:allowincell="f" style="position:absolute;left:1547;top:5689;width:236;height:389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56,444" path="m191,144l171,182l156,221l141,259l127,297l112,335l94,374l74,409l50,444l29,441l12,435l0,424l6,400l35,350l62,297l88,247l118,194l147,144l179,94l212,47l250,0l256,35l238,70l212,109l191,144l191,144l191,144xe" fillcolor="#ffbf00" stroked="f" o:allowincell="f" style="position:absolute;left:1778;top:5771;width:270;height:469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274,471" path="m271,0l274,21l271,41l259,62l245,80l224,133l203,183l183,233l159,283l133,333l106,380l77,424l47,471l47,471l0,471l0,433l0,433l33,380l65,324l94,268l124,212l153,156l186,103l224,50l265,0l265,0l271,0l271,0xe" fillcolor="#ffbf00" stroked="f" o:allowincell="f" style="position:absolute;left:2037;top:5811;width:289;height:498;mso-wrap-style:none;v-text-anchor:middle">
                    <v:fill o:detectmouseclick="t" type="solid" color2="#0040ff"/>
                    <v:stroke color="#3465a4" joinstyle="round" endcap="flat"/>
                    <w10:wrap type="topAndBottom"/>
                  </v:shape>
                  <v:shape id="shape_0" coordsize="130,551" path="m39,221l42,268l53,309l65,351l83,389l97,427l112,468l124,507l130,551l115,507l95,468l68,427l44,386l21,348l6,304l0,256l6,206l24,153l42,100l62,50l86,0l74,53l59,106l44,162l39,221l39,221l39,221xe" fillcolor="white" stroked="f" o:allowincell="f" style="position:absolute;left:3569;top:6011;width:136;height:58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60,1875" path="m95,118l112,124l133,124l153,127l174,130l192,133l206,142l218,156l224,177l233,224l239,271l251,318l262,359l274,374l286,386l301,395l318,404l333,412l351,418l368,427l386,436l398,477l409,515l421,557l436,595l448,636l462,674l480,716l495,754l510,763l524,760l536,757l551,760l571,724l592,686l613,651l633,613l651,577l671,542l689,504l710,468l733,454l757,451l780,457l807,465l830,474l857,474l877,465l895,436l907,407l922,374l933,345l948,315l963,286l980,259l995,233l1013,206l1042,201l1069,198l1095,201l1119,206l1145,212l1172,218l1198,218l1225,215l1204,348l1189,483l1184,621l1186,760l1195,898l1210,1036l1231,1172l1257,1301l1257,1301l1360,1646l1360,1646l1351,1666l1337,1684l1319,1699l1298,1713l1275,1722l1248,1731l1222,1740l1198,1746l1181,1743l1160,1740l1136,1737l1113,1740l1098,1751l1089,1766l1083,1784l1075,1799l1039,1807l1001,1813l960,1819l919,1819l875,1822l833,1816l792,1810l754,1799l798,1716l845,1634l892,1554l942,1472l989,1389l1039,1310l1086,1228l1134,1145l1142,1113l1157,1080l1169,1048l1181,1019l1169,1007l1154,1004l1139,1007l1128,1016l1107,1072l1081,1131l1054,1186l1025,1239l995,1295l963,1348l927,1404l892,1457l857,1510l819,1563l783,1616l745,1666l707,1719l671,1772l633,1822l598,1875l580,1875l560,1875l542,1875l521,1872l507,1869l492,1863l483,1854l480,1837l495,1807l510,1778l530,1751l565,1746l565,1734l563,1725l557,1722l548,1716l527,1722l510,1731l492,1743l474,1757l460,1772l448,1790l436,1807l430,1825l430,1825l430,1875l430,1875l418,1872l409,1869l398,1869l386,1869l374,1869l362,1866l351,1860l342,1852l336,1825l345,1796l359,1772l380,1754l395,1749l407,1740l421,1731l430,1716l418,1704l407,1701l395,1701l380,1707l368,1713l354,1719l342,1725l327,1728l306,1749l289,1775l280,1807l280,1843l262,1810l259,1775l265,1740l277,1707l289,1693l306,1678l321,1669l342,1660l359,1654l380,1651l404,1654l424,1657l445,1640l445,1616l442,1590l445,1566l474,1460l498,1354l521,1248l548,1139l580,1036l618,936l666,839l727,748l727,733l721,721l716,713l707,707l683,721l660,739l642,763l624,786l610,813l598,839l586,863l574,889l574,889l507,1057l507,1057l480,1028l462,995l448,963l433,930l418,898l401,866l380,836l354,810l333,813l330,830l336,851l333,869l345,904l359,936l377,969l395,1001l412,1033l433,1066l457,1098l480,1128l462,1183l448,1242l436,1304l424,1363l412,1425l401,1484l386,1545l371,1604l357,1613l342,1619l324,1628l309,1634l292,1643l274,1651l259,1660l245,1669l230,1704l215,1743l198,1778l159,1799l145,1802l130,1802l112,1799l95,1799l98,1751l103,1707l115,1663l139,1625l133,1616l130,1610l121,1607l112,1610l92,1640l77,1672l68,1707l62,1746l53,1713l47,1678l47,1643l56,1610l71,1590l89,1569l106,1551l127,1534l145,1516l165,1498l186,1484l206,1469l192,1398l183,1322l174,1248l159,1175l159,1101l150,1028l136,957l118,886l98,816l77,745l56,674l42,604l24,451l6,298l0,145l12,0l24,33l39,68l59,98l95,118l95,118l95,118xe" fillcolor="white" stroked="f" o:allowincell="f" style="position:absolute;left:1369;top:6229;width:1441;height:198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871,800" path="m729,326l685,356l638,382l591,409l541,429l491,453l441,474l391,494l341,518l291,541l244,568l200,594l156,627l114,662l79,703l44,750l14,800l14,774l5,750l0,727l5,703l44,671l79,641l117,612l156,582l197,556l235,532l276,506l317,482l359,459l397,438l438,415l482,394l523,373l565,353l606,335l647,315l662,306l676,294l691,282l706,268l718,259l732,247l747,238l762,232l785,206l806,179l821,153l835,123l844,91l853,62l862,32l871,0l865,47l859,94l850,138l835,179l818,220l797,259l768,294l729,326l729,326l729,326xe" fillcolor="white" stroked="f" o:allowincell="f" style="position:absolute;left:2790;top:6817;width:922;height:847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90,609" path="m309,38l215,141l215,141l203,197l189,262l189,323l215,382l239,403l265,418l295,426l324,429l353,435l383,441l412,453l442,471l489,482l539,491l586,494l636,497l683,494l733,491l783,485l833,479l880,471l930,465l980,459l1030,453l1080,447l1133,447l1183,447l1233,453l1260,453l1280,441l1298,426l1313,409l1328,391l1345,376l1369,371l1395,373l1431,365l1466,353l1501,341l1537,326l1569,309l1598,285l1625,259l1648,226l1648,226l1648,200l1648,200l1666,203l1687,206l1704,212l1722,220l1740,226l1757,238l1775,247l1790,259l1734,323l1675,379l1613,426l1545,468l1478,503l1404,532l1331,556l1251,574l1172,588l1092,600l1010,606l927,609l845,609l760,609l677,606l595,600l554,591l515,582l474,571l436,562l395,550l356,535l318,524l283,509l244,491l209,476l174,459l136,438l103,418l68,397l33,373l0,350l18,294l47,241l83,191l124,144l168,100l218,61l268,26l318,0l321,9l321,17l318,29l309,38l309,38l309,38xe" fillcolor="white" stroked="f" o:allowincell="f" style="position:absolute;left:1160;top:7747;width:1896;height:64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9,359" path="m265,88l212,88l171,88l136,88l112,88l95,88l83,91l80,94l80,100l86,109l92,121l106,135l121,153l139,174l162,197l186,224l209,256l233,256l233,256l251,218l268,180l286,141l304,103l321,109l342,115l365,118l389,121l389,121l245,359l245,359l212,318l174,274l139,233l101,188l68,144l39,100l15,50l0,0l33,12l65,27l98,38l130,47l162,59l198,71l230,79l265,88l265,88l265,88xe" fillcolor="white" stroked="f" o:allowincell="f" style="position:absolute;left:1366;top:8330;width:411;height:37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1,171" path="m0,88l24,79l47,68l71,59l97,47l121,35l144,24l168,12l191,0l191,0l71,171l0,88l0,88xe" fillcolor="white" stroked="f" o:allowincell="f" style="position:absolute;left:2593;top:8330;width:201;height:180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65,321" path="m265,0l251,41l233,82l215,124l198,162l177,203l159,241l136,283l115,321l97,285l83,250l68,215l53,180l39,144l27,109l12,71l0,35l33,32l68,27l100,24l133,21l168,15l201,12l233,6l265,0l265,0l265,0xe" fillcolor="white" stroked="f" o:allowincell="f" style="position:absolute;left:2249;top:8439;width:279;height:33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1,759" path="m1015,321l992,427l968,533l956,644l956,759l909,753l862,750l815,744l765,742l715,739l665,739l612,736l562,736l512,736l459,736l409,739l359,742l309,742l259,744l209,750l162,753l150,668l135,586l118,503l97,418l73,338l50,256l23,174l0,94l20,121l41,144l62,171l82,197l103,224l123,250l141,277l162,303l176,282l191,256l206,232l221,206l221,206l350,23l350,23l365,35l377,56l385,79l397,103l412,156l430,209l450,259l471,309l471,324l477,335l488,347l497,353l515,338l527,318l536,297l544,277l559,244l577,212l594,182l612,150l633,121l656,91l680,62l703,32l721,59l733,85l747,112l759,141l768,171l780,203l792,229l803,259l803,259l847,362l847,362l874,359l889,341l903,315l918,294l933,256l948,221l965,182l983,147l1001,112l1018,73l1033,38l1048,0l1101,35l1121,73l1118,115l1098,156l1071,197l1045,238l1021,279l1015,321l1015,321l1015,321xe" fillcolor="white" stroked="f" o:allowincell="f" style="position:absolute;left:1454;top:8446;width:1187;height:80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2,91" path="m112,11l106,32l97,50l85,70l73,91l73,91l0,0l0,0l14,0l29,0l44,3l56,3l70,6l85,9l97,9l112,11l112,11l112,11xe" fillcolor="white" stroked="f" o:allowincell="f" style="position:absolute;left:1516;top:8458;width:117;height:95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1,268" path="m56,6l47,24l53,42l65,59l71,80l83,106l80,136l83,159l109,171l121,153l136,139l147,124l162,109l177,95l191,80l206,68l224,53l215,36l200,24l183,21l165,21l144,21l127,21l109,18l94,6l94,6l271,6l271,6l247,39l227,71l203,103l186,136l165,168l147,201l127,233l109,268l91,239l77,206l62,174l50,139l38,103l27,68l12,36l0,0l15,3l27,6l41,6l56,6l56,6l56,6xe" fillcolor="white" stroked="f" o:allowincell="f" style="position:absolute;left:1875;top:8470;width:286;height:28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6,156" path="m144,6l156,21l156,21l144,38l129,53l117,71l103,88l91,103l79,121l67,138l58,156l38,150l35,132l35,109l26,91l20,65l8,44l0,23l6,0l23,0l41,3l58,6l76,9l91,12l109,12l126,9l144,6l144,6l144,6xe" fillcolor="black" stroked="f" o:allowincell="f" style="position:absolute;left:2291;top:8499;width:164;height:164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size="74,76" path="m74,17l59,32l47,50l36,64l21,76l21,76l0,0l0,0l18,3l36,8l53,11l74,17l74,17l74,17xe" fillcolor="white" stroked="f" o:allowincell="f" style="position:absolute;left:1975;top:8515;width:77;height:7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5,71" path="m65,6l62,24l53,39l38,56l20,71l15,56l6,39l0,21l9,0l9,0l65,6l65,6xe" fillcolor="white" stroked="f" o:allowincell="f" style="position:absolute;left:2331;top:8533;width:67;height:74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74,432" path="m183,32l191,82l203,129l215,179l230,224l244,271l256,321l268,368l274,418l262,427l247,432l230,432l212,432l194,430l174,427l156,424l138,424l121,421l103,421l85,424l68,427l53,427l35,427l21,421l9,412l0,391l9,374l21,356l27,335l41,294l53,253l71,212l85,168l100,126l115,85l130,44l144,0l156,3l168,9l177,18l183,32l183,32l183,32xe" fillcolor="#3f00bf" stroked="f" o:allowincell="f" style="position:absolute;left:1987;top:8720;width:289;height:457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259,435" path="m162,88l177,126l192,164l203,203l218,241l230,279l242,320l251,359l259,400l248,420l230,432l209,435l186,435l162,432l136,429l109,429l86,432l65,432l39,432l18,423l0,406l0,382l12,362l24,341l39,320l56,238l74,159l95,79l115,0l133,11l145,35l153,61l162,88l162,88l162,88xe" fillcolor="#3f00bf" stroked="f" o:allowincell="f" style="position:absolute;left:1647;top:8733;width:273;height:460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68,374" path="m168,0l156,91l133,182l109,277l97,374l77,368l56,362l32,359l12,362l12,362l0,347l150,0l168,0l168,0xe" fillcolor="#3f00bf" stroked="f" o:allowincell="f" style="position:absolute;left:2318;top:8767;width:177;height:395;mso-wrap-style:none;v-text-anchor:middle">
                    <v:fill o:detectmouseclick="t" type="solid" color2="#c0ff40"/>
                    <v:stroke color="#3465a4" joinstyle="round" endcap="flat"/>
                    <w10:wrap type="topAndBottom"/>
                  </v:shape>
                  <v:shape id="shape_0" coordsize="126,262" path="m0,262l20,197l35,132l53,68l70,0l70,0l126,256l0,262l0,262xe" fillcolor="#ffdd1e" stroked="f" o:allowincell="f" style="position:absolute;left:2059;top:8830;width:132;height:276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92,206" path="m92,206l0,201l0,201l3,150l12,103l27,53l39,0l50,53l62,106l74,156l92,206l92,206l92,206xe" fillcolor="#ffdd1e" stroked="f" o:allowincell="f" style="position:absolute;left:1756;top:8910;width:96;height:217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71,168" path="m71,12l56,47l50,85l47,129l39,168l39,168l0,168l0,168l12,123l30,82l47,44l65,0l65,3l65,9l68,12l71,12l71,12l71,12xe" fillcolor="#ffdd1e" stroked="f" o:allowincell="f" style="position:absolute;left:2358;top:8945;width:74;height:177;mso-wrap-style:none;v-text-anchor:middle">
                    <v:fill o:detectmouseclick="t" type="solid" color2="#0022e1"/>
                    <v:stroke color="#3465a4" joinstyle="round" endcap="flat"/>
                    <w10:wrap type="topAndBottom"/>
                  </v:shape>
                  <v:shape id="shape_0" coordsize="341,1398" path="m0,0l3,3l15,12l30,27l47,47l65,68l82,94l94,121l103,150l109,180l121,206l133,230l147,250l162,268l180,283l194,292l209,295l224,295l241,300l256,309l274,324l289,345l303,371l315,406l324,448l333,483l339,506l341,518l339,524l330,524l315,521l289,521l253,524l224,539l206,568l200,609l203,651l212,695l224,733l233,765l241,783l259,792l286,792l309,821l318,924l312,1069l300,1201l280,1298l253,1339l236,1348l218,1363l200,1378l186,1389l174,1398l171,1392l171,1375l183,1339l197,1239l183,1127l162,1019l150,918l138,792l112,624l82,468l65,371l47,286l27,162l9,50l0,0xe" fillcolor="white" stroked="f" o:allowincell="f" style="position:absolute;left:1441;top:6457;width:360;height:1481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42,1418" path="m262,288l289,285l315,276l345,265l374,247l401,226l424,209l439,188l451,167l463,147l480,120l504,91l530,62l557,35l580,14l598,3l607,0l610,53l601,165l586,294l574,403l580,441l595,479l616,515l633,550l642,591l636,635l610,688l554,753l492,824l448,894l412,968l383,1039l357,1109l330,1174l301,1233l262,1283l221,1324l186,1359l156,1386l130,1403l106,1415l86,1418l68,1412l50,1401l21,1380l3,1362l0,1330l18,1256l33,1209l50,1165l71,1124l92,1083l112,1039l130,994l148,944l162,888l177,830l195,768l215,706l233,650l248,597l262,553l271,518l277,494l274,447l271,376l265,315l262,288xe" fillcolor="white" stroked="f" o:allowincell="f" style="position:absolute;left:1915;top:6489;width:679;height:1502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45,485" path="m304,0l280,26l256,53l233,82l212,111l192,138l171,164l153,188l139,209l124,226l106,241l86,253l65,267l45,285l27,306l12,332l3,365l0,429l9,470l27,485l53,465l68,447l80,435l92,423l103,418l118,412l133,409l153,406l177,403l203,403l233,409l262,415l289,420l309,420l327,415l342,394l345,362l342,256l327,138l309,41l304,0xe" fillcolor="white" stroked="f" o:allowincell="f" style="position:absolute;left:2302;top:7588;width:364;height:513;mso-wrap-style:none;v-text-anchor:middl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8:52:00Z</dcterms:created>
  <dc:creator>Sylviane</dc:creator>
  <dc:description/>
  <dc:language>en-US</dc:language>
  <cp:lastModifiedBy>Emma</cp:lastModifiedBy>
  <dcterms:modified xsi:type="dcterms:W3CDTF">2005-05-06T18:52:00Z</dcterms:modified>
  <cp:revision>2</cp:revision>
  <dc:subject/>
  <dc:title/>
</cp:coreProperties>
</file>