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82230</wp:posOffset>
                </wp:positionH>
                <wp:positionV relativeFrom="paragraph">
                  <wp:posOffset>1270</wp:posOffset>
                </wp:positionV>
                <wp:extent cx="2169160" cy="72898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0.1pt;mso-position-vertical-relative:text;margin-left:6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6035</wp:posOffset>
                </wp:positionH>
                <wp:positionV relativeFrom="paragraph">
                  <wp:posOffset>5715</wp:posOffset>
                </wp:positionV>
                <wp:extent cx="4572000" cy="8229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Je découpe et je colle les mo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4.8pt;mso-wrap-distance-left:9.05pt;mso-wrap-distance-right:9.05pt;mso-wrap-distance-top:0pt;mso-wrap-distance-bottom:0pt;margin-top:0.45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Je découpe et je colle les mot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150</wp:posOffset>
                </wp:positionH>
                <wp:positionV relativeFrom="paragraph">
                  <wp:posOffset>1270</wp:posOffset>
                </wp:positionV>
                <wp:extent cx="2169160" cy="7289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0.1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3961"/>
        <w:gridCol w:w="3961"/>
        <w:gridCol w:w="3961"/>
      </w:tblGrid>
      <w:tr>
        <w:trPr>
          <w:trHeight w:val="2800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0915" w:dyaOrig="1002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0.4pt;height:91.7pt" filled="f" o:ole="">
                  <v:imagedata r:id="rId3" o:title=""/>
                </v:shape>
                <o:OLEObject Type="Embed" ProgID="" ShapeID="ole_rId2" DrawAspect="Content" ObjectID="_938783756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313" w:dyaOrig="546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4.6pt;height:94.5pt" filled="f" o:ole="">
                  <v:imagedata r:id="rId5" o:title=""/>
                </v:shape>
                <o:OLEObject Type="Embed" ProgID="" ShapeID="ole_rId4" DrawAspect="Content" ObjectID="_108422562" r:id="rId4"/>
              </w:objec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7356" w:dyaOrig="78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4.75pt;height:122.1pt" filled="f" o:ole="">
                  <v:imagedata r:id="rId7" o:title=""/>
                </v:shape>
                <o:OLEObject Type="Embed" ProgID="" ShapeID="ole_rId6" DrawAspect="Content" ObjectID="_1671829221" r:id="rId6"/>
              </w:objec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0155" cy="14389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0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9185" cy="13335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7356" w:dyaOrig="770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1.5pt;height:104.8pt" filled="f" o:ole="">
                  <v:imagedata r:id="rId11" o:title=""/>
                </v:shape>
                <o:OLEObject Type="Embed" ProgID="" ShapeID="ole_rId10" DrawAspect="Content" ObjectID="_247103871" r:id="rId10"/>
              </w:objec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7356" w:dyaOrig="735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3.35pt;height:103.35pt" filled="f" o:ole="">
                  <v:imagedata r:id="rId13" o:title=""/>
                </v:shape>
                <o:OLEObject Type="Embed" ProgID="" ShapeID="ole_rId12" DrawAspect="Content" ObjectID="_1664315666" r:id="rId12"/>
              </w:objec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6290" cy="14179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3961"/>
        <w:gridCol w:w="3961"/>
        <w:gridCol w:w="3961"/>
      </w:tblGrid>
      <w:tr>
        <w:trPr>
          <w:trHeight w:val="600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LOW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HAPITE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RAPEZIS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DOMPT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600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EQUILIBRIS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CROB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MAGICI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FUNAMBU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600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low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hapit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rapézis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ompteu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>
          <w:trHeight w:val="600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équilibris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croba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agici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funambu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3961"/>
        <w:gridCol w:w="3961"/>
        <w:gridCol w:w="3961"/>
      </w:tblGrid>
      <w:tr>
        <w:trPr>
          <w:trHeight w:val="600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LOW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HAPITE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RAPEZIS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DOMPT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600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EQUILIBRIS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CROB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MAGICI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FUNAMBU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600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low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hapit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rapézis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ompteu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>
          <w:trHeight w:val="600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équilibris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croba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agici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funambu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3961"/>
        <w:gridCol w:w="3961"/>
        <w:gridCol w:w="3961"/>
      </w:tblGrid>
      <w:tr>
        <w:trPr>
          <w:trHeight w:val="600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LOW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HAPITE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RAPEZIS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DOMPT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600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EQUILIBRIS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CROB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MAGICI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FUNAMBU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600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low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hapit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rapézis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ompteu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>
          <w:trHeight w:val="600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équilibris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croba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agici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funambu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3961"/>
        <w:gridCol w:w="3961"/>
        <w:gridCol w:w="3961"/>
      </w:tblGrid>
      <w:tr>
        <w:trPr>
          <w:trHeight w:val="600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LOW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HAPITE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RAPEZIS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DOMPT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600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EQUILIBRIS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CROB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MAGICI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FUNAMBU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600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low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hapit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rapézis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ompteu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>
          <w:trHeight w:val="600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équilibris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croba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agici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funambu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o horizont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8:45:00Z</dcterms:created>
  <dc:creator>Sylviane</dc:creator>
  <dc:description/>
  <dc:language>en-US</dc:language>
  <cp:lastModifiedBy>Emma</cp:lastModifiedBy>
  <dcterms:modified xsi:type="dcterms:W3CDTF">2005-05-06T18:45:00Z</dcterms:modified>
  <cp:revision>2</cp:revision>
  <dc:subject/>
  <dc:title/>
</cp:coreProperties>
</file>