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274320</wp:posOffset>
                </wp:positionV>
                <wp:extent cx="8412480" cy="34201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2480" cy="3420000"/>
                          <a:chOff x="0" y="0"/>
                          <a:chExt cx="8412480" cy="34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000" y="0"/>
                            <a:ext cx="81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51560"/>
                            <a:ext cx="135684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851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506">
                                  <a:moveTo>
                                    <a:pt x="1296" y="9"/>
                                  </a:moveTo>
                                  <a:lnTo>
                                    <a:pt x="6" y="1463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" y="1491"/>
                                  </a:lnTo>
                                  <a:lnTo>
                                    <a:pt x="9" y="1499"/>
                                  </a:lnTo>
                                  <a:lnTo>
                                    <a:pt x="18" y="1504"/>
                                  </a:lnTo>
                                  <a:lnTo>
                                    <a:pt x="27" y="15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40" y="35"/>
                                  </a:lnTo>
                                  <a:lnTo>
                                    <a:pt x="1341" y="25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2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53560"/>
                              <a:ext cx="307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9">
                                  <a:moveTo>
                                    <a:pt x="62" y="434"/>
                                  </a:moveTo>
                                  <a:lnTo>
                                    <a:pt x="80" y="448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207" y="489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9" y="470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40" y="355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1" y="255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474" y="141"/>
                                  </a:lnTo>
                                  <a:lnTo>
                                    <a:pt x="468" y="121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2" y="55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871920"/>
                              <a:ext cx="2703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9">
                                  <a:moveTo>
                                    <a:pt x="71" y="81"/>
                                  </a:moveTo>
                                  <a:lnTo>
                                    <a:pt x="89" y="6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6" y="17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22" y="221"/>
                                  </a:lnTo>
                                  <a:lnTo>
                                    <a:pt x="416" y="244"/>
                                  </a:lnTo>
                                  <a:lnTo>
                                    <a:pt x="408" y="26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199" y="428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47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19">
                                  <a:moveTo>
                                    <a:pt x="1" y="321"/>
                                  </a:moveTo>
                                  <a:lnTo>
                                    <a:pt x="1" y="329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95" y="571"/>
                                  </a:lnTo>
                                  <a:lnTo>
                                    <a:pt x="110" y="587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1" y="633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222" y="662"/>
                                  </a:lnTo>
                                  <a:lnTo>
                                    <a:pt x="252" y="675"/>
                                  </a:lnTo>
                                  <a:lnTo>
                                    <a:pt x="283" y="687"/>
                                  </a:lnTo>
                                  <a:lnTo>
                                    <a:pt x="316" y="69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94" y="713"/>
                                  </a:lnTo>
                                  <a:lnTo>
                                    <a:pt x="437" y="718"/>
                                  </a:lnTo>
                                  <a:lnTo>
                                    <a:pt x="446" y="719"/>
                                  </a:lnTo>
                                  <a:lnTo>
                                    <a:pt x="752" y="212"/>
                                  </a:lnTo>
                                  <a:lnTo>
                                    <a:pt x="752" y="208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51" y="199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43" y="159"/>
                                  </a:lnTo>
                                  <a:lnTo>
                                    <a:pt x="738" y="141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0"/>
                              <a:ext cx="439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657">
                                  <a:moveTo>
                                    <a:pt x="486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75" y="591"/>
                                  </a:lnTo>
                                  <a:lnTo>
                                    <a:pt x="220" y="613"/>
                                  </a:lnTo>
                                  <a:lnTo>
                                    <a:pt x="272" y="631"/>
                                  </a:lnTo>
                                  <a:lnTo>
                                    <a:pt x="333" y="646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684" y="136"/>
                                  </a:lnTo>
                                  <a:lnTo>
                                    <a:pt x="675" y="108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632" y="49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920"/>
                              <a:ext cx="333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7">
                                  <a:moveTo>
                                    <a:pt x="522" y="6"/>
                                  </a:moveTo>
                                  <a:lnTo>
                                    <a:pt x="518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5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1760"/>
                              <a:ext cx="335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2">
                                  <a:moveTo>
                                    <a:pt x="524" y="5"/>
                                  </a:moveTo>
                                  <a:lnTo>
                                    <a:pt x="519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" y="47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45800"/>
                              <a:ext cx="304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6">
                                  <a:moveTo>
                                    <a:pt x="475" y="4"/>
                                  </a:moveTo>
                                  <a:lnTo>
                                    <a:pt x="470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9200"/>
                              <a:ext cx="27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33">
                                  <a:moveTo>
                                    <a:pt x="427" y="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02320"/>
                              <a:ext cx="21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7">
                                  <a:moveTo>
                                    <a:pt x="33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67240"/>
                              <a:ext cx="14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6">
                                  <a:moveTo>
                                    <a:pt x="12" y="221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3000"/>
                              <a:ext cx="108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1" y="256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4520"/>
                              <a:ext cx="133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4">
                                  <a:moveTo>
                                    <a:pt x="10" y="272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1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67960"/>
                              <a:ext cx="10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9">
                                  <a:moveTo>
                                    <a:pt x="10" y="229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08760" y="0"/>
                            <a:ext cx="81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8760" y="1051560"/>
                            <a:ext cx="135684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851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506">
                                  <a:moveTo>
                                    <a:pt x="1296" y="9"/>
                                  </a:moveTo>
                                  <a:lnTo>
                                    <a:pt x="6" y="1463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" y="1491"/>
                                  </a:lnTo>
                                  <a:lnTo>
                                    <a:pt x="9" y="1499"/>
                                  </a:lnTo>
                                  <a:lnTo>
                                    <a:pt x="18" y="1504"/>
                                  </a:lnTo>
                                  <a:lnTo>
                                    <a:pt x="27" y="15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40" y="35"/>
                                  </a:lnTo>
                                  <a:lnTo>
                                    <a:pt x="1341" y="25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2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853560"/>
                              <a:ext cx="307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9">
                                  <a:moveTo>
                                    <a:pt x="62" y="434"/>
                                  </a:moveTo>
                                  <a:lnTo>
                                    <a:pt x="80" y="448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207" y="489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9" y="470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40" y="355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1" y="255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474" y="141"/>
                                  </a:lnTo>
                                  <a:lnTo>
                                    <a:pt x="468" y="121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2" y="55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71920"/>
                              <a:ext cx="2703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9">
                                  <a:moveTo>
                                    <a:pt x="71" y="81"/>
                                  </a:moveTo>
                                  <a:lnTo>
                                    <a:pt x="89" y="6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6" y="17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22" y="221"/>
                                  </a:lnTo>
                                  <a:lnTo>
                                    <a:pt x="416" y="244"/>
                                  </a:lnTo>
                                  <a:lnTo>
                                    <a:pt x="408" y="26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199" y="428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47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19">
                                  <a:moveTo>
                                    <a:pt x="1" y="321"/>
                                  </a:moveTo>
                                  <a:lnTo>
                                    <a:pt x="1" y="329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95" y="571"/>
                                  </a:lnTo>
                                  <a:lnTo>
                                    <a:pt x="110" y="587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1" y="633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222" y="662"/>
                                  </a:lnTo>
                                  <a:lnTo>
                                    <a:pt x="252" y="675"/>
                                  </a:lnTo>
                                  <a:lnTo>
                                    <a:pt x="283" y="687"/>
                                  </a:lnTo>
                                  <a:lnTo>
                                    <a:pt x="316" y="69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94" y="713"/>
                                  </a:lnTo>
                                  <a:lnTo>
                                    <a:pt x="437" y="718"/>
                                  </a:lnTo>
                                  <a:lnTo>
                                    <a:pt x="446" y="719"/>
                                  </a:lnTo>
                                  <a:lnTo>
                                    <a:pt x="752" y="212"/>
                                  </a:lnTo>
                                  <a:lnTo>
                                    <a:pt x="752" y="208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51" y="199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43" y="159"/>
                                  </a:lnTo>
                                  <a:lnTo>
                                    <a:pt x="738" y="141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0"/>
                              <a:ext cx="439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657">
                                  <a:moveTo>
                                    <a:pt x="486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75" y="591"/>
                                  </a:lnTo>
                                  <a:lnTo>
                                    <a:pt x="220" y="613"/>
                                  </a:lnTo>
                                  <a:lnTo>
                                    <a:pt x="272" y="631"/>
                                  </a:lnTo>
                                  <a:lnTo>
                                    <a:pt x="333" y="646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684" y="136"/>
                                  </a:lnTo>
                                  <a:lnTo>
                                    <a:pt x="675" y="108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632" y="49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920"/>
                              <a:ext cx="333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7">
                                  <a:moveTo>
                                    <a:pt x="522" y="6"/>
                                  </a:moveTo>
                                  <a:lnTo>
                                    <a:pt x="518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5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1760"/>
                              <a:ext cx="335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2">
                                  <a:moveTo>
                                    <a:pt x="524" y="5"/>
                                  </a:moveTo>
                                  <a:lnTo>
                                    <a:pt x="519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" y="47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45800"/>
                              <a:ext cx="304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6">
                                  <a:moveTo>
                                    <a:pt x="475" y="4"/>
                                  </a:moveTo>
                                  <a:lnTo>
                                    <a:pt x="470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9200"/>
                              <a:ext cx="27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33">
                                  <a:moveTo>
                                    <a:pt x="427" y="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02320"/>
                              <a:ext cx="21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7">
                                  <a:moveTo>
                                    <a:pt x="33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67240"/>
                              <a:ext cx="14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6">
                                  <a:moveTo>
                                    <a:pt x="12" y="221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873000"/>
                              <a:ext cx="108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1" y="256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4520"/>
                              <a:ext cx="133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4">
                                  <a:moveTo>
                                    <a:pt x="10" y="272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1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67960"/>
                              <a:ext cx="10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9">
                                  <a:moveTo>
                                    <a:pt x="10" y="229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13200" y="0"/>
                            <a:ext cx="81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0" y="1051560"/>
                            <a:ext cx="135684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851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506">
                                  <a:moveTo>
                                    <a:pt x="1296" y="9"/>
                                  </a:moveTo>
                                  <a:lnTo>
                                    <a:pt x="6" y="1463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" y="1491"/>
                                  </a:lnTo>
                                  <a:lnTo>
                                    <a:pt x="9" y="1499"/>
                                  </a:lnTo>
                                  <a:lnTo>
                                    <a:pt x="18" y="1504"/>
                                  </a:lnTo>
                                  <a:lnTo>
                                    <a:pt x="27" y="15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40" y="35"/>
                                  </a:lnTo>
                                  <a:lnTo>
                                    <a:pt x="1341" y="25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2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53560"/>
                              <a:ext cx="307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9">
                                  <a:moveTo>
                                    <a:pt x="62" y="434"/>
                                  </a:moveTo>
                                  <a:lnTo>
                                    <a:pt x="80" y="448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207" y="489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9" y="470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40" y="355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1" y="255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474" y="141"/>
                                  </a:lnTo>
                                  <a:lnTo>
                                    <a:pt x="468" y="121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2" y="55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871920"/>
                              <a:ext cx="2703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9">
                                  <a:moveTo>
                                    <a:pt x="71" y="81"/>
                                  </a:moveTo>
                                  <a:lnTo>
                                    <a:pt x="89" y="6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6" y="17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22" y="221"/>
                                  </a:lnTo>
                                  <a:lnTo>
                                    <a:pt x="416" y="244"/>
                                  </a:lnTo>
                                  <a:lnTo>
                                    <a:pt x="408" y="26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199" y="428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47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19">
                                  <a:moveTo>
                                    <a:pt x="1" y="321"/>
                                  </a:moveTo>
                                  <a:lnTo>
                                    <a:pt x="1" y="329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95" y="571"/>
                                  </a:lnTo>
                                  <a:lnTo>
                                    <a:pt x="110" y="587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1" y="633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222" y="662"/>
                                  </a:lnTo>
                                  <a:lnTo>
                                    <a:pt x="252" y="675"/>
                                  </a:lnTo>
                                  <a:lnTo>
                                    <a:pt x="283" y="687"/>
                                  </a:lnTo>
                                  <a:lnTo>
                                    <a:pt x="316" y="69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94" y="713"/>
                                  </a:lnTo>
                                  <a:lnTo>
                                    <a:pt x="437" y="718"/>
                                  </a:lnTo>
                                  <a:lnTo>
                                    <a:pt x="446" y="719"/>
                                  </a:lnTo>
                                  <a:lnTo>
                                    <a:pt x="752" y="212"/>
                                  </a:lnTo>
                                  <a:lnTo>
                                    <a:pt x="752" y="208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51" y="199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43" y="159"/>
                                  </a:lnTo>
                                  <a:lnTo>
                                    <a:pt x="738" y="141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0"/>
                              <a:ext cx="439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657">
                                  <a:moveTo>
                                    <a:pt x="486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75" y="591"/>
                                  </a:lnTo>
                                  <a:lnTo>
                                    <a:pt x="220" y="613"/>
                                  </a:lnTo>
                                  <a:lnTo>
                                    <a:pt x="272" y="631"/>
                                  </a:lnTo>
                                  <a:lnTo>
                                    <a:pt x="333" y="646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684" y="136"/>
                                  </a:lnTo>
                                  <a:lnTo>
                                    <a:pt x="675" y="108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632" y="49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920"/>
                              <a:ext cx="333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7">
                                  <a:moveTo>
                                    <a:pt x="522" y="6"/>
                                  </a:moveTo>
                                  <a:lnTo>
                                    <a:pt x="518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5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1760"/>
                              <a:ext cx="335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2">
                                  <a:moveTo>
                                    <a:pt x="524" y="5"/>
                                  </a:moveTo>
                                  <a:lnTo>
                                    <a:pt x="519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" y="47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45800"/>
                              <a:ext cx="304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6">
                                  <a:moveTo>
                                    <a:pt x="475" y="4"/>
                                  </a:moveTo>
                                  <a:lnTo>
                                    <a:pt x="470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9200"/>
                              <a:ext cx="27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33">
                                  <a:moveTo>
                                    <a:pt x="427" y="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02320"/>
                              <a:ext cx="21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7">
                                  <a:moveTo>
                                    <a:pt x="33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67240"/>
                              <a:ext cx="14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6">
                                  <a:moveTo>
                                    <a:pt x="12" y="221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3000"/>
                              <a:ext cx="108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1" y="256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4520"/>
                              <a:ext cx="133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4">
                                  <a:moveTo>
                                    <a:pt x="10" y="272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1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67960"/>
                              <a:ext cx="10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9">
                                  <a:moveTo>
                                    <a:pt x="10" y="229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67680" y="0"/>
                            <a:ext cx="81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97680" y="1051560"/>
                            <a:ext cx="135684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851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506">
                                  <a:moveTo>
                                    <a:pt x="1296" y="9"/>
                                  </a:moveTo>
                                  <a:lnTo>
                                    <a:pt x="6" y="1463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" y="1491"/>
                                  </a:lnTo>
                                  <a:lnTo>
                                    <a:pt x="9" y="1499"/>
                                  </a:lnTo>
                                  <a:lnTo>
                                    <a:pt x="18" y="1504"/>
                                  </a:lnTo>
                                  <a:lnTo>
                                    <a:pt x="27" y="15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40" y="35"/>
                                  </a:lnTo>
                                  <a:lnTo>
                                    <a:pt x="1341" y="25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2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53560"/>
                              <a:ext cx="307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9">
                                  <a:moveTo>
                                    <a:pt x="62" y="434"/>
                                  </a:moveTo>
                                  <a:lnTo>
                                    <a:pt x="80" y="448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207" y="489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9" y="470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40" y="355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1" y="255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474" y="141"/>
                                  </a:lnTo>
                                  <a:lnTo>
                                    <a:pt x="468" y="121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2" y="55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871920"/>
                              <a:ext cx="2703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9">
                                  <a:moveTo>
                                    <a:pt x="71" y="81"/>
                                  </a:moveTo>
                                  <a:lnTo>
                                    <a:pt x="89" y="6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6" y="17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22" y="221"/>
                                  </a:lnTo>
                                  <a:lnTo>
                                    <a:pt x="416" y="244"/>
                                  </a:lnTo>
                                  <a:lnTo>
                                    <a:pt x="408" y="26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199" y="428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47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19">
                                  <a:moveTo>
                                    <a:pt x="1" y="321"/>
                                  </a:moveTo>
                                  <a:lnTo>
                                    <a:pt x="1" y="329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95" y="571"/>
                                  </a:lnTo>
                                  <a:lnTo>
                                    <a:pt x="110" y="587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1" y="633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222" y="662"/>
                                  </a:lnTo>
                                  <a:lnTo>
                                    <a:pt x="252" y="675"/>
                                  </a:lnTo>
                                  <a:lnTo>
                                    <a:pt x="283" y="687"/>
                                  </a:lnTo>
                                  <a:lnTo>
                                    <a:pt x="316" y="69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94" y="713"/>
                                  </a:lnTo>
                                  <a:lnTo>
                                    <a:pt x="437" y="718"/>
                                  </a:lnTo>
                                  <a:lnTo>
                                    <a:pt x="446" y="719"/>
                                  </a:lnTo>
                                  <a:lnTo>
                                    <a:pt x="752" y="212"/>
                                  </a:lnTo>
                                  <a:lnTo>
                                    <a:pt x="752" y="208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51" y="199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43" y="159"/>
                                  </a:lnTo>
                                  <a:lnTo>
                                    <a:pt x="738" y="141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0"/>
                              <a:ext cx="439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657">
                                  <a:moveTo>
                                    <a:pt x="486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75" y="591"/>
                                  </a:lnTo>
                                  <a:lnTo>
                                    <a:pt x="220" y="613"/>
                                  </a:lnTo>
                                  <a:lnTo>
                                    <a:pt x="272" y="631"/>
                                  </a:lnTo>
                                  <a:lnTo>
                                    <a:pt x="333" y="646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684" y="136"/>
                                  </a:lnTo>
                                  <a:lnTo>
                                    <a:pt x="675" y="108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632" y="49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920"/>
                              <a:ext cx="333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7">
                                  <a:moveTo>
                                    <a:pt x="522" y="6"/>
                                  </a:moveTo>
                                  <a:lnTo>
                                    <a:pt x="518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5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1760"/>
                              <a:ext cx="335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2">
                                  <a:moveTo>
                                    <a:pt x="524" y="5"/>
                                  </a:moveTo>
                                  <a:lnTo>
                                    <a:pt x="519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" y="47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45800"/>
                              <a:ext cx="304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6">
                                  <a:moveTo>
                                    <a:pt x="475" y="4"/>
                                  </a:moveTo>
                                  <a:lnTo>
                                    <a:pt x="470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9200"/>
                              <a:ext cx="27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33">
                                  <a:moveTo>
                                    <a:pt x="427" y="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02320"/>
                              <a:ext cx="21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7">
                                  <a:moveTo>
                                    <a:pt x="33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67240"/>
                              <a:ext cx="14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6">
                                  <a:moveTo>
                                    <a:pt x="12" y="221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3000"/>
                              <a:ext cx="108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1" y="256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4520"/>
                              <a:ext cx="133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4">
                                  <a:moveTo>
                                    <a:pt x="10" y="272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1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67960"/>
                              <a:ext cx="10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9">
                                  <a:moveTo>
                                    <a:pt x="10" y="229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06440" y="0"/>
                            <a:ext cx="81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36440" y="1051560"/>
                            <a:ext cx="135684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851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506">
                                  <a:moveTo>
                                    <a:pt x="1296" y="9"/>
                                  </a:moveTo>
                                  <a:lnTo>
                                    <a:pt x="6" y="1463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" y="1491"/>
                                  </a:lnTo>
                                  <a:lnTo>
                                    <a:pt x="9" y="1499"/>
                                  </a:lnTo>
                                  <a:lnTo>
                                    <a:pt x="18" y="1504"/>
                                  </a:lnTo>
                                  <a:lnTo>
                                    <a:pt x="27" y="15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40" y="35"/>
                                  </a:lnTo>
                                  <a:lnTo>
                                    <a:pt x="1341" y="25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2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853560"/>
                              <a:ext cx="307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9">
                                  <a:moveTo>
                                    <a:pt x="62" y="434"/>
                                  </a:moveTo>
                                  <a:lnTo>
                                    <a:pt x="80" y="448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207" y="489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9" y="470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40" y="355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1" y="255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474" y="141"/>
                                  </a:lnTo>
                                  <a:lnTo>
                                    <a:pt x="468" y="121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2" y="55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71920"/>
                              <a:ext cx="2703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9">
                                  <a:moveTo>
                                    <a:pt x="71" y="81"/>
                                  </a:moveTo>
                                  <a:lnTo>
                                    <a:pt x="89" y="6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6" y="17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22" y="221"/>
                                  </a:lnTo>
                                  <a:lnTo>
                                    <a:pt x="416" y="244"/>
                                  </a:lnTo>
                                  <a:lnTo>
                                    <a:pt x="408" y="26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199" y="428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47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19">
                                  <a:moveTo>
                                    <a:pt x="1" y="321"/>
                                  </a:moveTo>
                                  <a:lnTo>
                                    <a:pt x="1" y="329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95" y="571"/>
                                  </a:lnTo>
                                  <a:lnTo>
                                    <a:pt x="110" y="587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1" y="633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222" y="662"/>
                                  </a:lnTo>
                                  <a:lnTo>
                                    <a:pt x="252" y="675"/>
                                  </a:lnTo>
                                  <a:lnTo>
                                    <a:pt x="283" y="687"/>
                                  </a:lnTo>
                                  <a:lnTo>
                                    <a:pt x="316" y="69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94" y="713"/>
                                  </a:lnTo>
                                  <a:lnTo>
                                    <a:pt x="437" y="718"/>
                                  </a:lnTo>
                                  <a:lnTo>
                                    <a:pt x="446" y="719"/>
                                  </a:lnTo>
                                  <a:lnTo>
                                    <a:pt x="752" y="212"/>
                                  </a:lnTo>
                                  <a:lnTo>
                                    <a:pt x="752" y="208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51" y="199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43" y="159"/>
                                  </a:lnTo>
                                  <a:lnTo>
                                    <a:pt x="738" y="141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0"/>
                              <a:ext cx="439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657">
                                  <a:moveTo>
                                    <a:pt x="486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75" y="591"/>
                                  </a:lnTo>
                                  <a:lnTo>
                                    <a:pt x="220" y="613"/>
                                  </a:lnTo>
                                  <a:lnTo>
                                    <a:pt x="272" y="631"/>
                                  </a:lnTo>
                                  <a:lnTo>
                                    <a:pt x="333" y="646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684" y="136"/>
                                  </a:lnTo>
                                  <a:lnTo>
                                    <a:pt x="675" y="108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632" y="49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920"/>
                              <a:ext cx="333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7">
                                  <a:moveTo>
                                    <a:pt x="522" y="6"/>
                                  </a:moveTo>
                                  <a:lnTo>
                                    <a:pt x="518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5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1760"/>
                              <a:ext cx="335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2">
                                  <a:moveTo>
                                    <a:pt x="524" y="5"/>
                                  </a:moveTo>
                                  <a:lnTo>
                                    <a:pt x="519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" y="47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45800"/>
                              <a:ext cx="304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6">
                                  <a:moveTo>
                                    <a:pt x="475" y="4"/>
                                  </a:moveTo>
                                  <a:lnTo>
                                    <a:pt x="470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9200"/>
                              <a:ext cx="27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33">
                                  <a:moveTo>
                                    <a:pt x="427" y="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02320"/>
                              <a:ext cx="21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7">
                                  <a:moveTo>
                                    <a:pt x="33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67240"/>
                              <a:ext cx="14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6">
                                  <a:moveTo>
                                    <a:pt x="12" y="221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873000"/>
                              <a:ext cx="108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1" y="256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4520"/>
                              <a:ext cx="133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4">
                                  <a:moveTo>
                                    <a:pt x="10" y="272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1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67960"/>
                              <a:ext cx="10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9">
                                  <a:moveTo>
                                    <a:pt x="10" y="229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310880" y="0"/>
                            <a:ext cx="81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40880" y="1051560"/>
                            <a:ext cx="135684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851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506">
                                  <a:moveTo>
                                    <a:pt x="1296" y="9"/>
                                  </a:moveTo>
                                  <a:lnTo>
                                    <a:pt x="6" y="1463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" y="1491"/>
                                  </a:lnTo>
                                  <a:lnTo>
                                    <a:pt x="9" y="1499"/>
                                  </a:lnTo>
                                  <a:lnTo>
                                    <a:pt x="18" y="1504"/>
                                  </a:lnTo>
                                  <a:lnTo>
                                    <a:pt x="27" y="15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40" y="35"/>
                                  </a:lnTo>
                                  <a:lnTo>
                                    <a:pt x="1341" y="25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2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53560"/>
                              <a:ext cx="307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9">
                                  <a:moveTo>
                                    <a:pt x="62" y="434"/>
                                  </a:moveTo>
                                  <a:lnTo>
                                    <a:pt x="80" y="448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207" y="489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9" y="470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40" y="355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1" y="255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474" y="141"/>
                                  </a:lnTo>
                                  <a:lnTo>
                                    <a:pt x="468" y="121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2" y="55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871920"/>
                              <a:ext cx="2703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9">
                                  <a:moveTo>
                                    <a:pt x="71" y="81"/>
                                  </a:moveTo>
                                  <a:lnTo>
                                    <a:pt x="89" y="6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6" y="17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22" y="221"/>
                                  </a:lnTo>
                                  <a:lnTo>
                                    <a:pt x="416" y="244"/>
                                  </a:lnTo>
                                  <a:lnTo>
                                    <a:pt x="408" y="26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199" y="428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47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19">
                                  <a:moveTo>
                                    <a:pt x="1" y="321"/>
                                  </a:moveTo>
                                  <a:lnTo>
                                    <a:pt x="1" y="329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95" y="571"/>
                                  </a:lnTo>
                                  <a:lnTo>
                                    <a:pt x="110" y="587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1" y="633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222" y="662"/>
                                  </a:lnTo>
                                  <a:lnTo>
                                    <a:pt x="252" y="675"/>
                                  </a:lnTo>
                                  <a:lnTo>
                                    <a:pt x="283" y="687"/>
                                  </a:lnTo>
                                  <a:lnTo>
                                    <a:pt x="316" y="69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94" y="713"/>
                                  </a:lnTo>
                                  <a:lnTo>
                                    <a:pt x="437" y="718"/>
                                  </a:lnTo>
                                  <a:lnTo>
                                    <a:pt x="446" y="719"/>
                                  </a:lnTo>
                                  <a:lnTo>
                                    <a:pt x="752" y="212"/>
                                  </a:lnTo>
                                  <a:lnTo>
                                    <a:pt x="752" y="208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51" y="199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43" y="159"/>
                                  </a:lnTo>
                                  <a:lnTo>
                                    <a:pt x="738" y="141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0"/>
                              <a:ext cx="439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657">
                                  <a:moveTo>
                                    <a:pt x="486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75" y="591"/>
                                  </a:lnTo>
                                  <a:lnTo>
                                    <a:pt x="220" y="613"/>
                                  </a:lnTo>
                                  <a:lnTo>
                                    <a:pt x="272" y="631"/>
                                  </a:lnTo>
                                  <a:lnTo>
                                    <a:pt x="333" y="646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684" y="136"/>
                                  </a:lnTo>
                                  <a:lnTo>
                                    <a:pt x="675" y="108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632" y="49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920"/>
                              <a:ext cx="333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7">
                                  <a:moveTo>
                                    <a:pt x="522" y="6"/>
                                  </a:moveTo>
                                  <a:lnTo>
                                    <a:pt x="518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5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1760"/>
                              <a:ext cx="335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2">
                                  <a:moveTo>
                                    <a:pt x="524" y="5"/>
                                  </a:moveTo>
                                  <a:lnTo>
                                    <a:pt x="519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" y="47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45800"/>
                              <a:ext cx="304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6">
                                  <a:moveTo>
                                    <a:pt x="475" y="4"/>
                                  </a:moveTo>
                                  <a:lnTo>
                                    <a:pt x="470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9200"/>
                              <a:ext cx="27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33">
                                  <a:moveTo>
                                    <a:pt x="427" y="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02320"/>
                              <a:ext cx="21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7">
                                  <a:moveTo>
                                    <a:pt x="33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67240"/>
                              <a:ext cx="14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6">
                                  <a:moveTo>
                                    <a:pt x="12" y="221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3000"/>
                              <a:ext cx="108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1" y="256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4520"/>
                              <a:ext cx="133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4">
                                  <a:moveTo>
                                    <a:pt x="10" y="272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1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67960"/>
                              <a:ext cx="10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9">
                                  <a:moveTo>
                                    <a:pt x="10" y="229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651760"/>
                            <a:ext cx="795528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6">
                                  <a:moveTo>
                                    <a:pt x="420" y="0"/>
                                  </a:moveTo>
                                  <a:lnTo>
                                    <a:pt x="378" y="66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41" y="409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6" y="321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89" y="380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7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95" y="254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65" y="201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406" y="201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7" y="202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0"/>
                              <a:ext cx="9144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6">
                                  <a:moveTo>
                                    <a:pt x="420" y="0"/>
                                  </a:moveTo>
                                  <a:lnTo>
                                    <a:pt x="378" y="66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41" y="409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6" y="321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89" y="380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7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95" y="254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65" y="201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406" y="201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7" y="202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6">
                                  <a:moveTo>
                                    <a:pt x="420" y="0"/>
                                  </a:moveTo>
                                  <a:lnTo>
                                    <a:pt x="378" y="66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41" y="409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6" y="321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89" y="380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7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95" y="254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65" y="201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406" y="201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7" y="202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0"/>
                              <a:ext cx="9144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6">
                                  <a:moveTo>
                                    <a:pt x="420" y="0"/>
                                  </a:moveTo>
                                  <a:lnTo>
                                    <a:pt x="378" y="66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41" y="409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6" y="321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89" y="380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7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95" y="254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65" y="201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406" y="201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7" y="202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0"/>
                              <a:ext cx="9144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6">
                                  <a:moveTo>
                                    <a:pt x="420" y="0"/>
                                  </a:moveTo>
                                  <a:lnTo>
                                    <a:pt x="378" y="66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41" y="409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6" y="321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89" y="380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7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95" y="254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65" y="201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406" y="201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7" y="202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0880" y="0"/>
                              <a:ext cx="9144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6">
                                  <a:moveTo>
                                    <a:pt x="420" y="0"/>
                                  </a:moveTo>
                                  <a:lnTo>
                                    <a:pt x="378" y="66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41" y="409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6" y="321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89" y="380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7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95" y="254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65" y="201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406" y="201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7" y="202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6pt;width:662.4pt;height:269.3pt" coordorigin="0,432" coordsize="13248,5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5;top:432;width:1286;height:1538;mso-wrap-style:none;v-text-anchor:middl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0;top:2088;width:2137;height:2323">
  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796;top:2088;width:1340;height:150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502;top:3432;width:483;height:48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532;top:3461;width:425;height:42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0;top:3691;width:751;height:71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30;top:3721;width:691;height:6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407" path="m522,6l518,2l513,0l507,0l501,3l5,381l1,385l0,390l0,397l2,402l6,406l13,407l18,407l23,405l520,26l523,22l525,16l525,11l522,6xe" fillcolor="black" stroked="f" o:allowincell="f" style="position:absolute;left:60;top:3702;width:524;height:4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2" path="m524,5l519,1l514,0l508,1l503,4l503,4l6,456l6,456l2,461l0,466l2,471l4,477l8,481l15,482l20,481l25,478l523,26l527,22l528,15l527,10l524,5xe" fillcolor="black" stroked="f" o:allowincell="f" style="position:absolute;left:110;top:3713;width:527;height:4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516" path="m475,4l470,1l465,0l459,1l455,5l4,491l1,495l0,501l1,507l5,512l10,514l15,516l20,514l26,510l475,26l479,21l479,14l478,9l475,4xe" fillcolor="black" stroked="f" o:allowincell="f" style="position:absolute;left:191;top:3735;width:478;height:5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533" path="m427,3l422,0l416,0l410,2l406,6l3,510l0,515l0,520l2,527l6,530l11,533l16,533l22,532l26,528l429,24l432,19l432,13l431,8l427,3xe" fillcolor="black" stroked="f" o:allowincell="f" style="position:absolute;left:272;top:3772;width:431;height:5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07" path="m337,3l331,0l326,0l320,3l316,7l1,485l0,490l0,495l1,502l6,506l11,507l16,507l22,506l25,502l340,24l343,17l343,12l342,7l337,3xe" fillcolor="black" stroked="f" o:allowincell="f" style="position:absolute;left:383;top:3824;width:342;height: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570;top:3454;width:222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701;top:3463;width:170;height:2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738;top:3481;width:209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665;top:3455;width:170;height: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6;top:432;width:1286;height:1538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951;top:2088;width:2137;height:2323">
  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2747;top:2088;width:1340;height:150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2453;top:3432;width:483;height:48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2483;top:3461;width:425;height:42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1951;top:3691;width:751;height:71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1981;top:3721;width:691;height:6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407" path="m522,6l518,2l513,0l507,0l501,3l5,381l1,385l0,390l0,397l2,402l6,406l13,407l18,407l23,405l520,26l523,22l525,16l525,11l522,6xe" fillcolor="black" stroked="f" o:allowincell="f" style="position:absolute;left:2011;top:3702;width:524;height:4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2" path="m524,5l519,1l514,0l508,1l503,4l503,4l6,456l6,456l2,461l0,466l2,471l4,477l8,481l15,482l20,481l25,478l523,26l527,22l528,15l527,10l524,5xe" fillcolor="black" stroked="f" o:allowincell="f" style="position:absolute;left:2061;top:3713;width:527;height:4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516" path="m475,4l470,1l465,0l459,1l455,5l4,491l1,495l0,501l1,507l5,512l10,514l15,516l20,514l26,510l475,26l479,21l479,14l478,9l475,4xe" fillcolor="black" stroked="f" o:allowincell="f" style="position:absolute;left:2142;top:3735;width:478;height:5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533" path="m427,3l422,0l416,0l410,2l406,6l3,510l0,515l0,520l2,527l6,530l11,533l16,533l22,532l26,528l429,24l432,19l432,13l431,8l427,3xe" fillcolor="black" stroked="f" o:allowincell="f" style="position:absolute;left:2223;top:3772;width:431;height:5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07" path="m337,3l331,0l326,0l320,3l316,7l1,485l0,490l0,495l1,502l6,506l11,507l16,507l22,506l25,502l340,24l343,17l343,12l342,7l337,3xe" fillcolor="black" stroked="f" o:allowincell="f" style="position:absolute;left:2334;top:3824;width:342;height: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2521;top:3454;width:222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2652;top:3463;width:170;height:2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2689;top:3481;width:209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2616;top:3455;width:170;height: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45;top:432;width:1286;height:1538;mso-wrap-style:none;v-text-anchor:middl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4320;top:2088;width:2137;height:2323">
  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5116;top:2088;width:1340;height:150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4822;top:3432;width:483;height:48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4852;top:3461;width:425;height:42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4320;top:3691;width:751;height:71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4350;top:3721;width:691;height:6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407" path="m522,6l518,2l513,0l507,0l501,3l5,381l1,385l0,390l0,397l2,402l6,406l13,407l18,407l23,405l520,26l523,22l525,16l525,11l522,6xe" fillcolor="black" stroked="f" o:allowincell="f" style="position:absolute;left:4380;top:3702;width:524;height:4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2" path="m524,5l519,1l514,0l508,1l503,4l503,4l6,456l6,456l2,461l0,466l2,471l4,477l8,481l15,482l20,481l25,478l523,26l527,22l528,15l527,10l524,5xe" fillcolor="black" stroked="f" o:allowincell="f" style="position:absolute;left:4430;top:3713;width:527;height:4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516" path="m475,4l470,1l465,0l459,1l455,5l4,491l1,495l0,501l1,507l5,512l10,514l15,516l20,514l26,510l475,26l479,21l479,14l478,9l475,4xe" fillcolor="black" stroked="f" o:allowincell="f" style="position:absolute;left:4511;top:3735;width:478;height:5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533" path="m427,3l422,0l416,0l410,2l406,6l3,510l0,515l0,520l2,527l6,530l11,533l16,533l22,532l26,528l429,24l432,19l432,13l431,8l427,3xe" fillcolor="black" stroked="f" o:allowincell="f" style="position:absolute;left:4592;top:3772;width:431;height:5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07" path="m337,3l331,0l326,0l320,3l316,7l1,485l0,490l0,495l1,502l6,506l11,507l16,507l22,506l25,502l340,24l343,17l343,12l342,7l337,3xe" fillcolor="black" stroked="f" o:allowincell="f" style="position:absolute;left:4703;top:3824;width:342;height: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4890;top:3454;width:222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5021;top:3463;width:170;height:2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5058;top:3481;width:209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4985;top:3455;width:170;height: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3;top:432;width:1286;height:1538;mso-wrap-style:none;v-text-anchor:middl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6768;top:2088;width:2137;height:2323">
  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7564;top:2088;width:1340;height:150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7270;top:3432;width:483;height:48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7300;top:3461;width:425;height:42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6768;top:3691;width:751;height:71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6798;top:3721;width:691;height:6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407" path="m522,6l518,2l513,0l507,0l501,3l5,381l1,385l0,390l0,397l2,402l6,406l13,407l18,407l23,405l520,26l523,22l525,16l525,11l522,6xe" fillcolor="black" stroked="f" o:allowincell="f" style="position:absolute;left:6828;top:3702;width:524;height:4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2" path="m524,5l519,1l514,0l508,1l503,4l503,4l6,456l6,456l2,461l0,466l2,471l4,477l8,481l15,482l20,481l25,478l523,26l527,22l528,15l527,10l524,5xe" fillcolor="black" stroked="f" o:allowincell="f" style="position:absolute;left:6878;top:3713;width:527;height:4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516" path="m475,4l470,1l465,0l459,1l455,5l4,491l1,495l0,501l1,507l5,512l10,514l15,516l20,514l26,510l475,26l479,21l479,14l478,9l475,4xe" fillcolor="black" stroked="f" o:allowincell="f" style="position:absolute;left:6959;top:3735;width:478;height:5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533" path="m427,3l422,0l416,0l410,2l406,6l3,510l0,515l0,520l2,527l6,530l11,533l16,533l22,532l26,528l429,24l432,19l432,13l431,8l427,3xe" fillcolor="black" stroked="f" o:allowincell="f" style="position:absolute;left:7040;top:3772;width:431;height:5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07" path="m337,3l331,0l326,0l320,3l316,7l1,485l0,490l0,495l1,502l6,506l11,507l16,507l22,506l25,502l340,24l343,17l343,12l342,7l337,3xe" fillcolor="black" stroked="f" o:allowincell="f" style="position:absolute;left:7151;top:3824;width:342;height: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7338;top:3454;width:222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7469;top:3463;width:170;height:2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7506;top:3481;width:209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7433;top:3455;width:170;height: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44;top:432;width:1286;height:1538;mso-wrap-style:none;v-text-anchor:middl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8719;top:2088;width:2137;height:2323">
  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9515;top:2088;width:1340;height:150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9221;top:3432;width:483;height:48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9251;top:3461;width:425;height:42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8719;top:3691;width:751;height:71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8749;top:3721;width:691;height:6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407" path="m522,6l518,2l513,0l507,0l501,3l5,381l1,385l0,390l0,397l2,402l6,406l13,407l18,407l23,405l520,26l523,22l525,16l525,11l522,6xe" fillcolor="black" stroked="f" o:allowincell="f" style="position:absolute;left:8779;top:3702;width:524;height:4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2" path="m524,5l519,1l514,0l508,1l503,4l503,4l6,456l6,456l2,461l0,466l2,471l4,477l8,481l15,482l20,481l25,478l523,26l527,22l528,15l527,10l524,5xe" fillcolor="black" stroked="f" o:allowincell="f" style="position:absolute;left:8829;top:3713;width:527;height:4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516" path="m475,4l470,1l465,0l459,1l455,5l4,491l1,495l0,501l1,507l5,512l10,514l15,516l20,514l26,510l475,26l479,21l479,14l478,9l475,4xe" fillcolor="black" stroked="f" o:allowincell="f" style="position:absolute;left:8910;top:3735;width:478;height:5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533" path="m427,3l422,0l416,0l410,2l406,6l3,510l0,515l0,520l2,527l6,530l11,533l16,533l22,532l26,528l429,24l432,19l432,13l431,8l427,3xe" fillcolor="black" stroked="f" o:allowincell="f" style="position:absolute;left:8991;top:3772;width:431;height:5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07" path="m337,3l331,0l326,0l320,3l316,7l1,485l0,490l0,495l1,502l6,506l11,507l16,507l22,506l25,502l340,24l343,17l343,12l342,7l337,3xe" fillcolor="black" stroked="f" o:allowincell="f" style="position:absolute;left:9102;top:3824;width:342;height: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9289;top:3454;width:222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9420;top:3463;width:170;height:2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9457;top:3481;width:209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9384;top:3455;width:170;height: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13;top:432;width:1286;height:1538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11088;top:2088;width:2137;height:2323">
  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11884;top:2088;width:1340;height:150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11590;top:3432;width:483;height:48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11620;top:3461;width:425;height:42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11088;top:3691;width:751;height:71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11118;top:3721;width:691;height:6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407" path="m522,6l518,2l513,0l507,0l501,3l5,381l1,385l0,390l0,397l2,402l6,406l13,407l18,407l23,405l520,26l523,22l525,16l525,11l522,6xe" fillcolor="black" stroked="f" o:allowincell="f" style="position:absolute;left:11148;top:3702;width:524;height:4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2" path="m524,5l519,1l514,0l508,1l503,4l503,4l6,456l6,456l2,461l0,466l2,471l4,477l8,481l15,482l20,481l25,478l523,26l527,22l528,15l527,10l524,5xe" fillcolor="black" stroked="f" o:allowincell="f" style="position:absolute;left:11198;top:3713;width:527;height:4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516" path="m475,4l470,1l465,0l459,1l455,5l4,491l1,495l0,501l1,507l5,512l10,514l15,516l20,514l26,510l475,26l479,21l479,14l478,9l475,4xe" fillcolor="black" stroked="f" o:allowincell="f" style="position:absolute;left:11279;top:3735;width:478;height:5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533" path="m427,3l422,0l416,0l410,2l406,6l3,510l0,515l0,520l2,527l6,530l11,533l16,533l22,532l26,528l429,24l432,19l432,13l431,8l427,3xe" fillcolor="black" stroked="f" o:allowincell="f" style="position:absolute;left:11360;top:3772;width:431;height:5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07" path="m337,3l331,0l326,0l320,3l316,7l1,485l0,490l0,495l1,502l6,506l11,507l16,507l22,506l25,502l340,24l343,17l343,12l342,7l337,3xe" fillcolor="black" stroked="f" o:allowincell="f" style="position:absolute;left:11471;top:3824;width:342;height: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11658;top:3454;width:222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11789;top:3463;width:170;height:2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11826;top:3481;width:209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11753;top:3455;width:170;height: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0;top:4608;width:12528;height:1210">
    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left:720;top:4608;width:1439;height:120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left:2672;top:4608;width:1439;height:120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left:5040;top:4608;width:1439;height:120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left:7488;top:4608;width:1439;height:120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left:9440;top:4608;width:1439;height:120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left:11808;top:4608;width:1439;height:120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3840480</wp:posOffset>
                </wp:positionV>
                <wp:extent cx="8412480" cy="34201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2480" cy="3420000"/>
                          <a:chOff x="0" y="0"/>
                          <a:chExt cx="8412480" cy="3420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0000" y="0"/>
                            <a:ext cx="81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51560"/>
                            <a:ext cx="135684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851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506">
                                  <a:moveTo>
                                    <a:pt x="1296" y="9"/>
                                  </a:moveTo>
                                  <a:lnTo>
                                    <a:pt x="6" y="1463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" y="1491"/>
                                  </a:lnTo>
                                  <a:lnTo>
                                    <a:pt x="9" y="1499"/>
                                  </a:lnTo>
                                  <a:lnTo>
                                    <a:pt x="18" y="1504"/>
                                  </a:lnTo>
                                  <a:lnTo>
                                    <a:pt x="27" y="15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40" y="35"/>
                                  </a:lnTo>
                                  <a:lnTo>
                                    <a:pt x="1341" y="25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2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53560"/>
                              <a:ext cx="307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9">
                                  <a:moveTo>
                                    <a:pt x="62" y="434"/>
                                  </a:moveTo>
                                  <a:lnTo>
                                    <a:pt x="80" y="448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207" y="489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9" y="470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40" y="355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1" y="255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474" y="141"/>
                                  </a:lnTo>
                                  <a:lnTo>
                                    <a:pt x="468" y="121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2" y="55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871920"/>
                              <a:ext cx="2703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9">
                                  <a:moveTo>
                                    <a:pt x="71" y="81"/>
                                  </a:moveTo>
                                  <a:lnTo>
                                    <a:pt x="89" y="6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6" y="17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22" y="221"/>
                                  </a:lnTo>
                                  <a:lnTo>
                                    <a:pt x="416" y="244"/>
                                  </a:lnTo>
                                  <a:lnTo>
                                    <a:pt x="408" y="26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199" y="428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47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19">
                                  <a:moveTo>
                                    <a:pt x="1" y="321"/>
                                  </a:moveTo>
                                  <a:lnTo>
                                    <a:pt x="1" y="329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95" y="571"/>
                                  </a:lnTo>
                                  <a:lnTo>
                                    <a:pt x="110" y="587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1" y="633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222" y="662"/>
                                  </a:lnTo>
                                  <a:lnTo>
                                    <a:pt x="252" y="675"/>
                                  </a:lnTo>
                                  <a:lnTo>
                                    <a:pt x="283" y="687"/>
                                  </a:lnTo>
                                  <a:lnTo>
                                    <a:pt x="316" y="69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94" y="713"/>
                                  </a:lnTo>
                                  <a:lnTo>
                                    <a:pt x="437" y="718"/>
                                  </a:lnTo>
                                  <a:lnTo>
                                    <a:pt x="446" y="719"/>
                                  </a:lnTo>
                                  <a:lnTo>
                                    <a:pt x="752" y="212"/>
                                  </a:lnTo>
                                  <a:lnTo>
                                    <a:pt x="752" y="208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51" y="199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43" y="159"/>
                                  </a:lnTo>
                                  <a:lnTo>
                                    <a:pt x="738" y="141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0"/>
                              <a:ext cx="439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657">
                                  <a:moveTo>
                                    <a:pt x="486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75" y="591"/>
                                  </a:lnTo>
                                  <a:lnTo>
                                    <a:pt x="220" y="613"/>
                                  </a:lnTo>
                                  <a:lnTo>
                                    <a:pt x="272" y="631"/>
                                  </a:lnTo>
                                  <a:lnTo>
                                    <a:pt x="333" y="646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684" y="136"/>
                                  </a:lnTo>
                                  <a:lnTo>
                                    <a:pt x="675" y="108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632" y="49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920"/>
                              <a:ext cx="333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7">
                                  <a:moveTo>
                                    <a:pt x="522" y="6"/>
                                  </a:moveTo>
                                  <a:lnTo>
                                    <a:pt x="518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5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1760"/>
                              <a:ext cx="335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2">
                                  <a:moveTo>
                                    <a:pt x="524" y="5"/>
                                  </a:moveTo>
                                  <a:lnTo>
                                    <a:pt x="519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" y="47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45800"/>
                              <a:ext cx="304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6">
                                  <a:moveTo>
                                    <a:pt x="475" y="4"/>
                                  </a:moveTo>
                                  <a:lnTo>
                                    <a:pt x="470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9200"/>
                              <a:ext cx="27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33">
                                  <a:moveTo>
                                    <a:pt x="427" y="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02320"/>
                              <a:ext cx="21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7">
                                  <a:moveTo>
                                    <a:pt x="33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67240"/>
                              <a:ext cx="14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6">
                                  <a:moveTo>
                                    <a:pt x="12" y="221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3000"/>
                              <a:ext cx="108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1" y="256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4520"/>
                              <a:ext cx="133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4">
                                  <a:moveTo>
                                    <a:pt x="10" y="272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1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67960"/>
                              <a:ext cx="10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9">
                                  <a:moveTo>
                                    <a:pt x="10" y="229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08760" y="0"/>
                            <a:ext cx="81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38760" y="1051560"/>
                            <a:ext cx="135684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851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506">
                                  <a:moveTo>
                                    <a:pt x="1296" y="9"/>
                                  </a:moveTo>
                                  <a:lnTo>
                                    <a:pt x="6" y="1463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" y="1491"/>
                                  </a:lnTo>
                                  <a:lnTo>
                                    <a:pt x="9" y="1499"/>
                                  </a:lnTo>
                                  <a:lnTo>
                                    <a:pt x="18" y="1504"/>
                                  </a:lnTo>
                                  <a:lnTo>
                                    <a:pt x="27" y="15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40" y="35"/>
                                  </a:lnTo>
                                  <a:lnTo>
                                    <a:pt x="1341" y="25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2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853560"/>
                              <a:ext cx="307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9">
                                  <a:moveTo>
                                    <a:pt x="62" y="434"/>
                                  </a:moveTo>
                                  <a:lnTo>
                                    <a:pt x="80" y="448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207" y="489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9" y="470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40" y="355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1" y="255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474" y="141"/>
                                  </a:lnTo>
                                  <a:lnTo>
                                    <a:pt x="468" y="121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2" y="55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71920"/>
                              <a:ext cx="2703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9">
                                  <a:moveTo>
                                    <a:pt x="71" y="81"/>
                                  </a:moveTo>
                                  <a:lnTo>
                                    <a:pt x="89" y="6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6" y="17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22" y="221"/>
                                  </a:lnTo>
                                  <a:lnTo>
                                    <a:pt x="416" y="244"/>
                                  </a:lnTo>
                                  <a:lnTo>
                                    <a:pt x="408" y="26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199" y="428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47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19">
                                  <a:moveTo>
                                    <a:pt x="1" y="321"/>
                                  </a:moveTo>
                                  <a:lnTo>
                                    <a:pt x="1" y="329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95" y="571"/>
                                  </a:lnTo>
                                  <a:lnTo>
                                    <a:pt x="110" y="587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1" y="633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222" y="662"/>
                                  </a:lnTo>
                                  <a:lnTo>
                                    <a:pt x="252" y="675"/>
                                  </a:lnTo>
                                  <a:lnTo>
                                    <a:pt x="283" y="687"/>
                                  </a:lnTo>
                                  <a:lnTo>
                                    <a:pt x="316" y="69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94" y="713"/>
                                  </a:lnTo>
                                  <a:lnTo>
                                    <a:pt x="437" y="718"/>
                                  </a:lnTo>
                                  <a:lnTo>
                                    <a:pt x="446" y="719"/>
                                  </a:lnTo>
                                  <a:lnTo>
                                    <a:pt x="752" y="212"/>
                                  </a:lnTo>
                                  <a:lnTo>
                                    <a:pt x="752" y="208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51" y="199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43" y="159"/>
                                  </a:lnTo>
                                  <a:lnTo>
                                    <a:pt x="738" y="141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0"/>
                              <a:ext cx="439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657">
                                  <a:moveTo>
                                    <a:pt x="486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75" y="591"/>
                                  </a:lnTo>
                                  <a:lnTo>
                                    <a:pt x="220" y="613"/>
                                  </a:lnTo>
                                  <a:lnTo>
                                    <a:pt x="272" y="631"/>
                                  </a:lnTo>
                                  <a:lnTo>
                                    <a:pt x="333" y="646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684" y="136"/>
                                  </a:lnTo>
                                  <a:lnTo>
                                    <a:pt x="675" y="108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632" y="49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920"/>
                              <a:ext cx="333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7">
                                  <a:moveTo>
                                    <a:pt x="522" y="6"/>
                                  </a:moveTo>
                                  <a:lnTo>
                                    <a:pt x="518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5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1760"/>
                              <a:ext cx="335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2">
                                  <a:moveTo>
                                    <a:pt x="524" y="5"/>
                                  </a:moveTo>
                                  <a:lnTo>
                                    <a:pt x="519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" y="47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45800"/>
                              <a:ext cx="304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6">
                                  <a:moveTo>
                                    <a:pt x="475" y="4"/>
                                  </a:moveTo>
                                  <a:lnTo>
                                    <a:pt x="470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9200"/>
                              <a:ext cx="27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33">
                                  <a:moveTo>
                                    <a:pt x="427" y="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02320"/>
                              <a:ext cx="21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7">
                                  <a:moveTo>
                                    <a:pt x="33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67240"/>
                              <a:ext cx="14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6">
                                  <a:moveTo>
                                    <a:pt x="12" y="221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873000"/>
                              <a:ext cx="108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1" y="256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4520"/>
                              <a:ext cx="133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4">
                                  <a:moveTo>
                                    <a:pt x="10" y="272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1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67960"/>
                              <a:ext cx="10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9">
                                  <a:moveTo>
                                    <a:pt x="10" y="229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13200" y="0"/>
                            <a:ext cx="81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0" y="1051560"/>
                            <a:ext cx="135684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851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506">
                                  <a:moveTo>
                                    <a:pt x="1296" y="9"/>
                                  </a:moveTo>
                                  <a:lnTo>
                                    <a:pt x="6" y="1463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" y="1491"/>
                                  </a:lnTo>
                                  <a:lnTo>
                                    <a:pt x="9" y="1499"/>
                                  </a:lnTo>
                                  <a:lnTo>
                                    <a:pt x="18" y="1504"/>
                                  </a:lnTo>
                                  <a:lnTo>
                                    <a:pt x="27" y="15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40" y="35"/>
                                  </a:lnTo>
                                  <a:lnTo>
                                    <a:pt x="1341" y="25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2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53560"/>
                              <a:ext cx="307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9">
                                  <a:moveTo>
                                    <a:pt x="62" y="434"/>
                                  </a:moveTo>
                                  <a:lnTo>
                                    <a:pt x="80" y="448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207" y="489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9" y="470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40" y="355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1" y="255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474" y="141"/>
                                  </a:lnTo>
                                  <a:lnTo>
                                    <a:pt x="468" y="121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2" y="55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871920"/>
                              <a:ext cx="2703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9">
                                  <a:moveTo>
                                    <a:pt x="71" y="81"/>
                                  </a:moveTo>
                                  <a:lnTo>
                                    <a:pt x="89" y="6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6" y="17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22" y="221"/>
                                  </a:lnTo>
                                  <a:lnTo>
                                    <a:pt x="416" y="244"/>
                                  </a:lnTo>
                                  <a:lnTo>
                                    <a:pt x="408" y="26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199" y="428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47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19">
                                  <a:moveTo>
                                    <a:pt x="1" y="321"/>
                                  </a:moveTo>
                                  <a:lnTo>
                                    <a:pt x="1" y="329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95" y="571"/>
                                  </a:lnTo>
                                  <a:lnTo>
                                    <a:pt x="110" y="587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1" y="633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222" y="662"/>
                                  </a:lnTo>
                                  <a:lnTo>
                                    <a:pt x="252" y="675"/>
                                  </a:lnTo>
                                  <a:lnTo>
                                    <a:pt x="283" y="687"/>
                                  </a:lnTo>
                                  <a:lnTo>
                                    <a:pt x="316" y="69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94" y="713"/>
                                  </a:lnTo>
                                  <a:lnTo>
                                    <a:pt x="437" y="718"/>
                                  </a:lnTo>
                                  <a:lnTo>
                                    <a:pt x="446" y="719"/>
                                  </a:lnTo>
                                  <a:lnTo>
                                    <a:pt x="752" y="212"/>
                                  </a:lnTo>
                                  <a:lnTo>
                                    <a:pt x="752" y="208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51" y="199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43" y="159"/>
                                  </a:lnTo>
                                  <a:lnTo>
                                    <a:pt x="738" y="141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0"/>
                              <a:ext cx="439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657">
                                  <a:moveTo>
                                    <a:pt x="486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75" y="591"/>
                                  </a:lnTo>
                                  <a:lnTo>
                                    <a:pt x="220" y="613"/>
                                  </a:lnTo>
                                  <a:lnTo>
                                    <a:pt x="272" y="631"/>
                                  </a:lnTo>
                                  <a:lnTo>
                                    <a:pt x="333" y="646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684" y="136"/>
                                  </a:lnTo>
                                  <a:lnTo>
                                    <a:pt x="675" y="108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632" y="49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920"/>
                              <a:ext cx="333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7">
                                  <a:moveTo>
                                    <a:pt x="522" y="6"/>
                                  </a:moveTo>
                                  <a:lnTo>
                                    <a:pt x="518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5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1760"/>
                              <a:ext cx="335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2">
                                  <a:moveTo>
                                    <a:pt x="524" y="5"/>
                                  </a:moveTo>
                                  <a:lnTo>
                                    <a:pt x="519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" y="47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45800"/>
                              <a:ext cx="304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6">
                                  <a:moveTo>
                                    <a:pt x="475" y="4"/>
                                  </a:moveTo>
                                  <a:lnTo>
                                    <a:pt x="470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9200"/>
                              <a:ext cx="27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33">
                                  <a:moveTo>
                                    <a:pt x="427" y="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02320"/>
                              <a:ext cx="21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7">
                                  <a:moveTo>
                                    <a:pt x="33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67240"/>
                              <a:ext cx="14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6">
                                  <a:moveTo>
                                    <a:pt x="12" y="221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3000"/>
                              <a:ext cx="108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1" y="256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4520"/>
                              <a:ext cx="133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4">
                                  <a:moveTo>
                                    <a:pt x="10" y="272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1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67960"/>
                              <a:ext cx="10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9">
                                  <a:moveTo>
                                    <a:pt x="10" y="229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567680" y="0"/>
                            <a:ext cx="81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97680" y="1051560"/>
                            <a:ext cx="135684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851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506">
                                  <a:moveTo>
                                    <a:pt x="1296" y="9"/>
                                  </a:moveTo>
                                  <a:lnTo>
                                    <a:pt x="6" y="1463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" y="1491"/>
                                  </a:lnTo>
                                  <a:lnTo>
                                    <a:pt x="9" y="1499"/>
                                  </a:lnTo>
                                  <a:lnTo>
                                    <a:pt x="18" y="1504"/>
                                  </a:lnTo>
                                  <a:lnTo>
                                    <a:pt x="27" y="15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40" y="35"/>
                                  </a:lnTo>
                                  <a:lnTo>
                                    <a:pt x="1341" y="25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2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53560"/>
                              <a:ext cx="307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9">
                                  <a:moveTo>
                                    <a:pt x="62" y="434"/>
                                  </a:moveTo>
                                  <a:lnTo>
                                    <a:pt x="80" y="448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207" y="489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9" y="470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40" y="355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1" y="255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474" y="141"/>
                                  </a:lnTo>
                                  <a:lnTo>
                                    <a:pt x="468" y="121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2" y="55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871920"/>
                              <a:ext cx="2703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9">
                                  <a:moveTo>
                                    <a:pt x="71" y="81"/>
                                  </a:moveTo>
                                  <a:lnTo>
                                    <a:pt x="89" y="6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6" y="17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22" y="221"/>
                                  </a:lnTo>
                                  <a:lnTo>
                                    <a:pt x="416" y="244"/>
                                  </a:lnTo>
                                  <a:lnTo>
                                    <a:pt x="408" y="26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199" y="428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47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19">
                                  <a:moveTo>
                                    <a:pt x="1" y="321"/>
                                  </a:moveTo>
                                  <a:lnTo>
                                    <a:pt x="1" y="329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95" y="571"/>
                                  </a:lnTo>
                                  <a:lnTo>
                                    <a:pt x="110" y="587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1" y="633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222" y="662"/>
                                  </a:lnTo>
                                  <a:lnTo>
                                    <a:pt x="252" y="675"/>
                                  </a:lnTo>
                                  <a:lnTo>
                                    <a:pt x="283" y="687"/>
                                  </a:lnTo>
                                  <a:lnTo>
                                    <a:pt x="316" y="69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94" y="713"/>
                                  </a:lnTo>
                                  <a:lnTo>
                                    <a:pt x="437" y="718"/>
                                  </a:lnTo>
                                  <a:lnTo>
                                    <a:pt x="446" y="719"/>
                                  </a:lnTo>
                                  <a:lnTo>
                                    <a:pt x="752" y="212"/>
                                  </a:lnTo>
                                  <a:lnTo>
                                    <a:pt x="752" y="208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51" y="199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43" y="159"/>
                                  </a:lnTo>
                                  <a:lnTo>
                                    <a:pt x="738" y="141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0"/>
                              <a:ext cx="439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657">
                                  <a:moveTo>
                                    <a:pt x="486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75" y="591"/>
                                  </a:lnTo>
                                  <a:lnTo>
                                    <a:pt x="220" y="613"/>
                                  </a:lnTo>
                                  <a:lnTo>
                                    <a:pt x="272" y="631"/>
                                  </a:lnTo>
                                  <a:lnTo>
                                    <a:pt x="333" y="646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684" y="136"/>
                                  </a:lnTo>
                                  <a:lnTo>
                                    <a:pt x="675" y="108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632" y="49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920"/>
                              <a:ext cx="333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7">
                                  <a:moveTo>
                                    <a:pt x="522" y="6"/>
                                  </a:moveTo>
                                  <a:lnTo>
                                    <a:pt x="518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5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1760"/>
                              <a:ext cx="335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2">
                                  <a:moveTo>
                                    <a:pt x="524" y="5"/>
                                  </a:moveTo>
                                  <a:lnTo>
                                    <a:pt x="519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" y="47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45800"/>
                              <a:ext cx="304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6">
                                  <a:moveTo>
                                    <a:pt x="475" y="4"/>
                                  </a:moveTo>
                                  <a:lnTo>
                                    <a:pt x="470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9200"/>
                              <a:ext cx="27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33">
                                  <a:moveTo>
                                    <a:pt x="427" y="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02320"/>
                              <a:ext cx="21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7">
                                  <a:moveTo>
                                    <a:pt x="33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67240"/>
                              <a:ext cx="14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6">
                                  <a:moveTo>
                                    <a:pt x="12" y="221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3000"/>
                              <a:ext cx="108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1" y="256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4520"/>
                              <a:ext cx="133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4">
                                  <a:moveTo>
                                    <a:pt x="10" y="272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1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67960"/>
                              <a:ext cx="10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9">
                                  <a:moveTo>
                                    <a:pt x="10" y="229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806440" y="0"/>
                            <a:ext cx="81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36440" y="1051560"/>
                            <a:ext cx="135684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851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506">
                                  <a:moveTo>
                                    <a:pt x="1296" y="9"/>
                                  </a:moveTo>
                                  <a:lnTo>
                                    <a:pt x="6" y="1463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" y="1491"/>
                                  </a:lnTo>
                                  <a:lnTo>
                                    <a:pt x="9" y="1499"/>
                                  </a:lnTo>
                                  <a:lnTo>
                                    <a:pt x="18" y="1504"/>
                                  </a:lnTo>
                                  <a:lnTo>
                                    <a:pt x="27" y="15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40" y="35"/>
                                  </a:lnTo>
                                  <a:lnTo>
                                    <a:pt x="1341" y="25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2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853560"/>
                              <a:ext cx="307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9">
                                  <a:moveTo>
                                    <a:pt x="62" y="434"/>
                                  </a:moveTo>
                                  <a:lnTo>
                                    <a:pt x="80" y="448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207" y="489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9" y="470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40" y="355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1" y="255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474" y="141"/>
                                  </a:lnTo>
                                  <a:lnTo>
                                    <a:pt x="468" y="121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2" y="55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871920"/>
                              <a:ext cx="2703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9">
                                  <a:moveTo>
                                    <a:pt x="71" y="81"/>
                                  </a:moveTo>
                                  <a:lnTo>
                                    <a:pt x="89" y="6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6" y="17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22" y="221"/>
                                  </a:lnTo>
                                  <a:lnTo>
                                    <a:pt x="416" y="244"/>
                                  </a:lnTo>
                                  <a:lnTo>
                                    <a:pt x="408" y="26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199" y="428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47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19">
                                  <a:moveTo>
                                    <a:pt x="1" y="321"/>
                                  </a:moveTo>
                                  <a:lnTo>
                                    <a:pt x="1" y="329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95" y="571"/>
                                  </a:lnTo>
                                  <a:lnTo>
                                    <a:pt x="110" y="587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1" y="633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222" y="662"/>
                                  </a:lnTo>
                                  <a:lnTo>
                                    <a:pt x="252" y="675"/>
                                  </a:lnTo>
                                  <a:lnTo>
                                    <a:pt x="283" y="687"/>
                                  </a:lnTo>
                                  <a:lnTo>
                                    <a:pt x="316" y="69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94" y="713"/>
                                  </a:lnTo>
                                  <a:lnTo>
                                    <a:pt x="437" y="718"/>
                                  </a:lnTo>
                                  <a:lnTo>
                                    <a:pt x="446" y="719"/>
                                  </a:lnTo>
                                  <a:lnTo>
                                    <a:pt x="752" y="212"/>
                                  </a:lnTo>
                                  <a:lnTo>
                                    <a:pt x="752" y="208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51" y="199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43" y="159"/>
                                  </a:lnTo>
                                  <a:lnTo>
                                    <a:pt x="738" y="141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0"/>
                              <a:ext cx="439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657">
                                  <a:moveTo>
                                    <a:pt x="486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75" y="591"/>
                                  </a:lnTo>
                                  <a:lnTo>
                                    <a:pt x="220" y="613"/>
                                  </a:lnTo>
                                  <a:lnTo>
                                    <a:pt x="272" y="631"/>
                                  </a:lnTo>
                                  <a:lnTo>
                                    <a:pt x="333" y="646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684" y="136"/>
                                  </a:lnTo>
                                  <a:lnTo>
                                    <a:pt x="675" y="108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632" y="49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920"/>
                              <a:ext cx="333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7">
                                  <a:moveTo>
                                    <a:pt x="522" y="6"/>
                                  </a:moveTo>
                                  <a:lnTo>
                                    <a:pt x="518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5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1760"/>
                              <a:ext cx="335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2">
                                  <a:moveTo>
                                    <a:pt x="524" y="5"/>
                                  </a:moveTo>
                                  <a:lnTo>
                                    <a:pt x="519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" y="47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45800"/>
                              <a:ext cx="304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6">
                                  <a:moveTo>
                                    <a:pt x="475" y="4"/>
                                  </a:moveTo>
                                  <a:lnTo>
                                    <a:pt x="470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9200"/>
                              <a:ext cx="27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33">
                                  <a:moveTo>
                                    <a:pt x="427" y="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02320"/>
                              <a:ext cx="21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7">
                                  <a:moveTo>
                                    <a:pt x="33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867240"/>
                              <a:ext cx="14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6">
                                  <a:moveTo>
                                    <a:pt x="12" y="221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873000"/>
                              <a:ext cx="108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1" y="256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4520"/>
                              <a:ext cx="133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4">
                                  <a:moveTo>
                                    <a:pt x="10" y="272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1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67960"/>
                              <a:ext cx="10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9">
                                  <a:moveTo>
                                    <a:pt x="10" y="229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310880" y="0"/>
                            <a:ext cx="81720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040880" y="1051560"/>
                            <a:ext cx="1356840" cy="1474560"/>
                          </a:xfrm>
                        </wpg:grpSpPr>
                        <wps:wsp>
                          <wps:cNvSpPr/>
                          <wps:spPr>
                            <a:xfrm>
                              <a:off x="505440" y="0"/>
                              <a:ext cx="851400" cy="95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506">
                                  <a:moveTo>
                                    <a:pt x="1296" y="9"/>
                                  </a:moveTo>
                                  <a:lnTo>
                                    <a:pt x="6" y="1463"/>
                                  </a:lnTo>
                                  <a:lnTo>
                                    <a:pt x="6" y="1463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0" y="1481"/>
                                  </a:lnTo>
                                  <a:lnTo>
                                    <a:pt x="3" y="1491"/>
                                  </a:lnTo>
                                  <a:lnTo>
                                    <a:pt x="9" y="1499"/>
                                  </a:lnTo>
                                  <a:lnTo>
                                    <a:pt x="18" y="1504"/>
                                  </a:lnTo>
                                  <a:lnTo>
                                    <a:pt x="27" y="1506"/>
                                  </a:lnTo>
                                  <a:lnTo>
                                    <a:pt x="38" y="1503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45" y="1496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35" y="44"/>
                                  </a:lnTo>
                                  <a:lnTo>
                                    <a:pt x="1340" y="35"/>
                                  </a:lnTo>
                                  <a:lnTo>
                                    <a:pt x="1341" y="25"/>
                                  </a:lnTo>
                                  <a:lnTo>
                                    <a:pt x="1339" y="15"/>
                                  </a:lnTo>
                                  <a:lnTo>
                                    <a:pt x="1332" y="7"/>
                                  </a:lnTo>
                                  <a:lnTo>
                                    <a:pt x="1323" y="2"/>
                                  </a:lnTo>
                                  <a:lnTo>
                                    <a:pt x="1314" y="0"/>
                                  </a:lnTo>
                                  <a:lnTo>
                                    <a:pt x="1304" y="2"/>
                                  </a:lnTo>
                                  <a:lnTo>
                                    <a:pt x="1296" y="9"/>
                                  </a:lnTo>
                                  <a:lnTo>
                                    <a:pt x="12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53560"/>
                              <a:ext cx="30744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489">
                                  <a:moveTo>
                                    <a:pt x="62" y="434"/>
                                  </a:moveTo>
                                  <a:lnTo>
                                    <a:pt x="80" y="448"/>
                                  </a:lnTo>
                                  <a:lnTo>
                                    <a:pt x="98" y="461"/>
                                  </a:lnTo>
                                  <a:lnTo>
                                    <a:pt x="118" y="471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2" y="484"/>
                                  </a:lnTo>
                                  <a:lnTo>
                                    <a:pt x="184" y="488"/>
                                  </a:lnTo>
                                  <a:lnTo>
                                    <a:pt x="207" y="489"/>
                                  </a:lnTo>
                                  <a:lnTo>
                                    <a:pt x="230" y="488"/>
                                  </a:lnTo>
                                  <a:lnTo>
                                    <a:pt x="254" y="484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9" y="470"/>
                                  </a:lnTo>
                                  <a:lnTo>
                                    <a:pt x="322" y="461"/>
                                  </a:lnTo>
                                  <a:lnTo>
                                    <a:pt x="345" y="448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86" y="417"/>
                                  </a:lnTo>
                                  <a:lnTo>
                                    <a:pt x="405" y="399"/>
                                  </a:lnTo>
                                  <a:lnTo>
                                    <a:pt x="424" y="378"/>
                                  </a:lnTo>
                                  <a:lnTo>
                                    <a:pt x="440" y="355"/>
                                  </a:lnTo>
                                  <a:lnTo>
                                    <a:pt x="453" y="331"/>
                                  </a:lnTo>
                                  <a:lnTo>
                                    <a:pt x="465" y="305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1" y="255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83" y="181"/>
                                  </a:lnTo>
                                  <a:lnTo>
                                    <a:pt x="479" y="160"/>
                                  </a:lnTo>
                                  <a:lnTo>
                                    <a:pt x="474" y="141"/>
                                  </a:lnTo>
                                  <a:lnTo>
                                    <a:pt x="468" y="121"/>
                                  </a:lnTo>
                                  <a:lnTo>
                                    <a:pt x="459" y="103"/>
                                  </a:lnTo>
                                  <a:lnTo>
                                    <a:pt x="448" y="86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2" y="55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1" y="31"/>
                                  </a:lnTo>
                                  <a:lnTo>
                                    <a:pt x="373" y="20"/>
                                  </a:lnTo>
                                  <a:lnTo>
                                    <a:pt x="355" y="1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15" y="2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46" y="37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01" y="70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62" y="111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19" y="182"/>
                                  </a:lnTo>
                                  <a:lnTo>
                                    <a:pt x="10" y="208"/>
                                  </a:lnTo>
                                  <a:lnTo>
                                    <a:pt x="5" y="234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1" y="308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7" y="368"/>
                                  </a:lnTo>
                                  <a:lnTo>
                                    <a:pt x="26" y="386"/>
                                  </a:lnTo>
                                  <a:lnTo>
                                    <a:pt x="36" y="403"/>
                                  </a:lnTo>
                                  <a:lnTo>
                                    <a:pt x="48" y="419"/>
                                  </a:lnTo>
                                  <a:lnTo>
                                    <a:pt x="62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871920"/>
                              <a:ext cx="2703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429">
                                  <a:moveTo>
                                    <a:pt x="71" y="81"/>
                                  </a:moveTo>
                                  <a:lnTo>
                                    <a:pt x="89" y="63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30" y="34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221" y="2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315" y="12"/>
                                  </a:lnTo>
                                  <a:lnTo>
                                    <a:pt x="330" y="18"/>
                                  </a:lnTo>
                                  <a:lnTo>
                                    <a:pt x="346" y="28"/>
                                  </a:lnTo>
                                  <a:lnTo>
                                    <a:pt x="360" y="37"/>
                                  </a:lnTo>
                                  <a:lnTo>
                                    <a:pt x="373" y="48"/>
                                  </a:lnTo>
                                  <a:lnTo>
                                    <a:pt x="385" y="60"/>
                                  </a:lnTo>
                                  <a:lnTo>
                                    <a:pt x="395" y="74"/>
                                  </a:lnTo>
                                  <a:lnTo>
                                    <a:pt x="404" y="88"/>
                                  </a:lnTo>
                                  <a:lnTo>
                                    <a:pt x="412" y="104"/>
                                  </a:lnTo>
                                  <a:lnTo>
                                    <a:pt x="417" y="121"/>
                                  </a:lnTo>
                                  <a:lnTo>
                                    <a:pt x="422" y="138"/>
                                  </a:lnTo>
                                  <a:lnTo>
                                    <a:pt x="425" y="156"/>
                                  </a:lnTo>
                                  <a:lnTo>
                                    <a:pt x="426" y="17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22" y="221"/>
                                  </a:lnTo>
                                  <a:lnTo>
                                    <a:pt x="416" y="244"/>
                                  </a:lnTo>
                                  <a:lnTo>
                                    <a:pt x="408" y="266"/>
                                  </a:lnTo>
                                  <a:lnTo>
                                    <a:pt x="397" y="288"/>
                                  </a:lnTo>
                                  <a:lnTo>
                                    <a:pt x="385" y="310"/>
                                  </a:lnTo>
                                  <a:lnTo>
                                    <a:pt x="370" y="331"/>
                                  </a:lnTo>
                                  <a:lnTo>
                                    <a:pt x="353" y="350"/>
                                  </a:lnTo>
                                  <a:lnTo>
                                    <a:pt x="337" y="367"/>
                                  </a:lnTo>
                                  <a:lnTo>
                                    <a:pt x="318" y="381"/>
                                  </a:lnTo>
                                  <a:lnTo>
                                    <a:pt x="299" y="394"/>
                                  </a:lnTo>
                                  <a:lnTo>
                                    <a:pt x="281" y="405"/>
                                  </a:lnTo>
                                  <a:lnTo>
                                    <a:pt x="260" y="414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20" y="425"/>
                                  </a:lnTo>
                                  <a:lnTo>
                                    <a:pt x="199" y="428"/>
                                  </a:lnTo>
                                  <a:lnTo>
                                    <a:pt x="178" y="429"/>
                                  </a:lnTo>
                                  <a:lnTo>
                                    <a:pt x="159" y="429"/>
                                  </a:lnTo>
                                  <a:lnTo>
                                    <a:pt x="140" y="427"/>
                                  </a:lnTo>
                                  <a:lnTo>
                                    <a:pt x="120" y="422"/>
                                  </a:lnTo>
                                  <a:lnTo>
                                    <a:pt x="102" y="415"/>
                                  </a:lnTo>
                                  <a:lnTo>
                                    <a:pt x="84" y="406"/>
                                  </a:lnTo>
                                  <a:lnTo>
                                    <a:pt x="68" y="396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41" y="370"/>
                                  </a:lnTo>
                                  <a:lnTo>
                                    <a:pt x="31" y="357"/>
                                  </a:lnTo>
                                  <a:lnTo>
                                    <a:pt x="22" y="342"/>
                                  </a:lnTo>
                                  <a:lnTo>
                                    <a:pt x="14" y="327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3" y="293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3" y="210"/>
                                  </a:lnTo>
                                  <a:lnTo>
                                    <a:pt x="9" y="187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080"/>
                              <a:ext cx="4773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" h="719">
                                  <a:moveTo>
                                    <a:pt x="1" y="321"/>
                                  </a:moveTo>
                                  <a:lnTo>
                                    <a:pt x="1" y="329"/>
                                  </a:lnTo>
                                  <a:lnTo>
                                    <a:pt x="1" y="334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" y="363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9" y="412"/>
                                  </a:lnTo>
                                  <a:lnTo>
                                    <a:pt x="18" y="440"/>
                                  </a:lnTo>
                                  <a:lnTo>
                                    <a:pt x="30" y="473"/>
                                  </a:lnTo>
                                  <a:lnTo>
                                    <a:pt x="47" y="506"/>
                                  </a:lnTo>
                                  <a:lnTo>
                                    <a:pt x="56" y="522"/>
                                  </a:lnTo>
                                  <a:lnTo>
                                    <a:pt x="68" y="539"/>
                                  </a:lnTo>
                                  <a:lnTo>
                                    <a:pt x="81" y="554"/>
                                  </a:lnTo>
                                  <a:lnTo>
                                    <a:pt x="95" y="571"/>
                                  </a:lnTo>
                                  <a:lnTo>
                                    <a:pt x="110" y="587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49" y="619"/>
                                  </a:lnTo>
                                  <a:lnTo>
                                    <a:pt x="171" y="633"/>
                                  </a:lnTo>
                                  <a:lnTo>
                                    <a:pt x="196" y="648"/>
                                  </a:lnTo>
                                  <a:lnTo>
                                    <a:pt x="222" y="662"/>
                                  </a:lnTo>
                                  <a:lnTo>
                                    <a:pt x="252" y="675"/>
                                  </a:lnTo>
                                  <a:lnTo>
                                    <a:pt x="283" y="687"/>
                                  </a:lnTo>
                                  <a:lnTo>
                                    <a:pt x="316" y="696"/>
                                  </a:lnTo>
                                  <a:lnTo>
                                    <a:pt x="354" y="705"/>
                                  </a:lnTo>
                                  <a:lnTo>
                                    <a:pt x="394" y="713"/>
                                  </a:lnTo>
                                  <a:lnTo>
                                    <a:pt x="437" y="718"/>
                                  </a:lnTo>
                                  <a:lnTo>
                                    <a:pt x="446" y="719"/>
                                  </a:lnTo>
                                  <a:lnTo>
                                    <a:pt x="752" y="212"/>
                                  </a:lnTo>
                                  <a:lnTo>
                                    <a:pt x="752" y="208"/>
                                  </a:lnTo>
                                  <a:lnTo>
                                    <a:pt x="752" y="206"/>
                                  </a:lnTo>
                                  <a:lnTo>
                                    <a:pt x="751" y="199"/>
                                  </a:lnTo>
                                  <a:lnTo>
                                    <a:pt x="749" y="188"/>
                                  </a:lnTo>
                                  <a:lnTo>
                                    <a:pt x="747" y="175"/>
                                  </a:lnTo>
                                  <a:lnTo>
                                    <a:pt x="743" y="159"/>
                                  </a:lnTo>
                                  <a:lnTo>
                                    <a:pt x="738" y="141"/>
                                  </a:lnTo>
                                  <a:lnTo>
                                    <a:pt x="730" y="123"/>
                                  </a:lnTo>
                                  <a:lnTo>
                                    <a:pt x="720" y="103"/>
                                  </a:lnTo>
                                  <a:lnTo>
                                    <a:pt x="707" y="84"/>
                                  </a:lnTo>
                                  <a:lnTo>
                                    <a:pt x="691" y="65"/>
                                  </a:lnTo>
                                  <a:lnTo>
                                    <a:pt x="672" y="48"/>
                                  </a:lnTo>
                                  <a:lnTo>
                                    <a:pt x="648" y="32"/>
                                  </a:lnTo>
                                  <a:lnTo>
                                    <a:pt x="621" y="19"/>
                                  </a:lnTo>
                                  <a:lnTo>
                                    <a:pt x="590" y="9"/>
                                  </a:lnTo>
                                  <a:lnTo>
                                    <a:pt x="554" y="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036800"/>
                              <a:ext cx="4395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2" h="657">
                                  <a:moveTo>
                                    <a:pt x="486" y="0"/>
                                  </a:moveTo>
                                  <a:lnTo>
                                    <a:pt x="0" y="308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4" y="355"/>
                                  </a:lnTo>
                                  <a:lnTo>
                                    <a:pt x="9" y="377"/>
                                  </a:lnTo>
                                  <a:lnTo>
                                    <a:pt x="16" y="401"/>
                                  </a:lnTo>
                                  <a:lnTo>
                                    <a:pt x="25" y="427"/>
                                  </a:lnTo>
                                  <a:lnTo>
                                    <a:pt x="39" y="456"/>
                                  </a:lnTo>
                                  <a:lnTo>
                                    <a:pt x="56" y="484"/>
                                  </a:lnTo>
                                  <a:lnTo>
                                    <a:pt x="78" y="511"/>
                                  </a:lnTo>
                                  <a:lnTo>
                                    <a:pt x="105" y="540"/>
                                  </a:lnTo>
                                  <a:lnTo>
                                    <a:pt x="137" y="566"/>
                                  </a:lnTo>
                                  <a:lnTo>
                                    <a:pt x="175" y="591"/>
                                  </a:lnTo>
                                  <a:lnTo>
                                    <a:pt x="220" y="613"/>
                                  </a:lnTo>
                                  <a:lnTo>
                                    <a:pt x="272" y="631"/>
                                  </a:lnTo>
                                  <a:lnTo>
                                    <a:pt x="333" y="646"/>
                                  </a:lnTo>
                                  <a:lnTo>
                                    <a:pt x="400" y="657"/>
                                  </a:lnTo>
                                  <a:lnTo>
                                    <a:pt x="692" y="174"/>
                                  </a:lnTo>
                                  <a:lnTo>
                                    <a:pt x="690" y="159"/>
                                  </a:lnTo>
                                  <a:lnTo>
                                    <a:pt x="684" y="136"/>
                                  </a:lnTo>
                                  <a:lnTo>
                                    <a:pt x="675" y="108"/>
                                  </a:lnTo>
                                  <a:lnTo>
                                    <a:pt x="657" y="77"/>
                                  </a:lnTo>
                                  <a:lnTo>
                                    <a:pt x="632" y="49"/>
                                  </a:lnTo>
                                  <a:lnTo>
                                    <a:pt x="596" y="24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024920"/>
                              <a:ext cx="3333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407">
                                  <a:moveTo>
                                    <a:pt x="522" y="6"/>
                                  </a:moveTo>
                                  <a:lnTo>
                                    <a:pt x="518" y="2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02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13" y="407"/>
                                  </a:lnTo>
                                  <a:lnTo>
                                    <a:pt x="18" y="407"/>
                                  </a:lnTo>
                                  <a:lnTo>
                                    <a:pt x="23" y="405"/>
                                  </a:lnTo>
                                  <a:lnTo>
                                    <a:pt x="520" y="26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525" y="16"/>
                                  </a:lnTo>
                                  <a:lnTo>
                                    <a:pt x="525" y="11"/>
                                  </a:lnTo>
                                  <a:lnTo>
                                    <a:pt x="52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31760"/>
                              <a:ext cx="33516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482">
                                  <a:moveTo>
                                    <a:pt x="524" y="5"/>
                                  </a:moveTo>
                                  <a:lnTo>
                                    <a:pt x="519" y="1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8" y="1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503" y="4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6" y="456"/>
                                  </a:lnTo>
                                  <a:lnTo>
                                    <a:pt x="2" y="461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" y="471"/>
                                  </a:lnTo>
                                  <a:lnTo>
                                    <a:pt x="4" y="477"/>
                                  </a:lnTo>
                                  <a:lnTo>
                                    <a:pt x="8" y="481"/>
                                  </a:lnTo>
                                  <a:lnTo>
                                    <a:pt x="15" y="482"/>
                                  </a:lnTo>
                                  <a:lnTo>
                                    <a:pt x="20" y="481"/>
                                  </a:lnTo>
                                  <a:lnTo>
                                    <a:pt x="25" y="478"/>
                                  </a:lnTo>
                                  <a:lnTo>
                                    <a:pt x="523" y="26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8" y="15"/>
                                  </a:lnTo>
                                  <a:lnTo>
                                    <a:pt x="527" y="10"/>
                                  </a:lnTo>
                                  <a:lnTo>
                                    <a:pt x="5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45800"/>
                              <a:ext cx="3042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6">
                                  <a:moveTo>
                                    <a:pt x="475" y="4"/>
                                  </a:moveTo>
                                  <a:lnTo>
                                    <a:pt x="470" y="1"/>
                                  </a:lnTo>
                                  <a:lnTo>
                                    <a:pt x="465" y="0"/>
                                  </a:lnTo>
                                  <a:lnTo>
                                    <a:pt x="459" y="1"/>
                                  </a:lnTo>
                                  <a:lnTo>
                                    <a:pt x="455" y="5"/>
                                  </a:lnTo>
                                  <a:lnTo>
                                    <a:pt x="4" y="491"/>
                                  </a:lnTo>
                                  <a:lnTo>
                                    <a:pt x="1" y="495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507"/>
                                  </a:lnTo>
                                  <a:lnTo>
                                    <a:pt x="5" y="512"/>
                                  </a:lnTo>
                                  <a:lnTo>
                                    <a:pt x="10" y="514"/>
                                  </a:lnTo>
                                  <a:lnTo>
                                    <a:pt x="15" y="516"/>
                                  </a:lnTo>
                                  <a:lnTo>
                                    <a:pt x="20" y="514"/>
                                  </a:lnTo>
                                  <a:lnTo>
                                    <a:pt x="26" y="510"/>
                                  </a:lnTo>
                                  <a:lnTo>
                                    <a:pt x="475" y="26"/>
                                  </a:lnTo>
                                  <a:lnTo>
                                    <a:pt x="479" y="21"/>
                                  </a:lnTo>
                                  <a:lnTo>
                                    <a:pt x="479" y="14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69200"/>
                              <a:ext cx="27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533">
                                  <a:moveTo>
                                    <a:pt x="427" y="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06" y="6"/>
                                  </a:lnTo>
                                  <a:lnTo>
                                    <a:pt x="3" y="510"/>
                                  </a:lnTo>
                                  <a:lnTo>
                                    <a:pt x="0" y="515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2" y="527"/>
                                  </a:lnTo>
                                  <a:lnTo>
                                    <a:pt x="6" y="530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16" y="533"/>
                                  </a:lnTo>
                                  <a:lnTo>
                                    <a:pt x="22" y="532"/>
                                  </a:lnTo>
                                  <a:lnTo>
                                    <a:pt x="26" y="528"/>
                                  </a:lnTo>
                                  <a:lnTo>
                                    <a:pt x="429" y="24"/>
                                  </a:lnTo>
                                  <a:lnTo>
                                    <a:pt x="432" y="19"/>
                                  </a:lnTo>
                                  <a:lnTo>
                                    <a:pt x="432" y="13"/>
                                  </a:lnTo>
                                  <a:lnTo>
                                    <a:pt x="431" y="8"/>
                                  </a:lnTo>
                                  <a:lnTo>
                                    <a:pt x="42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102320"/>
                              <a:ext cx="21780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3" h="507">
                                  <a:moveTo>
                                    <a:pt x="337" y="3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1" y="485"/>
                                  </a:lnTo>
                                  <a:lnTo>
                                    <a:pt x="0" y="490"/>
                                  </a:lnTo>
                                  <a:lnTo>
                                    <a:pt x="0" y="495"/>
                                  </a:lnTo>
                                  <a:lnTo>
                                    <a:pt x="1" y="502"/>
                                  </a:lnTo>
                                  <a:lnTo>
                                    <a:pt x="6" y="506"/>
                                  </a:lnTo>
                                  <a:lnTo>
                                    <a:pt x="11" y="507"/>
                                  </a:lnTo>
                                  <a:lnTo>
                                    <a:pt x="16" y="507"/>
                                  </a:lnTo>
                                  <a:lnTo>
                                    <a:pt x="22" y="506"/>
                                  </a:lnTo>
                                  <a:lnTo>
                                    <a:pt x="25" y="502"/>
                                  </a:lnTo>
                                  <a:lnTo>
                                    <a:pt x="340" y="24"/>
                                  </a:lnTo>
                                  <a:lnTo>
                                    <a:pt x="343" y="1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342" y="7"/>
                                  </a:lnTo>
                                  <a:lnTo>
                                    <a:pt x="33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67240"/>
                              <a:ext cx="1414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226">
                                  <a:moveTo>
                                    <a:pt x="12" y="221"/>
                                  </a:moveTo>
                                  <a:lnTo>
                                    <a:pt x="19" y="22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8" y="216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96" y="7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59" y="23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43" y="49"/>
                                  </a:lnTo>
                                  <a:lnTo>
                                    <a:pt x="137" y="62"/>
                                  </a:lnTo>
                                  <a:lnTo>
                                    <a:pt x="129" y="75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7" y="102"/>
                                  </a:lnTo>
                                  <a:lnTo>
                                    <a:pt x="112" y="115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89" y="172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69" y="197"/>
                                  </a:lnTo>
                                  <a:lnTo>
                                    <a:pt x="64" y="200"/>
                                  </a:lnTo>
                                  <a:lnTo>
                                    <a:pt x="61" y="204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60" y="216"/>
                                  </a:lnTo>
                                  <a:lnTo>
                                    <a:pt x="63" y="221"/>
                                  </a:lnTo>
                                  <a:lnTo>
                                    <a:pt x="68" y="224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0" y="225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96" y="213"/>
                                  </a:lnTo>
                                  <a:lnTo>
                                    <a:pt x="103" y="206"/>
                                  </a:lnTo>
                                  <a:lnTo>
                                    <a:pt x="109" y="195"/>
                                  </a:lnTo>
                                  <a:lnTo>
                                    <a:pt x="116" y="184"/>
                                  </a:lnTo>
                                  <a:lnTo>
                                    <a:pt x="122" y="169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42" y="120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60" y="8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81" y="44"/>
                                  </a:lnTo>
                                  <a:lnTo>
                                    <a:pt x="194" y="27"/>
                                  </a:lnTo>
                                  <a:lnTo>
                                    <a:pt x="208" y="13"/>
                                  </a:lnTo>
                                  <a:lnTo>
                                    <a:pt x="223" y="1"/>
                                  </a:lnTo>
                                  <a:lnTo>
                                    <a:pt x="221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12" y="27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19" y="147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15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873000"/>
                              <a:ext cx="108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1" y="256"/>
                                  </a:moveTo>
                                  <a:lnTo>
                                    <a:pt x="11" y="256"/>
                                  </a:lnTo>
                                  <a:lnTo>
                                    <a:pt x="6" y="259"/>
                                  </a:lnTo>
                                  <a:lnTo>
                                    <a:pt x="3" y="26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74"/>
                                  </a:lnTo>
                                  <a:lnTo>
                                    <a:pt x="4" y="280"/>
                                  </a:lnTo>
                                  <a:lnTo>
                                    <a:pt x="9" y="282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21" y="28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79" y="248"/>
                                  </a:lnTo>
                                  <a:lnTo>
                                    <a:pt x="100" y="224"/>
                                  </a:lnTo>
                                  <a:lnTo>
                                    <a:pt x="116" y="195"/>
                                  </a:lnTo>
                                  <a:lnTo>
                                    <a:pt x="129" y="167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6" y="106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5" y="7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51" y="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1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27" y="50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1" y="153"/>
                                  </a:lnTo>
                                  <a:lnTo>
                                    <a:pt x="91" y="178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60" y="225"/>
                                  </a:lnTo>
                                  <a:lnTo>
                                    <a:pt x="38" y="243"/>
                                  </a:lnTo>
                                  <a:lnTo>
                                    <a:pt x="1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4520"/>
                              <a:ext cx="1332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64">
                                  <a:moveTo>
                                    <a:pt x="10" y="272"/>
                                  </a:moveTo>
                                  <a:lnTo>
                                    <a:pt x="5" y="275"/>
                                  </a:lnTo>
                                  <a:lnTo>
                                    <a:pt x="2" y="278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290"/>
                                  </a:lnTo>
                                  <a:lnTo>
                                    <a:pt x="4" y="295"/>
                                  </a:lnTo>
                                  <a:lnTo>
                                    <a:pt x="9" y="298"/>
                                  </a:lnTo>
                                  <a:lnTo>
                                    <a:pt x="14" y="300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20" y="299"/>
                                  </a:lnTo>
                                  <a:lnTo>
                                    <a:pt x="63" y="280"/>
                                  </a:lnTo>
                                  <a:lnTo>
                                    <a:pt x="97" y="255"/>
                                  </a:lnTo>
                                  <a:lnTo>
                                    <a:pt x="123" y="225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71" y="93"/>
                                  </a:lnTo>
                                  <a:lnTo>
                                    <a:pt x="173" y="62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59" y="224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37" y="259"/>
                                  </a:lnTo>
                                  <a:lnTo>
                                    <a:pt x="123" y="276"/>
                                  </a:lnTo>
                                  <a:lnTo>
                                    <a:pt x="107" y="290"/>
                                  </a:lnTo>
                                  <a:lnTo>
                                    <a:pt x="89" y="303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24" y="334"/>
                                  </a:lnTo>
                                  <a:lnTo>
                                    <a:pt x="19" y="338"/>
                                  </a:lnTo>
                                  <a:lnTo>
                                    <a:pt x="16" y="342"/>
                                  </a:lnTo>
                                  <a:lnTo>
                                    <a:pt x="14" y="348"/>
                                  </a:lnTo>
                                  <a:lnTo>
                                    <a:pt x="15" y="354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23" y="361"/>
                                  </a:lnTo>
                                  <a:lnTo>
                                    <a:pt x="28" y="364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35" y="363"/>
                                  </a:lnTo>
                                  <a:lnTo>
                                    <a:pt x="61" y="352"/>
                                  </a:lnTo>
                                  <a:lnTo>
                                    <a:pt x="85" y="341"/>
                                  </a:lnTo>
                                  <a:lnTo>
                                    <a:pt x="107" y="326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45" y="295"/>
                                  </a:lnTo>
                                  <a:lnTo>
                                    <a:pt x="160" y="277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85" y="236"/>
                                  </a:lnTo>
                                  <a:lnTo>
                                    <a:pt x="202" y="188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08" y="97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7" y="4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73" y="21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0" y="10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46" y="13"/>
                                  </a:lnTo>
                                  <a:lnTo>
                                    <a:pt x="146" y="21"/>
                                  </a:lnTo>
                                  <a:lnTo>
                                    <a:pt x="146" y="28"/>
                                  </a:lnTo>
                                  <a:lnTo>
                                    <a:pt x="145" y="58"/>
                                  </a:lnTo>
                                  <a:lnTo>
                                    <a:pt x="141" y="90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84" y="225"/>
                                  </a:lnTo>
                                  <a:lnTo>
                                    <a:pt x="53" y="251"/>
                                  </a:lnTo>
                                  <a:lnTo>
                                    <a:pt x="10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867960"/>
                              <a:ext cx="108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59">
                                  <a:moveTo>
                                    <a:pt x="10" y="229"/>
                                  </a:moveTo>
                                  <a:lnTo>
                                    <a:pt x="5" y="233"/>
                                  </a:lnTo>
                                  <a:lnTo>
                                    <a:pt x="3" y="237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1" y="249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9" y="256"/>
                                  </a:lnTo>
                                  <a:lnTo>
                                    <a:pt x="14" y="259"/>
                                  </a:lnTo>
                                  <a:lnTo>
                                    <a:pt x="21" y="258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70" y="219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1" y="158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8" y="111"/>
                                  </a:lnTo>
                                  <a:lnTo>
                                    <a:pt x="123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35" y="62"/>
                                  </a:lnTo>
                                  <a:lnTo>
                                    <a:pt x="141" y="48"/>
                                  </a:lnTo>
                                  <a:lnTo>
                                    <a:pt x="148" y="35"/>
                                  </a:lnTo>
                                  <a:lnTo>
                                    <a:pt x="154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71" y="5"/>
                                  </a:lnTo>
                                  <a:lnTo>
                                    <a:pt x="163" y="4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8" y="1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0" y="47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5" y="88"/>
                                  </a:lnTo>
                                  <a:lnTo>
                                    <a:pt x="89" y="102"/>
                                  </a:lnTo>
                                  <a:lnTo>
                                    <a:pt x="83" y="123"/>
                                  </a:lnTo>
                                  <a:lnTo>
                                    <a:pt x="75" y="144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49" y="197"/>
                                  </a:lnTo>
                                  <a:lnTo>
                                    <a:pt x="38" y="21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1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651760"/>
                            <a:ext cx="7955280" cy="76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6">
                                  <a:moveTo>
                                    <a:pt x="420" y="0"/>
                                  </a:moveTo>
                                  <a:lnTo>
                                    <a:pt x="378" y="66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41" y="409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6" y="321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89" y="380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7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95" y="254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65" y="201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406" y="201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7" y="202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0"/>
                              <a:ext cx="9144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6">
                                  <a:moveTo>
                                    <a:pt x="420" y="0"/>
                                  </a:moveTo>
                                  <a:lnTo>
                                    <a:pt x="378" y="66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41" y="409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6" y="321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89" y="380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7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95" y="254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65" y="201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406" y="201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7" y="202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9144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6">
                                  <a:moveTo>
                                    <a:pt x="420" y="0"/>
                                  </a:moveTo>
                                  <a:lnTo>
                                    <a:pt x="378" y="66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41" y="409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6" y="321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89" y="380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7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95" y="254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65" y="201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406" y="201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7" y="202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7680" y="0"/>
                              <a:ext cx="9144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6">
                                  <a:moveTo>
                                    <a:pt x="420" y="0"/>
                                  </a:moveTo>
                                  <a:lnTo>
                                    <a:pt x="378" y="66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41" y="409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6" y="321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89" y="380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7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95" y="254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65" y="201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406" y="201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7" y="202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7160" y="0"/>
                              <a:ext cx="9144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6">
                                  <a:moveTo>
                                    <a:pt x="420" y="0"/>
                                  </a:moveTo>
                                  <a:lnTo>
                                    <a:pt x="378" y="66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41" y="409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6" y="321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89" y="380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7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95" y="254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65" y="201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406" y="201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7" y="202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0880" y="0"/>
                              <a:ext cx="914400" cy="76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426">
                                  <a:moveTo>
                                    <a:pt x="420" y="0"/>
                                  </a:moveTo>
                                  <a:lnTo>
                                    <a:pt x="378" y="66"/>
                                  </a:lnTo>
                                  <a:lnTo>
                                    <a:pt x="341" y="101"/>
                                  </a:lnTo>
                                  <a:lnTo>
                                    <a:pt x="308" y="111"/>
                                  </a:lnTo>
                                  <a:lnTo>
                                    <a:pt x="281" y="105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32" y="52"/>
                                  </a:lnTo>
                                  <a:lnTo>
                                    <a:pt x="228" y="44"/>
                                  </a:lnTo>
                                  <a:lnTo>
                                    <a:pt x="224" y="66"/>
                                  </a:lnTo>
                                  <a:lnTo>
                                    <a:pt x="222" y="76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19" y="78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197" y="73"/>
                                  </a:lnTo>
                                  <a:lnTo>
                                    <a:pt x="184" y="58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4" y="89"/>
                                  </a:lnTo>
                                  <a:lnTo>
                                    <a:pt x="180" y="119"/>
                                  </a:lnTo>
                                  <a:lnTo>
                                    <a:pt x="171" y="152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22" y="202"/>
                                  </a:lnTo>
                                  <a:lnTo>
                                    <a:pt x="78" y="20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4" y="235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0" y="299"/>
                                  </a:lnTo>
                                  <a:lnTo>
                                    <a:pt x="5" y="338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40" y="426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41" y="409"/>
                                  </a:lnTo>
                                  <a:lnTo>
                                    <a:pt x="44" y="394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57" y="363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8" y="367"/>
                                  </a:lnTo>
                                  <a:lnTo>
                                    <a:pt x="111" y="354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6" y="319"/>
                                  </a:lnTo>
                                  <a:lnTo>
                                    <a:pt x="135" y="305"/>
                                  </a:lnTo>
                                  <a:lnTo>
                                    <a:pt x="148" y="299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79" y="329"/>
                                  </a:lnTo>
                                  <a:lnTo>
                                    <a:pt x="181" y="324"/>
                                  </a:lnTo>
                                  <a:lnTo>
                                    <a:pt x="187" y="310"/>
                                  </a:lnTo>
                                  <a:lnTo>
                                    <a:pt x="197" y="294"/>
                                  </a:lnTo>
                                  <a:lnTo>
                                    <a:pt x="210" y="282"/>
                                  </a:lnTo>
                                  <a:lnTo>
                                    <a:pt x="227" y="279"/>
                                  </a:lnTo>
                                  <a:lnTo>
                                    <a:pt x="245" y="290"/>
                                  </a:lnTo>
                                  <a:lnTo>
                                    <a:pt x="266" y="321"/>
                                  </a:lnTo>
                                  <a:lnTo>
                                    <a:pt x="289" y="378"/>
                                  </a:lnTo>
                                  <a:lnTo>
                                    <a:pt x="289" y="380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6"/>
                                  </a:lnTo>
                                  <a:lnTo>
                                    <a:pt x="292" y="387"/>
                                  </a:lnTo>
                                  <a:lnTo>
                                    <a:pt x="290" y="384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5" y="279"/>
                                  </a:lnTo>
                                  <a:lnTo>
                                    <a:pt x="295" y="254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41"/>
                                  </a:lnTo>
                                  <a:lnTo>
                                    <a:pt x="339" y="244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51"/>
                                  </a:lnTo>
                                  <a:lnTo>
                                    <a:pt x="356" y="219"/>
                                  </a:lnTo>
                                  <a:lnTo>
                                    <a:pt x="365" y="201"/>
                                  </a:lnTo>
                                  <a:lnTo>
                                    <a:pt x="377" y="194"/>
                                  </a:lnTo>
                                  <a:lnTo>
                                    <a:pt x="391" y="194"/>
                                  </a:lnTo>
                                  <a:lnTo>
                                    <a:pt x="406" y="201"/>
                                  </a:lnTo>
                                  <a:lnTo>
                                    <a:pt x="419" y="209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0" y="219"/>
                                  </a:lnTo>
                                  <a:lnTo>
                                    <a:pt x="441" y="189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65" y="168"/>
                                  </a:lnTo>
                                  <a:lnTo>
                                    <a:pt x="477" y="172"/>
                                  </a:lnTo>
                                  <a:lnTo>
                                    <a:pt x="489" y="18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04" y="198"/>
                                  </a:lnTo>
                                  <a:lnTo>
                                    <a:pt x="507" y="202"/>
                                  </a:lnTo>
                                  <a:lnTo>
                                    <a:pt x="503" y="149"/>
                                  </a:lnTo>
                                  <a:lnTo>
                                    <a:pt x="494" y="105"/>
                                  </a:lnTo>
                                  <a:lnTo>
                                    <a:pt x="479" y="69"/>
                                  </a:lnTo>
                                  <a:lnTo>
                                    <a:pt x="464" y="4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424" y="3"/>
                                  </a:lnTo>
                                  <a:lnTo>
                                    <a:pt x="4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2.4pt;width:662.4pt;height:269.3pt" coordorigin="0,6048" coordsize="13248,5386">
                <v:shape id="shape_0" stroked="f" o:allowincell="f" style="position:absolute;left:425;top:6048;width:1286;height:1538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0;top:7704;width:2137;height:2323">
  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796;top:7704;width:1340;height:150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502;top:9048;width:483;height:48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532;top:9077;width:425;height:42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0;top:9307;width:751;height:71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30;top:9337;width:691;height:6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407" path="m522,6l518,2l513,0l507,0l501,3l5,381l1,385l0,390l0,397l2,402l6,406l13,407l18,407l23,405l520,26l523,22l525,16l525,11l522,6xe" fillcolor="black" stroked="f" o:allowincell="f" style="position:absolute;left:60;top:9318;width:524;height:4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2" path="m524,5l519,1l514,0l508,1l503,4l503,4l6,456l6,456l2,461l0,466l2,471l4,477l8,481l15,482l20,481l25,478l523,26l527,22l528,15l527,10l524,5xe" fillcolor="black" stroked="f" o:allowincell="f" style="position:absolute;left:110;top:9329;width:527;height:4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516" path="m475,4l470,1l465,0l459,1l455,5l4,491l1,495l0,501l1,507l5,512l10,514l15,516l20,514l26,510l475,26l479,21l479,14l478,9l475,4xe" fillcolor="black" stroked="f" o:allowincell="f" style="position:absolute;left:191;top:9351;width:478;height:5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533" path="m427,3l422,0l416,0l410,2l406,6l3,510l0,515l0,520l2,527l6,530l11,533l16,533l22,532l26,528l429,24l432,19l432,13l431,8l427,3xe" fillcolor="black" stroked="f" o:allowincell="f" style="position:absolute;left:272;top:9388;width:431;height:5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07" path="m337,3l331,0l326,0l320,3l316,7l1,485l0,490l0,495l1,502l6,506l11,507l16,507l22,506l25,502l340,24l343,17l343,12l342,7l337,3xe" fillcolor="black" stroked="f" o:allowincell="f" style="position:absolute;left:383;top:9440;width:342;height: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570;top:9070;width:222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701;top:9079;width:170;height:2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738;top:9097;width:209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665;top:9071;width:170;height: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6;top:6048;width:1286;height:1538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group id="shape_0" style="position:absolute;left:1951;top:7704;width:2137;height:2323">
  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2747;top:7704;width:1340;height:150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2453;top:9048;width:483;height:48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2483;top:9077;width:425;height:42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1951;top:9307;width:751;height:71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1981;top:9337;width:691;height:6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407" path="m522,6l518,2l513,0l507,0l501,3l5,381l1,385l0,390l0,397l2,402l6,406l13,407l18,407l23,405l520,26l523,22l525,16l525,11l522,6xe" fillcolor="black" stroked="f" o:allowincell="f" style="position:absolute;left:2011;top:9318;width:524;height:4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2" path="m524,5l519,1l514,0l508,1l503,4l503,4l6,456l6,456l2,461l0,466l2,471l4,477l8,481l15,482l20,481l25,478l523,26l527,22l528,15l527,10l524,5xe" fillcolor="black" stroked="f" o:allowincell="f" style="position:absolute;left:2061;top:9329;width:527;height:4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516" path="m475,4l470,1l465,0l459,1l455,5l4,491l1,495l0,501l1,507l5,512l10,514l15,516l20,514l26,510l475,26l479,21l479,14l478,9l475,4xe" fillcolor="black" stroked="f" o:allowincell="f" style="position:absolute;left:2142;top:9351;width:478;height:5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533" path="m427,3l422,0l416,0l410,2l406,6l3,510l0,515l0,520l2,527l6,530l11,533l16,533l22,532l26,528l429,24l432,19l432,13l431,8l427,3xe" fillcolor="black" stroked="f" o:allowincell="f" style="position:absolute;left:2223;top:9388;width:431;height:5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07" path="m337,3l331,0l326,0l320,3l316,7l1,485l0,490l0,495l1,502l6,506l11,507l16,507l22,506l25,502l340,24l343,17l343,12l342,7l337,3xe" fillcolor="black" stroked="f" o:allowincell="f" style="position:absolute;left:2334;top:9440;width:342;height: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2521;top:9070;width:222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2652;top:9079;width:170;height:2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2689;top:9097;width:209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2616;top:9071;width:170;height: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45;top:6048;width:1286;height:1538;mso-wrap-style:none;v-text-anchor:middl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4320;top:7704;width:2137;height:2323">
  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5116;top:7704;width:1340;height:150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4822;top:9048;width:483;height:48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4852;top:9077;width:425;height:42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4320;top:9307;width:751;height:71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4350;top:9337;width:691;height:6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407" path="m522,6l518,2l513,0l507,0l501,3l5,381l1,385l0,390l0,397l2,402l6,406l13,407l18,407l23,405l520,26l523,22l525,16l525,11l522,6xe" fillcolor="black" stroked="f" o:allowincell="f" style="position:absolute;left:4380;top:9318;width:524;height:4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2" path="m524,5l519,1l514,0l508,1l503,4l503,4l6,456l6,456l2,461l0,466l2,471l4,477l8,481l15,482l20,481l25,478l523,26l527,22l528,15l527,10l524,5xe" fillcolor="black" stroked="f" o:allowincell="f" style="position:absolute;left:4430;top:9329;width:527;height:4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516" path="m475,4l470,1l465,0l459,1l455,5l4,491l1,495l0,501l1,507l5,512l10,514l15,516l20,514l26,510l475,26l479,21l479,14l478,9l475,4xe" fillcolor="black" stroked="f" o:allowincell="f" style="position:absolute;left:4511;top:9351;width:478;height:5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533" path="m427,3l422,0l416,0l410,2l406,6l3,510l0,515l0,520l2,527l6,530l11,533l16,533l22,532l26,528l429,24l432,19l432,13l431,8l427,3xe" fillcolor="black" stroked="f" o:allowincell="f" style="position:absolute;left:4592;top:9388;width:431;height:5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07" path="m337,3l331,0l326,0l320,3l316,7l1,485l0,490l0,495l1,502l6,506l11,507l16,507l22,506l25,502l340,24l343,17l343,12l342,7l337,3xe" fillcolor="black" stroked="f" o:allowincell="f" style="position:absolute;left:4703;top:9440;width:342;height: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4890;top:9070;width:222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5021;top:9079;width:170;height:2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5058;top:9097;width:209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4985;top:9071;width:170;height: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3;top:6048;width:1286;height:1538;mso-wrap-style:none;v-text-anchor:middl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6768;top:7704;width:2137;height:2323">
  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7564;top:7704;width:1340;height:150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7270;top:9048;width:483;height:48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7300;top:9077;width:425;height:42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6768;top:9307;width:751;height:71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6798;top:9337;width:691;height:6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407" path="m522,6l518,2l513,0l507,0l501,3l5,381l1,385l0,390l0,397l2,402l6,406l13,407l18,407l23,405l520,26l523,22l525,16l525,11l522,6xe" fillcolor="black" stroked="f" o:allowincell="f" style="position:absolute;left:6828;top:9318;width:524;height:4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2" path="m524,5l519,1l514,0l508,1l503,4l503,4l6,456l6,456l2,461l0,466l2,471l4,477l8,481l15,482l20,481l25,478l523,26l527,22l528,15l527,10l524,5xe" fillcolor="black" stroked="f" o:allowincell="f" style="position:absolute;left:6878;top:9329;width:527;height:4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516" path="m475,4l470,1l465,0l459,1l455,5l4,491l1,495l0,501l1,507l5,512l10,514l15,516l20,514l26,510l475,26l479,21l479,14l478,9l475,4xe" fillcolor="black" stroked="f" o:allowincell="f" style="position:absolute;left:6959;top:9351;width:478;height:5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533" path="m427,3l422,0l416,0l410,2l406,6l3,510l0,515l0,520l2,527l6,530l11,533l16,533l22,532l26,528l429,24l432,19l432,13l431,8l427,3xe" fillcolor="black" stroked="f" o:allowincell="f" style="position:absolute;left:7040;top:9388;width:431;height:5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07" path="m337,3l331,0l326,0l320,3l316,7l1,485l0,490l0,495l1,502l6,506l11,507l16,507l22,506l25,502l340,24l343,17l343,12l342,7l337,3xe" fillcolor="black" stroked="f" o:allowincell="f" style="position:absolute;left:7151;top:9440;width:342;height: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7338;top:9070;width:222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7469;top:9079;width:170;height:2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7506;top:9097;width:209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7433;top:9071;width:170;height: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44;top:6048;width:1286;height:1538;mso-wrap-style:none;v-text-anchor:middl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8719;top:7704;width:2137;height:2323">
  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9515;top:7704;width:1340;height:150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9221;top:9048;width:483;height:48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9251;top:9077;width:425;height:42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8719;top:9307;width:751;height:71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8749;top:9337;width:691;height:6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407" path="m522,6l518,2l513,0l507,0l501,3l5,381l1,385l0,390l0,397l2,402l6,406l13,407l18,407l23,405l520,26l523,22l525,16l525,11l522,6xe" fillcolor="black" stroked="f" o:allowincell="f" style="position:absolute;left:8779;top:9318;width:524;height:4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2" path="m524,5l519,1l514,0l508,1l503,4l503,4l6,456l6,456l2,461l0,466l2,471l4,477l8,481l15,482l20,481l25,478l523,26l527,22l528,15l527,10l524,5xe" fillcolor="black" stroked="f" o:allowincell="f" style="position:absolute;left:8829;top:9329;width:527;height:4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516" path="m475,4l470,1l465,0l459,1l455,5l4,491l1,495l0,501l1,507l5,512l10,514l15,516l20,514l26,510l475,26l479,21l479,14l478,9l475,4xe" fillcolor="black" stroked="f" o:allowincell="f" style="position:absolute;left:8910;top:9351;width:478;height:5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533" path="m427,3l422,0l416,0l410,2l406,6l3,510l0,515l0,520l2,527l6,530l11,533l16,533l22,532l26,528l429,24l432,19l432,13l431,8l427,3xe" fillcolor="black" stroked="f" o:allowincell="f" style="position:absolute;left:8991;top:9388;width:431;height:5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07" path="m337,3l331,0l326,0l320,3l316,7l1,485l0,490l0,495l1,502l6,506l11,507l16,507l22,506l25,502l340,24l343,17l343,12l342,7l337,3xe" fillcolor="black" stroked="f" o:allowincell="f" style="position:absolute;left:9102;top:9440;width:342;height: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9289;top:9070;width:222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9420;top:9079;width:170;height:2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9457;top:9097;width:209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9384;top:9071;width:170;height: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513;top:6048;width:1286;height:1538;mso-wrap-style:none;v-text-anchor:middl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11088;top:7704;width:2137;height:2323">
  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11884;top:7704;width:1340;height:150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11590;top:9048;width:483;height:48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11620;top:9077;width:425;height:42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11088;top:9307;width:751;height:71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11118;top:9337;width:691;height:6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25,407" path="m522,6l518,2l513,0l507,0l501,3l5,381l1,385l0,390l0,397l2,402l6,406l13,407l18,407l23,405l520,26l523,22l525,16l525,11l522,6xe" fillcolor="black" stroked="f" o:allowincell="f" style="position:absolute;left:11148;top:9318;width:524;height:4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482" path="m524,5l519,1l514,0l508,1l503,4l503,4l6,456l6,456l2,461l0,466l2,471l4,477l8,481l15,482l20,481l25,478l523,26l527,22l528,15l527,10l524,5xe" fillcolor="black" stroked="f" o:allowincell="f" style="position:absolute;left:11198;top:9329;width:527;height:48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9,516" path="m475,4l470,1l465,0l459,1l455,5l4,491l1,495l0,501l1,507l5,512l10,514l15,516l20,514l26,510l475,26l479,21l479,14l478,9l475,4xe" fillcolor="black" stroked="f" o:allowincell="f" style="position:absolute;left:11279;top:9351;width:478;height:51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2,533" path="m427,3l422,0l416,0l410,2l406,6l3,510l0,515l0,520l2,527l6,530l11,533l16,533l22,532l26,528l429,24l432,19l432,13l431,8l427,3xe" fillcolor="black" stroked="f" o:allowincell="f" style="position:absolute;left:11360;top:9388;width:431;height:532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3,507" path="m337,3l331,0l326,0l320,3l316,7l1,485l0,490l0,495l1,502l6,506l11,507l16,507l22,506l25,502l340,24l343,17l343,12l342,7l337,3xe" fillcolor="black" stroked="f" o:allowincell="f" style="position:absolute;left:11471;top:9440;width:342;height:50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11658;top:9070;width:222;height:22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11789;top:9079;width:170;height:28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11826;top:9097;width:209;height:36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11753;top:9071;width:170;height:25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20;top:10224;width:12528;height:1210">
    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left:720;top:10224;width:1439;height:120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left:2672;top:10224;width:1439;height:120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left:5040;top:10224;width:1439;height:120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left:7488;top:10224;width:1439;height:120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left:9440;top:10224;width:1439;height:120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left:11808;top:10224;width:1439;height:120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011555</wp:posOffset>
            </wp:positionV>
            <wp:extent cx="817245" cy="9772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ge">
                  <wp:posOffset>1760220</wp:posOffset>
                </wp:positionV>
                <wp:extent cx="9914890" cy="5359400"/>
                <wp:effectExtent l="9525" t="17145" r="952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4760" cy="5359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8.6pt" to="780.9pt,560.55pt" stroked="t" o:allowincell="f" style="position:absolut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</wp:posOffset>
                </wp:positionH>
                <wp:positionV relativeFrom="page">
                  <wp:posOffset>1463040</wp:posOffset>
                </wp:positionV>
                <wp:extent cx="1356995" cy="14744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474560"/>
                          <a:chOff x="0" y="0"/>
                          <a:chExt cx="1356840" cy="1474560"/>
                        </a:xfrm>
                      </wpg:grpSpPr>
                      <wps:wsp>
                        <wps:cNvSpPr/>
                        <wps:spPr>
                          <a:xfrm>
                            <a:off x="505440" y="0"/>
                            <a:ext cx="851400" cy="95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1506">
                                <a:moveTo>
                                  <a:pt x="1296" y="9"/>
                                </a:moveTo>
                                <a:lnTo>
                                  <a:pt x="6" y="1463"/>
                                </a:lnTo>
                                <a:lnTo>
                                  <a:pt x="6" y="1463"/>
                                </a:lnTo>
                                <a:lnTo>
                                  <a:pt x="1" y="1472"/>
                                </a:lnTo>
                                <a:lnTo>
                                  <a:pt x="0" y="1481"/>
                                </a:lnTo>
                                <a:lnTo>
                                  <a:pt x="3" y="1491"/>
                                </a:lnTo>
                                <a:lnTo>
                                  <a:pt x="9" y="1499"/>
                                </a:lnTo>
                                <a:lnTo>
                                  <a:pt x="18" y="1504"/>
                                </a:lnTo>
                                <a:lnTo>
                                  <a:pt x="27" y="1506"/>
                                </a:lnTo>
                                <a:lnTo>
                                  <a:pt x="38" y="1503"/>
                                </a:lnTo>
                                <a:lnTo>
                                  <a:pt x="45" y="1496"/>
                                </a:lnTo>
                                <a:lnTo>
                                  <a:pt x="45" y="1496"/>
                                </a:lnTo>
                                <a:lnTo>
                                  <a:pt x="1335" y="44"/>
                                </a:lnTo>
                                <a:lnTo>
                                  <a:pt x="1335" y="44"/>
                                </a:lnTo>
                                <a:lnTo>
                                  <a:pt x="1340" y="35"/>
                                </a:lnTo>
                                <a:lnTo>
                                  <a:pt x="1341" y="25"/>
                                </a:lnTo>
                                <a:lnTo>
                                  <a:pt x="1339" y="15"/>
                                </a:lnTo>
                                <a:lnTo>
                                  <a:pt x="1332" y="7"/>
                                </a:lnTo>
                                <a:lnTo>
                                  <a:pt x="1323" y="2"/>
                                </a:lnTo>
                                <a:lnTo>
                                  <a:pt x="1314" y="0"/>
                                </a:lnTo>
                                <a:lnTo>
                                  <a:pt x="1304" y="2"/>
                                </a:lnTo>
                                <a:lnTo>
                                  <a:pt x="1296" y="9"/>
                                </a:lnTo>
                                <a:lnTo>
                                  <a:pt x="129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853560"/>
                            <a:ext cx="3074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489">
                                <a:moveTo>
                                  <a:pt x="62" y="434"/>
                                </a:moveTo>
                                <a:lnTo>
                                  <a:pt x="80" y="448"/>
                                </a:lnTo>
                                <a:lnTo>
                                  <a:pt x="98" y="461"/>
                                </a:lnTo>
                                <a:lnTo>
                                  <a:pt x="118" y="471"/>
                                </a:lnTo>
                                <a:lnTo>
                                  <a:pt x="140" y="479"/>
                                </a:lnTo>
                                <a:lnTo>
                                  <a:pt x="162" y="484"/>
                                </a:lnTo>
                                <a:lnTo>
                                  <a:pt x="184" y="488"/>
                                </a:lnTo>
                                <a:lnTo>
                                  <a:pt x="207" y="489"/>
                                </a:lnTo>
                                <a:lnTo>
                                  <a:pt x="230" y="488"/>
                                </a:lnTo>
                                <a:lnTo>
                                  <a:pt x="254" y="484"/>
                                </a:lnTo>
                                <a:lnTo>
                                  <a:pt x="277" y="479"/>
                                </a:lnTo>
                                <a:lnTo>
                                  <a:pt x="299" y="470"/>
                                </a:lnTo>
                                <a:lnTo>
                                  <a:pt x="322" y="461"/>
                                </a:lnTo>
                                <a:lnTo>
                                  <a:pt x="345" y="448"/>
                                </a:lnTo>
                                <a:lnTo>
                                  <a:pt x="365" y="434"/>
                                </a:lnTo>
                                <a:lnTo>
                                  <a:pt x="386" y="417"/>
                                </a:lnTo>
                                <a:lnTo>
                                  <a:pt x="405" y="399"/>
                                </a:lnTo>
                                <a:lnTo>
                                  <a:pt x="424" y="378"/>
                                </a:lnTo>
                                <a:lnTo>
                                  <a:pt x="440" y="355"/>
                                </a:lnTo>
                                <a:lnTo>
                                  <a:pt x="453" y="331"/>
                                </a:lnTo>
                                <a:lnTo>
                                  <a:pt x="465" y="305"/>
                                </a:lnTo>
                                <a:lnTo>
                                  <a:pt x="474" y="281"/>
                                </a:lnTo>
                                <a:lnTo>
                                  <a:pt x="481" y="255"/>
                                </a:lnTo>
                                <a:lnTo>
                                  <a:pt x="484" y="228"/>
                                </a:lnTo>
                                <a:lnTo>
                                  <a:pt x="484" y="202"/>
                                </a:lnTo>
                                <a:lnTo>
                                  <a:pt x="483" y="181"/>
                                </a:lnTo>
                                <a:lnTo>
                                  <a:pt x="479" y="160"/>
                                </a:lnTo>
                                <a:lnTo>
                                  <a:pt x="474" y="141"/>
                                </a:lnTo>
                                <a:lnTo>
                                  <a:pt x="468" y="121"/>
                                </a:lnTo>
                                <a:lnTo>
                                  <a:pt x="459" y="103"/>
                                </a:lnTo>
                                <a:lnTo>
                                  <a:pt x="448" y="86"/>
                                </a:lnTo>
                                <a:lnTo>
                                  <a:pt x="437" y="70"/>
                                </a:lnTo>
                                <a:lnTo>
                                  <a:pt x="422" y="55"/>
                                </a:lnTo>
                                <a:lnTo>
                                  <a:pt x="407" y="42"/>
                                </a:lnTo>
                                <a:lnTo>
                                  <a:pt x="391" y="31"/>
                                </a:lnTo>
                                <a:lnTo>
                                  <a:pt x="373" y="20"/>
                                </a:lnTo>
                                <a:lnTo>
                                  <a:pt x="355" y="12"/>
                                </a:lnTo>
                                <a:lnTo>
                                  <a:pt x="335" y="7"/>
                                </a:lnTo>
                                <a:lnTo>
                                  <a:pt x="315" y="2"/>
                                </a:lnTo>
                                <a:lnTo>
                                  <a:pt x="294" y="0"/>
                                </a:lnTo>
                                <a:lnTo>
                                  <a:pt x="273" y="0"/>
                                </a:lnTo>
                                <a:lnTo>
                                  <a:pt x="247" y="2"/>
                                </a:lnTo>
                                <a:lnTo>
                                  <a:pt x="221" y="7"/>
                                </a:lnTo>
                                <a:lnTo>
                                  <a:pt x="195" y="15"/>
                                </a:lnTo>
                                <a:lnTo>
                                  <a:pt x="171" y="24"/>
                                </a:lnTo>
                                <a:lnTo>
                                  <a:pt x="146" y="37"/>
                                </a:lnTo>
                                <a:lnTo>
                                  <a:pt x="123" y="53"/>
                                </a:lnTo>
                                <a:lnTo>
                                  <a:pt x="101" y="70"/>
                                </a:lnTo>
                                <a:lnTo>
                                  <a:pt x="80" y="89"/>
                                </a:lnTo>
                                <a:lnTo>
                                  <a:pt x="62" y="111"/>
                                </a:lnTo>
                                <a:lnTo>
                                  <a:pt x="45" y="133"/>
                                </a:lnTo>
                                <a:lnTo>
                                  <a:pt x="31" y="158"/>
                                </a:lnTo>
                                <a:lnTo>
                                  <a:pt x="19" y="182"/>
                                </a:lnTo>
                                <a:lnTo>
                                  <a:pt x="10" y="208"/>
                                </a:lnTo>
                                <a:lnTo>
                                  <a:pt x="5" y="234"/>
                                </a:lnTo>
                                <a:lnTo>
                                  <a:pt x="1" y="260"/>
                                </a:lnTo>
                                <a:lnTo>
                                  <a:pt x="0" y="287"/>
                                </a:lnTo>
                                <a:lnTo>
                                  <a:pt x="1" y="308"/>
                                </a:lnTo>
                                <a:lnTo>
                                  <a:pt x="5" y="329"/>
                                </a:lnTo>
                                <a:lnTo>
                                  <a:pt x="10" y="348"/>
                                </a:lnTo>
                                <a:lnTo>
                                  <a:pt x="17" y="368"/>
                                </a:lnTo>
                                <a:lnTo>
                                  <a:pt x="26" y="386"/>
                                </a:lnTo>
                                <a:lnTo>
                                  <a:pt x="36" y="403"/>
                                </a:lnTo>
                                <a:lnTo>
                                  <a:pt x="48" y="419"/>
                                </a:lnTo>
                                <a:lnTo>
                                  <a:pt x="62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871920"/>
                            <a:ext cx="2703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29">
                                <a:moveTo>
                                  <a:pt x="71" y="81"/>
                                </a:moveTo>
                                <a:lnTo>
                                  <a:pt x="89" y="63"/>
                                </a:lnTo>
                                <a:lnTo>
                                  <a:pt x="110" y="47"/>
                                </a:lnTo>
                                <a:lnTo>
                                  <a:pt x="130" y="34"/>
                                </a:lnTo>
                                <a:lnTo>
                                  <a:pt x="153" y="22"/>
                                </a:lnTo>
                                <a:lnTo>
                                  <a:pt x="175" y="13"/>
                                </a:lnTo>
                                <a:lnTo>
                                  <a:pt x="198" y="7"/>
                                </a:lnTo>
                                <a:lnTo>
                                  <a:pt x="221" y="2"/>
                                </a:lnTo>
                                <a:lnTo>
                                  <a:pt x="245" y="0"/>
                                </a:lnTo>
                                <a:lnTo>
                                  <a:pt x="263" y="0"/>
                                </a:lnTo>
                                <a:lnTo>
                                  <a:pt x="281" y="3"/>
                                </a:lnTo>
                                <a:lnTo>
                                  <a:pt x="298" y="7"/>
                                </a:lnTo>
                                <a:lnTo>
                                  <a:pt x="315" y="12"/>
                                </a:lnTo>
                                <a:lnTo>
                                  <a:pt x="330" y="18"/>
                                </a:lnTo>
                                <a:lnTo>
                                  <a:pt x="346" y="28"/>
                                </a:lnTo>
                                <a:lnTo>
                                  <a:pt x="360" y="37"/>
                                </a:lnTo>
                                <a:lnTo>
                                  <a:pt x="373" y="48"/>
                                </a:lnTo>
                                <a:lnTo>
                                  <a:pt x="385" y="60"/>
                                </a:lnTo>
                                <a:lnTo>
                                  <a:pt x="395" y="74"/>
                                </a:lnTo>
                                <a:lnTo>
                                  <a:pt x="404" y="88"/>
                                </a:lnTo>
                                <a:lnTo>
                                  <a:pt x="412" y="104"/>
                                </a:lnTo>
                                <a:lnTo>
                                  <a:pt x="417" y="121"/>
                                </a:lnTo>
                                <a:lnTo>
                                  <a:pt x="422" y="138"/>
                                </a:lnTo>
                                <a:lnTo>
                                  <a:pt x="425" y="156"/>
                                </a:lnTo>
                                <a:lnTo>
                                  <a:pt x="426" y="174"/>
                                </a:lnTo>
                                <a:lnTo>
                                  <a:pt x="425" y="197"/>
                                </a:lnTo>
                                <a:lnTo>
                                  <a:pt x="422" y="221"/>
                                </a:lnTo>
                                <a:lnTo>
                                  <a:pt x="416" y="244"/>
                                </a:lnTo>
                                <a:lnTo>
                                  <a:pt x="408" y="266"/>
                                </a:lnTo>
                                <a:lnTo>
                                  <a:pt x="397" y="288"/>
                                </a:lnTo>
                                <a:lnTo>
                                  <a:pt x="385" y="310"/>
                                </a:lnTo>
                                <a:lnTo>
                                  <a:pt x="370" y="331"/>
                                </a:lnTo>
                                <a:lnTo>
                                  <a:pt x="353" y="350"/>
                                </a:lnTo>
                                <a:lnTo>
                                  <a:pt x="337" y="367"/>
                                </a:lnTo>
                                <a:lnTo>
                                  <a:pt x="318" y="381"/>
                                </a:lnTo>
                                <a:lnTo>
                                  <a:pt x="299" y="394"/>
                                </a:lnTo>
                                <a:lnTo>
                                  <a:pt x="281" y="405"/>
                                </a:lnTo>
                                <a:lnTo>
                                  <a:pt x="260" y="414"/>
                                </a:lnTo>
                                <a:lnTo>
                                  <a:pt x="241" y="420"/>
                                </a:lnTo>
                                <a:lnTo>
                                  <a:pt x="220" y="425"/>
                                </a:lnTo>
                                <a:lnTo>
                                  <a:pt x="199" y="428"/>
                                </a:lnTo>
                                <a:lnTo>
                                  <a:pt x="178" y="429"/>
                                </a:lnTo>
                                <a:lnTo>
                                  <a:pt x="159" y="429"/>
                                </a:lnTo>
                                <a:lnTo>
                                  <a:pt x="140" y="427"/>
                                </a:lnTo>
                                <a:lnTo>
                                  <a:pt x="120" y="422"/>
                                </a:lnTo>
                                <a:lnTo>
                                  <a:pt x="102" y="415"/>
                                </a:lnTo>
                                <a:lnTo>
                                  <a:pt x="84" y="406"/>
                                </a:lnTo>
                                <a:lnTo>
                                  <a:pt x="68" y="396"/>
                                </a:lnTo>
                                <a:lnTo>
                                  <a:pt x="53" y="383"/>
                                </a:lnTo>
                                <a:lnTo>
                                  <a:pt x="41" y="370"/>
                                </a:lnTo>
                                <a:lnTo>
                                  <a:pt x="31" y="357"/>
                                </a:lnTo>
                                <a:lnTo>
                                  <a:pt x="22" y="342"/>
                                </a:lnTo>
                                <a:lnTo>
                                  <a:pt x="14" y="327"/>
                                </a:lnTo>
                                <a:lnTo>
                                  <a:pt x="9" y="310"/>
                                </a:lnTo>
                                <a:lnTo>
                                  <a:pt x="3" y="293"/>
                                </a:lnTo>
                                <a:lnTo>
                                  <a:pt x="1" y="275"/>
                                </a:lnTo>
                                <a:lnTo>
                                  <a:pt x="0" y="257"/>
                                </a:lnTo>
                                <a:lnTo>
                                  <a:pt x="1" y="234"/>
                                </a:lnTo>
                                <a:lnTo>
                                  <a:pt x="3" y="210"/>
                                </a:lnTo>
                                <a:lnTo>
                                  <a:pt x="9" y="187"/>
                                </a:lnTo>
                                <a:lnTo>
                                  <a:pt x="18" y="164"/>
                                </a:lnTo>
                                <a:lnTo>
                                  <a:pt x="28" y="142"/>
                                </a:lnTo>
                                <a:lnTo>
                                  <a:pt x="40" y="121"/>
                                </a:lnTo>
                                <a:lnTo>
                                  <a:pt x="54" y="100"/>
                                </a:lnTo>
                                <a:lnTo>
                                  <a:pt x="71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8080"/>
                            <a:ext cx="4773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719">
                                <a:moveTo>
                                  <a:pt x="1" y="321"/>
                                </a:moveTo>
                                <a:lnTo>
                                  <a:pt x="1" y="329"/>
                                </a:lnTo>
                                <a:lnTo>
                                  <a:pt x="1" y="334"/>
                                </a:lnTo>
                                <a:lnTo>
                                  <a:pt x="0" y="346"/>
                                </a:lnTo>
                                <a:lnTo>
                                  <a:pt x="1" y="363"/>
                                </a:lnTo>
                                <a:lnTo>
                                  <a:pt x="4" y="385"/>
                                </a:lnTo>
                                <a:lnTo>
                                  <a:pt x="9" y="412"/>
                                </a:lnTo>
                                <a:lnTo>
                                  <a:pt x="18" y="440"/>
                                </a:lnTo>
                                <a:lnTo>
                                  <a:pt x="30" y="473"/>
                                </a:lnTo>
                                <a:lnTo>
                                  <a:pt x="47" y="506"/>
                                </a:lnTo>
                                <a:lnTo>
                                  <a:pt x="56" y="522"/>
                                </a:lnTo>
                                <a:lnTo>
                                  <a:pt x="68" y="539"/>
                                </a:lnTo>
                                <a:lnTo>
                                  <a:pt x="81" y="554"/>
                                </a:lnTo>
                                <a:lnTo>
                                  <a:pt x="95" y="571"/>
                                </a:lnTo>
                                <a:lnTo>
                                  <a:pt x="110" y="587"/>
                                </a:lnTo>
                                <a:lnTo>
                                  <a:pt x="128" y="604"/>
                                </a:lnTo>
                                <a:lnTo>
                                  <a:pt x="149" y="619"/>
                                </a:lnTo>
                                <a:lnTo>
                                  <a:pt x="171" y="633"/>
                                </a:lnTo>
                                <a:lnTo>
                                  <a:pt x="196" y="648"/>
                                </a:lnTo>
                                <a:lnTo>
                                  <a:pt x="222" y="662"/>
                                </a:lnTo>
                                <a:lnTo>
                                  <a:pt x="252" y="675"/>
                                </a:lnTo>
                                <a:lnTo>
                                  <a:pt x="283" y="687"/>
                                </a:lnTo>
                                <a:lnTo>
                                  <a:pt x="316" y="696"/>
                                </a:lnTo>
                                <a:lnTo>
                                  <a:pt x="354" y="705"/>
                                </a:lnTo>
                                <a:lnTo>
                                  <a:pt x="394" y="713"/>
                                </a:lnTo>
                                <a:lnTo>
                                  <a:pt x="437" y="718"/>
                                </a:lnTo>
                                <a:lnTo>
                                  <a:pt x="446" y="719"/>
                                </a:lnTo>
                                <a:lnTo>
                                  <a:pt x="752" y="212"/>
                                </a:lnTo>
                                <a:lnTo>
                                  <a:pt x="752" y="208"/>
                                </a:lnTo>
                                <a:lnTo>
                                  <a:pt x="752" y="206"/>
                                </a:lnTo>
                                <a:lnTo>
                                  <a:pt x="751" y="199"/>
                                </a:lnTo>
                                <a:lnTo>
                                  <a:pt x="749" y="188"/>
                                </a:lnTo>
                                <a:lnTo>
                                  <a:pt x="747" y="175"/>
                                </a:lnTo>
                                <a:lnTo>
                                  <a:pt x="743" y="159"/>
                                </a:lnTo>
                                <a:lnTo>
                                  <a:pt x="738" y="141"/>
                                </a:lnTo>
                                <a:lnTo>
                                  <a:pt x="730" y="123"/>
                                </a:lnTo>
                                <a:lnTo>
                                  <a:pt x="720" y="103"/>
                                </a:lnTo>
                                <a:lnTo>
                                  <a:pt x="707" y="84"/>
                                </a:lnTo>
                                <a:lnTo>
                                  <a:pt x="691" y="65"/>
                                </a:lnTo>
                                <a:lnTo>
                                  <a:pt x="672" y="48"/>
                                </a:lnTo>
                                <a:lnTo>
                                  <a:pt x="648" y="32"/>
                                </a:lnTo>
                                <a:lnTo>
                                  <a:pt x="621" y="19"/>
                                </a:lnTo>
                                <a:lnTo>
                                  <a:pt x="590" y="9"/>
                                </a:lnTo>
                                <a:lnTo>
                                  <a:pt x="554" y="2"/>
                                </a:lnTo>
                                <a:lnTo>
                                  <a:pt x="512" y="0"/>
                                </a:lnTo>
                                <a:lnTo>
                                  <a:pt x="507" y="0"/>
                                </a:lnTo>
                                <a:lnTo>
                                  <a:pt x="1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36800"/>
                            <a:ext cx="439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657">
                                <a:moveTo>
                                  <a:pt x="486" y="0"/>
                                </a:moveTo>
                                <a:lnTo>
                                  <a:pt x="0" y="308"/>
                                </a:lnTo>
                                <a:lnTo>
                                  <a:pt x="0" y="320"/>
                                </a:lnTo>
                                <a:lnTo>
                                  <a:pt x="1" y="335"/>
                                </a:lnTo>
                                <a:lnTo>
                                  <a:pt x="4" y="355"/>
                                </a:lnTo>
                                <a:lnTo>
                                  <a:pt x="9" y="377"/>
                                </a:lnTo>
                                <a:lnTo>
                                  <a:pt x="16" y="401"/>
                                </a:lnTo>
                                <a:lnTo>
                                  <a:pt x="25" y="427"/>
                                </a:lnTo>
                                <a:lnTo>
                                  <a:pt x="39" y="456"/>
                                </a:lnTo>
                                <a:lnTo>
                                  <a:pt x="56" y="484"/>
                                </a:lnTo>
                                <a:lnTo>
                                  <a:pt x="78" y="511"/>
                                </a:lnTo>
                                <a:lnTo>
                                  <a:pt x="105" y="540"/>
                                </a:lnTo>
                                <a:lnTo>
                                  <a:pt x="137" y="566"/>
                                </a:lnTo>
                                <a:lnTo>
                                  <a:pt x="175" y="591"/>
                                </a:lnTo>
                                <a:lnTo>
                                  <a:pt x="220" y="613"/>
                                </a:lnTo>
                                <a:lnTo>
                                  <a:pt x="272" y="631"/>
                                </a:lnTo>
                                <a:lnTo>
                                  <a:pt x="333" y="646"/>
                                </a:lnTo>
                                <a:lnTo>
                                  <a:pt x="400" y="657"/>
                                </a:lnTo>
                                <a:lnTo>
                                  <a:pt x="692" y="174"/>
                                </a:lnTo>
                                <a:lnTo>
                                  <a:pt x="690" y="159"/>
                                </a:lnTo>
                                <a:lnTo>
                                  <a:pt x="684" y="136"/>
                                </a:lnTo>
                                <a:lnTo>
                                  <a:pt x="675" y="108"/>
                                </a:lnTo>
                                <a:lnTo>
                                  <a:pt x="657" y="77"/>
                                </a:lnTo>
                                <a:lnTo>
                                  <a:pt x="632" y="49"/>
                                </a:lnTo>
                                <a:lnTo>
                                  <a:pt x="596" y="24"/>
                                </a:lnTo>
                                <a:lnTo>
                                  <a:pt x="548" y="7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024920"/>
                            <a:ext cx="3333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07">
                                <a:moveTo>
                                  <a:pt x="522" y="6"/>
                                </a:moveTo>
                                <a:lnTo>
                                  <a:pt x="518" y="2"/>
                                </a:lnTo>
                                <a:lnTo>
                                  <a:pt x="513" y="0"/>
                                </a:lnTo>
                                <a:lnTo>
                                  <a:pt x="507" y="0"/>
                                </a:lnTo>
                                <a:lnTo>
                                  <a:pt x="501" y="3"/>
                                </a:lnTo>
                                <a:lnTo>
                                  <a:pt x="5" y="381"/>
                                </a:lnTo>
                                <a:lnTo>
                                  <a:pt x="1" y="385"/>
                                </a:lnTo>
                                <a:lnTo>
                                  <a:pt x="0" y="390"/>
                                </a:lnTo>
                                <a:lnTo>
                                  <a:pt x="0" y="397"/>
                                </a:lnTo>
                                <a:lnTo>
                                  <a:pt x="2" y="402"/>
                                </a:lnTo>
                                <a:lnTo>
                                  <a:pt x="6" y="406"/>
                                </a:lnTo>
                                <a:lnTo>
                                  <a:pt x="13" y="407"/>
                                </a:lnTo>
                                <a:lnTo>
                                  <a:pt x="18" y="407"/>
                                </a:lnTo>
                                <a:lnTo>
                                  <a:pt x="23" y="405"/>
                                </a:lnTo>
                                <a:lnTo>
                                  <a:pt x="520" y="26"/>
                                </a:lnTo>
                                <a:lnTo>
                                  <a:pt x="523" y="22"/>
                                </a:lnTo>
                                <a:lnTo>
                                  <a:pt x="525" y="16"/>
                                </a:lnTo>
                                <a:lnTo>
                                  <a:pt x="525" y="11"/>
                                </a:lnTo>
                                <a:lnTo>
                                  <a:pt x="5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1760"/>
                            <a:ext cx="3351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82">
                                <a:moveTo>
                                  <a:pt x="524" y="5"/>
                                </a:moveTo>
                                <a:lnTo>
                                  <a:pt x="519" y="1"/>
                                </a:lnTo>
                                <a:lnTo>
                                  <a:pt x="514" y="0"/>
                                </a:lnTo>
                                <a:lnTo>
                                  <a:pt x="508" y="1"/>
                                </a:lnTo>
                                <a:lnTo>
                                  <a:pt x="503" y="4"/>
                                </a:lnTo>
                                <a:lnTo>
                                  <a:pt x="503" y="4"/>
                                </a:lnTo>
                                <a:lnTo>
                                  <a:pt x="6" y="456"/>
                                </a:lnTo>
                                <a:lnTo>
                                  <a:pt x="6" y="456"/>
                                </a:lnTo>
                                <a:lnTo>
                                  <a:pt x="2" y="461"/>
                                </a:lnTo>
                                <a:lnTo>
                                  <a:pt x="0" y="466"/>
                                </a:lnTo>
                                <a:lnTo>
                                  <a:pt x="2" y="471"/>
                                </a:lnTo>
                                <a:lnTo>
                                  <a:pt x="4" y="477"/>
                                </a:lnTo>
                                <a:lnTo>
                                  <a:pt x="8" y="481"/>
                                </a:lnTo>
                                <a:lnTo>
                                  <a:pt x="15" y="482"/>
                                </a:lnTo>
                                <a:lnTo>
                                  <a:pt x="20" y="481"/>
                                </a:lnTo>
                                <a:lnTo>
                                  <a:pt x="25" y="478"/>
                                </a:lnTo>
                                <a:lnTo>
                                  <a:pt x="523" y="26"/>
                                </a:lnTo>
                                <a:lnTo>
                                  <a:pt x="527" y="22"/>
                                </a:lnTo>
                                <a:lnTo>
                                  <a:pt x="528" y="15"/>
                                </a:lnTo>
                                <a:lnTo>
                                  <a:pt x="527" y="10"/>
                                </a:lnTo>
                                <a:lnTo>
                                  <a:pt x="52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45800"/>
                            <a:ext cx="3042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516">
                                <a:moveTo>
                                  <a:pt x="475" y="4"/>
                                </a:moveTo>
                                <a:lnTo>
                                  <a:pt x="470" y="1"/>
                                </a:lnTo>
                                <a:lnTo>
                                  <a:pt x="465" y="0"/>
                                </a:lnTo>
                                <a:lnTo>
                                  <a:pt x="459" y="1"/>
                                </a:lnTo>
                                <a:lnTo>
                                  <a:pt x="455" y="5"/>
                                </a:lnTo>
                                <a:lnTo>
                                  <a:pt x="4" y="491"/>
                                </a:lnTo>
                                <a:lnTo>
                                  <a:pt x="1" y="495"/>
                                </a:lnTo>
                                <a:lnTo>
                                  <a:pt x="0" y="501"/>
                                </a:lnTo>
                                <a:lnTo>
                                  <a:pt x="1" y="507"/>
                                </a:lnTo>
                                <a:lnTo>
                                  <a:pt x="5" y="512"/>
                                </a:lnTo>
                                <a:lnTo>
                                  <a:pt x="10" y="514"/>
                                </a:lnTo>
                                <a:lnTo>
                                  <a:pt x="15" y="516"/>
                                </a:lnTo>
                                <a:lnTo>
                                  <a:pt x="20" y="514"/>
                                </a:lnTo>
                                <a:lnTo>
                                  <a:pt x="26" y="510"/>
                                </a:lnTo>
                                <a:lnTo>
                                  <a:pt x="475" y="26"/>
                                </a:lnTo>
                                <a:lnTo>
                                  <a:pt x="479" y="21"/>
                                </a:lnTo>
                                <a:lnTo>
                                  <a:pt x="479" y="14"/>
                                </a:lnTo>
                                <a:lnTo>
                                  <a:pt x="478" y="9"/>
                                </a:lnTo>
                                <a:lnTo>
                                  <a:pt x="47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069200"/>
                            <a:ext cx="27432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33">
                                <a:moveTo>
                                  <a:pt x="427" y="3"/>
                                </a:moveTo>
                                <a:lnTo>
                                  <a:pt x="422" y="0"/>
                                </a:lnTo>
                                <a:lnTo>
                                  <a:pt x="416" y="0"/>
                                </a:lnTo>
                                <a:lnTo>
                                  <a:pt x="410" y="2"/>
                                </a:lnTo>
                                <a:lnTo>
                                  <a:pt x="406" y="6"/>
                                </a:lnTo>
                                <a:lnTo>
                                  <a:pt x="3" y="510"/>
                                </a:lnTo>
                                <a:lnTo>
                                  <a:pt x="0" y="515"/>
                                </a:lnTo>
                                <a:lnTo>
                                  <a:pt x="0" y="520"/>
                                </a:lnTo>
                                <a:lnTo>
                                  <a:pt x="2" y="527"/>
                                </a:lnTo>
                                <a:lnTo>
                                  <a:pt x="6" y="530"/>
                                </a:lnTo>
                                <a:lnTo>
                                  <a:pt x="11" y="533"/>
                                </a:lnTo>
                                <a:lnTo>
                                  <a:pt x="16" y="533"/>
                                </a:lnTo>
                                <a:lnTo>
                                  <a:pt x="22" y="532"/>
                                </a:lnTo>
                                <a:lnTo>
                                  <a:pt x="26" y="528"/>
                                </a:lnTo>
                                <a:lnTo>
                                  <a:pt x="429" y="24"/>
                                </a:lnTo>
                                <a:lnTo>
                                  <a:pt x="432" y="19"/>
                                </a:lnTo>
                                <a:lnTo>
                                  <a:pt x="432" y="13"/>
                                </a:lnTo>
                                <a:lnTo>
                                  <a:pt x="431" y="8"/>
                                </a:lnTo>
                                <a:lnTo>
                                  <a:pt x="4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102320"/>
                            <a:ext cx="21780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507">
                                <a:moveTo>
                                  <a:pt x="337" y="3"/>
                                </a:moveTo>
                                <a:lnTo>
                                  <a:pt x="331" y="0"/>
                                </a:lnTo>
                                <a:lnTo>
                                  <a:pt x="326" y="0"/>
                                </a:lnTo>
                                <a:lnTo>
                                  <a:pt x="320" y="3"/>
                                </a:lnTo>
                                <a:lnTo>
                                  <a:pt x="316" y="7"/>
                                </a:lnTo>
                                <a:lnTo>
                                  <a:pt x="1" y="485"/>
                                </a:lnTo>
                                <a:lnTo>
                                  <a:pt x="0" y="490"/>
                                </a:lnTo>
                                <a:lnTo>
                                  <a:pt x="0" y="495"/>
                                </a:lnTo>
                                <a:lnTo>
                                  <a:pt x="1" y="502"/>
                                </a:lnTo>
                                <a:lnTo>
                                  <a:pt x="6" y="506"/>
                                </a:lnTo>
                                <a:lnTo>
                                  <a:pt x="11" y="507"/>
                                </a:lnTo>
                                <a:lnTo>
                                  <a:pt x="16" y="507"/>
                                </a:lnTo>
                                <a:lnTo>
                                  <a:pt x="22" y="506"/>
                                </a:lnTo>
                                <a:lnTo>
                                  <a:pt x="25" y="502"/>
                                </a:lnTo>
                                <a:lnTo>
                                  <a:pt x="340" y="24"/>
                                </a:lnTo>
                                <a:lnTo>
                                  <a:pt x="343" y="17"/>
                                </a:lnTo>
                                <a:lnTo>
                                  <a:pt x="343" y="12"/>
                                </a:lnTo>
                                <a:lnTo>
                                  <a:pt x="342" y="7"/>
                                </a:lnTo>
                                <a:lnTo>
                                  <a:pt x="33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867240"/>
                            <a:ext cx="14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6">
                                <a:moveTo>
                                  <a:pt x="12" y="221"/>
                                </a:moveTo>
                                <a:lnTo>
                                  <a:pt x="19" y="221"/>
                                </a:lnTo>
                                <a:lnTo>
                                  <a:pt x="24" y="220"/>
                                </a:lnTo>
                                <a:lnTo>
                                  <a:pt x="28" y="216"/>
                                </a:lnTo>
                                <a:lnTo>
                                  <a:pt x="30" y="210"/>
                                </a:lnTo>
                                <a:lnTo>
                                  <a:pt x="30" y="210"/>
                                </a:lnTo>
                                <a:lnTo>
                                  <a:pt x="32" y="203"/>
                                </a:lnTo>
                                <a:lnTo>
                                  <a:pt x="37" y="187"/>
                                </a:lnTo>
                                <a:lnTo>
                                  <a:pt x="45" y="164"/>
                                </a:lnTo>
                                <a:lnTo>
                                  <a:pt x="57" y="136"/>
                                </a:lnTo>
                                <a:lnTo>
                                  <a:pt x="74" y="105"/>
                                </a:lnTo>
                                <a:lnTo>
                                  <a:pt x="96" y="73"/>
                                </a:lnTo>
                                <a:lnTo>
                                  <a:pt x="125" y="46"/>
                                </a:lnTo>
                                <a:lnTo>
                                  <a:pt x="159" y="23"/>
                                </a:lnTo>
                                <a:lnTo>
                                  <a:pt x="151" y="36"/>
                                </a:lnTo>
                                <a:lnTo>
                                  <a:pt x="143" y="49"/>
                                </a:lnTo>
                                <a:lnTo>
                                  <a:pt x="137" y="62"/>
                                </a:lnTo>
                                <a:lnTo>
                                  <a:pt x="129" y="75"/>
                                </a:lnTo>
                                <a:lnTo>
                                  <a:pt x="124" y="89"/>
                                </a:lnTo>
                                <a:lnTo>
                                  <a:pt x="117" y="102"/>
                                </a:lnTo>
                                <a:lnTo>
                                  <a:pt x="112" y="115"/>
                                </a:lnTo>
                                <a:lnTo>
                                  <a:pt x="107" y="128"/>
                                </a:lnTo>
                                <a:lnTo>
                                  <a:pt x="98" y="151"/>
                                </a:lnTo>
                                <a:lnTo>
                                  <a:pt x="89" y="172"/>
                                </a:lnTo>
                                <a:lnTo>
                                  <a:pt x="78" y="189"/>
                                </a:lnTo>
                                <a:lnTo>
                                  <a:pt x="69" y="197"/>
                                </a:lnTo>
                                <a:lnTo>
                                  <a:pt x="64" y="200"/>
                                </a:lnTo>
                                <a:lnTo>
                                  <a:pt x="61" y="204"/>
                                </a:lnTo>
                                <a:lnTo>
                                  <a:pt x="59" y="211"/>
                                </a:lnTo>
                                <a:lnTo>
                                  <a:pt x="60" y="216"/>
                                </a:lnTo>
                                <a:lnTo>
                                  <a:pt x="63" y="221"/>
                                </a:lnTo>
                                <a:lnTo>
                                  <a:pt x="68" y="224"/>
                                </a:lnTo>
                                <a:lnTo>
                                  <a:pt x="73" y="226"/>
                                </a:lnTo>
                                <a:lnTo>
                                  <a:pt x="80" y="225"/>
                                </a:lnTo>
                                <a:lnTo>
                                  <a:pt x="80" y="225"/>
                                </a:lnTo>
                                <a:lnTo>
                                  <a:pt x="89" y="221"/>
                                </a:lnTo>
                                <a:lnTo>
                                  <a:pt x="96" y="213"/>
                                </a:lnTo>
                                <a:lnTo>
                                  <a:pt x="103" y="206"/>
                                </a:lnTo>
                                <a:lnTo>
                                  <a:pt x="109" y="195"/>
                                </a:lnTo>
                                <a:lnTo>
                                  <a:pt x="116" y="184"/>
                                </a:lnTo>
                                <a:lnTo>
                                  <a:pt x="122" y="169"/>
                                </a:lnTo>
                                <a:lnTo>
                                  <a:pt x="127" y="155"/>
                                </a:lnTo>
                                <a:lnTo>
                                  <a:pt x="134" y="140"/>
                                </a:lnTo>
                                <a:lnTo>
                                  <a:pt x="142" y="120"/>
                                </a:lnTo>
                                <a:lnTo>
                                  <a:pt x="151" y="101"/>
                                </a:lnTo>
                                <a:lnTo>
                                  <a:pt x="160" y="81"/>
                                </a:lnTo>
                                <a:lnTo>
                                  <a:pt x="170" y="62"/>
                                </a:lnTo>
                                <a:lnTo>
                                  <a:pt x="181" y="44"/>
                                </a:lnTo>
                                <a:lnTo>
                                  <a:pt x="194" y="27"/>
                                </a:lnTo>
                                <a:lnTo>
                                  <a:pt x="208" y="13"/>
                                </a:lnTo>
                                <a:lnTo>
                                  <a:pt x="223" y="1"/>
                                </a:lnTo>
                                <a:lnTo>
                                  <a:pt x="221" y="1"/>
                                </a:lnTo>
                                <a:lnTo>
                                  <a:pt x="218" y="0"/>
                                </a:lnTo>
                                <a:lnTo>
                                  <a:pt x="216" y="0"/>
                                </a:lnTo>
                                <a:lnTo>
                                  <a:pt x="213" y="0"/>
                                </a:lnTo>
                                <a:lnTo>
                                  <a:pt x="196" y="1"/>
                                </a:lnTo>
                                <a:lnTo>
                                  <a:pt x="179" y="3"/>
                                </a:lnTo>
                                <a:lnTo>
                                  <a:pt x="162" y="7"/>
                                </a:lnTo>
                                <a:lnTo>
                                  <a:pt x="146" y="13"/>
                                </a:lnTo>
                                <a:lnTo>
                                  <a:pt x="129" y="19"/>
                                </a:lnTo>
                                <a:lnTo>
                                  <a:pt x="112" y="27"/>
                                </a:lnTo>
                                <a:lnTo>
                                  <a:pt x="96" y="36"/>
                                </a:lnTo>
                                <a:lnTo>
                                  <a:pt x="81" y="46"/>
                                </a:lnTo>
                                <a:lnTo>
                                  <a:pt x="60" y="71"/>
                                </a:lnTo>
                                <a:lnTo>
                                  <a:pt x="43" y="98"/>
                                </a:lnTo>
                                <a:lnTo>
                                  <a:pt x="29" y="124"/>
                                </a:lnTo>
                                <a:lnTo>
                                  <a:pt x="19" y="147"/>
                                </a:lnTo>
                                <a:lnTo>
                                  <a:pt x="11" y="169"/>
                                </a:lnTo>
                                <a:lnTo>
                                  <a:pt x="6" y="186"/>
                                </a:lnTo>
                                <a:lnTo>
                                  <a:pt x="2" y="199"/>
                                </a:lnTo>
                                <a:lnTo>
                                  <a:pt x="0" y="204"/>
                                </a:lnTo>
                                <a:lnTo>
                                  <a:pt x="0" y="210"/>
                                </a:lnTo>
                                <a:lnTo>
                                  <a:pt x="3" y="215"/>
                                </a:lnTo>
                                <a:lnTo>
                                  <a:pt x="7" y="219"/>
                                </a:lnTo>
                                <a:lnTo>
                                  <a:pt x="12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873000"/>
                            <a:ext cx="108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85">
                                <a:moveTo>
                                  <a:pt x="11" y="256"/>
                                </a:moveTo>
                                <a:lnTo>
                                  <a:pt x="11" y="256"/>
                                </a:lnTo>
                                <a:lnTo>
                                  <a:pt x="6" y="259"/>
                                </a:lnTo>
                                <a:lnTo>
                                  <a:pt x="3" y="263"/>
                                </a:lnTo>
                                <a:lnTo>
                                  <a:pt x="0" y="269"/>
                                </a:lnTo>
                                <a:lnTo>
                                  <a:pt x="2" y="274"/>
                                </a:lnTo>
                                <a:lnTo>
                                  <a:pt x="4" y="280"/>
                                </a:lnTo>
                                <a:lnTo>
                                  <a:pt x="9" y="282"/>
                                </a:lnTo>
                                <a:lnTo>
                                  <a:pt x="15" y="285"/>
                                </a:lnTo>
                                <a:lnTo>
                                  <a:pt x="21" y="283"/>
                                </a:lnTo>
                                <a:lnTo>
                                  <a:pt x="21" y="283"/>
                                </a:lnTo>
                                <a:lnTo>
                                  <a:pt x="53" y="268"/>
                                </a:lnTo>
                                <a:lnTo>
                                  <a:pt x="79" y="248"/>
                                </a:lnTo>
                                <a:lnTo>
                                  <a:pt x="100" y="224"/>
                                </a:lnTo>
                                <a:lnTo>
                                  <a:pt x="116" y="195"/>
                                </a:lnTo>
                                <a:lnTo>
                                  <a:pt x="129" y="167"/>
                                </a:lnTo>
                                <a:lnTo>
                                  <a:pt x="138" y="136"/>
                                </a:lnTo>
                                <a:lnTo>
                                  <a:pt x="146" y="106"/>
                                </a:lnTo>
                                <a:lnTo>
                                  <a:pt x="152" y="77"/>
                                </a:lnTo>
                                <a:lnTo>
                                  <a:pt x="156" y="58"/>
                                </a:lnTo>
                                <a:lnTo>
                                  <a:pt x="161" y="40"/>
                                </a:lnTo>
                                <a:lnTo>
                                  <a:pt x="166" y="23"/>
                                </a:lnTo>
                                <a:lnTo>
                                  <a:pt x="171" y="10"/>
                                </a:lnTo>
                                <a:lnTo>
                                  <a:pt x="165" y="7"/>
                                </a:lnTo>
                                <a:lnTo>
                                  <a:pt x="157" y="5"/>
                                </a:lnTo>
                                <a:lnTo>
                                  <a:pt x="151" y="2"/>
                                </a:lnTo>
                                <a:lnTo>
                                  <a:pt x="143" y="0"/>
                                </a:lnTo>
                                <a:lnTo>
                                  <a:pt x="138" y="14"/>
                                </a:lnTo>
                                <a:lnTo>
                                  <a:pt x="133" y="31"/>
                                </a:lnTo>
                                <a:lnTo>
                                  <a:pt x="127" y="50"/>
                                </a:lnTo>
                                <a:lnTo>
                                  <a:pt x="123" y="71"/>
                                </a:lnTo>
                                <a:lnTo>
                                  <a:pt x="117" y="98"/>
                                </a:lnTo>
                                <a:lnTo>
                                  <a:pt x="111" y="125"/>
                                </a:lnTo>
                                <a:lnTo>
                                  <a:pt x="101" y="153"/>
                                </a:lnTo>
                                <a:lnTo>
                                  <a:pt x="91" y="178"/>
                                </a:lnTo>
                                <a:lnTo>
                                  <a:pt x="77" y="203"/>
                                </a:lnTo>
                                <a:lnTo>
                                  <a:pt x="60" y="225"/>
                                </a:lnTo>
                                <a:lnTo>
                                  <a:pt x="38" y="243"/>
                                </a:lnTo>
                                <a:lnTo>
                                  <a:pt x="11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884520"/>
                            <a:ext cx="133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64">
                                <a:moveTo>
                                  <a:pt x="10" y="272"/>
                                </a:moveTo>
                                <a:lnTo>
                                  <a:pt x="5" y="275"/>
                                </a:lnTo>
                                <a:lnTo>
                                  <a:pt x="2" y="278"/>
                                </a:lnTo>
                                <a:lnTo>
                                  <a:pt x="0" y="285"/>
                                </a:lnTo>
                                <a:lnTo>
                                  <a:pt x="1" y="290"/>
                                </a:lnTo>
                                <a:lnTo>
                                  <a:pt x="4" y="295"/>
                                </a:lnTo>
                                <a:lnTo>
                                  <a:pt x="9" y="298"/>
                                </a:lnTo>
                                <a:lnTo>
                                  <a:pt x="14" y="300"/>
                                </a:lnTo>
                                <a:lnTo>
                                  <a:pt x="20" y="299"/>
                                </a:lnTo>
                                <a:lnTo>
                                  <a:pt x="20" y="299"/>
                                </a:lnTo>
                                <a:lnTo>
                                  <a:pt x="63" y="280"/>
                                </a:lnTo>
                                <a:lnTo>
                                  <a:pt x="97" y="255"/>
                                </a:lnTo>
                                <a:lnTo>
                                  <a:pt x="123" y="225"/>
                                </a:lnTo>
                                <a:lnTo>
                                  <a:pt x="142" y="194"/>
                                </a:lnTo>
                                <a:lnTo>
                                  <a:pt x="156" y="160"/>
                                </a:lnTo>
                                <a:lnTo>
                                  <a:pt x="166" y="127"/>
                                </a:lnTo>
                                <a:lnTo>
                                  <a:pt x="171" y="93"/>
                                </a:lnTo>
                                <a:lnTo>
                                  <a:pt x="173" y="62"/>
                                </a:lnTo>
                                <a:lnTo>
                                  <a:pt x="179" y="96"/>
                                </a:lnTo>
                                <a:lnTo>
                                  <a:pt x="180" y="136"/>
                                </a:lnTo>
                                <a:lnTo>
                                  <a:pt x="173" y="180"/>
                                </a:lnTo>
                                <a:lnTo>
                                  <a:pt x="159" y="224"/>
                                </a:lnTo>
                                <a:lnTo>
                                  <a:pt x="149" y="242"/>
                                </a:lnTo>
                                <a:lnTo>
                                  <a:pt x="137" y="259"/>
                                </a:lnTo>
                                <a:lnTo>
                                  <a:pt x="123" y="276"/>
                                </a:lnTo>
                                <a:lnTo>
                                  <a:pt x="107" y="290"/>
                                </a:lnTo>
                                <a:lnTo>
                                  <a:pt x="89" y="303"/>
                                </a:lnTo>
                                <a:lnTo>
                                  <a:pt x="70" y="315"/>
                                </a:lnTo>
                                <a:lnTo>
                                  <a:pt x="48" y="325"/>
                                </a:lnTo>
                                <a:lnTo>
                                  <a:pt x="24" y="334"/>
                                </a:lnTo>
                                <a:lnTo>
                                  <a:pt x="19" y="338"/>
                                </a:lnTo>
                                <a:lnTo>
                                  <a:pt x="16" y="342"/>
                                </a:lnTo>
                                <a:lnTo>
                                  <a:pt x="14" y="348"/>
                                </a:lnTo>
                                <a:lnTo>
                                  <a:pt x="15" y="354"/>
                                </a:lnTo>
                                <a:lnTo>
                                  <a:pt x="18" y="359"/>
                                </a:lnTo>
                                <a:lnTo>
                                  <a:pt x="23" y="361"/>
                                </a:lnTo>
                                <a:lnTo>
                                  <a:pt x="28" y="364"/>
                                </a:lnTo>
                                <a:lnTo>
                                  <a:pt x="35" y="363"/>
                                </a:lnTo>
                                <a:lnTo>
                                  <a:pt x="35" y="363"/>
                                </a:lnTo>
                                <a:lnTo>
                                  <a:pt x="61" y="352"/>
                                </a:lnTo>
                                <a:lnTo>
                                  <a:pt x="85" y="341"/>
                                </a:lnTo>
                                <a:lnTo>
                                  <a:pt x="107" y="326"/>
                                </a:lnTo>
                                <a:lnTo>
                                  <a:pt x="127" y="312"/>
                                </a:lnTo>
                                <a:lnTo>
                                  <a:pt x="145" y="295"/>
                                </a:lnTo>
                                <a:lnTo>
                                  <a:pt x="160" y="277"/>
                                </a:lnTo>
                                <a:lnTo>
                                  <a:pt x="173" y="258"/>
                                </a:lnTo>
                                <a:lnTo>
                                  <a:pt x="185" y="236"/>
                                </a:lnTo>
                                <a:lnTo>
                                  <a:pt x="202" y="188"/>
                                </a:lnTo>
                                <a:lnTo>
                                  <a:pt x="210" y="140"/>
                                </a:lnTo>
                                <a:lnTo>
                                  <a:pt x="208" y="97"/>
                                </a:lnTo>
                                <a:lnTo>
                                  <a:pt x="203" y="59"/>
                                </a:lnTo>
                                <a:lnTo>
                                  <a:pt x="197" y="49"/>
                                </a:lnTo>
                                <a:lnTo>
                                  <a:pt x="190" y="39"/>
                                </a:lnTo>
                                <a:lnTo>
                                  <a:pt x="182" y="30"/>
                                </a:lnTo>
                                <a:lnTo>
                                  <a:pt x="173" y="21"/>
                                </a:lnTo>
                                <a:lnTo>
                                  <a:pt x="167" y="15"/>
                                </a:lnTo>
                                <a:lnTo>
                                  <a:pt x="160" y="10"/>
                                </a:lnTo>
                                <a:lnTo>
                                  <a:pt x="154" y="5"/>
                                </a:lnTo>
                                <a:lnTo>
                                  <a:pt x="147" y="0"/>
                                </a:lnTo>
                                <a:lnTo>
                                  <a:pt x="146" y="6"/>
                                </a:lnTo>
                                <a:lnTo>
                                  <a:pt x="146" y="13"/>
                                </a:lnTo>
                                <a:lnTo>
                                  <a:pt x="146" y="21"/>
                                </a:lnTo>
                                <a:lnTo>
                                  <a:pt x="146" y="28"/>
                                </a:lnTo>
                                <a:lnTo>
                                  <a:pt x="145" y="58"/>
                                </a:lnTo>
                                <a:lnTo>
                                  <a:pt x="141" y="90"/>
                                </a:lnTo>
                                <a:lnTo>
                                  <a:pt x="134" y="125"/>
                                </a:lnTo>
                                <a:lnTo>
                                  <a:pt x="124" y="160"/>
                                </a:lnTo>
                                <a:lnTo>
                                  <a:pt x="107" y="194"/>
                                </a:lnTo>
                                <a:lnTo>
                                  <a:pt x="84" y="225"/>
                                </a:lnTo>
                                <a:lnTo>
                                  <a:pt x="53" y="251"/>
                                </a:lnTo>
                                <a:lnTo>
                                  <a:pt x="10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67960"/>
                            <a:ext cx="108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59">
                                <a:moveTo>
                                  <a:pt x="10" y="229"/>
                                </a:moveTo>
                                <a:lnTo>
                                  <a:pt x="5" y="233"/>
                                </a:lnTo>
                                <a:lnTo>
                                  <a:pt x="3" y="237"/>
                                </a:lnTo>
                                <a:lnTo>
                                  <a:pt x="0" y="243"/>
                                </a:lnTo>
                                <a:lnTo>
                                  <a:pt x="1" y="249"/>
                                </a:lnTo>
                                <a:lnTo>
                                  <a:pt x="4" y="254"/>
                                </a:lnTo>
                                <a:lnTo>
                                  <a:pt x="9" y="256"/>
                                </a:lnTo>
                                <a:lnTo>
                                  <a:pt x="14" y="259"/>
                                </a:lnTo>
                                <a:lnTo>
                                  <a:pt x="21" y="258"/>
                                </a:lnTo>
                                <a:lnTo>
                                  <a:pt x="40" y="249"/>
                                </a:lnTo>
                                <a:lnTo>
                                  <a:pt x="56" y="236"/>
                                </a:lnTo>
                                <a:lnTo>
                                  <a:pt x="70" y="219"/>
                                </a:lnTo>
                                <a:lnTo>
                                  <a:pt x="82" y="201"/>
                                </a:lnTo>
                                <a:lnTo>
                                  <a:pt x="92" y="180"/>
                                </a:lnTo>
                                <a:lnTo>
                                  <a:pt x="101" y="158"/>
                                </a:lnTo>
                                <a:lnTo>
                                  <a:pt x="110" y="135"/>
                                </a:lnTo>
                                <a:lnTo>
                                  <a:pt x="118" y="111"/>
                                </a:lnTo>
                                <a:lnTo>
                                  <a:pt x="123" y="94"/>
                                </a:lnTo>
                                <a:lnTo>
                                  <a:pt x="128" y="78"/>
                                </a:lnTo>
                                <a:lnTo>
                                  <a:pt x="135" y="62"/>
                                </a:lnTo>
                                <a:lnTo>
                                  <a:pt x="141" y="48"/>
                                </a:lnTo>
                                <a:lnTo>
                                  <a:pt x="148" y="35"/>
                                </a:lnTo>
                                <a:lnTo>
                                  <a:pt x="154" y="23"/>
                                </a:lnTo>
                                <a:lnTo>
                                  <a:pt x="162" y="13"/>
                                </a:lnTo>
                                <a:lnTo>
                                  <a:pt x="171" y="5"/>
                                </a:lnTo>
                                <a:lnTo>
                                  <a:pt x="163" y="4"/>
                                </a:lnTo>
                                <a:lnTo>
                                  <a:pt x="154" y="1"/>
                                </a:lnTo>
                                <a:lnTo>
                                  <a:pt x="145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10"/>
                                </a:lnTo>
                                <a:lnTo>
                                  <a:pt x="122" y="22"/>
                                </a:lnTo>
                                <a:lnTo>
                                  <a:pt x="115" y="34"/>
                                </a:lnTo>
                                <a:lnTo>
                                  <a:pt x="110" y="47"/>
                                </a:lnTo>
                                <a:lnTo>
                                  <a:pt x="105" y="61"/>
                                </a:lnTo>
                                <a:lnTo>
                                  <a:pt x="100" y="74"/>
                                </a:lnTo>
                                <a:lnTo>
                                  <a:pt x="95" y="88"/>
                                </a:lnTo>
                                <a:lnTo>
                                  <a:pt x="89" y="102"/>
                                </a:lnTo>
                                <a:lnTo>
                                  <a:pt x="83" y="123"/>
                                </a:lnTo>
                                <a:lnTo>
                                  <a:pt x="75" y="144"/>
                                </a:lnTo>
                                <a:lnTo>
                                  <a:pt x="67" y="163"/>
                                </a:lnTo>
                                <a:lnTo>
                                  <a:pt x="58" y="181"/>
                                </a:lnTo>
                                <a:lnTo>
                                  <a:pt x="49" y="197"/>
                                </a:lnTo>
                                <a:lnTo>
                                  <a:pt x="38" y="211"/>
                                </a:lnTo>
                                <a:lnTo>
                                  <a:pt x="25" y="221"/>
                                </a:lnTo>
                                <a:lnTo>
                                  <a:pt x="1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15.2pt;width:106.85pt;height:116.15pt" coordorigin="585,2304" coordsize="2137,2323">
                <v:shape id="shape_0" coordsize="1341,1506" path="m1296,9l6,1463l6,1463l1,1472l0,1481l3,1491l9,1499l18,1504l27,1506l38,1503l45,1496l45,1496l1335,44l1335,44l1340,35l1341,25l1339,15l1332,7l1323,2l1314,0l1304,2l1296,9l1296,9xe" fillcolor="black" stroked="f" o:allowincell="f" style="position:absolute;left:1381;top:2304;width:1340;height:150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489" path="m62,434l80,448l98,461l118,471l140,479l162,484l184,488l207,489l230,488l254,484l277,479l299,470l322,461l345,448l365,434l386,417l405,399l424,378l440,355l453,331l465,305l474,281l481,255l484,228l484,202l483,181l479,160l474,141l468,121l459,103l448,86l437,70l422,55l407,42l391,31l373,20l355,12l335,7l315,2l294,0l273,0l247,2l221,7l195,15l171,24l146,37l123,53l101,70l80,89l62,111l45,133l31,158l19,182l10,208l5,234l1,260l0,287l1,308l5,329l10,348l17,368l26,386l36,403l48,419l62,434xe" fillcolor="black" stroked="f" o:allowincell="f" style="position:absolute;left:1087;top:3648;width:483;height:48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6,429" path="m71,81l89,63l110,47l130,34l153,22l175,13l198,7l221,2l245,0l263,0l281,3l298,7l315,12l330,18l346,28l360,37l373,48l385,60l395,74l404,88l412,104l417,121l422,138l425,156l426,174l425,197l422,221l416,244l408,266l397,288l385,310l370,331l353,350l337,367l318,381l299,394l281,405l260,414l241,420l220,425l199,428l178,429l159,429l140,427l120,422l102,415l84,406l68,396l53,383l41,370l31,357l22,342l14,327l9,310l3,293l1,275l0,257l1,234l3,210l9,187l18,164l28,142l40,121l54,100l71,81xe" fillcolor="white" stroked="f" o:allowincell="f" style="position:absolute;left:1117;top:3677;width:425;height:428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2,719" path="m1,321l1,329l1,334l0,346l1,363l4,385l9,412l18,440l30,473l47,506l56,522l68,539l81,554l95,571l110,587l128,604l149,619l171,633l196,648l222,662l252,675l283,687l316,696l354,705l394,713l437,718l446,719l752,212l752,208l752,206l751,199l749,188l747,175l743,159l738,141l730,123l720,103l707,84l691,65l672,48l648,32l621,19l590,9l554,2l512,0l507,0l1,321xe" fillcolor="black" stroked="f" o:allowincell="f" style="position:absolute;left:585;top:3907;width:751;height:71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2,657" path="m486,0l0,308l0,320l1,335l4,355l9,377l16,401l25,427l39,456l56,484l78,511l105,540l137,566l175,591l220,613l272,631l333,646l400,657l692,174l690,159l684,136l675,108l657,77l632,49l596,24l548,7l486,0xe" fillcolor="white" stroked="f" o:allowincell="f" style="position:absolute;left:615;top:3937;width:691;height:656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5,407" path="m522,6l518,2l513,0l507,0l501,3l5,381l1,385l0,390l0,397l2,402l6,406l13,407l18,407l23,405l520,26l523,22l525,16l525,11l522,6xe" fillcolor="black" stroked="f" o:allowincell="f" style="position:absolute;left:645;top:3918;width:524;height:40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482" path="m524,5l519,1l514,0l508,1l503,4l503,4l6,456l6,456l2,461l0,466l2,471l4,477l8,481l15,482l20,481l25,478l523,26l527,22l528,15l527,10l524,5xe" fillcolor="black" stroked="f" o:allowincell="f" style="position:absolute;left:695;top:3929;width:527;height:481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516" path="m475,4l470,1l465,0l459,1l455,5l4,491l1,495l0,501l1,507l5,512l10,514l15,516l20,514l26,510l475,26l479,21l479,14l478,9l475,4xe" fillcolor="black" stroked="f" o:allowincell="f" style="position:absolute;left:776;top:3951;width:478;height:51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533" path="m427,3l422,0l416,0l410,2l406,6l3,510l0,515l0,520l2,527l6,530l11,533l16,533l22,532l26,528l429,24l432,19l432,13l431,8l427,3xe" fillcolor="black" stroked="f" o:allowincell="f" style="position:absolute;left:857;top:3988;width:431;height:532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3,507" path="m337,3l331,0l326,0l320,3l316,7l1,485l0,490l0,495l1,502l6,506l11,507l16,507l22,506l25,502l340,24l343,17l343,12l342,7l337,3xe" fillcolor="black" stroked="f" o:allowincell="f" style="position:absolute;left:968;top:4040;width:342;height:50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26" path="m12,221l19,221l24,220l28,216l30,210l30,210l32,203l37,187l45,164l57,136l74,105l96,73l125,46l159,23l151,36l143,49l137,62l129,75l124,89l117,102l112,115l107,128l98,151l89,172l78,189l69,197l64,200l61,204l59,211l60,216l63,221l68,224l73,226l80,225l80,225l89,221l96,213l103,206l109,195l116,184l122,169l127,155l134,140l142,120l151,101l160,81l170,62l181,44l194,27l208,13l223,1l221,1l218,0l216,0l213,0l196,1l179,3l162,7l146,13l129,19l112,27l96,36l81,46l60,71l43,98l29,124l19,147l11,169l6,186l2,199l0,204l0,210l3,215l7,219l12,221xe" fillcolor="black" stroked="f" o:allowincell="f" style="position:absolute;left:1155;top:3670;width:222;height:225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285" path="m11,256l11,256l6,259l3,263l0,269l2,274l4,280l9,282l15,285l21,283l21,283l53,268l79,248l100,224l116,195l129,167l138,136l146,106l152,77l156,58l161,40l166,23l171,10l165,7l157,5l151,2l143,0l138,14l133,31l127,50l123,71l117,98l111,125l101,153l91,178l77,203l60,225l38,243l11,256xe" fillcolor="black" stroked="f" o:allowincell="f" style="position:absolute;left:1286;top:3679;width:170;height:284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364" path="m10,272l5,275l2,278l0,285l1,290l4,295l9,298l14,300l20,299l20,299l63,280l97,255l123,225l142,194l156,160l166,127l171,93l173,62l179,96l180,136l173,180l159,224l149,242l137,259l123,276l107,290l89,303l70,315l48,325l24,334l19,338l16,342l14,348l15,354l18,359l23,361l28,364l35,363l35,363l61,352l85,341l107,326l127,312l145,295l160,277l173,258l185,236l202,188l210,140l208,97l203,59l197,49l190,39l182,30l173,21l167,15l160,10l154,5l147,0l146,6l146,13l146,21l146,28l145,58l141,90l134,125l124,160l107,194l84,225l53,251l10,272xe" fillcolor="black" stroked="f" o:allowincell="f" style="position:absolute;left:1323;top:3697;width:209;height:363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259" path="m10,229l5,233l3,237l0,243l1,249l4,254l9,256l14,259l21,258l40,249l56,236l70,219l82,201l92,180l101,158l110,135l118,111l123,94l128,78l135,62l141,48l148,35l154,23l162,13l171,5l163,4l154,1l145,0l136,0l128,10l122,22l115,34l110,47l105,61l100,74l95,88l89,102l83,123l75,144l67,163l58,181l49,197l38,211l25,221l10,229xe" fillcolor="black" stroked="f" o:allowincell="f" style="position:absolute;left:1250;top:3671;width:170;height:258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ge">
                  <wp:posOffset>2194560</wp:posOffset>
                </wp:positionV>
                <wp:extent cx="914400" cy="7683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26">
                              <a:moveTo>
                                <a:pt x="420" y="0"/>
                              </a:moveTo>
                              <a:lnTo>
                                <a:pt x="378" y="66"/>
                              </a:lnTo>
                              <a:lnTo>
                                <a:pt x="341" y="101"/>
                              </a:lnTo>
                              <a:lnTo>
                                <a:pt x="308" y="111"/>
                              </a:lnTo>
                              <a:lnTo>
                                <a:pt x="281" y="105"/>
                              </a:lnTo>
                              <a:lnTo>
                                <a:pt x="258" y="89"/>
                              </a:lnTo>
                              <a:lnTo>
                                <a:pt x="242" y="69"/>
                              </a:lnTo>
                              <a:lnTo>
                                <a:pt x="232" y="52"/>
                              </a:lnTo>
                              <a:lnTo>
                                <a:pt x="228" y="44"/>
                              </a:lnTo>
                              <a:lnTo>
                                <a:pt x="224" y="66"/>
                              </a:lnTo>
                              <a:lnTo>
                                <a:pt x="222" y="76"/>
                              </a:lnTo>
                              <a:lnTo>
                                <a:pt x="219" y="78"/>
                              </a:lnTo>
                              <a:lnTo>
                                <a:pt x="219" y="78"/>
                              </a:lnTo>
                              <a:lnTo>
                                <a:pt x="207" y="83"/>
                              </a:lnTo>
                              <a:lnTo>
                                <a:pt x="207" y="83"/>
                              </a:lnTo>
                              <a:lnTo>
                                <a:pt x="203" y="80"/>
                              </a:lnTo>
                              <a:lnTo>
                                <a:pt x="197" y="73"/>
                              </a:lnTo>
                              <a:lnTo>
                                <a:pt x="184" y="58"/>
                              </a:lnTo>
                              <a:lnTo>
                                <a:pt x="184" y="67"/>
                              </a:lnTo>
                              <a:lnTo>
                                <a:pt x="184" y="89"/>
                              </a:lnTo>
                              <a:lnTo>
                                <a:pt x="180" y="119"/>
                              </a:lnTo>
                              <a:lnTo>
                                <a:pt x="171" y="152"/>
                              </a:lnTo>
                              <a:lnTo>
                                <a:pt x="152" y="181"/>
                              </a:lnTo>
                              <a:lnTo>
                                <a:pt x="122" y="202"/>
                              </a:lnTo>
                              <a:lnTo>
                                <a:pt x="78" y="207"/>
                              </a:lnTo>
                              <a:lnTo>
                                <a:pt x="15" y="192"/>
                              </a:lnTo>
                              <a:lnTo>
                                <a:pt x="14" y="197"/>
                              </a:lnTo>
                              <a:lnTo>
                                <a:pt x="9" y="211"/>
                              </a:lnTo>
                              <a:lnTo>
                                <a:pt x="4" y="235"/>
                              </a:lnTo>
                              <a:lnTo>
                                <a:pt x="1" y="264"/>
                              </a:lnTo>
                              <a:lnTo>
                                <a:pt x="0" y="299"/>
                              </a:lnTo>
                              <a:lnTo>
                                <a:pt x="5" y="338"/>
                              </a:lnTo>
                              <a:lnTo>
                                <a:pt x="18" y="382"/>
                              </a:lnTo>
                              <a:lnTo>
                                <a:pt x="40" y="426"/>
                              </a:lnTo>
                              <a:lnTo>
                                <a:pt x="40" y="421"/>
                              </a:lnTo>
                              <a:lnTo>
                                <a:pt x="41" y="409"/>
                              </a:lnTo>
                              <a:lnTo>
                                <a:pt x="44" y="394"/>
                              </a:lnTo>
                              <a:lnTo>
                                <a:pt x="49" y="377"/>
                              </a:lnTo>
                              <a:lnTo>
                                <a:pt x="57" y="363"/>
                              </a:lnTo>
                              <a:lnTo>
                                <a:pt x="69" y="355"/>
                              </a:lnTo>
                              <a:lnTo>
                                <a:pt x="85" y="358"/>
                              </a:lnTo>
                              <a:lnTo>
                                <a:pt x="106" y="372"/>
                              </a:lnTo>
                              <a:lnTo>
                                <a:pt x="108" y="367"/>
                              </a:lnTo>
                              <a:lnTo>
                                <a:pt x="111" y="354"/>
                              </a:lnTo>
                              <a:lnTo>
                                <a:pt x="117" y="336"/>
                              </a:lnTo>
                              <a:lnTo>
                                <a:pt x="126" y="319"/>
                              </a:lnTo>
                              <a:lnTo>
                                <a:pt x="135" y="305"/>
                              </a:lnTo>
                              <a:lnTo>
                                <a:pt x="148" y="299"/>
                              </a:lnTo>
                              <a:lnTo>
                                <a:pt x="162" y="306"/>
                              </a:lnTo>
                              <a:lnTo>
                                <a:pt x="179" y="329"/>
                              </a:lnTo>
                              <a:lnTo>
                                <a:pt x="181" y="324"/>
                              </a:lnTo>
                              <a:lnTo>
                                <a:pt x="187" y="310"/>
                              </a:lnTo>
                              <a:lnTo>
                                <a:pt x="197" y="294"/>
                              </a:lnTo>
                              <a:lnTo>
                                <a:pt x="210" y="282"/>
                              </a:lnTo>
                              <a:lnTo>
                                <a:pt x="227" y="279"/>
                              </a:lnTo>
                              <a:lnTo>
                                <a:pt x="245" y="290"/>
                              </a:lnTo>
                              <a:lnTo>
                                <a:pt x="266" y="321"/>
                              </a:lnTo>
                              <a:lnTo>
                                <a:pt x="289" y="378"/>
                              </a:lnTo>
                              <a:lnTo>
                                <a:pt x="289" y="380"/>
                              </a:lnTo>
                              <a:lnTo>
                                <a:pt x="290" y="384"/>
                              </a:lnTo>
                              <a:lnTo>
                                <a:pt x="292" y="385"/>
                              </a:lnTo>
                              <a:lnTo>
                                <a:pt x="292" y="385"/>
                              </a:lnTo>
                              <a:lnTo>
                                <a:pt x="292" y="386"/>
                              </a:lnTo>
                              <a:lnTo>
                                <a:pt x="292" y="386"/>
                              </a:lnTo>
                              <a:lnTo>
                                <a:pt x="292" y="386"/>
                              </a:lnTo>
                              <a:lnTo>
                                <a:pt x="292" y="387"/>
                              </a:lnTo>
                              <a:lnTo>
                                <a:pt x="290" y="384"/>
                              </a:lnTo>
                              <a:lnTo>
                                <a:pt x="282" y="320"/>
                              </a:lnTo>
                              <a:lnTo>
                                <a:pt x="285" y="279"/>
                              </a:lnTo>
                              <a:lnTo>
                                <a:pt x="295" y="254"/>
                              </a:lnTo>
                              <a:lnTo>
                                <a:pt x="308" y="242"/>
                              </a:lnTo>
                              <a:lnTo>
                                <a:pt x="324" y="241"/>
                              </a:lnTo>
                              <a:lnTo>
                                <a:pt x="339" y="244"/>
                              </a:lnTo>
                              <a:lnTo>
                                <a:pt x="350" y="249"/>
                              </a:lnTo>
                              <a:lnTo>
                                <a:pt x="354" y="251"/>
                              </a:lnTo>
                              <a:lnTo>
                                <a:pt x="356" y="219"/>
                              </a:lnTo>
                              <a:lnTo>
                                <a:pt x="365" y="201"/>
                              </a:lnTo>
                              <a:lnTo>
                                <a:pt x="377" y="194"/>
                              </a:lnTo>
                              <a:lnTo>
                                <a:pt x="391" y="194"/>
                              </a:lnTo>
                              <a:lnTo>
                                <a:pt x="406" y="201"/>
                              </a:lnTo>
                              <a:lnTo>
                                <a:pt x="419" y="209"/>
                              </a:lnTo>
                              <a:lnTo>
                                <a:pt x="426" y="216"/>
                              </a:lnTo>
                              <a:lnTo>
                                <a:pt x="430" y="219"/>
                              </a:lnTo>
                              <a:lnTo>
                                <a:pt x="441" y="189"/>
                              </a:lnTo>
                              <a:lnTo>
                                <a:pt x="452" y="174"/>
                              </a:lnTo>
                              <a:lnTo>
                                <a:pt x="465" y="168"/>
                              </a:lnTo>
                              <a:lnTo>
                                <a:pt x="477" y="172"/>
                              </a:lnTo>
                              <a:lnTo>
                                <a:pt x="489" y="180"/>
                              </a:lnTo>
                              <a:lnTo>
                                <a:pt x="498" y="190"/>
                              </a:lnTo>
                              <a:lnTo>
                                <a:pt x="504" y="198"/>
                              </a:lnTo>
                              <a:lnTo>
                                <a:pt x="507" y="202"/>
                              </a:lnTo>
                              <a:lnTo>
                                <a:pt x="503" y="149"/>
                              </a:lnTo>
                              <a:lnTo>
                                <a:pt x="494" y="105"/>
                              </a:lnTo>
                              <a:lnTo>
                                <a:pt x="479" y="69"/>
                              </a:lnTo>
                              <a:lnTo>
                                <a:pt x="464" y="43"/>
                              </a:lnTo>
                              <a:lnTo>
                                <a:pt x="447" y="22"/>
                              </a:lnTo>
                              <a:lnTo>
                                <a:pt x="434" y="9"/>
                              </a:lnTo>
                              <a:lnTo>
                                <a:pt x="424" y="3"/>
                              </a:lnTo>
                              <a:lnTo>
                                <a:pt x="4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26" path="m420,0l378,66l341,101l308,111l281,105l258,89l242,69l232,52l228,44l224,66l222,76l219,78l219,78l207,83l207,83l203,80l197,73l184,58l184,67l184,89l180,119l171,152l152,181l122,202l78,207l15,192l14,197l9,211l4,235l1,264l0,299l5,338l18,382l40,426l40,421l41,409l44,394l49,377l57,363l69,355l85,358l106,372l108,367l111,354l117,336l126,319l135,305l148,299l162,306l179,329l181,324l187,310l197,294l210,282l227,279l245,290l266,321l289,378l289,380l290,384l292,385l292,385l292,386l292,386l292,386l292,387l290,384l282,320l285,279l295,254l308,242l324,241l339,244l350,249l354,251l356,219l365,201l377,194l391,194l406,201l419,209l426,216l430,219l441,189l452,174l465,168l477,172l489,180l498,190l504,198l507,202l503,149l494,105l479,69l464,43l447,22l434,9l424,3l420,0xe" fillcolor="black" stroked="f" o:allowincell="f" style="position:absolute;margin-left:86.85pt;margin-top:172.8pt;width:71.95pt;height:60.45pt;mso-wrap-style:none;v-text-anchor:middl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4445</wp:posOffset>
                </wp:positionV>
                <wp:extent cx="2169160" cy="7289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0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5110</wp:posOffset>
                </wp:positionH>
                <wp:positionV relativeFrom="paragraph">
                  <wp:posOffset>-4445</wp:posOffset>
                </wp:positionV>
                <wp:extent cx="2169160" cy="7289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0.35pt;mso-position-vertical-relative:text;margin-left:6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3155</wp:posOffset>
                </wp:positionH>
                <wp:positionV relativeFrom="paragraph">
                  <wp:posOffset>5715</wp:posOffset>
                </wp:positionV>
                <wp:extent cx="5212080" cy="7258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continue l’algorithm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hapeau – balai – chauve sour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7.15pt;mso-wrap-distance-left:9.05pt;mso-wrap-distance-right:9.05pt;mso-wrap-distance-top:0pt;mso-wrap-distance-bottom:0pt;margin-top:0.4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continue l’algorithm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hapeau – balai – chauve sour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5:25:00Z</dcterms:created>
  <dc:creator>Sylviane KLEIN</dc:creator>
  <dc:description/>
  <dc:language>en-US</dc:language>
  <cp:lastModifiedBy>Emma</cp:lastModifiedBy>
  <dcterms:modified xsi:type="dcterms:W3CDTF">2005-05-06T15:25:00Z</dcterms:modified>
  <cp:revision>2</cp:revision>
  <dc:subject/>
  <dc:title> </dc:title>
</cp:coreProperties>
</file>