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ge">
                  <wp:posOffset>274320</wp:posOffset>
                </wp:positionV>
                <wp:extent cx="9505950" cy="19526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5800" cy="1952640"/>
                          <a:chOff x="0" y="0"/>
                          <a:chExt cx="9505800" cy="1952640"/>
                        </a:xfrm>
                      </wpg:grpSpPr>
                      <wpg:grpSp>
                        <wpg:cNvGrpSpPr/>
                        <wpg:grpSpPr>
                          <a:xfrm>
                            <a:off x="105480" y="0"/>
                            <a:ext cx="101988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880" cy="112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6" h="1779">
                                  <a:moveTo>
                                    <a:pt x="1571" y="580"/>
                                  </a:moveTo>
                                  <a:lnTo>
                                    <a:pt x="1570" y="578"/>
                                  </a:lnTo>
                                  <a:lnTo>
                                    <a:pt x="1568" y="575"/>
                                  </a:lnTo>
                                  <a:lnTo>
                                    <a:pt x="1555" y="553"/>
                                  </a:lnTo>
                                  <a:lnTo>
                                    <a:pt x="1541" y="536"/>
                                  </a:lnTo>
                                  <a:lnTo>
                                    <a:pt x="1525" y="521"/>
                                  </a:lnTo>
                                  <a:lnTo>
                                    <a:pt x="1509" y="508"/>
                                  </a:lnTo>
                                  <a:lnTo>
                                    <a:pt x="1492" y="500"/>
                                  </a:lnTo>
                                  <a:lnTo>
                                    <a:pt x="1475" y="491"/>
                                  </a:lnTo>
                                  <a:lnTo>
                                    <a:pt x="1456" y="487"/>
                                  </a:lnTo>
                                  <a:lnTo>
                                    <a:pt x="1439" y="483"/>
                                  </a:lnTo>
                                  <a:lnTo>
                                    <a:pt x="1420" y="481"/>
                                  </a:lnTo>
                                  <a:lnTo>
                                    <a:pt x="1401" y="480"/>
                                  </a:lnTo>
                                  <a:lnTo>
                                    <a:pt x="1384" y="481"/>
                                  </a:lnTo>
                                  <a:lnTo>
                                    <a:pt x="1365" y="483"/>
                                  </a:lnTo>
                                  <a:lnTo>
                                    <a:pt x="1348" y="484"/>
                                  </a:lnTo>
                                  <a:lnTo>
                                    <a:pt x="1332" y="487"/>
                                  </a:lnTo>
                                  <a:lnTo>
                                    <a:pt x="1316" y="490"/>
                                  </a:lnTo>
                                  <a:lnTo>
                                    <a:pt x="1302" y="493"/>
                                  </a:lnTo>
                                  <a:lnTo>
                                    <a:pt x="1293" y="494"/>
                                  </a:lnTo>
                                  <a:lnTo>
                                    <a:pt x="1284" y="495"/>
                                  </a:lnTo>
                                  <a:lnTo>
                                    <a:pt x="1276" y="497"/>
                                  </a:lnTo>
                                  <a:lnTo>
                                    <a:pt x="1269" y="498"/>
                                  </a:lnTo>
                                  <a:lnTo>
                                    <a:pt x="1261" y="500"/>
                                  </a:lnTo>
                                  <a:lnTo>
                                    <a:pt x="1256" y="500"/>
                                  </a:lnTo>
                                  <a:lnTo>
                                    <a:pt x="1250" y="501"/>
                                  </a:lnTo>
                                  <a:lnTo>
                                    <a:pt x="1246" y="501"/>
                                  </a:lnTo>
                                  <a:lnTo>
                                    <a:pt x="1238" y="498"/>
                                  </a:lnTo>
                                  <a:lnTo>
                                    <a:pt x="1234" y="494"/>
                                  </a:lnTo>
                                  <a:lnTo>
                                    <a:pt x="1231" y="490"/>
                                  </a:lnTo>
                                  <a:lnTo>
                                    <a:pt x="1228" y="485"/>
                                  </a:lnTo>
                                  <a:lnTo>
                                    <a:pt x="1231" y="460"/>
                                  </a:lnTo>
                                  <a:lnTo>
                                    <a:pt x="1237" y="434"/>
                                  </a:lnTo>
                                  <a:lnTo>
                                    <a:pt x="1244" y="408"/>
                                  </a:lnTo>
                                  <a:lnTo>
                                    <a:pt x="1254" y="383"/>
                                  </a:lnTo>
                                  <a:lnTo>
                                    <a:pt x="1260" y="367"/>
                                  </a:lnTo>
                                  <a:lnTo>
                                    <a:pt x="1266" y="352"/>
                                  </a:lnTo>
                                  <a:lnTo>
                                    <a:pt x="1272" y="336"/>
                                  </a:lnTo>
                                  <a:lnTo>
                                    <a:pt x="1276" y="320"/>
                                  </a:lnTo>
                                  <a:lnTo>
                                    <a:pt x="1286" y="282"/>
                                  </a:lnTo>
                                  <a:lnTo>
                                    <a:pt x="1290" y="242"/>
                                  </a:lnTo>
                                  <a:lnTo>
                                    <a:pt x="1292" y="202"/>
                                  </a:lnTo>
                                  <a:lnTo>
                                    <a:pt x="1287" y="163"/>
                                  </a:lnTo>
                                  <a:lnTo>
                                    <a:pt x="1279" y="124"/>
                                  </a:lnTo>
                                  <a:lnTo>
                                    <a:pt x="1263" y="90"/>
                                  </a:lnTo>
                                  <a:lnTo>
                                    <a:pt x="1241" y="59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3" y="32"/>
                                  </a:lnTo>
                                  <a:lnTo>
                                    <a:pt x="1210" y="31"/>
                                  </a:lnTo>
                                  <a:lnTo>
                                    <a:pt x="1208" y="29"/>
                                  </a:lnTo>
                                  <a:lnTo>
                                    <a:pt x="1204" y="28"/>
                                  </a:lnTo>
                                  <a:lnTo>
                                    <a:pt x="1188" y="22"/>
                                  </a:lnTo>
                                  <a:lnTo>
                                    <a:pt x="1172" y="18"/>
                                  </a:lnTo>
                                  <a:lnTo>
                                    <a:pt x="1156" y="12"/>
                                  </a:lnTo>
                                  <a:lnTo>
                                    <a:pt x="1139" y="8"/>
                                  </a:lnTo>
                                  <a:lnTo>
                                    <a:pt x="1122" y="3"/>
                                  </a:lnTo>
                                  <a:lnTo>
                                    <a:pt x="1105" y="2"/>
                                  </a:lnTo>
                                  <a:lnTo>
                                    <a:pt x="1087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4" y="0"/>
                                  </a:lnTo>
                                  <a:lnTo>
                                    <a:pt x="1057" y="2"/>
                                  </a:lnTo>
                                  <a:lnTo>
                                    <a:pt x="1037" y="6"/>
                                  </a:lnTo>
                                  <a:lnTo>
                                    <a:pt x="1011" y="13"/>
                                  </a:lnTo>
                                  <a:lnTo>
                                    <a:pt x="984" y="22"/>
                                  </a:lnTo>
                                  <a:lnTo>
                                    <a:pt x="955" y="36"/>
                                  </a:lnTo>
                                  <a:lnTo>
                                    <a:pt x="926" y="55"/>
                                  </a:lnTo>
                                  <a:lnTo>
                                    <a:pt x="899" y="80"/>
                                  </a:lnTo>
                                  <a:lnTo>
                                    <a:pt x="873" y="111"/>
                                  </a:lnTo>
                                  <a:lnTo>
                                    <a:pt x="853" y="150"/>
                                  </a:lnTo>
                                  <a:lnTo>
                                    <a:pt x="843" y="179"/>
                                  </a:lnTo>
                                  <a:lnTo>
                                    <a:pt x="834" y="208"/>
                                  </a:lnTo>
                                  <a:lnTo>
                                    <a:pt x="827" y="235"/>
                                  </a:lnTo>
                                  <a:lnTo>
                                    <a:pt x="818" y="261"/>
                                  </a:lnTo>
                                  <a:lnTo>
                                    <a:pt x="807" y="288"/>
                                  </a:lnTo>
                                  <a:lnTo>
                                    <a:pt x="791" y="314"/>
                                  </a:lnTo>
                                  <a:lnTo>
                                    <a:pt x="769" y="340"/>
                                  </a:lnTo>
                                  <a:lnTo>
                                    <a:pt x="739" y="365"/>
                                  </a:lnTo>
                                  <a:lnTo>
                                    <a:pt x="724" y="367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693" y="370"/>
                                  </a:lnTo>
                                  <a:lnTo>
                                    <a:pt x="678" y="369"/>
                                  </a:lnTo>
                                  <a:lnTo>
                                    <a:pt x="664" y="366"/>
                                  </a:lnTo>
                                  <a:lnTo>
                                    <a:pt x="650" y="362"/>
                                  </a:lnTo>
                                  <a:lnTo>
                                    <a:pt x="638" y="356"/>
                                  </a:lnTo>
                                  <a:lnTo>
                                    <a:pt x="629" y="347"/>
                                  </a:lnTo>
                                  <a:lnTo>
                                    <a:pt x="628" y="343"/>
                                  </a:lnTo>
                                  <a:lnTo>
                                    <a:pt x="625" y="339"/>
                                  </a:lnTo>
                                  <a:lnTo>
                                    <a:pt x="624" y="331"/>
                                  </a:lnTo>
                                  <a:lnTo>
                                    <a:pt x="621" y="326"/>
                                  </a:lnTo>
                                  <a:lnTo>
                                    <a:pt x="612" y="303"/>
                                  </a:lnTo>
                                  <a:lnTo>
                                    <a:pt x="602" y="278"/>
                                  </a:lnTo>
                                  <a:lnTo>
                                    <a:pt x="589" y="252"/>
                                  </a:lnTo>
                                  <a:lnTo>
                                    <a:pt x="573" y="225"/>
                                  </a:lnTo>
                                  <a:lnTo>
                                    <a:pt x="555" y="200"/>
                                  </a:lnTo>
                                  <a:lnTo>
                                    <a:pt x="532" y="180"/>
                                  </a:lnTo>
                                  <a:lnTo>
                                    <a:pt x="506" y="164"/>
                                  </a:lnTo>
                                  <a:lnTo>
                                    <a:pt x="474" y="154"/>
                                  </a:lnTo>
                                  <a:lnTo>
                                    <a:pt x="452" y="153"/>
                                  </a:lnTo>
                                  <a:lnTo>
                                    <a:pt x="431" y="151"/>
                                  </a:lnTo>
                                  <a:lnTo>
                                    <a:pt x="408" y="153"/>
                                  </a:lnTo>
                                  <a:lnTo>
                                    <a:pt x="386" y="156"/>
                                  </a:lnTo>
                                  <a:lnTo>
                                    <a:pt x="365" y="160"/>
                                  </a:lnTo>
                                  <a:lnTo>
                                    <a:pt x="344" y="166"/>
                                  </a:lnTo>
                                  <a:lnTo>
                                    <a:pt x="323" y="173"/>
                                  </a:lnTo>
                                  <a:lnTo>
                                    <a:pt x="303" y="182"/>
                                  </a:lnTo>
                                  <a:lnTo>
                                    <a:pt x="282" y="192"/>
                                  </a:lnTo>
                                  <a:lnTo>
                                    <a:pt x="264" y="202"/>
                                  </a:lnTo>
                                  <a:lnTo>
                                    <a:pt x="245" y="215"/>
                                  </a:lnTo>
                                  <a:lnTo>
                                    <a:pt x="226" y="228"/>
                                  </a:lnTo>
                                  <a:lnTo>
                                    <a:pt x="209" y="244"/>
                                  </a:lnTo>
                                  <a:lnTo>
                                    <a:pt x="193" y="259"/>
                                  </a:lnTo>
                                  <a:lnTo>
                                    <a:pt x="179" y="275"/>
                                  </a:lnTo>
                                  <a:lnTo>
                                    <a:pt x="164" y="294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05" y="367"/>
                                  </a:lnTo>
                                  <a:lnTo>
                                    <a:pt x="82" y="406"/>
                                  </a:lnTo>
                                  <a:lnTo>
                                    <a:pt x="62" y="447"/>
                                  </a:lnTo>
                                  <a:lnTo>
                                    <a:pt x="46" y="488"/>
                                  </a:lnTo>
                                  <a:lnTo>
                                    <a:pt x="33" y="530"/>
                                  </a:lnTo>
                                  <a:lnTo>
                                    <a:pt x="22" y="570"/>
                                  </a:lnTo>
                                  <a:lnTo>
                                    <a:pt x="12" y="611"/>
                                  </a:lnTo>
                                  <a:lnTo>
                                    <a:pt x="10" y="614"/>
                                  </a:lnTo>
                                  <a:lnTo>
                                    <a:pt x="10" y="616"/>
                                  </a:lnTo>
                                  <a:lnTo>
                                    <a:pt x="10" y="628"/>
                                  </a:lnTo>
                                  <a:lnTo>
                                    <a:pt x="9" y="641"/>
                                  </a:lnTo>
                                  <a:lnTo>
                                    <a:pt x="8" y="652"/>
                                  </a:lnTo>
                                  <a:lnTo>
                                    <a:pt x="6" y="665"/>
                                  </a:lnTo>
                                  <a:lnTo>
                                    <a:pt x="2" y="701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5" y="778"/>
                                  </a:lnTo>
                                  <a:lnTo>
                                    <a:pt x="16" y="815"/>
                                  </a:lnTo>
                                  <a:lnTo>
                                    <a:pt x="20" y="824"/>
                                  </a:lnTo>
                                  <a:lnTo>
                                    <a:pt x="28" y="828"/>
                                  </a:lnTo>
                                  <a:lnTo>
                                    <a:pt x="36" y="832"/>
                                  </a:lnTo>
                                  <a:lnTo>
                                    <a:pt x="45" y="835"/>
                                  </a:lnTo>
                                  <a:lnTo>
                                    <a:pt x="52" y="835"/>
                                  </a:lnTo>
                                  <a:lnTo>
                                    <a:pt x="61" y="835"/>
                                  </a:lnTo>
                                  <a:lnTo>
                                    <a:pt x="69" y="835"/>
                                  </a:lnTo>
                                  <a:lnTo>
                                    <a:pt x="77" y="832"/>
                                  </a:lnTo>
                                  <a:lnTo>
                                    <a:pt x="84" y="829"/>
                                  </a:lnTo>
                                  <a:lnTo>
                                    <a:pt x="90" y="827"/>
                                  </a:lnTo>
                                  <a:lnTo>
                                    <a:pt x="95" y="824"/>
                                  </a:lnTo>
                                  <a:lnTo>
                                    <a:pt x="98" y="819"/>
                                  </a:lnTo>
                                  <a:lnTo>
                                    <a:pt x="113" y="801"/>
                                  </a:lnTo>
                                  <a:lnTo>
                                    <a:pt x="124" y="780"/>
                                  </a:lnTo>
                                  <a:lnTo>
                                    <a:pt x="133" y="759"/>
                                  </a:lnTo>
                                  <a:lnTo>
                                    <a:pt x="140" y="739"/>
                                  </a:lnTo>
                                  <a:lnTo>
                                    <a:pt x="143" y="729"/>
                                  </a:lnTo>
                                  <a:lnTo>
                                    <a:pt x="147" y="720"/>
                                  </a:lnTo>
                                  <a:lnTo>
                                    <a:pt x="150" y="711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6" y="701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7" y="697"/>
                                  </a:lnTo>
                                  <a:lnTo>
                                    <a:pt x="160" y="684"/>
                                  </a:lnTo>
                                  <a:lnTo>
                                    <a:pt x="164" y="665"/>
                                  </a:lnTo>
                                  <a:lnTo>
                                    <a:pt x="169" y="648"/>
                                  </a:lnTo>
                                  <a:lnTo>
                                    <a:pt x="175" y="631"/>
                                  </a:lnTo>
                                  <a:lnTo>
                                    <a:pt x="182" y="615"/>
                                  </a:lnTo>
                                  <a:lnTo>
                                    <a:pt x="183" y="624"/>
                                  </a:lnTo>
                                  <a:lnTo>
                                    <a:pt x="183" y="634"/>
                                  </a:lnTo>
                                  <a:lnTo>
                                    <a:pt x="183" y="644"/>
                                  </a:lnTo>
                                  <a:lnTo>
                                    <a:pt x="183" y="651"/>
                                  </a:lnTo>
                                  <a:lnTo>
                                    <a:pt x="183" y="654"/>
                                  </a:lnTo>
                                  <a:lnTo>
                                    <a:pt x="183" y="657"/>
                                  </a:lnTo>
                                  <a:lnTo>
                                    <a:pt x="183" y="660"/>
                                  </a:lnTo>
                                  <a:lnTo>
                                    <a:pt x="183" y="662"/>
                                  </a:lnTo>
                                  <a:lnTo>
                                    <a:pt x="183" y="664"/>
                                  </a:lnTo>
                                  <a:lnTo>
                                    <a:pt x="183" y="667"/>
                                  </a:lnTo>
                                  <a:lnTo>
                                    <a:pt x="183" y="670"/>
                                  </a:lnTo>
                                  <a:lnTo>
                                    <a:pt x="185" y="673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1"/>
                                  </a:lnTo>
                                  <a:lnTo>
                                    <a:pt x="192" y="681"/>
                                  </a:lnTo>
                                  <a:lnTo>
                                    <a:pt x="200" y="693"/>
                                  </a:lnTo>
                                  <a:lnTo>
                                    <a:pt x="209" y="700"/>
                                  </a:lnTo>
                                  <a:lnTo>
                                    <a:pt x="218" y="704"/>
                                  </a:lnTo>
                                  <a:lnTo>
                                    <a:pt x="226" y="706"/>
                                  </a:lnTo>
                                  <a:lnTo>
                                    <a:pt x="234" y="706"/>
                                  </a:lnTo>
                                  <a:lnTo>
                                    <a:pt x="241" y="704"/>
                                  </a:lnTo>
                                  <a:lnTo>
                                    <a:pt x="247" y="703"/>
                                  </a:lnTo>
                                  <a:lnTo>
                                    <a:pt x="251" y="700"/>
                                  </a:lnTo>
                                  <a:lnTo>
                                    <a:pt x="255" y="698"/>
                                  </a:lnTo>
                                  <a:lnTo>
                                    <a:pt x="258" y="694"/>
                                  </a:lnTo>
                                  <a:lnTo>
                                    <a:pt x="272" y="674"/>
                                  </a:lnTo>
                                  <a:lnTo>
                                    <a:pt x="284" y="651"/>
                                  </a:lnTo>
                                  <a:lnTo>
                                    <a:pt x="291" y="628"/>
                                  </a:lnTo>
                                  <a:lnTo>
                                    <a:pt x="298" y="606"/>
                                  </a:lnTo>
                                  <a:lnTo>
                                    <a:pt x="304" y="589"/>
                                  </a:lnTo>
                                  <a:lnTo>
                                    <a:pt x="308" y="575"/>
                                  </a:lnTo>
                                  <a:lnTo>
                                    <a:pt x="314" y="560"/>
                                  </a:lnTo>
                                  <a:lnTo>
                                    <a:pt x="321" y="547"/>
                                  </a:lnTo>
                                  <a:lnTo>
                                    <a:pt x="321" y="553"/>
                                  </a:lnTo>
                                  <a:lnTo>
                                    <a:pt x="321" y="559"/>
                                  </a:lnTo>
                                  <a:lnTo>
                                    <a:pt x="321" y="565"/>
                                  </a:lnTo>
                                  <a:lnTo>
                                    <a:pt x="321" y="572"/>
                                  </a:lnTo>
                                  <a:lnTo>
                                    <a:pt x="320" y="585"/>
                                  </a:lnTo>
                                  <a:lnTo>
                                    <a:pt x="320" y="598"/>
                                  </a:lnTo>
                                  <a:lnTo>
                                    <a:pt x="321" y="614"/>
                                  </a:lnTo>
                                  <a:lnTo>
                                    <a:pt x="326" y="629"/>
                                  </a:lnTo>
                                  <a:lnTo>
                                    <a:pt x="329" y="641"/>
                                  </a:lnTo>
                                  <a:lnTo>
                                    <a:pt x="340" y="647"/>
                                  </a:lnTo>
                                  <a:lnTo>
                                    <a:pt x="354" y="651"/>
                                  </a:lnTo>
                                  <a:lnTo>
                                    <a:pt x="367" y="652"/>
                                  </a:lnTo>
                                  <a:lnTo>
                                    <a:pt x="380" y="650"/>
                                  </a:lnTo>
                                  <a:lnTo>
                                    <a:pt x="392" y="644"/>
                                  </a:lnTo>
                                  <a:lnTo>
                                    <a:pt x="405" y="637"/>
                                  </a:lnTo>
                                  <a:lnTo>
                                    <a:pt x="415" y="628"/>
                                  </a:lnTo>
                                  <a:lnTo>
                                    <a:pt x="425" y="619"/>
                                  </a:lnTo>
                                  <a:lnTo>
                                    <a:pt x="435" y="609"/>
                                  </a:lnTo>
                                  <a:lnTo>
                                    <a:pt x="444" y="601"/>
                                  </a:lnTo>
                                  <a:lnTo>
                                    <a:pt x="452" y="590"/>
                                  </a:lnTo>
                                  <a:lnTo>
                                    <a:pt x="462" y="583"/>
                                  </a:lnTo>
                                  <a:lnTo>
                                    <a:pt x="470" y="579"/>
                                  </a:lnTo>
                                  <a:lnTo>
                                    <a:pt x="473" y="579"/>
                                  </a:lnTo>
                                  <a:lnTo>
                                    <a:pt x="474" y="580"/>
                                  </a:lnTo>
                                  <a:lnTo>
                                    <a:pt x="478" y="583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4" y="588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92"/>
                                  </a:lnTo>
                                  <a:lnTo>
                                    <a:pt x="485" y="593"/>
                                  </a:lnTo>
                                  <a:lnTo>
                                    <a:pt x="485" y="596"/>
                                  </a:lnTo>
                                  <a:lnTo>
                                    <a:pt x="485" y="599"/>
                                  </a:lnTo>
                                  <a:lnTo>
                                    <a:pt x="487" y="609"/>
                                  </a:lnTo>
                                  <a:lnTo>
                                    <a:pt x="490" y="622"/>
                                  </a:lnTo>
                                  <a:lnTo>
                                    <a:pt x="496" y="637"/>
                                  </a:lnTo>
                                  <a:lnTo>
                                    <a:pt x="503" y="651"/>
                                  </a:lnTo>
                                  <a:lnTo>
                                    <a:pt x="513" y="667"/>
                                  </a:lnTo>
                                  <a:lnTo>
                                    <a:pt x="529" y="681"/>
                                  </a:lnTo>
                                  <a:lnTo>
                                    <a:pt x="549" y="697"/>
                                  </a:lnTo>
                                  <a:lnTo>
                                    <a:pt x="575" y="711"/>
                                  </a:lnTo>
                                  <a:lnTo>
                                    <a:pt x="575" y="716"/>
                                  </a:lnTo>
                                  <a:lnTo>
                                    <a:pt x="575" y="720"/>
                                  </a:lnTo>
                                  <a:lnTo>
                                    <a:pt x="575" y="724"/>
                                  </a:lnTo>
                                  <a:lnTo>
                                    <a:pt x="575" y="729"/>
                                  </a:lnTo>
                                  <a:lnTo>
                                    <a:pt x="575" y="730"/>
                                  </a:lnTo>
                                  <a:lnTo>
                                    <a:pt x="572" y="736"/>
                                  </a:lnTo>
                                  <a:lnTo>
                                    <a:pt x="568" y="742"/>
                                  </a:lnTo>
                                  <a:lnTo>
                                    <a:pt x="563" y="747"/>
                                  </a:lnTo>
                                  <a:lnTo>
                                    <a:pt x="557" y="752"/>
                                  </a:lnTo>
                                  <a:lnTo>
                                    <a:pt x="552" y="757"/>
                                  </a:lnTo>
                                  <a:lnTo>
                                    <a:pt x="545" y="762"/>
                                  </a:lnTo>
                                  <a:lnTo>
                                    <a:pt x="536" y="766"/>
                                  </a:lnTo>
                                  <a:lnTo>
                                    <a:pt x="527" y="772"/>
                                  </a:lnTo>
                                  <a:lnTo>
                                    <a:pt x="519" y="778"/>
                                  </a:lnTo>
                                  <a:lnTo>
                                    <a:pt x="510" y="783"/>
                                  </a:lnTo>
                                  <a:lnTo>
                                    <a:pt x="500" y="789"/>
                                  </a:lnTo>
                                  <a:lnTo>
                                    <a:pt x="491" y="796"/>
                                  </a:lnTo>
                                  <a:lnTo>
                                    <a:pt x="483" y="805"/>
                                  </a:lnTo>
                                  <a:lnTo>
                                    <a:pt x="474" y="814"/>
                                  </a:lnTo>
                                  <a:lnTo>
                                    <a:pt x="467" y="824"/>
                                  </a:lnTo>
                                  <a:lnTo>
                                    <a:pt x="460" y="834"/>
                                  </a:lnTo>
                                  <a:lnTo>
                                    <a:pt x="445" y="857"/>
                                  </a:lnTo>
                                  <a:lnTo>
                                    <a:pt x="442" y="880"/>
                                  </a:lnTo>
                                  <a:lnTo>
                                    <a:pt x="445" y="901"/>
                                  </a:lnTo>
                                  <a:lnTo>
                                    <a:pt x="451" y="920"/>
                                  </a:lnTo>
                                  <a:lnTo>
                                    <a:pt x="454" y="927"/>
                                  </a:lnTo>
                                  <a:lnTo>
                                    <a:pt x="457" y="934"/>
                                  </a:lnTo>
                                  <a:lnTo>
                                    <a:pt x="458" y="942"/>
                                  </a:lnTo>
                                  <a:lnTo>
                                    <a:pt x="457" y="946"/>
                                  </a:lnTo>
                                  <a:lnTo>
                                    <a:pt x="457" y="947"/>
                                  </a:lnTo>
                                  <a:lnTo>
                                    <a:pt x="455" y="947"/>
                                  </a:lnTo>
                                  <a:lnTo>
                                    <a:pt x="452" y="950"/>
                                  </a:lnTo>
                                  <a:lnTo>
                                    <a:pt x="447" y="955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435" y="962"/>
                                  </a:lnTo>
                                  <a:lnTo>
                                    <a:pt x="428" y="966"/>
                                  </a:lnTo>
                                  <a:lnTo>
                                    <a:pt x="421" y="972"/>
                                  </a:lnTo>
                                  <a:lnTo>
                                    <a:pt x="414" y="978"/>
                                  </a:lnTo>
                                  <a:lnTo>
                                    <a:pt x="405" y="983"/>
                                  </a:lnTo>
                                  <a:lnTo>
                                    <a:pt x="398" y="989"/>
                                  </a:lnTo>
                                  <a:lnTo>
                                    <a:pt x="390" y="996"/>
                                  </a:lnTo>
                                  <a:lnTo>
                                    <a:pt x="385" y="1004"/>
                                  </a:lnTo>
                                  <a:lnTo>
                                    <a:pt x="379" y="1011"/>
                                  </a:lnTo>
                                  <a:lnTo>
                                    <a:pt x="378" y="1014"/>
                                  </a:lnTo>
                                  <a:lnTo>
                                    <a:pt x="376" y="1017"/>
                                  </a:lnTo>
                                  <a:lnTo>
                                    <a:pt x="370" y="1034"/>
                                  </a:lnTo>
                                  <a:lnTo>
                                    <a:pt x="369" y="1051"/>
                                  </a:lnTo>
                                  <a:lnTo>
                                    <a:pt x="369" y="1067"/>
                                  </a:lnTo>
                                  <a:lnTo>
                                    <a:pt x="373" y="1083"/>
                                  </a:lnTo>
                                  <a:lnTo>
                                    <a:pt x="379" y="1097"/>
                                  </a:lnTo>
                                  <a:lnTo>
                                    <a:pt x="386" y="1112"/>
                                  </a:lnTo>
                                  <a:lnTo>
                                    <a:pt x="395" y="1124"/>
                                  </a:lnTo>
                                  <a:lnTo>
                                    <a:pt x="402" y="1137"/>
                                  </a:lnTo>
                                  <a:lnTo>
                                    <a:pt x="405" y="1140"/>
                                  </a:lnTo>
                                  <a:lnTo>
                                    <a:pt x="408" y="1145"/>
                                  </a:lnTo>
                                  <a:lnTo>
                                    <a:pt x="409" y="1149"/>
                                  </a:lnTo>
                                  <a:lnTo>
                                    <a:pt x="412" y="1152"/>
                                  </a:lnTo>
                                  <a:lnTo>
                                    <a:pt x="411" y="1162"/>
                                  </a:lnTo>
                                  <a:lnTo>
                                    <a:pt x="406" y="1173"/>
                                  </a:lnTo>
                                  <a:lnTo>
                                    <a:pt x="398" y="1185"/>
                                  </a:lnTo>
                                  <a:lnTo>
                                    <a:pt x="386" y="1198"/>
                                  </a:lnTo>
                                  <a:lnTo>
                                    <a:pt x="379" y="1204"/>
                                  </a:lnTo>
                                  <a:lnTo>
                                    <a:pt x="370" y="1208"/>
                                  </a:lnTo>
                                  <a:lnTo>
                                    <a:pt x="362" y="1212"/>
                                  </a:lnTo>
                                  <a:lnTo>
                                    <a:pt x="353" y="1217"/>
                                  </a:lnTo>
                                  <a:lnTo>
                                    <a:pt x="344" y="1221"/>
                                  </a:lnTo>
                                  <a:lnTo>
                                    <a:pt x="334" y="1224"/>
                                  </a:lnTo>
                                  <a:lnTo>
                                    <a:pt x="324" y="1228"/>
                                  </a:lnTo>
                                  <a:lnTo>
                                    <a:pt x="314" y="1231"/>
                                  </a:lnTo>
                                  <a:lnTo>
                                    <a:pt x="298" y="1237"/>
                                  </a:lnTo>
                                  <a:lnTo>
                                    <a:pt x="284" y="1243"/>
                                  </a:lnTo>
                                  <a:lnTo>
                                    <a:pt x="268" y="1248"/>
                                  </a:lnTo>
                                  <a:lnTo>
                                    <a:pt x="254" y="1255"/>
                                  </a:lnTo>
                                  <a:lnTo>
                                    <a:pt x="239" y="1264"/>
                                  </a:lnTo>
                                  <a:lnTo>
                                    <a:pt x="226" y="1274"/>
                                  </a:lnTo>
                                  <a:lnTo>
                                    <a:pt x="213" y="1284"/>
                                  </a:lnTo>
                                  <a:lnTo>
                                    <a:pt x="203" y="1297"/>
                                  </a:lnTo>
                                  <a:lnTo>
                                    <a:pt x="189" y="1323"/>
                                  </a:lnTo>
                                  <a:lnTo>
                                    <a:pt x="185" y="1348"/>
                                  </a:lnTo>
                                  <a:lnTo>
                                    <a:pt x="186" y="1373"/>
                                  </a:lnTo>
                                  <a:lnTo>
                                    <a:pt x="192" y="1395"/>
                                  </a:lnTo>
                                  <a:lnTo>
                                    <a:pt x="193" y="1401"/>
                                  </a:lnTo>
                                  <a:lnTo>
                                    <a:pt x="195" y="1407"/>
                                  </a:lnTo>
                                  <a:lnTo>
                                    <a:pt x="196" y="1412"/>
                                  </a:lnTo>
                                  <a:lnTo>
                                    <a:pt x="196" y="1417"/>
                                  </a:lnTo>
                                  <a:lnTo>
                                    <a:pt x="196" y="1424"/>
                                  </a:lnTo>
                                  <a:lnTo>
                                    <a:pt x="195" y="1430"/>
                                  </a:lnTo>
                                  <a:lnTo>
                                    <a:pt x="190" y="1434"/>
                                  </a:lnTo>
                                  <a:lnTo>
                                    <a:pt x="185" y="1440"/>
                                  </a:lnTo>
                                  <a:lnTo>
                                    <a:pt x="177" y="1445"/>
                                  </a:lnTo>
                                  <a:lnTo>
                                    <a:pt x="167" y="1450"/>
                                  </a:lnTo>
                                  <a:lnTo>
                                    <a:pt x="154" y="1456"/>
                                  </a:lnTo>
                                  <a:lnTo>
                                    <a:pt x="140" y="1463"/>
                                  </a:lnTo>
                                  <a:lnTo>
                                    <a:pt x="131" y="1466"/>
                                  </a:lnTo>
                                  <a:lnTo>
                                    <a:pt x="124" y="1470"/>
                                  </a:lnTo>
                                  <a:lnTo>
                                    <a:pt x="115" y="1473"/>
                                  </a:lnTo>
                                  <a:lnTo>
                                    <a:pt x="108" y="1476"/>
                                  </a:lnTo>
                                  <a:lnTo>
                                    <a:pt x="101" y="1480"/>
                                  </a:lnTo>
                                  <a:lnTo>
                                    <a:pt x="94" y="1484"/>
                                  </a:lnTo>
                                  <a:lnTo>
                                    <a:pt x="87" y="1489"/>
                                  </a:lnTo>
                                  <a:lnTo>
                                    <a:pt x="81" y="1493"/>
                                  </a:lnTo>
                                  <a:lnTo>
                                    <a:pt x="65" y="1507"/>
                                  </a:lnTo>
                                  <a:lnTo>
                                    <a:pt x="51" y="1525"/>
                                  </a:lnTo>
                                  <a:lnTo>
                                    <a:pt x="41" y="1545"/>
                                  </a:lnTo>
                                  <a:lnTo>
                                    <a:pt x="32" y="1565"/>
                                  </a:lnTo>
                                  <a:lnTo>
                                    <a:pt x="25" y="1587"/>
                                  </a:lnTo>
                                  <a:lnTo>
                                    <a:pt x="20" y="1610"/>
                                  </a:lnTo>
                                  <a:lnTo>
                                    <a:pt x="16" y="1633"/>
                                  </a:lnTo>
                                  <a:lnTo>
                                    <a:pt x="13" y="1656"/>
                                  </a:lnTo>
                                  <a:lnTo>
                                    <a:pt x="13" y="1661"/>
                                  </a:lnTo>
                                  <a:lnTo>
                                    <a:pt x="15" y="1667"/>
                                  </a:lnTo>
                                  <a:lnTo>
                                    <a:pt x="16" y="1671"/>
                                  </a:lnTo>
                                  <a:lnTo>
                                    <a:pt x="16" y="1679"/>
                                  </a:lnTo>
                                  <a:lnTo>
                                    <a:pt x="16" y="1684"/>
                                  </a:lnTo>
                                  <a:lnTo>
                                    <a:pt x="16" y="1692"/>
                                  </a:lnTo>
                                  <a:lnTo>
                                    <a:pt x="16" y="1712"/>
                                  </a:lnTo>
                                  <a:lnTo>
                                    <a:pt x="20" y="1735"/>
                                  </a:lnTo>
                                  <a:lnTo>
                                    <a:pt x="32" y="1756"/>
                                  </a:lnTo>
                                  <a:lnTo>
                                    <a:pt x="52" y="1774"/>
                                  </a:lnTo>
                                  <a:lnTo>
                                    <a:pt x="61" y="1779"/>
                                  </a:lnTo>
                                  <a:lnTo>
                                    <a:pt x="72" y="1778"/>
                                  </a:lnTo>
                                  <a:lnTo>
                                    <a:pt x="81" y="1777"/>
                                  </a:lnTo>
                                  <a:lnTo>
                                    <a:pt x="88" y="1774"/>
                                  </a:lnTo>
                                  <a:lnTo>
                                    <a:pt x="95" y="1771"/>
                                  </a:lnTo>
                                  <a:lnTo>
                                    <a:pt x="101" y="1766"/>
                                  </a:lnTo>
                                  <a:lnTo>
                                    <a:pt x="105" y="1762"/>
                                  </a:lnTo>
                                  <a:lnTo>
                                    <a:pt x="110" y="1758"/>
                                  </a:lnTo>
                                  <a:lnTo>
                                    <a:pt x="113" y="1753"/>
                                  </a:lnTo>
                                  <a:lnTo>
                                    <a:pt x="115" y="1751"/>
                                  </a:lnTo>
                                  <a:lnTo>
                                    <a:pt x="117" y="1749"/>
                                  </a:lnTo>
                                  <a:lnTo>
                                    <a:pt x="118" y="1748"/>
                                  </a:lnTo>
                                  <a:lnTo>
                                    <a:pt x="118" y="1746"/>
                                  </a:lnTo>
                                  <a:lnTo>
                                    <a:pt x="120" y="1745"/>
                                  </a:lnTo>
                                  <a:lnTo>
                                    <a:pt x="124" y="1742"/>
                                  </a:lnTo>
                                  <a:lnTo>
                                    <a:pt x="126" y="1738"/>
                                  </a:lnTo>
                                  <a:lnTo>
                                    <a:pt x="130" y="1730"/>
                                  </a:lnTo>
                                  <a:lnTo>
                                    <a:pt x="136" y="1725"/>
                                  </a:lnTo>
                                  <a:lnTo>
                                    <a:pt x="141" y="1720"/>
                                  </a:lnTo>
                                  <a:lnTo>
                                    <a:pt x="150" y="1716"/>
                                  </a:lnTo>
                                  <a:lnTo>
                                    <a:pt x="159" y="1713"/>
                                  </a:lnTo>
                                  <a:lnTo>
                                    <a:pt x="170" y="1710"/>
                                  </a:lnTo>
                                  <a:lnTo>
                                    <a:pt x="182" y="1707"/>
                                  </a:lnTo>
                                  <a:lnTo>
                                    <a:pt x="195" y="1706"/>
                                  </a:lnTo>
                                  <a:lnTo>
                                    <a:pt x="205" y="1705"/>
                                  </a:lnTo>
                                  <a:lnTo>
                                    <a:pt x="213" y="1703"/>
                                  </a:lnTo>
                                  <a:lnTo>
                                    <a:pt x="223" y="1700"/>
                                  </a:lnTo>
                                  <a:lnTo>
                                    <a:pt x="234" y="1699"/>
                                  </a:lnTo>
                                  <a:lnTo>
                                    <a:pt x="244" y="1696"/>
                                  </a:lnTo>
                                  <a:lnTo>
                                    <a:pt x="254" y="1692"/>
                                  </a:lnTo>
                                  <a:lnTo>
                                    <a:pt x="262" y="1687"/>
                                  </a:lnTo>
                                  <a:lnTo>
                                    <a:pt x="272" y="1683"/>
                                  </a:lnTo>
                                  <a:lnTo>
                                    <a:pt x="287" y="1674"/>
                                  </a:lnTo>
                                  <a:lnTo>
                                    <a:pt x="297" y="1664"/>
                                  </a:lnTo>
                                  <a:lnTo>
                                    <a:pt x="306" y="1653"/>
                                  </a:lnTo>
                                  <a:lnTo>
                                    <a:pt x="313" y="1641"/>
                                  </a:lnTo>
                                  <a:lnTo>
                                    <a:pt x="317" y="1628"/>
                                  </a:lnTo>
                                  <a:lnTo>
                                    <a:pt x="320" y="1615"/>
                                  </a:lnTo>
                                  <a:lnTo>
                                    <a:pt x="323" y="1602"/>
                                  </a:lnTo>
                                  <a:lnTo>
                                    <a:pt x="324" y="1591"/>
                                  </a:lnTo>
                                  <a:lnTo>
                                    <a:pt x="326" y="1579"/>
                                  </a:lnTo>
                                  <a:lnTo>
                                    <a:pt x="329" y="1569"/>
                                  </a:lnTo>
                                  <a:lnTo>
                                    <a:pt x="331" y="1561"/>
                                  </a:lnTo>
                                  <a:lnTo>
                                    <a:pt x="334" y="1553"/>
                                  </a:lnTo>
                                  <a:lnTo>
                                    <a:pt x="349" y="1545"/>
                                  </a:lnTo>
                                  <a:lnTo>
                                    <a:pt x="365" y="1540"/>
                                  </a:lnTo>
                                  <a:lnTo>
                                    <a:pt x="382" y="1536"/>
                                  </a:lnTo>
                                  <a:lnTo>
                                    <a:pt x="399" y="1533"/>
                                  </a:lnTo>
                                  <a:lnTo>
                                    <a:pt x="418" y="1533"/>
                                  </a:lnTo>
                                  <a:lnTo>
                                    <a:pt x="437" y="1533"/>
                                  </a:lnTo>
                                  <a:lnTo>
                                    <a:pt x="455" y="1535"/>
                                  </a:lnTo>
                                  <a:lnTo>
                                    <a:pt x="475" y="1536"/>
                                  </a:lnTo>
                                  <a:lnTo>
                                    <a:pt x="496" y="1538"/>
                                  </a:lnTo>
                                  <a:lnTo>
                                    <a:pt x="516" y="1538"/>
                                  </a:lnTo>
                                  <a:lnTo>
                                    <a:pt x="536" y="1539"/>
                                  </a:lnTo>
                                  <a:lnTo>
                                    <a:pt x="556" y="1538"/>
                                  </a:lnTo>
                                  <a:lnTo>
                                    <a:pt x="576" y="1536"/>
                                  </a:lnTo>
                                  <a:lnTo>
                                    <a:pt x="596" y="1532"/>
                                  </a:lnTo>
                                  <a:lnTo>
                                    <a:pt x="616" y="1526"/>
                                  </a:lnTo>
                                  <a:lnTo>
                                    <a:pt x="635" y="1519"/>
                                  </a:lnTo>
                                  <a:lnTo>
                                    <a:pt x="650" y="1512"/>
                                  </a:lnTo>
                                  <a:lnTo>
                                    <a:pt x="660" y="1504"/>
                                  </a:lnTo>
                                  <a:lnTo>
                                    <a:pt x="668" y="1494"/>
                                  </a:lnTo>
                                  <a:lnTo>
                                    <a:pt x="674" y="1483"/>
                                  </a:lnTo>
                                  <a:lnTo>
                                    <a:pt x="677" y="1471"/>
                                  </a:lnTo>
                                  <a:lnTo>
                                    <a:pt x="680" y="1460"/>
                                  </a:lnTo>
                                  <a:lnTo>
                                    <a:pt x="681" y="1450"/>
                                  </a:lnTo>
                                  <a:lnTo>
                                    <a:pt x="681" y="1440"/>
                                  </a:lnTo>
                                  <a:lnTo>
                                    <a:pt x="681" y="1435"/>
                                  </a:lnTo>
                                  <a:lnTo>
                                    <a:pt x="681" y="1431"/>
                                  </a:lnTo>
                                  <a:lnTo>
                                    <a:pt x="681" y="1427"/>
                                  </a:lnTo>
                                  <a:lnTo>
                                    <a:pt x="683" y="1424"/>
                                  </a:lnTo>
                                  <a:lnTo>
                                    <a:pt x="694" y="1417"/>
                                  </a:lnTo>
                                  <a:lnTo>
                                    <a:pt x="707" y="1411"/>
                                  </a:lnTo>
                                  <a:lnTo>
                                    <a:pt x="722" y="1408"/>
                                  </a:lnTo>
                                  <a:lnTo>
                                    <a:pt x="739" y="1407"/>
                                  </a:lnTo>
                                  <a:lnTo>
                                    <a:pt x="755" y="1407"/>
                                  </a:lnTo>
                                  <a:lnTo>
                                    <a:pt x="771" y="1407"/>
                                  </a:lnTo>
                                  <a:lnTo>
                                    <a:pt x="785" y="1408"/>
                                  </a:lnTo>
                                  <a:lnTo>
                                    <a:pt x="798" y="1409"/>
                                  </a:lnTo>
                                  <a:lnTo>
                                    <a:pt x="804" y="1411"/>
                                  </a:lnTo>
                                  <a:lnTo>
                                    <a:pt x="818" y="1412"/>
                                  </a:lnTo>
                                  <a:lnTo>
                                    <a:pt x="835" y="1414"/>
                                  </a:lnTo>
                                  <a:lnTo>
                                    <a:pt x="853" y="1415"/>
                                  </a:lnTo>
                                  <a:lnTo>
                                    <a:pt x="871" y="1414"/>
                                  </a:lnTo>
                                  <a:lnTo>
                                    <a:pt x="889" y="1409"/>
                                  </a:lnTo>
                                  <a:lnTo>
                                    <a:pt x="906" y="1404"/>
                                  </a:lnTo>
                                  <a:lnTo>
                                    <a:pt x="922" y="1394"/>
                                  </a:lnTo>
                                  <a:lnTo>
                                    <a:pt x="936" y="1379"/>
                                  </a:lnTo>
                                  <a:lnTo>
                                    <a:pt x="940" y="1373"/>
                                  </a:lnTo>
                                  <a:lnTo>
                                    <a:pt x="942" y="1365"/>
                                  </a:lnTo>
                                  <a:lnTo>
                                    <a:pt x="946" y="1345"/>
                                  </a:lnTo>
                                  <a:lnTo>
                                    <a:pt x="950" y="1330"/>
                                  </a:lnTo>
                                  <a:lnTo>
                                    <a:pt x="955" y="1317"/>
                                  </a:lnTo>
                                  <a:lnTo>
                                    <a:pt x="962" y="1307"/>
                                  </a:lnTo>
                                  <a:lnTo>
                                    <a:pt x="968" y="1300"/>
                                  </a:lnTo>
                                  <a:lnTo>
                                    <a:pt x="975" y="1294"/>
                                  </a:lnTo>
                                  <a:lnTo>
                                    <a:pt x="982" y="1290"/>
                                  </a:lnTo>
                                  <a:lnTo>
                                    <a:pt x="991" y="1286"/>
                                  </a:lnTo>
                                  <a:lnTo>
                                    <a:pt x="1005" y="1278"/>
                                  </a:lnTo>
                                  <a:lnTo>
                                    <a:pt x="1018" y="1268"/>
                                  </a:lnTo>
                                  <a:lnTo>
                                    <a:pt x="1028" y="1258"/>
                                  </a:lnTo>
                                  <a:lnTo>
                                    <a:pt x="1038" y="1244"/>
                                  </a:lnTo>
                                  <a:lnTo>
                                    <a:pt x="1044" y="1227"/>
                                  </a:lnTo>
                                  <a:lnTo>
                                    <a:pt x="1048" y="1205"/>
                                  </a:lnTo>
                                  <a:lnTo>
                                    <a:pt x="1048" y="1178"/>
                                  </a:lnTo>
                                  <a:lnTo>
                                    <a:pt x="1044" y="1145"/>
                                  </a:lnTo>
                                  <a:lnTo>
                                    <a:pt x="1044" y="1133"/>
                                  </a:lnTo>
                                  <a:lnTo>
                                    <a:pt x="1046" y="1123"/>
                                  </a:lnTo>
                                  <a:lnTo>
                                    <a:pt x="1048" y="1113"/>
                                  </a:lnTo>
                                  <a:lnTo>
                                    <a:pt x="1054" y="1106"/>
                                  </a:lnTo>
                                  <a:lnTo>
                                    <a:pt x="1063" y="1099"/>
                                  </a:lnTo>
                                  <a:lnTo>
                                    <a:pt x="1073" y="1091"/>
                                  </a:lnTo>
                                  <a:lnTo>
                                    <a:pt x="1086" y="1084"/>
                                  </a:lnTo>
                                  <a:lnTo>
                                    <a:pt x="1102" y="1076"/>
                                  </a:lnTo>
                                  <a:lnTo>
                                    <a:pt x="1112" y="1070"/>
                                  </a:lnTo>
                                  <a:lnTo>
                                    <a:pt x="1122" y="1064"/>
                                  </a:lnTo>
                                  <a:lnTo>
                                    <a:pt x="1132" y="1058"/>
                                  </a:lnTo>
                                  <a:lnTo>
                                    <a:pt x="1142" y="1051"/>
                                  </a:lnTo>
                                  <a:lnTo>
                                    <a:pt x="1152" y="1044"/>
                                  </a:lnTo>
                                  <a:lnTo>
                                    <a:pt x="1161" y="1035"/>
                                  </a:lnTo>
                                  <a:lnTo>
                                    <a:pt x="1169" y="102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8" y="1015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2"/>
                                  </a:lnTo>
                                  <a:lnTo>
                                    <a:pt x="1182" y="1002"/>
                                  </a:lnTo>
                                  <a:lnTo>
                                    <a:pt x="1185" y="992"/>
                                  </a:lnTo>
                                  <a:lnTo>
                                    <a:pt x="1189" y="983"/>
                                  </a:lnTo>
                                  <a:lnTo>
                                    <a:pt x="1192" y="973"/>
                                  </a:lnTo>
                                  <a:lnTo>
                                    <a:pt x="1194" y="970"/>
                                  </a:lnTo>
                                  <a:lnTo>
                                    <a:pt x="1194" y="966"/>
                                  </a:lnTo>
                                  <a:lnTo>
                                    <a:pt x="1192" y="950"/>
                                  </a:lnTo>
                                  <a:lnTo>
                                    <a:pt x="1187" y="934"/>
                                  </a:lnTo>
                                  <a:lnTo>
                                    <a:pt x="1178" y="920"/>
                                  </a:lnTo>
                                  <a:lnTo>
                                    <a:pt x="1168" y="903"/>
                                  </a:lnTo>
                                  <a:lnTo>
                                    <a:pt x="1151" y="871"/>
                                  </a:lnTo>
                                  <a:lnTo>
                                    <a:pt x="1142" y="847"/>
                                  </a:lnTo>
                                  <a:lnTo>
                                    <a:pt x="1145" y="828"/>
                                  </a:lnTo>
                                  <a:lnTo>
                                    <a:pt x="1161" y="811"/>
                                  </a:lnTo>
                                  <a:lnTo>
                                    <a:pt x="1164" y="809"/>
                                  </a:lnTo>
                                  <a:lnTo>
                                    <a:pt x="1165" y="808"/>
                                  </a:lnTo>
                                  <a:lnTo>
                                    <a:pt x="1172" y="799"/>
                                  </a:lnTo>
                                  <a:lnTo>
                                    <a:pt x="1184" y="788"/>
                                  </a:lnTo>
                                  <a:lnTo>
                                    <a:pt x="1198" y="776"/>
                                  </a:lnTo>
                                  <a:lnTo>
                                    <a:pt x="1215" y="765"/>
                                  </a:lnTo>
                                  <a:lnTo>
                                    <a:pt x="1234" y="756"/>
                                  </a:lnTo>
                                  <a:lnTo>
                                    <a:pt x="1256" y="749"/>
                                  </a:lnTo>
                                  <a:lnTo>
                                    <a:pt x="1279" y="746"/>
                                  </a:lnTo>
                                  <a:lnTo>
                                    <a:pt x="1303" y="750"/>
                                  </a:lnTo>
                                  <a:lnTo>
                                    <a:pt x="1305" y="752"/>
                                  </a:lnTo>
                                  <a:lnTo>
                                    <a:pt x="1305" y="755"/>
                                  </a:lnTo>
                                  <a:lnTo>
                                    <a:pt x="1306" y="756"/>
                                  </a:lnTo>
                                  <a:lnTo>
                                    <a:pt x="1306" y="759"/>
                                  </a:lnTo>
                                  <a:lnTo>
                                    <a:pt x="1306" y="760"/>
                                  </a:lnTo>
                                  <a:lnTo>
                                    <a:pt x="1308" y="760"/>
                                  </a:lnTo>
                                  <a:lnTo>
                                    <a:pt x="1308" y="762"/>
                                  </a:lnTo>
                                  <a:lnTo>
                                    <a:pt x="1308" y="763"/>
                                  </a:lnTo>
                                  <a:lnTo>
                                    <a:pt x="1308" y="766"/>
                                  </a:lnTo>
                                  <a:lnTo>
                                    <a:pt x="1305" y="769"/>
                                  </a:lnTo>
                                  <a:lnTo>
                                    <a:pt x="1300" y="775"/>
                                  </a:lnTo>
                                  <a:lnTo>
                                    <a:pt x="1293" y="780"/>
                                  </a:lnTo>
                                  <a:lnTo>
                                    <a:pt x="1287" y="785"/>
                                  </a:lnTo>
                                  <a:lnTo>
                                    <a:pt x="1282" y="789"/>
                                  </a:lnTo>
                                  <a:lnTo>
                                    <a:pt x="1276" y="795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63" y="805"/>
                                  </a:lnTo>
                                  <a:lnTo>
                                    <a:pt x="1260" y="809"/>
                                  </a:lnTo>
                                  <a:lnTo>
                                    <a:pt x="1251" y="821"/>
                                  </a:lnTo>
                                  <a:lnTo>
                                    <a:pt x="1243" y="837"/>
                                  </a:lnTo>
                                  <a:lnTo>
                                    <a:pt x="1236" y="860"/>
                                  </a:lnTo>
                                  <a:lnTo>
                                    <a:pt x="1237" y="886"/>
                                  </a:lnTo>
                                  <a:lnTo>
                                    <a:pt x="1241" y="901"/>
                                  </a:lnTo>
                                  <a:lnTo>
                                    <a:pt x="1260" y="906"/>
                                  </a:lnTo>
                                  <a:lnTo>
                                    <a:pt x="1270" y="909"/>
                                  </a:lnTo>
                                  <a:lnTo>
                                    <a:pt x="1279" y="909"/>
                                  </a:lnTo>
                                  <a:lnTo>
                                    <a:pt x="1289" y="909"/>
                                  </a:lnTo>
                                  <a:lnTo>
                                    <a:pt x="1297" y="907"/>
                                  </a:lnTo>
                                  <a:lnTo>
                                    <a:pt x="1299" y="907"/>
                                  </a:lnTo>
                                  <a:lnTo>
                                    <a:pt x="1302" y="907"/>
                                  </a:lnTo>
                                  <a:lnTo>
                                    <a:pt x="1303" y="907"/>
                                  </a:lnTo>
                                  <a:lnTo>
                                    <a:pt x="1305" y="907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2" y="911"/>
                                  </a:lnTo>
                                  <a:lnTo>
                                    <a:pt x="1299" y="914"/>
                                  </a:lnTo>
                                  <a:lnTo>
                                    <a:pt x="1297" y="919"/>
                                  </a:lnTo>
                                  <a:lnTo>
                                    <a:pt x="1295" y="922"/>
                                  </a:lnTo>
                                  <a:lnTo>
                                    <a:pt x="1292" y="926"/>
                                  </a:lnTo>
                                  <a:lnTo>
                                    <a:pt x="1287" y="929"/>
                                  </a:lnTo>
                                  <a:lnTo>
                                    <a:pt x="1284" y="933"/>
                                  </a:lnTo>
                                  <a:lnTo>
                                    <a:pt x="1280" y="937"/>
                                  </a:lnTo>
                                  <a:lnTo>
                                    <a:pt x="1274" y="943"/>
                                  </a:lnTo>
                                  <a:lnTo>
                                    <a:pt x="1269" y="949"/>
                                  </a:lnTo>
                                  <a:lnTo>
                                    <a:pt x="1261" y="956"/>
                                  </a:lnTo>
                                  <a:lnTo>
                                    <a:pt x="1256" y="962"/>
                                  </a:lnTo>
                                  <a:lnTo>
                                    <a:pt x="1250" y="970"/>
                                  </a:lnTo>
                                  <a:lnTo>
                                    <a:pt x="1246" y="979"/>
                                  </a:lnTo>
                                  <a:lnTo>
                                    <a:pt x="1241" y="989"/>
                                  </a:lnTo>
                                  <a:lnTo>
                                    <a:pt x="1237" y="1001"/>
                                  </a:lnTo>
                                  <a:lnTo>
                                    <a:pt x="1236" y="1006"/>
                                  </a:lnTo>
                                  <a:lnTo>
                                    <a:pt x="1233" y="1017"/>
                                  </a:lnTo>
                                  <a:lnTo>
                                    <a:pt x="1228" y="1028"/>
                                  </a:lnTo>
                                  <a:lnTo>
                                    <a:pt x="1227" y="1034"/>
                                  </a:lnTo>
                                  <a:lnTo>
                                    <a:pt x="1261" y="1040"/>
                                  </a:lnTo>
                                  <a:lnTo>
                                    <a:pt x="1272" y="1041"/>
                                  </a:lnTo>
                                  <a:lnTo>
                                    <a:pt x="1277" y="1041"/>
                                  </a:lnTo>
                                  <a:lnTo>
                                    <a:pt x="1282" y="1042"/>
                                  </a:lnTo>
                                  <a:lnTo>
                                    <a:pt x="1287" y="1042"/>
                                  </a:lnTo>
                                  <a:lnTo>
                                    <a:pt x="1292" y="1044"/>
                                  </a:lnTo>
                                  <a:lnTo>
                                    <a:pt x="1287" y="1048"/>
                                  </a:lnTo>
                                  <a:lnTo>
                                    <a:pt x="1283" y="1053"/>
                                  </a:lnTo>
                                  <a:lnTo>
                                    <a:pt x="1276" y="1058"/>
                                  </a:lnTo>
                                  <a:lnTo>
                                    <a:pt x="1267" y="1065"/>
                                  </a:lnTo>
                                  <a:lnTo>
                                    <a:pt x="1257" y="1073"/>
                                  </a:lnTo>
                                  <a:lnTo>
                                    <a:pt x="1247" y="1081"/>
                                  </a:lnTo>
                                  <a:lnTo>
                                    <a:pt x="1237" y="1091"/>
                                  </a:lnTo>
                                  <a:lnTo>
                                    <a:pt x="1228" y="1101"/>
                                  </a:lnTo>
                                  <a:lnTo>
                                    <a:pt x="1220" y="1114"/>
                                  </a:lnTo>
                                  <a:lnTo>
                                    <a:pt x="1214" y="1129"/>
                                  </a:lnTo>
                                  <a:lnTo>
                                    <a:pt x="1210" y="1145"/>
                                  </a:lnTo>
                                  <a:lnTo>
                                    <a:pt x="1210" y="1163"/>
                                  </a:lnTo>
                                  <a:lnTo>
                                    <a:pt x="1211" y="1179"/>
                                  </a:lnTo>
                                  <a:lnTo>
                                    <a:pt x="1225" y="1188"/>
                                  </a:lnTo>
                                  <a:lnTo>
                                    <a:pt x="1234" y="1191"/>
                                  </a:lnTo>
                                  <a:lnTo>
                                    <a:pt x="1241" y="1194"/>
                                  </a:lnTo>
                                  <a:lnTo>
                                    <a:pt x="1250" y="1195"/>
                                  </a:lnTo>
                                  <a:lnTo>
                                    <a:pt x="1257" y="1195"/>
                                  </a:lnTo>
                                  <a:lnTo>
                                    <a:pt x="1263" y="1194"/>
                                  </a:lnTo>
                                  <a:lnTo>
                                    <a:pt x="1270" y="1192"/>
                                  </a:lnTo>
                                  <a:lnTo>
                                    <a:pt x="1276" y="1189"/>
                                  </a:lnTo>
                                  <a:lnTo>
                                    <a:pt x="1282" y="1186"/>
                                  </a:lnTo>
                                  <a:lnTo>
                                    <a:pt x="1279" y="1201"/>
                                  </a:lnTo>
                                  <a:lnTo>
                                    <a:pt x="1279" y="1215"/>
                                  </a:lnTo>
                                  <a:lnTo>
                                    <a:pt x="1282" y="1232"/>
                                  </a:lnTo>
                                  <a:lnTo>
                                    <a:pt x="1289" y="1250"/>
                                  </a:lnTo>
                                  <a:lnTo>
                                    <a:pt x="1292" y="1255"/>
                                  </a:lnTo>
                                  <a:lnTo>
                                    <a:pt x="1296" y="1258"/>
                                  </a:lnTo>
                                  <a:lnTo>
                                    <a:pt x="1302" y="1261"/>
                                  </a:lnTo>
                                  <a:lnTo>
                                    <a:pt x="1308" y="1266"/>
                                  </a:lnTo>
                                  <a:lnTo>
                                    <a:pt x="1315" y="1267"/>
                                  </a:lnTo>
                                  <a:lnTo>
                                    <a:pt x="1322" y="1268"/>
                                  </a:lnTo>
                                  <a:lnTo>
                                    <a:pt x="1331" y="1268"/>
                                  </a:lnTo>
                                  <a:lnTo>
                                    <a:pt x="1338" y="1267"/>
                                  </a:lnTo>
                                  <a:lnTo>
                                    <a:pt x="1346" y="1266"/>
                                  </a:lnTo>
                                  <a:lnTo>
                                    <a:pt x="1355" y="1261"/>
                                  </a:lnTo>
                                  <a:lnTo>
                                    <a:pt x="1382" y="1241"/>
                                  </a:lnTo>
                                  <a:lnTo>
                                    <a:pt x="1407" y="1221"/>
                                  </a:lnTo>
                                  <a:lnTo>
                                    <a:pt x="1431" y="1198"/>
                                  </a:lnTo>
                                  <a:lnTo>
                                    <a:pt x="1454" y="1175"/>
                                  </a:lnTo>
                                  <a:lnTo>
                                    <a:pt x="1476" y="1150"/>
                                  </a:lnTo>
                                  <a:lnTo>
                                    <a:pt x="1496" y="1124"/>
                                  </a:lnTo>
                                  <a:lnTo>
                                    <a:pt x="1515" y="1099"/>
                                  </a:lnTo>
                                  <a:lnTo>
                                    <a:pt x="1531" y="1071"/>
                                  </a:lnTo>
                                  <a:lnTo>
                                    <a:pt x="1547" y="1044"/>
                                  </a:lnTo>
                                  <a:lnTo>
                                    <a:pt x="1559" y="1015"/>
                                  </a:lnTo>
                                  <a:lnTo>
                                    <a:pt x="1571" y="986"/>
                                  </a:lnTo>
                                  <a:lnTo>
                                    <a:pt x="1581" y="958"/>
                                  </a:lnTo>
                                  <a:lnTo>
                                    <a:pt x="1590" y="927"/>
                                  </a:lnTo>
                                  <a:lnTo>
                                    <a:pt x="1595" y="897"/>
                                  </a:lnTo>
                                  <a:lnTo>
                                    <a:pt x="1600" y="867"/>
                                  </a:lnTo>
                                  <a:lnTo>
                                    <a:pt x="1603" y="837"/>
                                  </a:lnTo>
                                  <a:lnTo>
                                    <a:pt x="1606" y="775"/>
                                  </a:lnTo>
                                  <a:lnTo>
                                    <a:pt x="1601" y="710"/>
                                  </a:lnTo>
                                  <a:lnTo>
                                    <a:pt x="1590" y="645"/>
                                  </a:lnTo>
                                  <a:lnTo>
                                    <a:pt x="1571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9800"/>
                              <a:ext cx="979920" cy="10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1717">
                                  <a:moveTo>
                                    <a:pt x="1163" y="27"/>
                                  </a:moveTo>
                                  <a:lnTo>
                                    <a:pt x="1188" y="50"/>
                                  </a:lnTo>
                                  <a:lnTo>
                                    <a:pt x="1205" y="77"/>
                                  </a:lnTo>
                                  <a:lnTo>
                                    <a:pt x="1218" y="108"/>
                                  </a:lnTo>
                                  <a:lnTo>
                                    <a:pt x="1227" y="141"/>
                                  </a:lnTo>
                                  <a:lnTo>
                                    <a:pt x="1229" y="175"/>
                                  </a:lnTo>
                                  <a:lnTo>
                                    <a:pt x="1228" y="211"/>
                                  </a:lnTo>
                                  <a:lnTo>
                                    <a:pt x="1224" y="246"/>
                                  </a:lnTo>
                                  <a:lnTo>
                                    <a:pt x="1215" y="280"/>
                                  </a:lnTo>
                                  <a:lnTo>
                                    <a:pt x="1208" y="302"/>
                                  </a:lnTo>
                                  <a:lnTo>
                                    <a:pt x="1201" y="323"/>
                                  </a:lnTo>
                                  <a:lnTo>
                                    <a:pt x="1192" y="345"/>
                                  </a:lnTo>
                                  <a:lnTo>
                                    <a:pt x="1183" y="367"/>
                                  </a:lnTo>
                                  <a:lnTo>
                                    <a:pt x="1176" y="388"/>
                                  </a:lnTo>
                                  <a:lnTo>
                                    <a:pt x="1170" y="411"/>
                                  </a:lnTo>
                                  <a:lnTo>
                                    <a:pt x="1166" y="434"/>
                                  </a:lnTo>
                                  <a:lnTo>
                                    <a:pt x="1165" y="459"/>
                                  </a:lnTo>
                                  <a:lnTo>
                                    <a:pt x="1168" y="466"/>
                                  </a:lnTo>
                                  <a:lnTo>
                                    <a:pt x="1170" y="472"/>
                                  </a:lnTo>
                                  <a:lnTo>
                                    <a:pt x="1175" y="479"/>
                                  </a:lnTo>
                                  <a:lnTo>
                                    <a:pt x="1181" y="485"/>
                                  </a:lnTo>
                                  <a:lnTo>
                                    <a:pt x="1186" y="489"/>
                                  </a:lnTo>
                                  <a:lnTo>
                                    <a:pt x="1192" y="495"/>
                                  </a:lnTo>
                                  <a:lnTo>
                                    <a:pt x="1199" y="498"/>
                                  </a:lnTo>
                                  <a:lnTo>
                                    <a:pt x="1208" y="500"/>
                                  </a:lnTo>
                                  <a:lnTo>
                                    <a:pt x="1221" y="500"/>
                                  </a:lnTo>
                                  <a:lnTo>
                                    <a:pt x="1235" y="499"/>
                                  </a:lnTo>
                                  <a:lnTo>
                                    <a:pt x="1252" y="496"/>
                                  </a:lnTo>
                                  <a:lnTo>
                                    <a:pt x="1271" y="493"/>
                                  </a:lnTo>
                                  <a:lnTo>
                                    <a:pt x="1290" y="489"/>
                                  </a:lnTo>
                                  <a:lnTo>
                                    <a:pt x="1310" y="486"/>
                                  </a:lnTo>
                                  <a:lnTo>
                                    <a:pt x="1332" y="482"/>
                                  </a:lnTo>
                                  <a:lnTo>
                                    <a:pt x="1353" y="480"/>
                                  </a:lnTo>
                                  <a:lnTo>
                                    <a:pt x="1375" y="480"/>
                                  </a:lnTo>
                                  <a:lnTo>
                                    <a:pt x="1398" y="482"/>
                                  </a:lnTo>
                                  <a:lnTo>
                                    <a:pt x="1418" y="486"/>
                                  </a:lnTo>
                                  <a:lnTo>
                                    <a:pt x="1440" y="492"/>
                                  </a:lnTo>
                                  <a:lnTo>
                                    <a:pt x="1460" y="503"/>
                                  </a:lnTo>
                                  <a:lnTo>
                                    <a:pt x="1479" y="518"/>
                                  </a:lnTo>
                                  <a:lnTo>
                                    <a:pt x="1494" y="536"/>
                                  </a:lnTo>
                                  <a:lnTo>
                                    <a:pt x="1510" y="559"/>
                                  </a:lnTo>
                                  <a:lnTo>
                                    <a:pt x="1526" y="616"/>
                                  </a:lnTo>
                                  <a:lnTo>
                                    <a:pt x="1538" y="676"/>
                                  </a:lnTo>
                                  <a:lnTo>
                                    <a:pt x="1543" y="739"/>
                                  </a:lnTo>
                                  <a:lnTo>
                                    <a:pt x="1540" y="801"/>
                                  </a:lnTo>
                                  <a:lnTo>
                                    <a:pt x="1538" y="833"/>
                                  </a:lnTo>
                                  <a:lnTo>
                                    <a:pt x="1533" y="863"/>
                                  </a:lnTo>
                                  <a:lnTo>
                                    <a:pt x="1526" y="895"/>
                                  </a:lnTo>
                                  <a:lnTo>
                                    <a:pt x="1517" y="924"/>
                                  </a:lnTo>
                                  <a:lnTo>
                                    <a:pt x="1507" y="952"/>
                                  </a:lnTo>
                                  <a:lnTo>
                                    <a:pt x="1496" y="981"/>
                                  </a:lnTo>
                                  <a:lnTo>
                                    <a:pt x="1481" y="1009"/>
                                  </a:lnTo>
                                  <a:lnTo>
                                    <a:pt x="1467" y="1034"/>
                                  </a:lnTo>
                                  <a:lnTo>
                                    <a:pt x="1450" y="1059"/>
                                  </a:lnTo>
                                  <a:lnTo>
                                    <a:pt x="1432" y="1083"/>
                                  </a:lnTo>
                                  <a:lnTo>
                                    <a:pt x="1414" y="1106"/>
                                  </a:lnTo>
                                  <a:lnTo>
                                    <a:pt x="1394" y="1129"/>
                                  </a:lnTo>
                                  <a:lnTo>
                                    <a:pt x="1373" y="1150"/>
                                  </a:lnTo>
                                  <a:lnTo>
                                    <a:pt x="1352" y="1170"/>
                                  </a:lnTo>
                                  <a:lnTo>
                                    <a:pt x="1329" y="1187"/>
                                  </a:lnTo>
                                  <a:lnTo>
                                    <a:pt x="1306" y="1204"/>
                                  </a:lnTo>
                                  <a:lnTo>
                                    <a:pt x="1300" y="1207"/>
                                  </a:lnTo>
                                  <a:lnTo>
                                    <a:pt x="1293" y="1207"/>
                                  </a:lnTo>
                                  <a:lnTo>
                                    <a:pt x="1287" y="1206"/>
                                  </a:lnTo>
                                  <a:lnTo>
                                    <a:pt x="1283" y="1203"/>
                                  </a:lnTo>
                                  <a:lnTo>
                                    <a:pt x="1277" y="1181"/>
                                  </a:lnTo>
                                  <a:lnTo>
                                    <a:pt x="1281" y="1161"/>
                                  </a:lnTo>
                                  <a:lnTo>
                                    <a:pt x="1288" y="1141"/>
                                  </a:lnTo>
                                  <a:lnTo>
                                    <a:pt x="1290" y="1119"/>
                                  </a:lnTo>
                                  <a:lnTo>
                                    <a:pt x="1280" y="1112"/>
                                  </a:lnTo>
                                  <a:lnTo>
                                    <a:pt x="1270" y="1111"/>
                                  </a:lnTo>
                                  <a:lnTo>
                                    <a:pt x="1260" y="1115"/>
                                  </a:lnTo>
                                  <a:lnTo>
                                    <a:pt x="1251" y="1119"/>
                                  </a:lnTo>
                                  <a:lnTo>
                                    <a:pt x="1241" y="1127"/>
                                  </a:lnTo>
                                  <a:lnTo>
                                    <a:pt x="1231" y="1131"/>
                                  </a:lnTo>
                                  <a:lnTo>
                                    <a:pt x="1221" y="1132"/>
                                  </a:lnTo>
                                  <a:lnTo>
                                    <a:pt x="1209" y="1129"/>
                                  </a:lnTo>
                                  <a:lnTo>
                                    <a:pt x="1212" y="1106"/>
                                  </a:lnTo>
                                  <a:lnTo>
                                    <a:pt x="1221" y="1089"/>
                                  </a:lnTo>
                                  <a:lnTo>
                                    <a:pt x="1235" y="1073"/>
                                  </a:lnTo>
                                  <a:lnTo>
                                    <a:pt x="1252" y="1060"/>
                                  </a:lnTo>
                                  <a:lnTo>
                                    <a:pt x="1268" y="1047"/>
                                  </a:lnTo>
                                  <a:lnTo>
                                    <a:pt x="1283" y="1033"/>
                                  </a:lnTo>
                                  <a:lnTo>
                                    <a:pt x="1293" y="1017"/>
                                  </a:lnTo>
                                  <a:lnTo>
                                    <a:pt x="1294" y="997"/>
                                  </a:lnTo>
                                  <a:lnTo>
                                    <a:pt x="1288" y="993"/>
                                  </a:lnTo>
                                  <a:lnTo>
                                    <a:pt x="1281" y="988"/>
                                  </a:lnTo>
                                  <a:lnTo>
                                    <a:pt x="1276" y="986"/>
                                  </a:lnTo>
                                  <a:lnTo>
                                    <a:pt x="1267" y="983"/>
                                  </a:lnTo>
                                  <a:lnTo>
                                    <a:pt x="1260" y="981"/>
                                  </a:lnTo>
                                  <a:lnTo>
                                    <a:pt x="1251" y="980"/>
                                  </a:lnTo>
                                  <a:lnTo>
                                    <a:pt x="1244" y="978"/>
                                  </a:lnTo>
                                  <a:lnTo>
                                    <a:pt x="1235" y="977"/>
                                  </a:lnTo>
                                  <a:lnTo>
                                    <a:pt x="1240" y="965"/>
                                  </a:lnTo>
                                  <a:lnTo>
                                    <a:pt x="1244" y="957"/>
                                  </a:lnTo>
                                  <a:lnTo>
                                    <a:pt x="1251" y="948"/>
                                  </a:lnTo>
                                  <a:lnTo>
                                    <a:pt x="1258" y="939"/>
                                  </a:lnTo>
                                  <a:lnTo>
                                    <a:pt x="1265" y="932"/>
                                  </a:lnTo>
                                  <a:lnTo>
                                    <a:pt x="1273" y="925"/>
                                  </a:lnTo>
                                  <a:lnTo>
                                    <a:pt x="1281" y="918"/>
                                  </a:lnTo>
                                  <a:lnTo>
                                    <a:pt x="1288" y="909"/>
                                  </a:lnTo>
                                  <a:lnTo>
                                    <a:pt x="1296" y="898"/>
                                  </a:lnTo>
                                  <a:lnTo>
                                    <a:pt x="1303" y="886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7" y="859"/>
                                  </a:lnTo>
                                  <a:lnTo>
                                    <a:pt x="1300" y="853"/>
                                  </a:lnTo>
                                  <a:lnTo>
                                    <a:pt x="1291" y="849"/>
                                  </a:lnTo>
                                  <a:lnTo>
                                    <a:pt x="1283" y="847"/>
                                  </a:lnTo>
                                  <a:lnTo>
                                    <a:pt x="1273" y="847"/>
                                  </a:lnTo>
                                  <a:lnTo>
                                    <a:pt x="1264" y="847"/>
                                  </a:lnTo>
                                  <a:lnTo>
                                    <a:pt x="1254" y="849"/>
                                  </a:lnTo>
                                  <a:lnTo>
                                    <a:pt x="1244" y="849"/>
                                  </a:lnTo>
                                  <a:lnTo>
                                    <a:pt x="1235" y="847"/>
                                  </a:lnTo>
                                  <a:lnTo>
                                    <a:pt x="1234" y="833"/>
                                  </a:lnTo>
                                  <a:lnTo>
                                    <a:pt x="1237" y="820"/>
                                  </a:lnTo>
                                  <a:lnTo>
                                    <a:pt x="1244" y="808"/>
                                  </a:lnTo>
                                  <a:lnTo>
                                    <a:pt x="1251" y="798"/>
                                  </a:lnTo>
                                  <a:lnTo>
                                    <a:pt x="1258" y="796"/>
                                  </a:lnTo>
                                  <a:lnTo>
                                    <a:pt x="1265" y="787"/>
                                  </a:lnTo>
                                  <a:lnTo>
                                    <a:pt x="1274" y="778"/>
                                  </a:lnTo>
                                  <a:lnTo>
                                    <a:pt x="1281" y="773"/>
                                  </a:lnTo>
                                  <a:lnTo>
                                    <a:pt x="1290" y="765"/>
                                  </a:lnTo>
                                  <a:lnTo>
                                    <a:pt x="1297" y="758"/>
                                  </a:lnTo>
                                  <a:lnTo>
                                    <a:pt x="1303" y="749"/>
                                  </a:lnTo>
                                  <a:lnTo>
                                    <a:pt x="1306" y="741"/>
                                  </a:lnTo>
                                  <a:lnTo>
                                    <a:pt x="1307" y="729"/>
                                  </a:lnTo>
                                  <a:lnTo>
                                    <a:pt x="1304" y="718"/>
                                  </a:lnTo>
                                  <a:lnTo>
                                    <a:pt x="1300" y="708"/>
                                  </a:lnTo>
                                  <a:lnTo>
                                    <a:pt x="1294" y="698"/>
                                  </a:lnTo>
                                  <a:lnTo>
                                    <a:pt x="1286" y="690"/>
                                  </a:lnTo>
                                  <a:lnTo>
                                    <a:pt x="1260" y="685"/>
                                  </a:lnTo>
                                  <a:lnTo>
                                    <a:pt x="1234" y="685"/>
                                  </a:lnTo>
                                  <a:lnTo>
                                    <a:pt x="1209" y="689"/>
                                  </a:lnTo>
                                  <a:lnTo>
                                    <a:pt x="1186" y="698"/>
                                  </a:lnTo>
                                  <a:lnTo>
                                    <a:pt x="1165" y="709"/>
                                  </a:lnTo>
                                  <a:lnTo>
                                    <a:pt x="1145" y="724"/>
                                  </a:lnTo>
                                  <a:lnTo>
                                    <a:pt x="1126" y="739"/>
                                  </a:lnTo>
                                  <a:lnTo>
                                    <a:pt x="1110" y="755"/>
                                  </a:lnTo>
                                  <a:lnTo>
                                    <a:pt x="1088" y="780"/>
                                  </a:lnTo>
                                  <a:lnTo>
                                    <a:pt x="1080" y="806"/>
                                  </a:lnTo>
                                  <a:lnTo>
                                    <a:pt x="1081" y="830"/>
                                  </a:lnTo>
                                  <a:lnTo>
                                    <a:pt x="1091" y="855"/>
                                  </a:lnTo>
                                  <a:lnTo>
                                    <a:pt x="1103" y="878"/>
                                  </a:lnTo>
                                  <a:lnTo>
                                    <a:pt x="1117" y="899"/>
                                  </a:lnTo>
                                  <a:lnTo>
                                    <a:pt x="1127" y="918"/>
                                  </a:lnTo>
                                  <a:lnTo>
                                    <a:pt x="1132" y="934"/>
                                  </a:lnTo>
                                  <a:lnTo>
                                    <a:pt x="1129" y="942"/>
                                  </a:lnTo>
                                  <a:lnTo>
                                    <a:pt x="1124" y="951"/>
                                  </a:lnTo>
                                  <a:lnTo>
                                    <a:pt x="1121" y="961"/>
                                  </a:lnTo>
                                  <a:lnTo>
                                    <a:pt x="1117" y="970"/>
                                  </a:lnTo>
                                  <a:lnTo>
                                    <a:pt x="1101" y="988"/>
                                  </a:lnTo>
                                  <a:lnTo>
                                    <a:pt x="1080" y="1003"/>
                                  </a:lnTo>
                                  <a:lnTo>
                                    <a:pt x="1057" y="1016"/>
                                  </a:lnTo>
                                  <a:lnTo>
                                    <a:pt x="1032" y="1029"/>
                                  </a:lnTo>
                                  <a:lnTo>
                                    <a:pt x="1011" y="1043"/>
                                  </a:lnTo>
                                  <a:lnTo>
                                    <a:pt x="993" y="1062"/>
                                  </a:lnTo>
                                  <a:lnTo>
                                    <a:pt x="983" y="1086"/>
                                  </a:lnTo>
                                  <a:lnTo>
                                    <a:pt x="982" y="1117"/>
                                  </a:lnTo>
                                  <a:lnTo>
                                    <a:pt x="985" y="1165"/>
                                  </a:lnTo>
                                  <a:lnTo>
                                    <a:pt x="979" y="1196"/>
                                  </a:lnTo>
                                  <a:lnTo>
                                    <a:pt x="966" y="1213"/>
                                  </a:lnTo>
                                  <a:lnTo>
                                    <a:pt x="949" y="1224"/>
                                  </a:lnTo>
                                  <a:lnTo>
                                    <a:pt x="929" y="1236"/>
                                  </a:lnTo>
                                  <a:lnTo>
                                    <a:pt x="908" y="1253"/>
                                  </a:lnTo>
                                  <a:lnTo>
                                    <a:pt x="891" y="1282"/>
                                  </a:lnTo>
                                  <a:lnTo>
                                    <a:pt x="880" y="1330"/>
                                  </a:lnTo>
                                  <a:lnTo>
                                    <a:pt x="870" y="1340"/>
                                  </a:lnTo>
                                  <a:lnTo>
                                    <a:pt x="857" y="1347"/>
                                  </a:lnTo>
                                  <a:lnTo>
                                    <a:pt x="844" y="1351"/>
                                  </a:lnTo>
                                  <a:lnTo>
                                    <a:pt x="829" y="1353"/>
                                  </a:lnTo>
                                  <a:lnTo>
                                    <a:pt x="813" y="1353"/>
                                  </a:lnTo>
                                  <a:lnTo>
                                    <a:pt x="799" y="1351"/>
                                  </a:lnTo>
                                  <a:lnTo>
                                    <a:pt x="783" y="1350"/>
                                  </a:lnTo>
                                  <a:lnTo>
                                    <a:pt x="770" y="1348"/>
                                  </a:lnTo>
                                  <a:lnTo>
                                    <a:pt x="751" y="1347"/>
                                  </a:lnTo>
                                  <a:lnTo>
                                    <a:pt x="731" y="1345"/>
                                  </a:lnTo>
                                  <a:lnTo>
                                    <a:pt x="711" y="1345"/>
                                  </a:lnTo>
                                  <a:lnTo>
                                    <a:pt x="690" y="1347"/>
                                  </a:lnTo>
                                  <a:lnTo>
                                    <a:pt x="671" y="1350"/>
                                  </a:lnTo>
                                  <a:lnTo>
                                    <a:pt x="652" y="1355"/>
                                  </a:lnTo>
                                  <a:lnTo>
                                    <a:pt x="636" y="1364"/>
                                  </a:lnTo>
                                  <a:lnTo>
                                    <a:pt x="622" y="1377"/>
                                  </a:lnTo>
                                  <a:lnTo>
                                    <a:pt x="619" y="1399"/>
                                  </a:lnTo>
                                  <a:lnTo>
                                    <a:pt x="618" y="1423"/>
                                  </a:lnTo>
                                  <a:lnTo>
                                    <a:pt x="610" y="1445"/>
                                  </a:lnTo>
                                  <a:lnTo>
                                    <a:pt x="593" y="1459"/>
                                  </a:lnTo>
                                  <a:lnTo>
                                    <a:pt x="574" y="1466"/>
                                  </a:lnTo>
                                  <a:lnTo>
                                    <a:pt x="556" y="1472"/>
                                  </a:lnTo>
                                  <a:lnTo>
                                    <a:pt x="537" y="1475"/>
                                  </a:lnTo>
                                  <a:lnTo>
                                    <a:pt x="517" y="1476"/>
                                  </a:lnTo>
                                  <a:lnTo>
                                    <a:pt x="497" y="1476"/>
                                  </a:lnTo>
                                  <a:lnTo>
                                    <a:pt x="475" y="1476"/>
                                  </a:lnTo>
                                  <a:lnTo>
                                    <a:pt x="455" y="1475"/>
                                  </a:lnTo>
                                  <a:lnTo>
                                    <a:pt x="435" y="1473"/>
                                  </a:lnTo>
                                  <a:lnTo>
                                    <a:pt x="413" y="1472"/>
                                  </a:lnTo>
                                  <a:lnTo>
                                    <a:pt x="393" y="1472"/>
                                  </a:lnTo>
                                  <a:lnTo>
                                    <a:pt x="373" y="1472"/>
                                  </a:lnTo>
                                  <a:lnTo>
                                    <a:pt x="353" y="1473"/>
                                  </a:lnTo>
                                  <a:lnTo>
                                    <a:pt x="333" y="1476"/>
                                  </a:lnTo>
                                  <a:lnTo>
                                    <a:pt x="314" y="1482"/>
                                  </a:lnTo>
                                  <a:lnTo>
                                    <a:pt x="297" y="1489"/>
                                  </a:lnTo>
                                  <a:lnTo>
                                    <a:pt x="279" y="1499"/>
                                  </a:lnTo>
                                  <a:lnTo>
                                    <a:pt x="271" y="1514"/>
                                  </a:lnTo>
                                  <a:lnTo>
                                    <a:pt x="266" y="1531"/>
                                  </a:lnTo>
                                  <a:lnTo>
                                    <a:pt x="262" y="1548"/>
                                  </a:lnTo>
                                  <a:lnTo>
                                    <a:pt x="261" y="1567"/>
                                  </a:lnTo>
                                  <a:lnTo>
                                    <a:pt x="256" y="1584"/>
                                  </a:lnTo>
                                  <a:lnTo>
                                    <a:pt x="250" y="1600"/>
                                  </a:lnTo>
                                  <a:lnTo>
                                    <a:pt x="242" y="1615"/>
                                  </a:lnTo>
                                  <a:lnTo>
                                    <a:pt x="226" y="1625"/>
                                  </a:lnTo>
                                  <a:lnTo>
                                    <a:pt x="206" y="1633"/>
                                  </a:lnTo>
                                  <a:lnTo>
                                    <a:pt x="184" y="1639"/>
                                  </a:lnTo>
                                  <a:lnTo>
                                    <a:pt x="161" y="1643"/>
                                  </a:lnTo>
                                  <a:lnTo>
                                    <a:pt x="138" y="1648"/>
                                  </a:lnTo>
                                  <a:lnTo>
                                    <a:pt x="117" y="1653"/>
                                  </a:lnTo>
                                  <a:lnTo>
                                    <a:pt x="96" y="1661"/>
                                  </a:lnTo>
                                  <a:lnTo>
                                    <a:pt x="79" y="1674"/>
                                  </a:lnTo>
                                  <a:lnTo>
                                    <a:pt x="66" y="1692"/>
                                  </a:lnTo>
                                  <a:lnTo>
                                    <a:pt x="60" y="1699"/>
                                  </a:lnTo>
                                  <a:lnTo>
                                    <a:pt x="53" y="1707"/>
                                  </a:lnTo>
                                  <a:lnTo>
                                    <a:pt x="46" y="1712"/>
                                  </a:lnTo>
                                  <a:lnTo>
                                    <a:pt x="36" y="1717"/>
                                  </a:lnTo>
                                  <a:lnTo>
                                    <a:pt x="20" y="1699"/>
                                  </a:lnTo>
                                  <a:lnTo>
                                    <a:pt x="16" y="1676"/>
                                  </a:lnTo>
                                  <a:lnTo>
                                    <a:pt x="14" y="1651"/>
                                  </a:lnTo>
                                  <a:lnTo>
                                    <a:pt x="12" y="1627"/>
                                  </a:lnTo>
                                  <a:lnTo>
                                    <a:pt x="14" y="1607"/>
                                  </a:lnTo>
                                  <a:lnTo>
                                    <a:pt x="17" y="1586"/>
                                  </a:lnTo>
                                  <a:lnTo>
                                    <a:pt x="22" y="1567"/>
                                  </a:lnTo>
                                  <a:lnTo>
                                    <a:pt x="27" y="1547"/>
                                  </a:lnTo>
                                  <a:lnTo>
                                    <a:pt x="35" y="1530"/>
                                  </a:lnTo>
                                  <a:lnTo>
                                    <a:pt x="45" y="1512"/>
                                  </a:lnTo>
                                  <a:lnTo>
                                    <a:pt x="55" y="1498"/>
                                  </a:lnTo>
                                  <a:lnTo>
                                    <a:pt x="68" y="1486"/>
                                  </a:lnTo>
                                  <a:lnTo>
                                    <a:pt x="85" y="1475"/>
                                  </a:lnTo>
                                  <a:lnTo>
                                    <a:pt x="105" y="1466"/>
                                  </a:lnTo>
                                  <a:lnTo>
                                    <a:pt x="127" y="1456"/>
                                  </a:lnTo>
                                  <a:lnTo>
                                    <a:pt x="148" y="1448"/>
                                  </a:lnTo>
                                  <a:lnTo>
                                    <a:pt x="167" y="1436"/>
                                  </a:lnTo>
                                  <a:lnTo>
                                    <a:pt x="183" y="1423"/>
                                  </a:lnTo>
                                  <a:lnTo>
                                    <a:pt x="193" y="1406"/>
                                  </a:lnTo>
                                  <a:lnTo>
                                    <a:pt x="194" y="1384"/>
                                  </a:lnTo>
                                  <a:lnTo>
                                    <a:pt x="190" y="1358"/>
                                  </a:lnTo>
                                  <a:lnTo>
                                    <a:pt x="184" y="1334"/>
                                  </a:lnTo>
                                  <a:lnTo>
                                    <a:pt x="184" y="1309"/>
                                  </a:lnTo>
                                  <a:lnTo>
                                    <a:pt x="194" y="1286"/>
                                  </a:lnTo>
                                  <a:lnTo>
                                    <a:pt x="212" y="1269"/>
                                  </a:lnTo>
                                  <a:lnTo>
                                    <a:pt x="232" y="1255"/>
                                  </a:lnTo>
                                  <a:lnTo>
                                    <a:pt x="255" y="1243"/>
                                  </a:lnTo>
                                  <a:lnTo>
                                    <a:pt x="279" y="1235"/>
                                  </a:lnTo>
                                  <a:lnTo>
                                    <a:pt x="305" y="1226"/>
                                  </a:lnTo>
                                  <a:lnTo>
                                    <a:pt x="330" y="1216"/>
                                  </a:lnTo>
                                  <a:lnTo>
                                    <a:pt x="353" y="1204"/>
                                  </a:lnTo>
                                  <a:lnTo>
                                    <a:pt x="373" y="1190"/>
                                  </a:lnTo>
                                  <a:lnTo>
                                    <a:pt x="382" y="1183"/>
                                  </a:lnTo>
                                  <a:lnTo>
                                    <a:pt x="389" y="1174"/>
                                  </a:lnTo>
                                  <a:lnTo>
                                    <a:pt x="396" y="1165"/>
                                  </a:lnTo>
                                  <a:lnTo>
                                    <a:pt x="402" y="1155"/>
                                  </a:lnTo>
                                  <a:lnTo>
                                    <a:pt x="407" y="1144"/>
                                  </a:lnTo>
                                  <a:lnTo>
                                    <a:pt x="410" y="1134"/>
                                  </a:lnTo>
                                  <a:lnTo>
                                    <a:pt x="410" y="1121"/>
                                  </a:lnTo>
                                  <a:lnTo>
                                    <a:pt x="409" y="1109"/>
                                  </a:lnTo>
                                  <a:lnTo>
                                    <a:pt x="402" y="1096"/>
                                  </a:lnTo>
                                  <a:lnTo>
                                    <a:pt x="393" y="1083"/>
                                  </a:lnTo>
                                  <a:lnTo>
                                    <a:pt x="384" y="1070"/>
                                  </a:lnTo>
                                  <a:lnTo>
                                    <a:pt x="376" y="1056"/>
                                  </a:lnTo>
                                  <a:lnTo>
                                    <a:pt x="370" y="1042"/>
                                  </a:lnTo>
                                  <a:lnTo>
                                    <a:pt x="367" y="1027"/>
                                  </a:lnTo>
                                  <a:lnTo>
                                    <a:pt x="367" y="1013"/>
                                  </a:lnTo>
                                  <a:lnTo>
                                    <a:pt x="371" y="997"/>
                                  </a:lnTo>
                                  <a:lnTo>
                                    <a:pt x="380" y="987"/>
                                  </a:lnTo>
                                  <a:lnTo>
                                    <a:pt x="392" y="977"/>
                                  </a:lnTo>
                                  <a:lnTo>
                                    <a:pt x="403" y="968"/>
                                  </a:lnTo>
                                  <a:lnTo>
                                    <a:pt x="416" y="960"/>
                                  </a:lnTo>
                                  <a:lnTo>
                                    <a:pt x="426" y="952"/>
                                  </a:lnTo>
                                  <a:lnTo>
                                    <a:pt x="438" y="945"/>
                                  </a:lnTo>
                                  <a:lnTo>
                                    <a:pt x="445" y="939"/>
                                  </a:lnTo>
                                  <a:lnTo>
                                    <a:pt x="451" y="932"/>
                                  </a:lnTo>
                                  <a:lnTo>
                                    <a:pt x="456" y="919"/>
                                  </a:lnTo>
                                  <a:lnTo>
                                    <a:pt x="456" y="905"/>
                                  </a:lnTo>
                                  <a:lnTo>
                                    <a:pt x="453" y="891"/>
                                  </a:lnTo>
                                  <a:lnTo>
                                    <a:pt x="448" y="876"/>
                                  </a:lnTo>
                                  <a:lnTo>
                                    <a:pt x="442" y="862"/>
                                  </a:lnTo>
                                  <a:lnTo>
                                    <a:pt x="441" y="847"/>
                                  </a:lnTo>
                                  <a:lnTo>
                                    <a:pt x="443" y="834"/>
                                  </a:lnTo>
                                  <a:lnTo>
                                    <a:pt x="452" y="821"/>
                                  </a:lnTo>
                                  <a:lnTo>
                                    <a:pt x="465" y="803"/>
                                  </a:lnTo>
                                  <a:lnTo>
                                    <a:pt x="481" y="788"/>
                                  </a:lnTo>
                                  <a:lnTo>
                                    <a:pt x="498" y="777"/>
                                  </a:lnTo>
                                  <a:lnTo>
                                    <a:pt x="515" y="765"/>
                                  </a:lnTo>
                                  <a:lnTo>
                                    <a:pt x="534" y="754"/>
                                  </a:lnTo>
                                  <a:lnTo>
                                    <a:pt x="550" y="741"/>
                                  </a:lnTo>
                                  <a:lnTo>
                                    <a:pt x="563" y="726"/>
                                  </a:lnTo>
                                  <a:lnTo>
                                    <a:pt x="573" y="706"/>
                                  </a:lnTo>
                                  <a:lnTo>
                                    <a:pt x="574" y="692"/>
                                  </a:lnTo>
                                  <a:lnTo>
                                    <a:pt x="574" y="678"/>
                                  </a:lnTo>
                                  <a:lnTo>
                                    <a:pt x="572" y="665"/>
                                  </a:lnTo>
                                  <a:lnTo>
                                    <a:pt x="564" y="656"/>
                                  </a:lnTo>
                                  <a:lnTo>
                                    <a:pt x="533" y="639"/>
                                  </a:lnTo>
                                  <a:lnTo>
                                    <a:pt x="510" y="621"/>
                                  </a:lnTo>
                                  <a:lnTo>
                                    <a:pt x="497" y="604"/>
                                  </a:lnTo>
                                  <a:lnTo>
                                    <a:pt x="489" y="588"/>
                                  </a:lnTo>
                                  <a:lnTo>
                                    <a:pt x="485" y="572"/>
                                  </a:lnTo>
                                  <a:lnTo>
                                    <a:pt x="484" y="558"/>
                                  </a:lnTo>
                                  <a:lnTo>
                                    <a:pt x="481" y="547"/>
                                  </a:lnTo>
                                  <a:lnTo>
                                    <a:pt x="475" y="538"/>
                                  </a:lnTo>
                                  <a:lnTo>
                                    <a:pt x="471" y="534"/>
                                  </a:lnTo>
                                  <a:lnTo>
                                    <a:pt x="465" y="529"/>
                                  </a:lnTo>
                                  <a:lnTo>
                                    <a:pt x="461" y="526"/>
                                  </a:lnTo>
                                  <a:lnTo>
                                    <a:pt x="456" y="522"/>
                                  </a:lnTo>
                                  <a:lnTo>
                                    <a:pt x="451" y="519"/>
                                  </a:lnTo>
                                  <a:lnTo>
                                    <a:pt x="445" y="518"/>
                                  </a:lnTo>
                                  <a:lnTo>
                                    <a:pt x="439" y="518"/>
                                  </a:lnTo>
                                  <a:lnTo>
                                    <a:pt x="432" y="518"/>
                                  </a:lnTo>
                                  <a:lnTo>
                                    <a:pt x="417" y="525"/>
                                  </a:lnTo>
                                  <a:lnTo>
                                    <a:pt x="403" y="535"/>
                                  </a:lnTo>
                                  <a:lnTo>
                                    <a:pt x="389" y="548"/>
                                  </a:lnTo>
                                  <a:lnTo>
                                    <a:pt x="374" y="562"/>
                                  </a:lnTo>
                                  <a:lnTo>
                                    <a:pt x="361" y="575"/>
                                  </a:lnTo>
                                  <a:lnTo>
                                    <a:pt x="347" y="585"/>
                                  </a:lnTo>
                                  <a:lnTo>
                                    <a:pt x="334" y="590"/>
                                  </a:lnTo>
                                  <a:lnTo>
                                    <a:pt x="322" y="588"/>
                                  </a:lnTo>
                                  <a:lnTo>
                                    <a:pt x="318" y="561"/>
                                  </a:lnTo>
                                  <a:lnTo>
                                    <a:pt x="321" y="535"/>
                                  </a:lnTo>
                                  <a:lnTo>
                                    <a:pt x="320" y="511"/>
                                  </a:lnTo>
                                  <a:lnTo>
                                    <a:pt x="310" y="486"/>
                                  </a:lnTo>
                                  <a:lnTo>
                                    <a:pt x="302" y="482"/>
                                  </a:lnTo>
                                  <a:lnTo>
                                    <a:pt x="295" y="480"/>
                                  </a:lnTo>
                                  <a:lnTo>
                                    <a:pt x="286" y="480"/>
                                  </a:lnTo>
                                  <a:lnTo>
                                    <a:pt x="279" y="482"/>
                                  </a:lnTo>
                                  <a:lnTo>
                                    <a:pt x="265" y="498"/>
                                  </a:lnTo>
                                  <a:lnTo>
                                    <a:pt x="253" y="518"/>
                                  </a:lnTo>
                                  <a:lnTo>
                                    <a:pt x="246" y="538"/>
                                  </a:lnTo>
                                  <a:lnTo>
                                    <a:pt x="239" y="559"/>
                                  </a:lnTo>
                                  <a:lnTo>
                                    <a:pt x="232" y="583"/>
                                  </a:lnTo>
                                  <a:lnTo>
                                    <a:pt x="225" y="604"/>
                                  </a:lnTo>
                                  <a:lnTo>
                                    <a:pt x="216" y="624"/>
                                  </a:lnTo>
                                  <a:lnTo>
                                    <a:pt x="203" y="643"/>
                                  </a:lnTo>
                                  <a:lnTo>
                                    <a:pt x="196" y="644"/>
                                  </a:lnTo>
                                  <a:lnTo>
                                    <a:pt x="190" y="640"/>
                                  </a:lnTo>
                                  <a:lnTo>
                                    <a:pt x="186" y="636"/>
                                  </a:lnTo>
                                  <a:lnTo>
                                    <a:pt x="181" y="630"/>
                                  </a:lnTo>
                                  <a:lnTo>
                                    <a:pt x="181" y="616"/>
                                  </a:lnTo>
                                  <a:lnTo>
                                    <a:pt x="181" y="598"/>
                                  </a:lnTo>
                                  <a:lnTo>
                                    <a:pt x="180" y="580"/>
                                  </a:lnTo>
                                  <a:lnTo>
                                    <a:pt x="177" y="562"/>
                                  </a:lnTo>
                                  <a:lnTo>
                                    <a:pt x="171" y="549"/>
                                  </a:lnTo>
                                  <a:lnTo>
                                    <a:pt x="163" y="541"/>
                                  </a:lnTo>
                                  <a:lnTo>
                                    <a:pt x="151" y="539"/>
                                  </a:lnTo>
                                  <a:lnTo>
                                    <a:pt x="135" y="547"/>
                                  </a:lnTo>
                                  <a:lnTo>
                                    <a:pt x="121" y="572"/>
                                  </a:lnTo>
                                  <a:lnTo>
                                    <a:pt x="109" y="600"/>
                                  </a:lnTo>
                                  <a:lnTo>
                                    <a:pt x="102" y="630"/>
                                  </a:lnTo>
                                  <a:lnTo>
                                    <a:pt x="95" y="659"/>
                                  </a:lnTo>
                                  <a:lnTo>
                                    <a:pt x="89" y="673"/>
                                  </a:lnTo>
                                  <a:lnTo>
                                    <a:pt x="83" y="688"/>
                                  </a:lnTo>
                                  <a:lnTo>
                                    <a:pt x="78" y="702"/>
                                  </a:lnTo>
                                  <a:lnTo>
                                    <a:pt x="72" y="716"/>
                                  </a:lnTo>
                                  <a:lnTo>
                                    <a:pt x="66" y="731"/>
                                  </a:lnTo>
                                  <a:lnTo>
                                    <a:pt x="60" y="744"/>
                                  </a:lnTo>
                                  <a:lnTo>
                                    <a:pt x="52" y="757"/>
                                  </a:lnTo>
                                  <a:lnTo>
                                    <a:pt x="43" y="770"/>
                                  </a:lnTo>
                                  <a:lnTo>
                                    <a:pt x="36" y="773"/>
                                  </a:lnTo>
                                  <a:lnTo>
                                    <a:pt x="27" y="774"/>
                                  </a:lnTo>
                                  <a:lnTo>
                                    <a:pt x="20" y="774"/>
                                  </a:lnTo>
                                  <a:lnTo>
                                    <a:pt x="12" y="771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679"/>
                                  </a:lnTo>
                                  <a:lnTo>
                                    <a:pt x="6" y="633"/>
                                  </a:lnTo>
                                  <a:lnTo>
                                    <a:pt x="10" y="587"/>
                                  </a:lnTo>
                                  <a:lnTo>
                                    <a:pt x="22" y="542"/>
                                  </a:lnTo>
                                  <a:lnTo>
                                    <a:pt x="33" y="500"/>
                                  </a:lnTo>
                                  <a:lnTo>
                                    <a:pt x="48" y="459"/>
                                  </a:lnTo>
                                  <a:lnTo>
                                    <a:pt x="63" y="420"/>
                                  </a:lnTo>
                                  <a:lnTo>
                                    <a:pt x="82" y="382"/>
                                  </a:lnTo>
                                  <a:lnTo>
                                    <a:pt x="104" y="346"/>
                                  </a:lnTo>
                                  <a:lnTo>
                                    <a:pt x="128" y="313"/>
                                  </a:lnTo>
                                  <a:lnTo>
                                    <a:pt x="155" y="283"/>
                                  </a:lnTo>
                                  <a:lnTo>
                                    <a:pt x="167" y="269"/>
                                  </a:lnTo>
                                  <a:lnTo>
                                    <a:pt x="180" y="254"/>
                                  </a:lnTo>
                                  <a:lnTo>
                                    <a:pt x="193" y="240"/>
                                  </a:lnTo>
                                  <a:lnTo>
                                    <a:pt x="209" y="227"/>
                                  </a:lnTo>
                                  <a:lnTo>
                                    <a:pt x="223" y="214"/>
                                  </a:lnTo>
                                  <a:lnTo>
                                    <a:pt x="240" y="203"/>
                                  </a:lnTo>
                                  <a:lnTo>
                                    <a:pt x="258" y="192"/>
                                  </a:lnTo>
                                  <a:lnTo>
                                    <a:pt x="275" y="182"/>
                                  </a:lnTo>
                                  <a:lnTo>
                                    <a:pt x="294" y="174"/>
                                  </a:lnTo>
                                  <a:lnTo>
                                    <a:pt x="312" y="167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53" y="156"/>
                                  </a:lnTo>
                                  <a:lnTo>
                                    <a:pt x="373" y="154"/>
                                  </a:lnTo>
                                  <a:lnTo>
                                    <a:pt x="394" y="152"/>
                                  </a:lnTo>
                                  <a:lnTo>
                                    <a:pt x="416" y="152"/>
                                  </a:lnTo>
                                  <a:lnTo>
                                    <a:pt x="438" y="154"/>
                                  </a:lnTo>
                                  <a:lnTo>
                                    <a:pt x="468" y="165"/>
                                  </a:lnTo>
                                  <a:lnTo>
                                    <a:pt x="494" y="184"/>
                                  </a:lnTo>
                                  <a:lnTo>
                                    <a:pt x="515" y="210"/>
                                  </a:lnTo>
                                  <a:lnTo>
                                    <a:pt x="533" y="239"/>
                                  </a:lnTo>
                                  <a:lnTo>
                                    <a:pt x="546" y="269"/>
                                  </a:lnTo>
                                  <a:lnTo>
                                    <a:pt x="557" y="296"/>
                                  </a:lnTo>
                                  <a:lnTo>
                                    <a:pt x="564" y="319"/>
                                  </a:lnTo>
                                  <a:lnTo>
                                    <a:pt x="572" y="334"/>
                                  </a:lnTo>
                                  <a:lnTo>
                                    <a:pt x="584" y="346"/>
                                  </a:lnTo>
                                  <a:lnTo>
                                    <a:pt x="600" y="357"/>
                                  </a:lnTo>
                                  <a:lnTo>
                                    <a:pt x="619" y="364"/>
                                  </a:lnTo>
                                  <a:lnTo>
                                    <a:pt x="638" y="368"/>
                                  </a:lnTo>
                                  <a:lnTo>
                                    <a:pt x="659" y="369"/>
                                  </a:lnTo>
                                  <a:lnTo>
                                    <a:pt x="680" y="369"/>
                                  </a:lnTo>
                                  <a:lnTo>
                                    <a:pt x="700" y="367"/>
                                  </a:lnTo>
                                  <a:lnTo>
                                    <a:pt x="720" y="362"/>
                                  </a:lnTo>
                                  <a:lnTo>
                                    <a:pt x="756" y="332"/>
                                  </a:lnTo>
                                  <a:lnTo>
                                    <a:pt x="783" y="300"/>
                                  </a:lnTo>
                                  <a:lnTo>
                                    <a:pt x="803" y="269"/>
                                  </a:lnTo>
                                  <a:lnTo>
                                    <a:pt x="818" y="240"/>
                                  </a:lnTo>
                                  <a:lnTo>
                                    <a:pt x="826" y="214"/>
                                  </a:lnTo>
                                  <a:lnTo>
                                    <a:pt x="831" y="194"/>
                                  </a:lnTo>
                                  <a:lnTo>
                                    <a:pt x="834" y="180"/>
                                  </a:lnTo>
                                  <a:lnTo>
                                    <a:pt x="834" y="175"/>
                                  </a:lnTo>
                                  <a:lnTo>
                                    <a:pt x="851" y="125"/>
                                  </a:lnTo>
                                  <a:lnTo>
                                    <a:pt x="874" y="86"/>
                                  </a:lnTo>
                                  <a:lnTo>
                                    <a:pt x="901" y="57"/>
                                  </a:lnTo>
                                  <a:lnTo>
                                    <a:pt x="930" y="36"/>
                                  </a:lnTo>
                                  <a:lnTo>
                                    <a:pt x="962" y="21"/>
                                  </a:lnTo>
                                  <a:lnTo>
                                    <a:pt x="990" y="11"/>
                                  </a:lnTo>
                                  <a:lnTo>
                                    <a:pt x="1018" y="4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1055" y="0"/>
                                  </a:lnTo>
                                  <a:lnTo>
                                    <a:pt x="1071" y="1"/>
                                  </a:lnTo>
                                  <a:lnTo>
                                    <a:pt x="1087" y="2"/>
                                  </a:lnTo>
                                  <a:lnTo>
                                    <a:pt x="1103" y="7"/>
                                  </a:lnTo>
                                  <a:lnTo>
                                    <a:pt x="1119" y="11"/>
                                  </a:lnTo>
                                  <a:lnTo>
                                    <a:pt x="1133" y="17"/>
                                  </a:lnTo>
                                  <a:lnTo>
                                    <a:pt x="1149" y="21"/>
                                  </a:lnTo>
                                  <a:lnTo>
                                    <a:pt x="116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8840"/>
                              <a:ext cx="691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41">
                                  <a:moveTo>
                                    <a:pt x="40" y="20"/>
                                  </a:moveTo>
                                  <a:lnTo>
                                    <a:pt x="46" y="32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2" y="138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41480"/>
                              <a:ext cx="88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7">
                                  <a:moveTo>
                                    <a:pt x="130" y="3"/>
                                  </a:moveTo>
                                  <a:lnTo>
                                    <a:pt x="140" y="3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3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920" y="0"/>
                            <a:ext cx="101988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880" cy="112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6" h="1779">
                                  <a:moveTo>
                                    <a:pt x="1571" y="580"/>
                                  </a:moveTo>
                                  <a:lnTo>
                                    <a:pt x="1570" y="578"/>
                                  </a:lnTo>
                                  <a:lnTo>
                                    <a:pt x="1568" y="575"/>
                                  </a:lnTo>
                                  <a:lnTo>
                                    <a:pt x="1555" y="553"/>
                                  </a:lnTo>
                                  <a:lnTo>
                                    <a:pt x="1541" y="536"/>
                                  </a:lnTo>
                                  <a:lnTo>
                                    <a:pt x="1525" y="521"/>
                                  </a:lnTo>
                                  <a:lnTo>
                                    <a:pt x="1509" y="508"/>
                                  </a:lnTo>
                                  <a:lnTo>
                                    <a:pt x="1492" y="500"/>
                                  </a:lnTo>
                                  <a:lnTo>
                                    <a:pt x="1475" y="491"/>
                                  </a:lnTo>
                                  <a:lnTo>
                                    <a:pt x="1456" y="487"/>
                                  </a:lnTo>
                                  <a:lnTo>
                                    <a:pt x="1439" y="483"/>
                                  </a:lnTo>
                                  <a:lnTo>
                                    <a:pt x="1420" y="481"/>
                                  </a:lnTo>
                                  <a:lnTo>
                                    <a:pt x="1401" y="480"/>
                                  </a:lnTo>
                                  <a:lnTo>
                                    <a:pt x="1384" y="481"/>
                                  </a:lnTo>
                                  <a:lnTo>
                                    <a:pt x="1365" y="483"/>
                                  </a:lnTo>
                                  <a:lnTo>
                                    <a:pt x="1348" y="484"/>
                                  </a:lnTo>
                                  <a:lnTo>
                                    <a:pt x="1332" y="487"/>
                                  </a:lnTo>
                                  <a:lnTo>
                                    <a:pt x="1316" y="490"/>
                                  </a:lnTo>
                                  <a:lnTo>
                                    <a:pt x="1302" y="493"/>
                                  </a:lnTo>
                                  <a:lnTo>
                                    <a:pt x="1293" y="494"/>
                                  </a:lnTo>
                                  <a:lnTo>
                                    <a:pt x="1284" y="495"/>
                                  </a:lnTo>
                                  <a:lnTo>
                                    <a:pt x="1276" y="497"/>
                                  </a:lnTo>
                                  <a:lnTo>
                                    <a:pt x="1269" y="498"/>
                                  </a:lnTo>
                                  <a:lnTo>
                                    <a:pt x="1261" y="500"/>
                                  </a:lnTo>
                                  <a:lnTo>
                                    <a:pt x="1256" y="500"/>
                                  </a:lnTo>
                                  <a:lnTo>
                                    <a:pt x="1250" y="501"/>
                                  </a:lnTo>
                                  <a:lnTo>
                                    <a:pt x="1246" y="501"/>
                                  </a:lnTo>
                                  <a:lnTo>
                                    <a:pt x="1238" y="498"/>
                                  </a:lnTo>
                                  <a:lnTo>
                                    <a:pt x="1234" y="494"/>
                                  </a:lnTo>
                                  <a:lnTo>
                                    <a:pt x="1231" y="490"/>
                                  </a:lnTo>
                                  <a:lnTo>
                                    <a:pt x="1228" y="485"/>
                                  </a:lnTo>
                                  <a:lnTo>
                                    <a:pt x="1231" y="460"/>
                                  </a:lnTo>
                                  <a:lnTo>
                                    <a:pt x="1237" y="434"/>
                                  </a:lnTo>
                                  <a:lnTo>
                                    <a:pt x="1244" y="408"/>
                                  </a:lnTo>
                                  <a:lnTo>
                                    <a:pt x="1254" y="383"/>
                                  </a:lnTo>
                                  <a:lnTo>
                                    <a:pt x="1260" y="367"/>
                                  </a:lnTo>
                                  <a:lnTo>
                                    <a:pt x="1266" y="352"/>
                                  </a:lnTo>
                                  <a:lnTo>
                                    <a:pt x="1272" y="336"/>
                                  </a:lnTo>
                                  <a:lnTo>
                                    <a:pt x="1276" y="320"/>
                                  </a:lnTo>
                                  <a:lnTo>
                                    <a:pt x="1286" y="282"/>
                                  </a:lnTo>
                                  <a:lnTo>
                                    <a:pt x="1290" y="242"/>
                                  </a:lnTo>
                                  <a:lnTo>
                                    <a:pt x="1292" y="202"/>
                                  </a:lnTo>
                                  <a:lnTo>
                                    <a:pt x="1287" y="163"/>
                                  </a:lnTo>
                                  <a:lnTo>
                                    <a:pt x="1279" y="124"/>
                                  </a:lnTo>
                                  <a:lnTo>
                                    <a:pt x="1263" y="90"/>
                                  </a:lnTo>
                                  <a:lnTo>
                                    <a:pt x="1241" y="59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3" y="32"/>
                                  </a:lnTo>
                                  <a:lnTo>
                                    <a:pt x="1210" y="31"/>
                                  </a:lnTo>
                                  <a:lnTo>
                                    <a:pt x="1208" y="29"/>
                                  </a:lnTo>
                                  <a:lnTo>
                                    <a:pt x="1204" y="28"/>
                                  </a:lnTo>
                                  <a:lnTo>
                                    <a:pt x="1188" y="22"/>
                                  </a:lnTo>
                                  <a:lnTo>
                                    <a:pt x="1172" y="18"/>
                                  </a:lnTo>
                                  <a:lnTo>
                                    <a:pt x="1156" y="12"/>
                                  </a:lnTo>
                                  <a:lnTo>
                                    <a:pt x="1139" y="8"/>
                                  </a:lnTo>
                                  <a:lnTo>
                                    <a:pt x="1122" y="3"/>
                                  </a:lnTo>
                                  <a:lnTo>
                                    <a:pt x="1105" y="2"/>
                                  </a:lnTo>
                                  <a:lnTo>
                                    <a:pt x="1087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4" y="0"/>
                                  </a:lnTo>
                                  <a:lnTo>
                                    <a:pt x="1057" y="2"/>
                                  </a:lnTo>
                                  <a:lnTo>
                                    <a:pt x="1037" y="6"/>
                                  </a:lnTo>
                                  <a:lnTo>
                                    <a:pt x="1011" y="13"/>
                                  </a:lnTo>
                                  <a:lnTo>
                                    <a:pt x="984" y="22"/>
                                  </a:lnTo>
                                  <a:lnTo>
                                    <a:pt x="955" y="36"/>
                                  </a:lnTo>
                                  <a:lnTo>
                                    <a:pt x="926" y="55"/>
                                  </a:lnTo>
                                  <a:lnTo>
                                    <a:pt x="899" y="80"/>
                                  </a:lnTo>
                                  <a:lnTo>
                                    <a:pt x="873" y="111"/>
                                  </a:lnTo>
                                  <a:lnTo>
                                    <a:pt x="853" y="150"/>
                                  </a:lnTo>
                                  <a:lnTo>
                                    <a:pt x="843" y="179"/>
                                  </a:lnTo>
                                  <a:lnTo>
                                    <a:pt x="834" y="208"/>
                                  </a:lnTo>
                                  <a:lnTo>
                                    <a:pt x="827" y="235"/>
                                  </a:lnTo>
                                  <a:lnTo>
                                    <a:pt x="818" y="261"/>
                                  </a:lnTo>
                                  <a:lnTo>
                                    <a:pt x="807" y="288"/>
                                  </a:lnTo>
                                  <a:lnTo>
                                    <a:pt x="791" y="314"/>
                                  </a:lnTo>
                                  <a:lnTo>
                                    <a:pt x="769" y="340"/>
                                  </a:lnTo>
                                  <a:lnTo>
                                    <a:pt x="739" y="365"/>
                                  </a:lnTo>
                                  <a:lnTo>
                                    <a:pt x="724" y="367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693" y="370"/>
                                  </a:lnTo>
                                  <a:lnTo>
                                    <a:pt x="678" y="369"/>
                                  </a:lnTo>
                                  <a:lnTo>
                                    <a:pt x="664" y="366"/>
                                  </a:lnTo>
                                  <a:lnTo>
                                    <a:pt x="650" y="362"/>
                                  </a:lnTo>
                                  <a:lnTo>
                                    <a:pt x="638" y="356"/>
                                  </a:lnTo>
                                  <a:lnTo>
                                    <a:pt x="629" y="347"/>
                                  </a:lnTo>
                                  <a:lnTo>
                                    <a:pt x="628" y="343"/>
                                  </a:lnTo>
                                  <a:lnTo>
                                    <a:pt x="625" y="339"/>
                                  </a:lnTo>
                                  <a:lnTo>
                                    <a:pt x="624" y="331"/>
                                  </a:lnTo>
                                  <a:lnTo>
                                    <a:pt x="621" y="326"/>
                                  </a:lnTo>
                                  <a:lnTo>
                                    <a:pt x="612" y="303"/>
                                  </a:lnTo>
                                  <a:lnTo>
                                    <a:pt x="602" y="278"/>
                                  </a:lnTo>
                                  <a:lnTo>
                                    <a:pt x="589" y="252"/>
                                  </a:lnTo>
                                  <a:lnTo>
                                    <a:pt x="573" y="225"/>
                                  </a:lnTo>
                                  <a:lnTo>
                                    <a:pt x="555" y="200"/>
                                  </a:lnTo>
                                  <a:lnTo>
                                    <a:pt x="532" y="180"/>
                                  </a:lnTo>
                                  <a:lnTo>
                                    <a:pt x="506" y="164"/>
                                  </a:lnTo>
                                  <a:lnTo>
                                    <a:pt x="474" y="154"/>
                                  </a:lnTo>
                                  <a:lnTo>
                                    <a:pt x="452" y="153"/>
                                  </a:lnTo>
                                  <a:lnTo>
                                    <a:pt x="431" y="151"/>
                                  </a:lnTo>
                                  <a:lnTo>
                                    <a:pt x="408" y="153"/>
                                  </a:lnTo>
                                  <a:lnTo>
                                    <a:pt x="386" y="156"/>
                                  </a:lnTo>
                                  <a:lnTo>
                                    <a:pt x="365" y="160"/>
                                  </a:lnTo>
                                  <a:lnTo>
                                    <a:pt x="344" y="166"/>
                                  </a:lnTo>
                                  <a:lnTo>
                                    <a:pt x="323" y="173"/>
                                  </a:lnTo>
                                  <a:lnTo>
                                    <a:pt x="303" y="182"/>
                                  </a:lnTo>
                                  <a:lnTo>
                                    <a:pt x="282" y="192"/>
                                  </a:lnTo>
                                  <a:lnTo>
                                    <a:pt x="264" y="202"/>
                                  </a:lnTo>
                                  <a:lnTo>
                                    <a:pt x="245" y="215"/>
                                  </a:lnTo>
                                  <a:lnTo>
                                    <a:pt x="226" y="228"/>
                                  </a:lnTo>
                                  <a:lnTo>
                                    <a:pt x="209" y="244"/>
                                  </a:lnTo>
                                  <a:lnTo>
                                    <a:pt x="193" y="259"/>
                                  </a:lnTo>
                                  <a:lnTo>
                                    <a:pt x="179" y="275"/>
                                  </a:lnTo>
                                  <a:lnTo>
                                    <a:pt x="164" y="294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05" y="367"/>
                                  </a:lnTo>
                                  <a:lnTo>
                                    <a:pt x="82" y="406"/>
                                  </a:lnTo>
                                  <a:lnTo>
                                    <a:pt x="62" y="447"/>
                                  </a:lnTo>
                                  <a:lnTo>
                                    <a:pt x="46" y="488"/>
                                  </a:lnTo>
                                  <a:lnTo>
                                    <a:pt x="33" y="530"/>
                                  </a:lnTo>
                                  <a:lnTo>
                                    <a:pt x="22" y="570"/>
                                  </a:lnTo>
                                  <a:lnTo>
                                    <a:pt x="12" y="611"/>
                                  </a:lnTo>
                                  <a:lnTo>
                                    <a:pt x="10" y="614"/>
                                  </a:lnTo>
                                  <a:lnTo>
                                    <a:pt x="10" y="616"/>
                                  </a:lnTo>
                                  <a:lnTo>
                                    <a:pt x="10" y="628"/>
                                  </a:lnTo>
                                  <a:lnTo>
                                    <a:pt x="9" y="641"/>
                                  </a:lnTo>
                                  <a:lnTo>
                                    <a:pt x="8" y="652"/>
                                  </a:lnTo>
                                  <a:lnTo>
                                    <a:pt x="6" y="665"/>
                                  </a:lnTo>
                                  <a:lnTo>
                                    <a:pt x="2" y="701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5" y="778"/>
                                  </a:lnTo>
                                  <a:lnTo>
                                    <a:pt x="16" y="815"/>
                                  </a:lnTo>
                                  <a:lnTo>
                                    <a:pt x="20" y="824"/>
                                  </a:lnTo>
                                  <a:lnTo>
                                    <a:pt x="28" y="828"/>
                                  </a:lnTo>
                                  <a:lnTo>
                                    <a:pt x="36" y="832"/>
                                  </a:lnTo>
                                  <a:lnTo>
                                    <a:pt x="45" y="835"/>
                                  </a:lnTo>
                                  <a:lnTo>
                                    <a:pt x="52" y="835"/>
                                  </a:lnTo>
                                  <a:lnTo>
                                    <a:pt x="61" y="835"/>
                                  </a:lnTo>
                                  <a:lnTo>
                                    <a:pt x="69" y="835"/>
                                  </a:lnTo>
                                  <a:lnTo>
                                    <a:pt x="77" y="832"/>
                                  </a:lnTo>
                                  <a:lnTo>
                                    <a:pt x="84" y="829"/>
                                  </a:lnTo>
                                  <a:lnTo>
                                    <a:pt x="90" y="827"/>
                                  </a:lnTo>
                                  <a:lnTo>
                                    <a:pt x="95" y="824"/>
                                  </a:lnTo>
                                  <a:lnTo>
                                    <a:pt x="98" y="819"/>
                                  </a:lnTo>
                                  <a:lnTo>
                                    <a:pt x="113" y="801"/>
                                  </a:lnTo>
                                  <a:lnTo>
                                    <a:pt x="124" y="780"/>
                                  </a:lnTo>
                                  <a:lnTo>
                                    <a:pt x="133" y="759"/>
                                  </a:lnTo>
                                  <a:lnTo>
                                    <a:pt x="140" y="739"/>
                                  </a:lnTo>
                                  <a:lnTo>
                                    <a:pt x="143" y="729"/>
                                  </a:lnTo>
                                  <a:lnTo>
                                    <a:pt x="147" y="720"/>
                                  </a:lnTo>
                                  <a:lnTo>
                                    <a:pt x="150" y="711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6" y="701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7" y="697"/>
                                  </a:lnTo>
                                  <a:lnTo>
                                    <a:pt x="160" y="684"/>
                                  </a:lnTo>
                                  <a:lnTo>
                                    <a:pt x="164" y="665"/>
                                  </a:lnTo>
                                  <a:lnTo>
                                    <a:pt x="169" y="648"/>
                                  </a:lnTo>
                                  <a:lnTo>
                                    <a:pt x="175" y="631"/>
                                  </a:lnTo>
                                  <a:lnTo>
                                    <a:pt x="182" y="615"/>
                                  </a:lnTo>
                                  <a:lnTo>
                                    <a:pt x="183" y="624"/>
                                  </a:lnTo>
                                  <a:lnTo>
                                    <a:pt x="183" y="634"/>
                                  </a:lnTo>
                                  <a:lnTo>
                                    <a:pt x="183" y="644"/>
                                  </a:lnTo>
                                  <a:lnTo>
                                    <a:pt x="183" y="651"/>
                                  </a:lnTo>
                                  <a:lnTo>
                                    <a:pt x="183" y="654"/>
                                  </a:lnTo>
                                  <a:lnTo>
                                    <a:pt x="183" y="657"/>
                                  </a:lnTo>
                                  <a:lnTo>
                                    <a:pt x="183" y="660"/>
                                  </a:lnTo>
                                  <a:lnTo>
                                    <a:pt x="183" y="662"/>
                                  </a:lnTo>
                                  <a:lnTo>
                                    <a:pt x="183" y="664"/>
                                  </a:lnTo>
                                  <a:lnTo>
                                    <a:pt x="183" y="667"/>
                                  </a:lnTo>
                                  <a:lnTo>
                                    <a:pt x="183" y="670"/>
                                  </a:lnTo>
                                  <a:lnTo>
                                    <a:pt x="185" y="673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1"/>
                                  </a:lnTo>
                                  <a:lnTo>
                                    <a:pt x="192" y="681"/>
                                  </a:lnTo>
                                  <a:lnTo>
                                    <a:pt x="200" y="693"/>
                                  </a:lnTo>
                                  <a:lnTo>
                                    <a:pt x="209" y="700"/>
                                  </a:lnTo>
                                  <a:lnTo>
                                    <a:pt x="218" y="704"/>
                                  </a:lnTo>
                                  <a:lnTo>
                                    <a:pt x="226" y="706"/>
                                  </a:lnTo>
                                  <a:lnTo>
                                    <a:pt x="234" y="706"/>
                                  </a:lnTo>
                                  <a:lnTo>
                                    <a:pt x="241" y="704"/>
                                  </a:lnTo>
                                  <a:lnTo>
                                    <a:pt x="247" y="703"/>
                                  </a:lnTo>
                                  <a:lnTo>
                                    <a:pt x="251" y="700"/>
                                  </a:lnTo>
                                  <a:lnTo>
                                    <a:pt x="255" y="698"/>
                                  </a:lnTo>
                                  <a:lnTo>
                                    <a:pt x="258" y="694"/>
                                  </a:lnTo>
                                  <a:lnTo>
                                    <a:pt x="272" y="674"/>
                                  </a:lnTo>
                                  <a:lnTo>
                                    <a:pt x="284" y="651"/>
                                  </a:lnTo>
                                  <a:lnTo>
                                    <a:pt x="291" y="628"/>
                                  </a:lnTo>
                                  <a:lnTo>
                                    <a:pt x="298" y="606"/>
                                  </a:lnTo>
                                  <a:lnTo>
                                    <a:pt x="304" y="589"/>
                                  </a:lnTo>
                                  <a:lnTo>
                                    <a:pt x="308" y="575"/>
                                  </a:lnTo>
                                  <a:lnTo>
                                    <a:pt x="314" y="560"/>
                                  </a:lnTo>
                                  <a:lnTo>
                                    <a:pt x="321" y="547"/>
                                  </a:lnTo>
                                  <a:lnTo>
                                    <a:pt x="321" y="553"/>
                                  </a:lnTo>
                                  <a:lnTo>
                                    <a:pt x="321" y="559"/>
                                  </a:lnTo>
                                  <a:lnTo>
                                    <a:pt x="321" y="565"/>
                                  </a:lnTo>
                                  <a:lnTo>
                                    <a:pt x="321" y="572"/>
                                  </a:lnTo>
                                  <a:lnTo>
                                    <a:pt x="320" y="585"/>
                                  </a:lnTo>
                                  <a:lnTo>
                                    <a:pt x="320" y="598"/>
                                  </a:lnTo>
                                  <a:lnTo>
                                    <a:pt x="321" y="614"/>
                                  </a:lnTo>
                                  <a:lnTo>
                                    <a:pt x="326" y="629"/>
                                  </a:lnTo>
                                  <a:lnTo>
                                    <a:pt x="329" y="641"/>
                                  </a:lnTo>
                                  <a:lnTo>
                                    <a:pt x="340" y="647"/>
                                  </a:lnTo>
                                  <a:lnTo>
                                    <a:pt x="354" y="651"/>
                                  </a:lnTo>
                                  <a:lnTo>
                                    <a:pt x="367" y="652"/>
                                  </a:lnTo>
                                  <a:lnTo>
                                    <a:pt x="380" y="650"/>
                                  </a:lnTo>
                                  <a:lnTo>
                                    <a:pt x="392" y="644"/>
                                  </a:lnTo>
                                  <a:lnTo>
                                    <a:pt x="405" y="637"/>
                                  </a:lnTo>
                                  <a:lnTo>
                                    <a:pt x="415" y="628"/>
                                  </a:lnTo>
                                  <a:lnTo>
                                    <a:pt x="425" y="619"/>
                                  </a:lnTo>
                                  <a:lnTo>
                                    <a:pt x="435" y="609"/>
                                  </a:lnTo>
                                  <a:lnTo>
                                    <a:pt x="444" y="601"/>
                                  </a:lnTo>
                                  <a:lnTo>
                                    <a:pt x="452" y="590"/>
                                  </a:lnTo>
                                  <a:lnTo>
                                    <a:pt x="462" y="583"/>
                                  </a:lnTo>
                                  <a:lnTo>
                                    <a:pt x="470" y="579"/>
                                  </a:lnTo>
                                  <a:lnTo>
                                    <a:pt x="473" y="579"/>
                                  </a:lnTo>
                                  <a:lnTo>
                                    <a:pt x="474" y="580"/>
                                  </a:lnTo>
                                  <a:lnTo>
                                    <a:pt x="478" y="583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4" y="588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92"/>
                                  </a:lnTo>
                                  <a:lnTo>
                                    <a:pt x="485" y="593"/>
                                  </a:lnTo>
                                  <a:lnTo>
                                    <a:pt x="485" y="596"/>
                                  </a:lnTo>
                                  <a:lnTo>
                                    <a:pt x="485" y="599"/>
                                  </a:lnTo>
                                  <a:lnTo>
                                    <a:pt x="487" y="609"/>
                                  </a:lnTo>
                                  <a:lnTo>
                                    <a:pt x="490" y="622"/>
                                  </a:lnTo>
                                  <a:lnTo>
                                    <a:pt x="496" y="637"/>
                                  </a:lnTo>
                                  <a:lnTo>
                                    <a:pt x="503" y="651"/>
                                  </a:lnTo>
                                  <a:lnTo>
                                    <a:pt x="513" y="667"/>
                                  </a:lnTo>
                                  <a:lnTo>
                                    <a:pt x="529" y="681"/>
                                  </a:lnTo>
                                  <a:lnTo>
                                    <a:pt x="549" y="697"/>
                                  </a:lnTo>
                                  <a:lnTo>
                                    <a:pt x="575" y="711"/>
                                  </a:lnTo>
                                  <a:lnTo>
                                    <a:pt x="575" y="716"/>
                                  </a:lnTo>
                                  <a:lnTo>
                                    <a:pt x="575" y="720"/>
                                  </a:lnTo>
                                  <a:lnTo>
                                    <a:pt x="575" y="724"/>
                                  </a:lnTo>
                                  <a:lnTo>
                                    <a:pt x="575" y="729"/>
                                  </a:lnTo>
                                  <a:lnTo>
                                    <a:pt x="575" y="730"/>
                                  </a:lnTo>
                                  <a:lnTo>
                                    <a:pt x="572" y="736"/>
                                  </a:lnTo>
                                  <a:lnTo>
                                    <a:pt x="568" y="742"/>
                                  </a:lnTo>
                                  <a:lnTo>
                                    <a:pt x="563" y="747"/>
                                  </a:lnTo>
                                  <a:lnTo>
                                    <a:pt x="557" y="752"/>
                                  </a:lnTo>
                                  <a:lnTo>
                                    <a:pt x="552" y="757"/>
                                  </a:lnTo>
                                  <a:lnTo>
                                    <a:pt x="545" y="762"/>
                                  </a:lnTo>
                                  <a:lnTo>
                                    <a:pt x="536" y="766"/>
                                  </a:lnTo>
                                  <a:lnTo>
                                    <a:pt x="527" y="772"/>
                                  </a:lnTo>
                                  <a:lnTo>
                                    <a:pt x="519" y="778"/>
                                  </a:lnTo>
                                  <a:lnTo>
                                    <a:pt x="510" y="783"/>
                                  </a:lnTo>
                                  <a:lnTo>
                                    <a:pt x="500" y="789"/>
                                  </a:lnTo>
                                  <a:lnTo>
                                    <a:pt x="491" y="796"/>
                                  </a:lnTo>
                                  <a:lnTo>
                                    <a:pt x="483" y="805"/>
                                  </a:lnTo>
                                  <a:lnTo>
                                    <a:pt x="474" y="814"/>
                                  </a:lnTo>
                                  <a:lnTo>
                                    <a:pt x="467" y="824"/>
                                  </a:lnTo>
                                  <a:lnTo>
                                    <a:pt x="460" y="834"/>
                                  </a:lnTo>
                                  <a:lnTo>
                                    <a:pt x="445" y="857"/>
                                  </a:lnTo>
                                  <a:lnTo>
                                    <a:pt x="442" y="880"/>
                                  </a:lnTo>
                                  <a:lnTo>
                                    <a:pt x="445" y="901"/>
                                  </a:lnTo>
                                  <a:lnTo>
                                    <a:pt x="451" y="920"/>
                                  </a:lnTo>
                                  <a:lnTo>
                                    <a:pt x="454" y="927"/>
                                  </a:lnTo>
                                  <a:lnTo>
                                    <a:pt x="457" y="934"/>
                                  </a:lnTo>
                                  <a:lnTo>
                                    <a:pt x="458" y="942"/>
                                  </a:lnTo>
                                  <a:lnTo>
                                    <a:pt x="457" y="946"/>
                                  </a:lnTo>
                                  <a:lnTo>
                                    <a:pt x="457" y="947"/>
                                  </a:lnTo>
                                  <a:lnTo>
                                    <a:pt x="455" y="947"/>
                                  </a:lnTo>
                                  <a:lnTo>
                                    <a:pt x="452" y="950"/>
                                  </a:lnTo>
                                  <a:lnTo>
                                    <a:pt x="447" y="955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435" y="962"/>
                                  </a:lnTo>
                                  <a:lnTo>
                                    <a:pt x="428" y="966"/>
                                  </a:lnTo>
                                  <a:lnTo>
                                    <a:pt x="421" y="972"/>
                                  </a:lnTo>
                                  <a:lnTo>
                                    <a:pt x="414" y="978"/>
                                  </a:lnTo>
                                  <a:lnTo>
                                    <a:pt x="405" y="983"/>
                                  </a:lnTo>
                                  <a:lnTo>
                                    <a:pt x="398" y="989"/>
                                  </a:lnTo>
                                  <a:lnTo>
                                    <a:pt x="390" y="996"/>
                                  </a:lnTo>
                                  <a:lnTo>
                                    <a:pt x="385" y="1004"/>
                                  </a:lnTo>
                                  <a:lnTo>
                                    <a:pt x="379" y="1011"/>
                                  </a:lnTo>
                                  <a:lnTo>
                                    <a:pt x="378" y="1014"/>
                                  </a:lnTo>
                                  <a:lnTo>
                                    <a:pt x="376" y="1017"/>
                                  </a:lnTo>
                                  <a:lnTo>
                                    <a:pt x="370" y="1034"/>
                                  </a:lnTo>
                                  <a:lnTo>
                                    <a:pt x="369" y="1051"/>
                                  </a:lnTo>
                                  <a:lnTo>
                                    <a:pt x="369" y="1067"/>
                                  </a:lnTo>
                                  <a:lnTo>
                                    <a:pt x="373" y="1083"/>
                                  </a:lnTo>
                                  <a:lnTo>
                                    <a:pt x="379" y="1097"/>
                                  </a:lnTo>
                                  <a:lnTo>
                                    <a:pt x="386" y="1112"/>
                                  </a:lnTo>
                                  <a:lnTo>
                                    <a:pt x="395" y="1124"/>
                                  </a:lnTo>
                                  <a:lnTo>
                                    <a:pt x="402" y="1137"/>
                                  </a:lnTo>
                                  <a:lnTo>
                                    <a:pt x="405" y="1140"/>
                                  </a:lnTo>
                                  <a:lnTo>
                                    <a:pt x="408" y="1145"/>
                                  </a:lnTo>
                                  <a:lnTo>
                                    <a:pt x="409" y="1149"/>
                                  </a:lnTo>
                                  <a:lnTo>
                                    <a:pt x="412" y="1152"/>
                                  </a:lnTo>
                                  <a:lnTo>
                                    <a:pt x="411" y="1162"/>
                                  </a:lnTo>
                                  <a:lnTo>
                                    <a:pt x="406" y="1173"/>
                                  </a:lnTo>
                                  <a:lnTo>
                                    <a:pt x="398" y="1185"/>
                                  </a:lnTo>
                                  <a:lnTo>
                                    <a:pt x="386" y="1198"/>
                                  </a:lnTo>
                                  <a:lnTo>
                                    <a:pt x="379" y="1204"/>
                                  </a:lnTo>
                                  <a:lnTo>
                                    <a:pt x="370" y="1208"/>
                                  </a:lnTo>
                                  <a:lnTo>
                                    <a:pt x="362" y="1212"/>
                                  </a:lnTo>
                                  <a:lnTo>
                                    <a:pt x="353" y="1217"/>
                                  </a:lnTo>
                                  <a:lnTo>
                                    <a:pt x="344" y="1221"/>
                                  </a:lnTo>
                                  <a:lnTo>
                                    <a:pt x="334" y="1224"/>
                                  </a:lnTo>
                                  <a:lnTo>
                                    <a:pt x="324" y="1228"/>
                                  </a:lnTo>
                                  <a:lnTo>
                                    <a:pt x="314" y="1231"/>
                                  </a:lnTo>
                                  <a:lnTo>
                                    <a:pt x="298" y="1237"/>
                                  </a:lnTo>
                                  <a:lnTo>
                                    <a:pt x="284" y="1243"/>
                                  </a:lnTo>
                                  <a:lnTo>
                                    <a:pt x="268" y="1248"/>
                                  </a:lnTo>
                                  <a:lnTo>
                                    <a:pt x="254" y="1255"/>
                                  </a:lnTo>
                                  <a:lnTo>
                                    <a:pt x="239" y="1264"/>
                                  </a:lnTo>
                                  <a:lnTo>
                                    <a:pt x="226" y="1274"/>
                                  </a:lnTo>
                                  <a:lnTo>
                                    <a:pt x="213" y="1284"/>
                                  </a:lnTo>
                                  <a:lnTo>
                                    <a:pt x="203" y="1297"/>
                                  </a:lnTo>
                                  <a:lnTo>
                                    <a:pt x="189" y="1323"/>
                                  </a:lnTo>
                                  <a:lnTo>
                                    <a:pt x="185" y="1348"/>
                                  </a:lnTo>
                                  <a:lnTo>
                                    <a:pt x="186" y="1373"/>
                                  </a:lnTo>
                                  <a:lnTo>
                                    <a:pt x="192" y="1395"/>
                                  </a:lnTo>
                                  <a:lnTo>
                                    <a:pt x="193" y="1401"/>
                                  </a:lnTo>
                                  <a:lnTo>
                                    <a:pt x="195" y="1407"/>
                                  </a:lnTo>
                                  <a:lnTo>
                                    <a:pt x="196" y="1412"/>
                                  </a:lnTo>
                                  <a:lnTo>
                                    <a:pt x="196" y="1417"/>
                                  </a:lnTo>
                                  <a:lnTo>
                                    <a:pt x="196" y="1424"/>
                                  </a:lnTo>
                                  <a:lnTo>
                                    <a:pt x="195" y="1430"/>
                                  </a:lnTo>
                                  <a:lnTo>
                                    <a:pt x="190" y="1434"/>
                                  </a:lnTo>
                                  <a:lnTo>
                                    <a:pt x="185" y="1440"/>
                                  </a:lnTo>
                                  <a:lnTo>
                                    <a:pt x="177" y="1445"/>
                                  </a:lnTo>
                                  <a:lnTo>
                                    <a:pt x="167" y="1450"/>
                                  </a:lnTo>
                                  <a:lnTo>
                                    <a:pt x="154" y="1456"/>
                                  </a:lnTo>
                                  <a:lnTo>
                                    <a:pt x="140" y="1463"/>
                                  </a:lnTo>
                                  <a:lnTo>
                                    <a:pt x="131" y="1466"/>
                                  </a:lnTo>
                                  <a:lnTo>
                                    <a:pt x="124" y="1470"/>
                                  </a:lnTo>
                                  <a:lnTo>
                                    <a:pt x="115" y="1473"/>
                                  </a:lnTo>
                                  <a:lnTo>
                                    <a:pt x="108" y="1476"/>
                                  </a:lnTo>
                                  <a:lnTo>
                                    <a:pt x="101" y="1480"/>
                                  </a:lnTo>
                                  <a:lnTo>
                                    <a:pt x="94" y="1484"/>
                                  </a:lnTo>
                                  <a:lnTo>
                                    <a:pt x="87" y="1489"/>
                                  </a:lnTo>
                                  <a:lnTo>
                                    <a:pt x="81" y="1493"/>
                                  </a:lnTo>
                                  <a:lnTo>
                                    <a:pt x="65" y="1507"/>
                                  </a:lnTo>
                                  <a:lnTo>
                                    <a:pt x="51" y="1525"/>
                                  </a:lnTo>
                                  <a:lnTo>
                                    <a:pt x="41" y="1545"/>
                                  </a:lnTo>
                                  <a:lnTo>
                                    <a:pt x="32" y="1565"/>
                                  </a:lnTo>
                                  <a:lnTo>
                                    <a:pt x="25" y="1587"/>
                                  </a:lnTo>
                                  <a:lnTo>
                                    <a:pt x="20" y="1610"/>
                                  </a:lnTo>
                                  <a:lnTo>
                                    <a:pt x="16" y="1633"/>
                                  </a:lnTo>
                                  <a:lnTo>
                                    <a:pt x="13" y="1656"/>
                                  </a:lnTo>
                                  <a:lnTo>
                                    <a:pt x="13" y="1661"/>
                                  </a:lnTo>
                                  <a:lnTo>
                                    <a:pt x="15" y="1667"/>
                                  </a:lnTo>
                                  <a:lnTo>
                                    <a:pt x="16" y="1671"/>
                                  </a:lnTo>
                                  <a:lnTo>
                                    <a:pt x="16" y="1679"/>
                                  </a:lnTo>
                                  <a:lnTo>
                                    <a:pt x="16" y="1684"/>
                                  </a:lnTo>
                                  <a:lnTo>
                                    <a:pt x="16" y="1692"/>
                                  </a:lnTo>
                                  <a:lnTo>
                                    <a:pt x="16" y="1712"/>
                                  </a:lnTo>
                                  <a:lnTo>
                                    <a:pt x="20" y="1735"/>
                                  </a:lnTo>
                                  <a:lnTo>
                                    <a:pt x="32" y="1756"/>
                                  </a:lnTo>
                                  <a:lnTo>
                                    <a:pt x="52" y="1774"/>
                                  </a:lnTo>
                                  <a:lnTo>
                                    <a:pt x="61" y="1779"/>
                                  </a:lnTo>
                                  <a:lnTo>
                                    <a:pt x="72" y="1778"/>
                                  </a:lnTo>
                                  <a:lnTo>
                                    <a:pt x="81" y="1777"/>
                                  </a:lnTo>
                                  <a:lnTo>
                                    <a:pt x="88" y="1774"/>
                                  </a:lnTo>
                                  <a:lnTo>
                                    <a:pt x="95" y="1771"/>
                                  </a:lnTo>
                                  <a:lnTo>
                                    <a:pt x="101" y="1766"/>
                                  </a:lnTo>
                                  <a:lnTo>
                                    <a:pt x="105" y="1762"/>
                                  </a:lnTo>
                                  <a:lnTo>
                                    <a:pt x="110" y="1758"/>
                                  </a:lnTo>
                                  <a:lnTo>
                                    <a:pt x="113" y="1753"/>
                                  </a:lnTo>
                                  <a:lnTo>
                                    <a:pt x="115" y="1751"/>
                                  </a:lnTo>
                                  <a:lnTo>
                                    <a:pt x="117" y="1749"/>
                                  </a:lnTo>
                                  <a:lnTo>
                                    <a:pt x="118" y="1748"/>
                                  </a:lnTo>
                                  <a:lnTo>
                                    <a:pt x="118" y="1746"/>
                                  </a:lnTo>
                                  <a:lnTo>
                                    <a:pt x="120" y="1745"/>
                                  </a:lnTo>
                                  <a:lnTo>
                                    <a:pt x="124" y="1742"/>
                                  </a:lnTo>
                                  <a:lnTo>
                                    <a:pt x="126" y="1738"/>
                                  </a:lnTo>
                                  <a:lnTo>
                                    <a:pt x="130" y="1730"/>
                                  </a:lnTo>
                                  <a:lnTo>
                                    <a:pt x="136" y="1725"/>
                                  </a:lnTo>
                                  <a:lnTo>
                                    <a:pt x="141" y="1720"/>
                                  </a:lnTo>
                                  <a:lnTo>
                                    <a:pt x="150" y="1716"/>
                                  </a:lnTo>
                                  <a:lnTo>
                                    <a:pt x="159" y="1713"/>
                                  </a:lnTo>
                                  <a:lnTo>
                                    <a:pt x="170" y="1710"/>
                                  </a:lnTo>
                                  <a:lnTo>
                                    <a:pt x="182" y="1707"/>
                                  </a:lnTo>
                                  <a:lnTo>
                                    <a:pt x="195" y="1706"/>
                                  </a:lnTo>
                                  <a:lnTo>
                                    <a:pt x="205" y="1705"/>
                                  </a:lnTo>
                                  <a:lnTo>
                                    <a:pt x="213" y="1703"/>
                                  </a:lnTo>
                                  <a:lnTo>
                                    <a:pt x="223" y="1700"/>
                                  </a:lnTo>
                                  <a:lnTo>
                                    <a:pt x="234" y="1699"/>
                                  </a:lnTo>
                                  <a:lnTo>
                                    <a:pt x="244" y="1696"/>
                                  </a:lnTo>
                                  <a:lnTo>
                                    <a:pt x="254" y="1692"/>
                                  </a:lnTo>
                                  <a:lnTo>
                                    <a:pt x="262" y="1687"/>
                                  </a:lnTo>
                                  <a:lnTo>
                                    <a:pt x="272" y="1683"/>
                                  </a:lnTo>
                                  <a:lnTo>
                                    <a:pt x="287" y="1674"/>
                                  </a:lnTo>
                                  <a:lnTo>
                                    <a:pt x="297" y="1664"/>
                                  </a:lnTo>
                                  <a:lnTo>
                                    <a:pt x="306" y="1653"/>
                                  </a:lnTo>
                                  <a:lnTo>
                                    <a:pt x="313" y="1641"/>
                                  </a:lnTo>
                                  <a:lnTo>
                                    <a:pt x="317" y="1628"/>
                                  </a:lnTo>
                                  <a:lnTo>
                                    <a:pt x="320" y="1615"/>
                                  </a:lnTo>
                                  <a:lnTo>
                                    <a:pt x="323" y="1602"/>
                                  </a:lnTo>
                                  <a:lnTo>
                                    <a:pt x="324" y="1591"/>
                                  </a:lnTo>
                                  <a:lnTo>
                                    <a:pt x="326" y="1579"/>
                                  </a:lnTo>
                                  <a:lnTo>
                                    <a:pt x="329" y="1569"/>
                                  </a:lnTo>
                                  <a:lnTo>
                                    <a:pt x="331" y="1561"/>
                                  </a:lnTo>
                                  <a:lnTo>
                                    <a:pt x="334" y="1553"/>
                                  </a:lnTo>
                                  <a:lnTo>
                                    <a:pt x="349" y="1545"/>
                                  </a:lnTo>
                                  <a:lnTo>
                                    <a:pt x="365" y="1540"/>
                                  </a:lnTo>
                                  <a:lnTo>
                                    <a:pt x="382" y="1536"/>
                                  </a:lnTo>
                                  <a:lnTo>
                                    <a:pt x="399" y="1533"/>
                                  </a:lnTo>
                                  <a:lnTo>
                                    <a:pt x="418" y="1533"/>
                                  </a:lnTo>
                                  <a:lnTo>
                                    <a:pt x="437" y="1533"/>
                                  </a:lnTo>
                                  <a:lnTo>
                                    <a:pt x="455" y="1535"/>
                                  </a:lnTo>
                                  <a:lnTo>
                                    <a:pt x="475" y="1536"/>
                                  </a:lnTo>
                                  <a:lnTo>
                                    <a:pt x="496" y="1538"/>
                                  </a:lnTo>
                                  <a:lnTo>
                                    <a:pt x="516" y="1538"/>
                                  </a:lnTo>
                                  <a:lnTo>
                                    <a:pt x="536" y="1539"/>
                                  </a:lnTo>
                                  <a:lnTo>
                                    <a:pt x="556" y="1538"/>
                                  </a:lnTo>
                                  <a:lnTo>
                                    <a:pt x="576" y="1536"/>
                                  </a:lnTo>
                                  <a:lnTo>
                                    <a:pt x="596" y="1532"/>
                                  </a:lnTo>
                                  <a:lnTo>
                                    <a:pt x="616" y="1526"/>
                                  </a:lnTo>
                                  <a:lnTo>
                                    <a:pt x="635" y="1519"/>
                                  </a:lnTo>
                                  <a:lnTo>
                                    <a:pt x="650" y="1512"/>
                                  </a:lnTo>
                                  <a:lnTo>
                                    <a:pt x="660" y="1504"/>
                                  </a:lnTo>
                                  <a:lnTo>
                                    <a:pt x="668" y="1494"/>
                                  </a:lnTo>
                                  <a:lnTo>
                                    <a:pt x="674" y="1483"/>
                                  </a:lnTo>
                                  <a:lnTo>
                                    <a:pt x="677" y="1471"/>
                                  </a:lnTo>
                                  <a:lnTo>
                                    <a:pt x="680" y="1460"/>
                                  </a:lnTo>
                                  <a:lnTo>
                                    <a:pt x="681" y="1450"/>
                                  </a:lnTo>
                                  <a:lnTo>
                                    <a:pt x="681" y="1440"/>
                                  </a:lnTo>
                                  <a:lnTo>
                                    <a:pt x="681" y="1435"/>
                                  </a:lnTo>
                                  <a:lnTo>
                                    <a:pt x="681" y="1431"/>
                                  </a:lnTo>
                                  <a:lnTo>
                                    <a:pt x="681" y="1427"/>
                                  </a:lnTo>
                                  <a:lnTo>
                                    <a:pt x="683" y="1424"/>
                                  </a:lnTo>
                                  <a:lnTo>
                                    <a:pt x="694" y="1417"/>
                                  </a:lnTo>
                                  <a:lnTo>
                                    <a:pt x="707" y="1411"/>
                                  </a:lnTo>
                                  <a:lnTo>
                                    <a:pt x="722" y="1408"/>
                                  </a:lnTo>
                                  <a:lnTo>
                                    <a:pt x="739" y="1407"/>
                                  </a:lnTo>
                                  <a:lnTo>
                                    <a:pt x="755" y="1407"/>
                                  </a:lnTo>
                                  <a:lnTo>
                                    <a:pt x="771" y="1407"/>
                                  </a:lnTo>
                                  <a:lnTo>
                                    <a:pt x="785" y="1408"/>
                                  </a:lnTo>
                                  <a:lnTo>
                                    <a:pt x="798" y="1409"/>
                                  </a:lnTo>
                                  <a:lnTo>
                                    <a:pt x="804" y="1411"/>
                                  </a:lnTo>
                                  <a:lnTo>
                                    <a:pt x="818" y="1412"/>
                                  </a:lnTo>
                                  <a:lnTo>
                                    <a:pt x="835" y="1414"/>
                                  </a:lnTo>
                                  <a:lnTo>
                                    <a:pt x="853" y="1415"/>
                                  </a:lnTo>
                                  <a:lnTo>
                                    <a:pt x="871" y="1414"/>
                                  </a:lnTo>
                                  <a:lnTo>
                                    <a:pt x="889" y="1409"/>
                                  </a:lnTo>
                                  <a:lnTo>
                                    <a:pt x="906" y="1404"/>
                                  </a:lnTo>
                                  <a:lnTo>
                                    <a:pt x="922" y="1394"/>
                                  </a:lnTo>
                                  <a:lnTo>
                                    <a:pt x="936" y="1379"/>
                                  </a:lnTo>
                                  <a:lnTo>
                                    <a:pt x="940" y="1373"/>
                                  </a:lnTo>
                                  <a:lnTo>
                                    <a:pt x="942" y="1365"/>
                                  </a:lnTo>
                                  <a:lnTo>
                                    <a:pt x="946" y="1345"/>
                                  </a:lnTo>
                                  <a:lnTo>
                                    <a:pt x="950" y="1330"/>
                                  </a:lnTo>
                                  <a:lnTo>
                                    <a:pt x="955" y="1317"/>
                                  </a:lnTo>
                                  <a:lnTo>
                                    <a:pt x="962" y="1307"/>
                                  </a:lnTo>
                                  <a:lnTo>
                                    <a:pt x="968" y="1300"/>
                                  </a:lnTo>
                                  <a:lnTo>
                                    <a:pt x="975" y="1294"/>
                                  </a:lnTo>
                                  <a:lnTo>
                                    <a:pt x="982" y="1290"/>
                                  </a:lnTo>
                                  <a:lnTo>
                                    <a:pt x="991" y="1286"/>
                                  </a:lnTo>
                                  <a:lnTo>
                                    <a:pt x="1005" y="1278"/>
                                  </a:lnTo>
                                  <a:lnTo>
                                    <a:pt x="1018" y="1268"/>
                                  </a:lnTo>
                                  <a:lnTo>
                                    <a:pt x="1028" y="1258"/>
                                  </a:lnTo>
                                  <a:lnTo>
                                    <a:pt x="1038" y="1244"/>
                                  </a:lnTo>
                                  <a:lnTo>
                                    <a:pt x="1044" y="1227"/>
                                  </a:lnTo>
                                  <a:lnTo>
                                    <a:pt x="1048" y="1205"/>
                                  </a:lnTo>
                                  <a:lnTo>
                                    <a:pt x="1048" y="1178"/>
                                  </a:lnTo>
                                  <a:lnTo>
                                    <a:pt x="1044" y="1145"/>
                                  </a:lnTo>
                                  <a:lnTo>
                                    <a:pt x="1044" y="1133"/>
                                  </a:lnTo>
                                  <a:lnTo>
                                    <a:pt x="1046" y="1123"/>
                                  </a:lnTo>
                                  <a:lnTo>
                                    <a:pt x="1048" y="1113"/>
                                  </a:lnTo>
                                  <a:lnTo>
                                    <a:pt x="1054" y="1106"/>
                                  </a:lnTo>
                                  <a:lnTo>
                                    <a:pt x="1063" y="1099"/>
                                  </a:lnTo>
                                  <a:lnTo>
                                    <a:pt x="1073" y="1091"/>
                                  </a:lnTo>
                                  <a:lnTo>
                                    <a:pt x="1086" y="1084"/>
                                  </a:lnTo>
                                  <a:lnTo>
                                    <a:pt x="1102" y="1076"/>
                                  </a:lnTo>
                                  <a:lnTo>
                                    <a:pt x="1112" y="1070"/>
                                  </a:lnTo>
                                  <a:lnTo>
                                    <a:pt x="1122" y="1064"/>
                                  </a:lnTo>
                                  <a:lnTo>
                                    <a:pt x="1132" y="1058"/>
                                  </a:lnTo>
                                  <a:lnTo>
                                    <a:pt x="1142" y="1051"/>
                                  </a:lnTo>
                                  <a:lnTo>
                                    <a:pt x="1152" y="1044"/>
                                  </a:lnTo>
                                  <a:lnTo>
                                    <a:pt x="1161" y="1035"/>
                                  </a:lnTo>
                                  <a:lnTo>
                                    <a:pt x="1169" y="102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8" y="1015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2"/>
                                  </a:lnTo>
                                  <a:lnTo>
                                    <a:pt x="1182" y="1002"/>
                                  </a:lnTo>
                                  <a:lnTo>
                                    <a:pt x="1185" y="992"/>
                                  </a:lnTo>
                                  <a:lnTo>
                                    <a:pt x="1189" y="983"/>
                                  </a:lnTo>
                                  <a:lnTo>
                                    <a:pt x="1192" y="973"/>
                                  </a:lnTo>
                                  <a:lnTo>
                                    <a:pt x="1194" y="970"/>
                                  </a:lnTo>
                                  <a:lnTo>
                                    <a:pt x="1194" y="966"/>
                                  </a:lnTo>
                                  <a:lnTo>
                                    <a:pt x="1192" y="950"/>
                                  </a:lnTo>
                                  <a:lnTo>
                                    <a:pt x="1187" y="934"/>
                                  </a:lnTo>
                                  <a:lnTo>
                                    <a:pt x="1178" y="920"/>
                                  </a:lnTo>
                                  <a:lnTo>
                                    <a:pt x="1168" y="903"/>
                                  </a:lnTo>
                                  <a:lnTo>
                                    <a:pt x="1151" y="871"/>
                                  </a:lnTo>
                                  <a:lnTo>
                                    <a:pt x="1142" y="847"/>
                                  </a:lnTo>
                                  <a:lnTo>
                                    <a:pt x="1145" y="828"/>
                                  </a:lnTo>
                                  <a:lnTo>
                                    <a:pt x="1161" y="811"/>
                                  </a:lnTo>
                                  <a:lnTo>
                                    <a:pt x="1164" y="809"/>
                                  </a:lnTo>
                                  <a:lnTo>
                                    <a:pt x="1165" y="808"/>
                                  </a:lnTo>
                                  <a:lnTo>
                                    <a:pt x="1172" y="799"/>
                                  </a:lnTo>
                                  <a:lnTo>
                                    <a:pt x="1184" y="788"/>
                                  </a:lnTo>
                                  <a:lnTo>
                                    <a:pt x="1198" y="776"/>
                                  </a:lnTo>
                                  <a:lnTo>
                                    <a:pt x="1215" y="765"/>
                                  </a:lnTo>
                                  <a:lnTo>
                                    <a:pt x="1234" y="756"/>
                                  </a:lnTo>
                                  <a:lnTo>
                                    <a:pt x="1256" y="749"/>
                                  </a:lnTo>
                                  <a:lnTo>
                                    <a:pt x="1279" y="746"/>
                                  </a:lnTo>
                                  <a:lnTo>
                                    <a:pt x="1303" y="750"/>
                                  </a:lnTo>
                                  <a:lnTo>
                                    <a:pt x="1305" y="752"/>
                                  </a:lnTo>
                                  <a:lnTo>
                                    <a:pt x="1305" y="755"/>
                                  </a:lnTo>
                                  <a:lnTo>
                                    <a:pt x="1306" y="756"/>
                                  </a:lnTo>
                                  <a:lnTo>
                                    <a:pt x="1306" y="759"/>
                                  </a:lnTo>
                                  <a:lnTo>
                                    <a:pt x="1306" y="760"/>
                                  </a:lnTo>
                                  <a:lnTo>
                                    <a:pt x="1308" y="760"/>
                                  </a:lnTo>
                                  <a:lnTo>
                                    <a:pt x="1308" y="762"/>
                                  </a:lnTo>
                                  <a:lnTo>
                                    <a:pt x="1308" y="763"/>
                                  </a:lnTo>
                                  <a:lnTo>
                                    <a:pt x="1308" y="766"/>
                                  </a:lnTo>
                                  <a:lnTo>
                                    <a:pt x="1305" y="769"/>
                                  </a:lnTo>
                                  <a:lnTo>
                                    <a:pt x="1300" y="775"/>
                                  </a:lnTo>
                                  <a:lnTo>
                                    <a:pt x="1293" y="780"/>
                                  </a:lnTo>
                                  <a:lnTo>
                                    <a:pt x="1287" y="785"/>
                                  </a:lnTo>
                                  <a:lnTo>
                                    <a:pt x="1282" y="789"/>
                                  </a:lnTo>
                                  <a:lnTo>
                                    <a:pt x="1276" y="795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63" y="805"/>
                                  </a:lnTo>
                                  <a:lnTo>
                                    <a:pt x="1260" y="809"/>
                                  </a:lnTo>
                                  <a:lnTo>
                                    <a:pt x="1251" y="821"/>
                                  </a:lnTo>
                                  <a:lnTo>
                                    <a:pt x="1243" y="837"/>
                                  </a:lnTo>
                                  <a:lnTo>
                                    <a:pt x="1236" y="860"/>
                                  </a:lnTo>
                                  <a:lnTo>
                                    <a:pt x="1237" y="886"/>
                                  </a:lnTo>
                                  <a:lnTo>
                                    <a:pt x="1241" y="901"/>
                                  </a:lnTo>
                                  <a:lnTo>
                                    <a:pt x="1260" y="906"/>
                                  </a:lnTo>
                                  <a:lnTo>
                                    <a:pt x="1270" y="909"/>
                                  </a:lnTo>
                                  <a:lnTo>
                                    <a:pt x="1279" y="909"/>
                                  </a:lnTo>
                                  <a:lnTo>
                                    <a:pt x="1289" y="909"/>
                                  </a:lnTo>
                                  <a:lnTo>
                                    <a:pt x="1297" y="907"/>
                                  </a:lnTo>
                                  <a:lnTo>
                                    <a:pt x="1299" y="907"/>
                                  </a:lnTo>
                                  <a:lnTo>
                                    <a:pt x="1302" y="907"/>
                                  </a:lnTo>
                                  <a:lnTo>
                                    <a:pt x="1303" y="907"/>
                                  </a:lnTo>
                                  <a:lnTo>
                                    <a:pt x="1305" y="907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2" y="911"/>
                                  </a:lnTo>
                                  <a:lnTo>
                                    <a:pt x="1299" y="914"/>
                                  </a:lnTo>
                                  <a:lnTo>
                                    <a:pt x="1297" y="919"/>
                                  </a:lnTo>
                                  <a:lnTo>
                                    <a:pt x="1295" y="922"/>
                                  </a:lnTo>
                                  <a:lnTo>
                                    <a:pt x="1292" y="926"/>
                                  </a:lnTo>
                                  <a:lnTo>
                                    <a:pt x="1287" y="929"/>
                                  </a:lnTo>
                                  <a:lnTo>
                                    <a:pt x="1284" y="933"/>
                                  </a:lnTo>
                                  <a:lnTo>
                                    <a:pt x="1280" y="937"/>
                                  </a:lnTo>
                                  <a:lnTo>
                                    <a:pt x="1274" y="943"/>
                                  </a:lnTo>
                                  <a:lnTo>
                                    <a:pt x="1269" y="949"/>
                                  </a:lnTo>
                                  <a:lnTo>
                                    <a:pt x="1261" y="956"/>
                                  </a:lnTo>
                                  <a:lnTo>
                                    <a:pt x="1256" y="962"/>
                                  </a:lnTo>
                                  <a:lnTo>
                                    <a:pt x="1250" y="970"/>
                                  </a:lnTo>
                                  <a:lnTo>
                                    <a:pt x="1246" y="979"/>
                                  </a:lnTo>
                                  <a:lnTo>
                                    <a:pt x="1241" y="989"/>
                                  </a:lnTo>
                                  <a:lnTo>
                                    <a:pt x="1237" y="1001"/>
                                  </a:lnTo>
                                  <a:lnTo>
                                    <a:pt x="1236" y="1006"/>
                                  </a:lnTo>
                                  <a:lnTo>
                                    <a:pt x="1233" y="1017"/>
                                  </a:lnTo>
                                  <a:lnTo>
                                    <a:pt x="1228" y="1028"/>
                                  </a:lnTo>
                                  <a:lnTo>
                                    <a:pt x="1227" y="1034"/>
                                  </a:lnTo>
                                  <a:lnTo>
                                    <a:pt x="1261" y="1040"/>
                                  </a:lnTo>
                                  <a:lnTo>
                                    <a:pt x="1272" y="1041"/>
                                  </a:lnTo>
                                  <a:lnTo>
                                    <a:pt x="1277" y="1041"/>
                                  </a:lnTo>
                                  <a:lnTo>
                                    <a:pt x="1282" y="1042"/>
                                  </a:lnTo>
                                  <a:lnTo>
                                    <a:pt x="1287" y="1042"/>
                                  </a:lnTo>
                                  <a:lnTo>
                                    <a:pt x="1292" y="1044"/>
                                  </a:lnTo>
                                  <a:lnTo>
                                    <a:pt x="1287" y="1048"/>
                                  </a:lnTo>
                                  <a:lnTo>
                                    <a:pt x="1283" y="1053"/>
                                  </a:lnTo>
                                  <a:lnTo>
                                    <a:pt x="1276" y="1058"/>
                                  </a:lnTo>
                                  <a:lnTo>
                                    <a:pt x="1267" y="1065"/>
                                  </a:lnTo>
                                  <a:lnTo>
                                    <a:pt x="1257" y="1073"/>
                                  </a:lnTo>
                                  <a:lnTo>
                                    <a:pt x="1247" y="1081"/>
                                  </a:lnTo>
                                  <a:lnTo>
                                    <a:pt x="1237" y="1091"/>
                                  </a:lnTo>
                                  <a:lnTo>
                                    <a:pt x="1228" y="1101"/>
                                  </a:lnTo>
                                  <a:lnTo>
                                    <a:pt x="1220" y="1114"/>
                                  </a:lnTo>
                                  <a:lnTo>
                                    <a:pt x="1214" y="1129"/>
                                  </a:lnTo>
                                  <a:lnTo>
                                    <a:pt x="1210" y="1145"/>
                                  </a:lnTo>
                                  <a:lnTo>
                                    <a:pt x="1210" y="1163"/>
                                  </a:lnTo>
                                  <a:lnTo>
                                    <a:pt x="1211" y="1179"/>
                                  </a:lnTo>
                                  <a:lnTo>
                                    <a:pt x="1225" y="1188"/>
                                  </a:lnTo>
                                  <a:lnTo>
                                    <a:pt x="1234" y="1191"/>
                                  </a:lnTo>
                                  <a:lnTo>
                                    <a:pt x="1241" y="1194"/>
                                  </a:lnTo>
                                  <a:lnTo>
                                    <a:pt x="1250" y="1195"/>
                                  </a:lnTo>
                                  <a:lnTo>
                                    <a:pt x="1257" y="1195"/>
                                  </a:lnTo>
                                  <a:lnTo>
                                    <a:pt x="1263" y="1194"/>
                                  </a:lnTo>
                                  <a:lnTo>
                                    <a:pt x="1270" y="1192"/>
                                  </a:lnTo>
                                  <a:lnTo>
                                    <a:pt x="1276" y="1189"/>
                                  </a:lnTo>
                                  <a:lnTo>
                                    <a:pt x="1282" y="1186"/>
                                  </a:lnTo>
                                  <a:lnTo>
                                    <a:pt x="1279" y="1201"/>
                                  </a:lnTo>
                                  <a:lnTo>
                                    <a:pt x="1279" y="1215"/>
                                  </a:lnTo>
                                  <a:lnTo>
                                    <a:pt x="1282" y="1232"/>
                                  </a:lnTo>
                                  <a:lnTo>
                                    <a:pt x="1289" y="1250"/>
                                  </a:lnTo>
                                  <a:lnTo>
                                    <a:pt x="1292" y="1255"/>
                                  </a:lnTo>
                                  <a:lnTo>
                                    <a:pt x="1296" y="1258"/>
                                  </a:lnTo>
                                  <a:lnTo>
                                    <a:pt x="1302" y="1261"/>
                                  </a:lnTo>
                                  <a:lnTo>
                                    <a:pt x="1308" y="1266"/>
                                  </a:lnTo>
                                  <a:lnTo>
                                    <a:pt x="1315" y="1267"/>
                                  </a:lnTo>
                                  <a:lnTo>
                                    <a:pt x="1322" y="1268"/>
                                  </a:lnTo>
                                  <a:lnTo>
                                    <a:pt x="1331" y="1268"/>
                                  </a:lnTo>
                                  <a:lnTo>
                                    <a:pt x="1338" y="1267"/>
                                  </a:lnTo>
                                  <a:lnTo>
                                    <a:pt x="1346" y="1266"/>
                                  </a:lnTo>
                                  <a:lnTo>
                                    <a:pt x="1355" y="1261"/>
                                  </a:lnTo>
                                  <a:lnTo>
                                    <a:pt x="1382" y="1241"/>
                                  </a:lnTo>
                                  <a:lnTo>
                                    <a:pt x="1407" y="1221"/>
                                  </a:lnTo>
                                  <a:lnTo>
                                    <a:pt x="1431" y="1198"/>
                                  </a:lnTo>
                                  <a:lnTo>
                                    <a:pt x="1454" y="1175"/>
                                  </a:lnTo>
                                  <a:lnTo>
                                    <a:pt x="1476" y="1150"/>
                                  </a:lnTo>
                                  <a:lnTo>
                                    <a:pt x="1496" y="1124"/>
                                  </a:lnTo>
                                  <a:lnTo>
                                    <a:pt x="1515" y="1099"/>
                                  </a:lnTo>
                                  <a:lnTo>
                                    <a:pt x="1531" y="1071"/>
                                  </a:lnTo>
                                  <a:lnTo>
                                    <a:pt x="1547" y="1044"/>
                                  </a:lnTo>
                                  <a:lnTo>
                                    <a:pt x="1559" y="1015"/>
                                  </a:lnTo>
                                  <a:lnTo>
                                    <a:pt x="1571" y="986"/>
                                  </a:lnTo>
                                  <a:lnTo>
                                    <a:pt x="1581" y="958"/>
                                  </a:lnTo>
                                  <a:lnTo>
                                    <a:pt x="1590" y="927"/>
                                  </a:lnTo>
                                  <a:lnTo>
                                    <a:pt x="1595" y="897"/>
                                  </a:lnTo>
                                  <a:lnTo>
                                    <a:pt x="1600" y="867"/>
                                  </a:lnTo>
                                  <a:lnTo>
                                    <a:pt x="1603" y="837"/>
                                  </a:lnTo>
                                  <a:lnTo>
                                    <a:pt x="1606" y="775"/>
                                  </a:lnTo>
                                  <a:lnTo>
                                    <a:pt x="1601" y="710"/>
                                  </a:lnTo>
                                  <a:lnTo>
                                    <a:pt x="1590" y="645"/>
                                  </a:lnTo>
                                  <a:lnTo>
                                    <a:pt x="1571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9800"/>
                              <a:ext cx="979920" cy="10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1717">
                                  <a:moveTo>
                                    <a:pt x="1163" y="27"/>
                                  </a:moveTo>
                                  <a:lnTo>
                                    <a:pt x="1188" y="50"/>
                                  </a:lnTo>
                                  <a:lnTo>
                                    <a:pt x="1205" y="77"/>
                                  </a:lnTo>
                                  <a:lnTo>
                                    <a:pt x="1218" y="108"/>
                                  </a:lnTo>
                                  <a:lnTo>
                                    <a:pt x="1227" y="141"/>
                                  </a:lnTo>
                                  <a:lnTo>
                                    <a:pt x="1229" y="175"/>
                                  </a:lnTo>
                                  <a:lnTo>
                                    <a:pt x="1228" y="211"/>
                                  </a:lnTo>
                                  <a:lnTo>
                                    <a:pt x="1224" y="246"/>
                                  </a:lnTo>
                                  <a:lnTo>
                                    <a:pt x="1215" y="280"/>
                                  </a:lnTo>
                                  <a:lnTo>
                                    <a:pt x="1208" y="302"/>
                                  </a:lnTo>
                                  <a:lnTo>
                                    <a:pt x="1201" y="323"/>
                                  </a:lnTo>
                                  <a:lnTo>
                                    <a:pt x="1192" y="345"/>
                                  </a:lnTo>
                                  <a:lnTo>
                                    <a:pt x="1183" y="367"/>
                                  </a:lnTo>
                                  <a:lnTo>
                                    <a:pt x="1176" y="388"/>
                                  </a:lnTo>
                                  <a:lnTo>
                                    <a:pt x="1170" y="411"/>
                                  </a:lnTo>
                                  <a:lnTo>
                                    <a:pt x="1166" y="434"/>
                                  </a:lnTo>
                                  <a:lnTo>
                                    <a:pt x="1165" y="459"/>
                                  </a:lnTo>
                                  <a:lnTo>
                                    <a:pt x="1168" y="466"/>
                                  </a:lnTo>
                                  <a:lnTo>
                                    <a:pt x="1170" y="472"/>
                                  </a:lnTo>
                                  <a:lnTo>
                                    <a:pt x="1175" y="479"/>
                                  </a:lnTo>
                                  <a:lnTo>
                                    <a:pt x="1181" y="485"/>
                                  </a:lnTo>
                                  <a:lnTo>
                                    <a:pt x="1186" y="489"/>
                                  </a:lnTo>
                                  <a:lnTo>
                                    <a:pt x="1192" y="495"/>
                                  </a:lnTo>
                                  <a:lnTo>
                                    <a:pt x="1199" y="498"/>
                                  </a:lnTo>
                                  <a:lnTo>
                                    <a:pt x="1208" y="500"/>
                                  </a:lnTo>
                                  <a:lnTo>
                                    <a:pt x="1221" y="500"/>
                                  </a:lnTo>
                                  <a:lnTo>
                                    <a:pt x="1235" y="499"/>
                                  </a:lnTo>
                                  <a:lnTo>
                                    <a:pt x="1252" y="496"/>
                                  </a:lnTo>
                                  <a:lnTo>
                                    <a:pt x="1271" y="493"/>
                                  </a:lnTo>
                                  <a:lnTo>
                                    <a:pt x="1290" y="489"/>
                                  </a:lnTo>
                                  <a:lnTo>
                                    <a:pt x="1310" y="486"/>
                                  </a:lnTo>
                                  <a:lnTo>
                                    <a:pt x="1332" y="482"/>
                                  </a:lnTo>
                                  <a:lnTo>
                                    <a:pt x="1353" y="480"/>
                                  </a:lnTo>
                                  <a:lnTo>
                                    <a:pt x="1375" y="480"/>
                                  </a:lnTo>
                                  <a:lnTo>
                                    <a:pt x="1398" y="482"/>
                                  </a:lnTo>
                                  <a:lnTo>
                                    <a:pt x="1418" y="486"/>
                                  </a:lnTo>
                                  <a:lnTo>
                                    <a:pt x="1440" y="492"/>
                                  </a:lnTo>
                                  <a:lnTo>
                                    <a:pt x="1460" y="503"/>
                                  </a:lnTo>
                                  <a:lnTo>
                                    <a:pt x="1479" y="518"/>
                                  </a:lnTo>
                                  <a:lnTo>
                                    <a:pt x="1494" y="536"/>
                                  </a:lnTo>
                                  <a:lnTo>
                                    <a:pt x="1510" y="559"/>
                                  </a:lnTo>
                                  <a:lnTo>
                                    <a:pt x="1526" y="616"/>
                                  </a:lnTo>
                                  <a:lnTo>
                                    <a:pt x="1538" y="676"/>
                                  </a:lnTo>
                                  <a:lnTo>
                                    <a:pt x="1543" y="739"/>
                                  </a:lnTo>
                                  <a:lnTo>
                                    <a:pt x="1540" y="801"/>
                                  </a:lnTo>
                                  <a:lnTo>
                                    <a:pt x="1538" y="833"/>
                                  </a:lnTo>
                                  <a:lnTo>
                                    <a:pt x="1533" y="863"/>
                                  </a:lnTo>
                                  <a:lnTo>
                                    <a:pt x="1526" y="895"/>
                                  </a:lnTo>
                                  <a:lnTo>
                                    <a:pt x="1517" y="924"/>
                                  </a:lnTo>
                                  <a:lnTo>
                                    <a:pt x="1507" y="952"/>
                                  </a:lnTo>
                                  <a:lnTo>
                                    <a:pt x="1496" y="981"/>
                                  </a:lnTo>
                                  <a:lnTo>
                                    <a:pt x="1481" y="1009"/>
                                  </a:lnTo>
                                  <a:lnTo>
                                    <a:pt x="1467" y="1034"/>
                                  </a:lnTo>
                                  <a:lnTo>
                                    <a:pt x="1450" y="1059"/>
                                  </a:lnTo>
                                  <a:lnTo>
                                    <a:pt x="1432" y="1083"/>
                                  </a:lnTo>
                                  <a:lnTo>
                                    <a:pt x="1414" y="1106"/>
                                  </a:lnTo>
                                  <a:lnTo>
                                    <a:pt x="1394" y="1129"/>
                                  </a:lnTo>
                                  <a:lnTo>
                                    <a:pt x="1373" y="1150"/>
                                  </a:lnTo>
                                  <a:lnTo>
                                    <a:pt x="1352" y="1170"/>
                                  </a:lnTo>
                                  <a:lnTo>
                                    <a:pt x="1329" y="1187"/>
                                  </a:lnTo>
                                  <a:lnTo>
                                    <a:pt x="1306" y="1204"/>
                                  </a:lnTo>
                                  <a:lnTo>
                                    <a:pt x="1300" y="1207"/>
                                  </a:lnTo>
                                  <a:lnTo>
                                    <a:pt x="1293" y="1207"/>
                                  </a:lnTo>
                                  <a:lnTo>
                                    <a:pt x="1287" y="1206"/>
                                  </a:lnTo>
                                  <a:lnTo>
                                    <a:pt x="1283" y="1203"/>
                                  </a:lnTo>
                                  <a:lnTo>
                                    <a:pt x="1277" y="1181"/>
                                  </a:lnTo>
                                  <a:lnTo>
                                    <a:pt x="1281" y="1161"/>
                                  </a:lnTo>
                                  <a:lnTo>
                                    <a:pt x="1288" y="1141"/>
                                  </a:lnTo>
                                  <a:lnTo>
                                    <a:pt x="1290" y="1119"/>
                                  </a:lnTo>
                                  <a:lnTo>
                                    <a:pt x="1280" y="1112"/>
                                  </a:lnTo>
                                  <a:lnTo>
                                    <a:pt x="1270" y="1111"/>
                                  </a:lnTo>
                                  <a:lnTo>
                                    <a:pt x="1260" y="1115"/>
                                  </a:lnTo>
                                  <a:lnTo>
                                    <a:pt x="1251" y="1119"/>
                                  </a:lnTo>
                                  <a:lnTo>
                                    <a:pt x="1241" y="1127"/>
                                  </a:lnTo>
                                  <a:lnTo>
                                    <a:pt x="1231" y="1131"/>
                                  </a:lnTo>
                                  <a:lnTo>
                                    <a:pt x="1221" y="1132"/>
                                  </a:lnTo>
                                  <a:lnTo>
                                    <a:pt x="1209" y="1129"/>
                                  </a:lnTo>
                                  <a:lnTo>
                                    <a:pt x="1212" y="1106"/>
                                  </a:lnTo>
                                  <a:lnTo>
                                    <a:pt x="1221" y="1089"/>
                                  </a:lnTo>
                                  <a:lnTo>
                                    <a:pt x="1235" y="1073"/>
                                  </a:lnTo>
                                  <a:lnTo>
                                    <a:pt x="1252" y="1060"/>
                                  </a:lnTo>
                                  <a:lnTo>
                                    <a:pt x="1268" y="1047"/>
                                  </a:lnTo>
                                  <a:lnTo>
                                    <a:pt x="1283" y="1033"/>
                                  </a:lnTo>
                                  <a:lnTo>
                                    <a:pt x="1293" y="1017"/>
                                  </a:lnTo>
                                  <a:lnTo>
                                    <a:pt x="1294" y="997"/>
                                  </a:lnTo>
                                  <a:lnTo>
                                    <a:pt x="1288" y="993"/>
                                  </a:lnTo>
                                  <a:lnTo>
                                    <a:pt x="1281" y="988"/>
                                  </a:lnTo>
                                  <a:lnTo>
                                    <a:pt x="1276" y="986"/>
                                  </a:lnTo>
                                  <a:lnTo>
                                    <a:pt x="1267" y="983"/>
                                  </a:lnTo>
                                  <a:lnTo>
                                    <a:pt x="1260" y="981"/>
                                  </a:lnTo>
                                  <a:lnTo>
                                    <a:pt x="1251" y="980"/>
                                  </a:lnTo>
                                  <a:lnTo>
                                    <a:pt x="1244" y="978"/>
                                  </a:lnTo>
                                  <a:lnTo>
                                    <a:pt x="1235" y="977"/>
                                  </a:lnTo>
                                  <a:lnTo>
                                    <a:pt x="1240" y="965"/>
                                  </a:lnTo>
                                  <a:lnTo>
                                    <a:pt x="1244" y="957"/>
                                  </a:lnTo>
                                  <a:lnTo>
                                    <a:pt x="1251" y="948"/>
                                  </a:lnTo>
                                  <a:lnTo>
                                    <a:pt x="1258" y="939"/>
                                  </a:lnTo>
                                  <a:lnTo>
                                    <a:pt x="1265" y="932"/>
                                  </a:lnTo>
                                  <a:lnTo>
                                    <a:pt x="1273" y="925"/>
                                  </a:lnTo>
                                  <a:lnTo>
                                    <a:pt x="1281" y="918"/>
                                  </a:lnTo>
                                  <a:lnTo>
                                    <a:pt x="1288" y="909"/>
                                  </a:lnTo>
                                  <a:lnTo>
                                    <a:pt x="1296" y="898"/>
                                  </a:lnTo>
                                  <a:lnTo>
                                    <a:pt x="1303" y="886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7" y="859"/>
                                  </a:lnTo>
                                  <a:lnTo>
                                    <a:pt x="1300" y="853"/>
                                  </a:lnTo>
                                  <a:lnTo>
                                    <a:pt x="1291" y="849"/>
                                  </a:lnTo>
                                  <a:lnTo>
                                    <a:pt x="1283" y="847"/>
                                  </a:lnTo>
                                  <a:lnTo>
                                    <a:pt x="1273" y="847"/>
                                  </a:lnTo>
                                  <a:lnTo>
                                    <a:pt x="1264" y="847"/>
                                  </a:lnTo>
                                  <a:lnTo>
                                    <a:pt x="1254" y="849"/>
                                  </a:lnTo>
                                  <a:lnTo>
                                    <a:pt x="1244" y="849"/>
                                  </a:lnTo>
                                  <a:lnTo>
                                    <a:pt x="1235" y="847"/>
                                  </a:lnTo>
                                  <a:lnTo>
                                    <a:pt x="1234" y="833"/>
                                  </a:lnTo>
                                  <a:lnTo>
                                    <a:pt x="1237" y="820"/>
                                  </a:lnTo>
                                  <a:lnTo>
                                    <a:pt x="1244" y="808"/>
                                  </a:lnTo>
                                  <a:lnTo>
                                    <a:pt x="1251" y="798"/>
                                  </a:lnTo>
                                  <a:lnTo>
                                    <a:pt x="1258" y="796"/>
                                  </a:lnTo>
                                  <a:lnTo>
                                    <a:pt x="1265" y="787"/>
                                  </a:lnTo>
                                  <a:lnTo>
                                    <a:pt x="1274" y="778"/>
                                  </a:lnTo>
                                  <a:lnTo>
                                    <a:pt x="1281" y="773"/>
                                  </a:lnTo>
                                  <a:lnTo>
                                    <a:pt x="1290" y="765"/>
                                  </a:lnTo>
                                  <a:lnTo>
                                    <a:pt x="1297" y="758"/>
                                  </a:lnTo>
                                  <a:lnTo>
                                    <a:pt x="1303" y="749"/>
                                  </a:lnTo>
                                  <a:lnTo>
                                    <a:pt x="1306" y="741"/>
                                  </a:lnTo>
                                  <a:lnTo>
                                    <a:pt x="1307" y="729"/>
                                  </a:lnTo>
                                  <a:lnTo>
                                    <a:pt x="1304" y="718"/>
                                  </a:lnTo>
                                  <a:lnTo>
                                    <a:pt x="1300" y="708"/>
                                  </a:lnTo>
                                  <a:lnTo>
                                    <a:pt x="1294" y="698"/>
                                  </a:lnTo>
                                  <a:lnTo>
                                    <a:pt x="1286" y="690"/>
                                  </a:lnTo>
                                  <a:lnTo>
                                    <a:pt x="1260" y="685"/>
                                  </a:lnTo>
                                  <a:lnTo>
                                    <a:pt x="1234" y="685"/>
                                  </a:lnTo>
                                  <a:lnTo>
                                    <a:pt x="1209" y="689"/>
                                  </a:lnTo>
                                  <a:lnTo>
                                    <a:pt x="1186" y="698"/>
                                  </a:lnTo>
                                  <a:lnTo>
                                    <a:pt x="1165" y="709"/>
                                  </a:lnTo>
                                  <a:lnTo>
                                    <a:pt x="1145" y="724"/>
                                  </a:lnTo>
                                  <a:lnTo>
                                    <a:pt x="1126" y="739"/>
                                  </a:lnTo>
                                  <a:lnTo>
                                    <a:pt x="1110" y="755"/>
                                  </a:lnTo>
                                  <a:lnTo>
                                    <a:pt x="1088" y="780"/>
                                  </a:lnTo>
                                  <a:lnTo>
                                    <a:pt x="1080" y="806"/>
                                  </a:lnTo>
                                  <a:lnTo>
                                    <a:pt x="1081" y="830"/>
                                  </a:lnTo>
                                  <a:lnTo>
                                    <a:pt x="1091" y="855"/>
                                  </a:lnTo>
                                  <a:lnTo>
                                    <a:pt x="1103" y="878"/>
                                  </a:lnTo>
                                  <a:lnTo>
                                    <a:pt x="1117" y="899"/>
                                  </a:lnTo>
                                  <a:lnTo>
                                    <a:pt x="1127" y="918"/>
                                  </a:lnTo>
                                  <a:lnTo>
                                    <a:pt x="1132" y="934"/>
                                  </a:lnTo>
                                  <a:lnTo>
                                    <a:pt x="1129" y="942"/>
                                  </a:lnTo>
                                  <a:lnTo>
                                    <a:pt x="1124" y="951"/>
                                  </a:lnTo>
                                  <a:lnTo>
                                    <a:pt x="1121" y="961"/>
                                  </a:lnTo>
                                  <a:lnTo>
                                    <a:pt x="1117" y="970"/>
                                  </a:lnTo>
                                  <a:lnTo>
                                    <a:pt x="1101" y="988"/>
                                  </a:lnTo>
                                  <a:lnTo>
                                    <a:pt x="1080" y="1003"/>
                                  </a:lnTo>
                                  <a:lnTo>
                                    <a:pt x="1057" y="1016"/>
                                  </a:lnTo>
                                  <a:lnTo>
                                    <a:pt x="1032" y="1029"/>
                                  </a:lnTo>
                                  <a:lnTo>
                                    <a:pt x="1011" y="1043"/>
                                  </a:lnTo>
                                  <a:lnTo>
                                    <a:pt x="993" y="1062"/>
                                  </a:lnTo>
                                  <a:lnTo>
                                    <a:pt x="983" y="1086"/>
                                  </a:lnTo>
                                  <a:lnTo>
                                    <a:pt x="982" y="1117"/>
                                  </a:lnTo>
                                  <a:lnTo>
                                    <a:pt x="985" y="1165"/>
                                  </a:lnTo>
                                  <a:lnTo>
                                    <a:pt x="979" y="1196"/>
                                  </a:lnTo>
                                  <a:lnTo>
                                    <a:pt x="966" y="1213"/>
                                  </a:lnTo>
                                  <a:lnTo>
                                    <a:pt x="949" y="1224"/>
                                  </a:lnTo>
                                  <a:lnTo>
                                    <a:pt x="929" y="1236"/>
                                  </a:lnTo>
                                  <a:lnTo>
                                    <a:pt x="908" y="1253"/>
                                  </a:lnTo>
                                  <a:lnTo>
                                    <a:pt x="891" y="1282"/>
                                  </a:lnTo>
                                  <a:lnTo>
                                    <a:pt x="880" y="1330"/>
                                  </a:lnTo>
                                  <a:lnTo>
                                    <a:pt x="870" y="1340"/>
                                  </a:lnTo>
                                  <a:lnTo>
                                    <a:pt x="857" y="1347"/>
                                  </a:lnTo>
                                  <a:lnTo>
                                    <a:pt x="844" y="1351"/>
                                  </a:lnTo>
                                  <a:lnTo>
                                    <a:pt x="829" y="1353"/>
                                  </a:lnTo>
                                  <a:lnTo>
                                    <a:pt x="813" y="1353"/>
                                  </a:lnTo>
                                  <a:lnTo>
                                    <a:pt x="799" y="1351"/>
                                  </a:lnTo>
                                  <a:lnTo>
                                    <a:pt x="783" y="1350"/>
                                  </a:lnTo>
                                  <a:lnTo>
                                    <a:pt x="770" y="1348"/>
                                  </a:lnTo>
                                  <a:lnTo>
                                    <a:pt x="751" y="1347"/>
                                  </a:lnTo>
                                  <a:lnTo>
                                    <a:pt x="731" y="1345"/>
                                  </a:lnTo>
                                  <a:lnTo>
                                    <a:pt x="711" y="1345"/>
                                  </a:lnTo>
                                  <a:lnTo>
                                    <a:pt x="690" y="1347"/>
                                  </a:lnTo>
                                  <a:lnTo>
                                    <a:pt x="671" y="1350"/>
                                  </a:lnTo>
                                  <a:lnTo>
                                    <a:pt x="652" y="1355"/>
                                  </a:lnTo>
                                  <a:lnTo>
                                    <a:pt x="636" y="1364"/>
                                  </a:lnTo>
                                  <a:lnTo>
                                    <a:pt x="622" y="1377"/>
                                  </a:lnTo>
                                  <a:lnTo>
                                    <a:pt x="619" y="1399"/>
                                  </a:lnTo>
                                  <a:lnTo>
                                    <a:pt x="618" y="1423"/>
                                  </a:lnTo>
                                  <a:lnTo>
                                    <a:pt x="610" y="1445"/>
                                  </a:lnTo>
                                  <a:lnTo>
                                    <a:pt x="593" y="1459"/>
                                  </a:lnTo>
                                  <a:lnTo>
                                    <a:pt x="574" y="1466"/>
                                  </a:lnTo>
                                  <a:lnTo>
                                    <a:pt x="556" y="1472"/>
                                  </a:lnTo>
                                  <a:lnTo>
                                    <a:pt x="537" y="1475"/>
                                  </a:lnTo>
                                  <a:lnTo>
                                    <a:pt x="517" y="1476"/>
                                  </a:lnTo>
                                  <a:lnTo>
                                    <a:pt x="497" y="1476"/>
                                  </a:lnTo>
                                  <a:lnTo>
                                    <a:pt x="475" y="1476"/>
                                  </a:lnTo>
                                  <a:lnTo>
                                    <a:pt x="455" y="1475"/>
                                  </a:lnTo>
                                  <a:lnTo>
                                    <a:pt x="435" y="1473"/>
                                  </a:lnTo>
                                  <a:lnTo>
                                    <a:pt x="413" y="1472"/>
                                  </a:lnTo>
                                  <a:lnTo>
                                    <a:pt x="393" y="1472"/>
                                  </a:lnTo>
                                  <a:lnTo>
                                    <a:pt x="373" y="1472"/>
                                  </a:lnTo>
                                  <a:lnTo>
                                    <a:pt x="353" y="1473"/>
                                  </a:lnTo>
                                  <a:lnTo>
                                    <a:pt x="333" y="1476"/>
                                  </a:lnTo>
                                  <a:lnTo>
                                    <a:pt x="314" y="1482"/>
                                  </a:lnTo>
                                  <a:lnTo>
                                    <a:pt x="297" y="1489"/>
                                  </a:lnTo>
                                  <a:lnTo>
                                    <a:pt x="279" y="1499"/>
                                  </a:lnTo>
                                  <a:lnTo>
                                    <a:pt x="271" y="1514"/>
                                  </a:lnTo>
                                  <a:lnTo>
                                    <a:pt x="266" y="1531"/>
                                  </a:lnTo>
                                  <a:lnTo>
                                    <a:pt x="262" y="1548"/>
                                  </a:lnTo>
                                  <a:lnTo>
                                    <a:pt x="261" y="1567"/>
                                  </a:lnTo>
                                  <a:lnTo>
                                    <a:pt x="256" y="1584"/>
                                  </a:lnTo>
                                  <a:lnTo>
                                    <a:pt x="250" y="1600"/>
                                  </a:lnTo>
                                  <a:lnTo>
                                    <a:pt x="242" y="1615"/>
                                  </a:lnTo>
                                  <a:lnTo>
                                    <a:pt x="226" y="1625"/>
                                  </a:lnTo>
                                  <a:lnTo>
                                    <a:pt x="206" y="1633"/>
                                  </a:lnTo>
                                  <a:lnTo>
                                    <a:pt x="184" y="1639"/>
                                  </a:lnTo>
                                  <a:lnTo>
                                    <a:pt x="161" y="1643"/>
                                  </a:lnTo>
                                  <a:lnTo>
                                    <a:pt x="138" y="1648"/>
                                  </a:lnTo>
                                  <a:lnTo>
                                    <a:pt x="117" y="1653"/>
                                  </a:lnTo>
                                  <a:lnTo>
                                    <a:pt x="96" y="1661"/>
                                  </a:lnTo>
                                  <a:lnTo>
                                    <a:pt x="79" y="1674"/>
                                  </a:lnTo>
                                  <a:lnTo>
                                    <a:pt x="66" y="1692"/>
                                  </a:lnTo>
                                  <a:lnTo>
                                    <a:pt x="60" y="1699"/>
                                  </a:lnTo>
                                  <a:lnTo>
                                    <a:pt x="53" y="1707"/>
                                  </a:lnTo>
                                  <a:lnTo>
                                    <a:pt x="46" y="1712"/>
                                  </a:lnTo>
                                  <a:lnTo>
                                    <a:pt x="36" y="1717"/>
                                  </a:lnTo>
                                  <a:lnTo>
                                    <a:pt x="20" y="1699"/>
                                  </a:lnTo>
                                  <a:lnTo>
                                    <a:pt x="16" y="1676"/>
                                  </a:lnTo>
                                  <a:lnTo>
                                    <a:pt x="14" y="1651"/>
                                  </a:lnTo>
                                  <a:lnTo>
                                    <a:pt x="12" y="1627"/>
                                  </a:lnTo>
                                  <a:lnTo>
                                    <a:pt x="14" y="1607"/>
                                  </a:lnTo>
                                  <a:lnTo>
                                    <a:pt x="17" y="1586"/>
                                  </a:lnTo>
                                  <a:lnTo>
                                    <a:pt x="22" y="1567"/>
                                  </a:lnTo>
                                  <a:lnTo>
                                    <a:pt x="27" y="1547"/>
                                  </a:lnTo>
                                  <a:lnTo>
                                    <a:pt x="35" y="1530"/>
                                  </a:lnTo>
                                  <a:lnTo>
                                    <a:pt x="45" y="1512"/>
                                  </a:lnTo>
                                  <a:lnTo>
                                    <a:pt x="55" y="1498"/>
                                  </a:lnTo>
                                  <a:lnTo>
                                    <a:pt x="68" y="1486"/>
                                  </a:lnTo>
                                  <a:lnTo>
                                    <a:pt x="85" y="1475"/>
                                  </a:lnTo>
                                  <a:lnTo>
                                    <a:pt x="105" y="1466"/>
                                  </a:lnTo>
                                  <a:lnTo>
                                    <a:pt x="127" y="1456"/>
                                  </a:lnTo>
                                  <a:lnTo>
                                    <a:pt x="148" y="1448"/>
                                  </a:lnTo>
                                  <a:lnTo>
                                    <a:pt x="167" y="1436"/>
                                  </a:lnTo>
                                  <a:lnTo>
                                    <a:pt x="183" y="1423"/>
                                  </a:lnTo>
                                  <a:lnTo>
                                    <a:pt x="193" y="1406"/>
                                  </a:lnTo>
                                  <a:lnTo>
                                    <a:pt x="194" y="1384"/>
                                  </a:lnTo>
                                  <a:lnTo>
                                    <a:pt x="190" y="1358"/>
                                  </a:lnTo>
                                  <a:lnTo>
                                    <a:pt x="184" y="1334"/>
                                  </a:lnTo>
                                  <a:lnTo>
                                    <a:pt x="184" y="1309"/>
                                  </a:lnTo>
                                  <a:lnTo>
                                    <a:pt x="194" y="1286"/>
                                  </a:lnTo>
                                  <a:lnTo>
                                    <a:pt x="212" y="1269"/>
                                  </a:lnTo>
                                  <a:lnTo>
                                    <a:pt x="232" y="1255"/>
                                  </a:lnTo>
                                  <a:lnTo>
                                    <a:pt x="255" y="1243"/>
                                  </a:lnTo>
                                  <a:lnTo>
                                    <a:pt x="279" y="1235"/>
                                  </a:lnTo>
                                  <a:lnTo>
                                    <a:pt x="305" y="1226"/>
                                  </a:lnTo>
                                  <a:lnTo>
                                    <a:pt x="330" y="1216"/>
                                  </a:lnTo>
                                  <a:lnTo>
                                    <a:pt x="353" y="1204"/>
                                  </a:lnTo>
                                  <a:lnTo>
                                    <a:pt x="373" y="1190"/>
                                  </a:lnTo>
                                  <a:lnTo>
                                    <a:pt x="382" y="1183"/>
                                  </a:lnTo>
                                  <a:lnTo>
                                    <a:pt x="389" y="1174"/>
                                  </a:lnTo>
                                  <a:lnTo>
                                    <a:pt x="396" y="1165"/>
                                  </a:lnTo>
                                  <a:lnTo>
                                    <a:pt x="402" y="1155"/>
                                  </a:lnTo>
                                  <a:lnTo>
                                    <a:pt x="407" y="1144"/>
                                  </a:lnTo>
                                  <a:lnTo>
                                    <a:pt x="410" y="1134"/>
                                  </a:lnTo>
                                  <a:lnTo>
                                    <a:pt x="410" y="1121"/>
                                  </a:lnTo>
                                  <a:lnTo>
                                    <a:pt x="409" y="1109"/>
                                  </a:lnTo>
                                  <a:lnTo>
                                    <a:pt x="402" y="1096"/>
                                  </a:lnTo>
                                  <a:lnTo>
                                    <a:pt x="393" y="1083"/>
                                  </a:lnTo>
                                  <a:lnTo>
                                    <a:pt x="384" y="1070"/>
                                  </a:lnTo>
                                  <a:lnTo>
                                    <a:pt x="376" y="1056"/>
                                  </a:lnTo>
                                  <a:lnTo>
                                    <a:pt x="370" y="1042"/>
                                  </a:lnTo>
                                  <a:lnTo>
                                    <a:pt x="367" y="1027"/>
                                  </a:lnTo>
                                  <a:lnTo>
                                    <a:pt x="367" y="1013"/>
                                  </a:lnTo>
                                  <a:lnTo>
                                    <a:pt x="371" y="997"/>
                                  </a:lnTo>
                                  <a:lnTo>
                                    <a:pt x="380" y="987"/>
                                  </a:lnTo>
                                  <a:lnTo>
                                    <a:pt x="392" y="977"/>
                                  </a:lnTo>
                                  <a:lnTo>
                                    <a:pt x="403" y="968"/>
                                  </a:lnTo>
                                  <a:lnTo>
                                    <a:pt x="416" y="960"/>
                                  </a:lnTo>
                                  <a:lnTo>
                                    <a:pt x="426" y="952"/>
                                  </a:lnTo>
                                  <a:lnTo>
                                    <a:pt x="438" y="945"/>
                                  </a:lnTo>
                                  <a:lnTo>
                                    <a:pt x="445" y="939"/>
                                  </a:lnTo>
                                  <a:lnTo>
                                    <a:pt x="451" y="932"/>
                                  </a:lnTo>
                                  <a:lnTo>
                                    <a:pt x="456" y="919"/>
                                  </a:lnTo>
                                  <a:lnTo>
                                    <a:pt x="456" y="905"/>
                                  </a:lnTo>
                                  <a:lnTo>
                                    <a:pt x="453" y="891"/>
                                  </a:lnTo>
                                  <a:lnTo>
                                    <a:pt x="448" y="876"/>
                                  </a:lnTo>
                                  <a:lnTo>
                                    <a:pt x="442" y="862"/>
                                  </a:lnTo>
                                  <a:lnTo>
                                    <a:pt x="441" y="847"/>
                                  </a:lnTo>
                                  <a:lnTo>
                                    <a:pt x="443" y="834"/>
                                  </a:lnTo>
                                  <a:lnTo>
                                    <a:pt x="452" y="821"/>
                                  </a:lnTo>
                                  <a:lnTo>
                                    <a:pt x="465" y="803"/>
                                  </a:lnTo>
                                  <a:lnTo>
                                    <a:pt x="481" y="788"/>
                                  </a:lnTo>
                                  <a:lnTo>
                                    <a:pt x="498" y="777"/>
                                  </a:lnTo>
                                  <a:lnTo>
                                    <a:pt x="515" y="765"/>
                                  </a:lnTo>
                                  <a:lnTo>
                                    <a:pt x="534" y="754"/>
                                  </a:lnTo>
                                  <a:lnTo>
                                    <a:pt x="550" y="741"/>
                                  </a:lnTo>
                                  <a:lnTo>
                                    <a:pt x="563" y="726"/>
                                  </a:lnTo>
                                  <a:lnTo>
                                    <a:pt x="573" y="706"/>
                                  </a:lnTo>
                                  <a:lnTo>
                                    <a:pt x="574" y="692"/>
                                  </a:lnTo>
                                  <a:lnTo>
                                    <a:pt x="574" y="678"/>
                                  </a:lnTo>
                                  <a:lnTo>
                                    <a:pt x="572" y="665"/>
                                  </a:lnTo>
                                  <a:lnTo>
                                    <a:pt x="564" y="656"/>
                                  </a:lnTo>
                                  <a:lnTo>
                                    <a:pt x="533" y="639"/>
                                  </a:lnTo>
                                  <a:lnTo>
                                    <a:pt x="510" y="621"/>
                                  </a:lnTo>
                                  <a:lnTo>
                                    <a:pt x="497" y="604"/>
                                  </a:lnTo>
                                  <a:lnTo>
                                    <a:pt x="489" y="588"/>
                                  </a:lnTo>
                                  <a:lnTo>
                                    <a:pt x="485" y="572"/>
                                  </a:lnTo>
                                  <a:lnTo>
                                    <a:pt x="484" y="558"/>
                                  </a:lnTo>
                                  <a:lnTo>
                                    <a:pt x="481" y="547"/>
                                  </a:lnTo>
                                  <a:lnTo>
                                    <a:pt x="475" y="538"/>
                                  </a:lnTo>
                                  <a:lnTo>
                                    <a:pt x="471" y="534"/>
                                  </a:lnTo>
                                  <a:lnTo>
                                    <a:pt x="465" y="529"/>
                                  </a:lnTo>
                                  <a:lnTo>
                                    <a:pt x="461" y="526"/>
                                  </a:lnTo>
                                  <a:lnTo>
                                    <a:pt x="456" y="522"/>
                                  </a:lnTo>
                                  <a:lnTo>
                                    <a:pt x="451" y="519"/>
                                  </a:lnTo>
                                  <a:lnTo>
                                    <a:pt x="445" y="518"/>
                                  </a:lnTo>
                                  <a:lnTo>
                                    <a:pt x="439" y="518"/>
                                  </a:lnTo>
                                  <a:lnTo>
                                    <a:pt x="432" y="518"/>
                                  </a:lnTo>
                                  <a:lnTo>
                                    <a:pt x="417" y="525"/>
                                  </a:lnTo>
                                  <a:lnTo>
                                    <a:pt x="403" y="535"/>
                                  </a:lnTo>
                                  <a:lnTo>
                                    <a:pt x="389" y="548"/>
                                  </a:lnTo>
                                  <a:lnTo>
                                    <a:pt x="374" y="562"/>
                                  </a:lnTo>
                                  <a:lnTo>
                                    <a:pt x="361" y="575"/>
                                  </a:lnTo>
                                  <a:lnTo>
                                    <a:pt x="347" y="585"/>
                                  </a:lnTo>
                                  <a:lnTo>
                                    <a:pt x="334" y="590"/>
                                  </a:lnTo>
                                  <a:lnTo>
                                    <a:pt x="322" y="588"/>
                                  </a:lnTo>
                                  <a:lnTo>
                                    <a:pt x="318" y="561"/>
                                  </a:lnTo>
                                  <a:lnTo>
                                    <a:pt x="321" y="535"/>
                                  </a:lnTo>
                                  <a:lnTo>
                                    <a:pt x="320" y="511"/>
                                  </a:lnTo>
                                  <a:lnTo>
                                    <a:pt x="310" y="486"/>
                                  </a:lnTo>
                                  <a:lnTo>
                                    <a:pt x="302" y="482"/>
                                  </a:lnTo>
                                  <a:lnTo>
                                    <a:pt x="295" y="480"/>
                                  </a:lnTo>
                                  <a:lnTo>
                                    <a:pt x="286" y="480"/>
                                  </a:lnTo>
                                  <a:lnTo>
                                    <a:pt x="279" y="482"/>
                                  </a:lnTo>
                                  <a:lnTo>
                                    <a:pt x="265" y="498"/>
                                  </a:lnTo>
                                  <a:lnTo>
                                    <a:pt x="253" y="518"/>
                                  </a:lnTo>
                                  <a:lnTo>
                                    <a:pt x="246" y="538"/>
                                  </a:lnTo>
                                  <a:lnTo>
                                    <a:pt x="239" y="559"/>
                                  </a:lnTo>
                                  <a:lnTo>
                                    <a:pt x="232" y="583"/>
                                  </a:lnTo>
                                  <a:lnTo>
                                    <a:pt x="225" y="604"/>
                                  </a:lnTo>
                                  <a:lnTo>
                                    <a:pt x="216" y="624"/>
                                  </a:lnTo>
                                  <a:lnTo>
                                    <a:pt x="203" y="643"/>
                                  </a:lnTo>
                                  <a:lnTo>
                                    <a:pt x="196" y="644"/>
                                  </a:lnTo>
                                  <a:lnTo>
                                    <a:pt x="190" y="640"/>
                                  </a:lnTo>
                                  <a:lnTo>
                                    <a:pt x="186" y="636"/>
                                  </a:lnTo>
                                  <a:lnTo>
                                    <a:pt x="181" y="630"/>
                                  </a:lnTo>
                                  <a:lnTo>
                                    <a:pt x="181" y="616"/>
                                  </a:lnTo>
                                  <a:lnTo>
                                    <a:pt x="181" y="598"/>
                                  </a:lnTo>
                                  <a:lnTo>
                                    <a:pt x="180" y="580"/>
                                  </a:lnTo>
                                  <a:lnTo>
                                    <a:pt x="177" y="562"/>
                                  </a:lnTo>
                                  <a:lnTo>
                                    <a:pt x="171" y="549"/>
                                  </a:lnTo>
                                  <a:lnTo>
                                    <a:pt x="163" y="541"/>
                                  </a:lnTo>
                                  <a:lnTo>
                                    <a:pt x="151" y="539"/>
                                  </a:lnTo>
                                  <a:lnTo>
                                    <a:pt x="135" y="547"/>
                                  </a:lnTo>
                                  <a:lnTo>
                                    <a:pt x="121" y="572"/>
                                  </a:lnTo>
                                  <a:lnTo>
                                    <a:pt x="109" y="600"/>
                                  </a:lnTo>
                                  <a:lnTo>
                                    <a:pt x="102" y="630"/>
                                  </a:lnTo>
                                  <a:lnTo>
                                    <a:pt x="95" y="659"/>
                                  </a:lnTo>
                                  <a:lnTo>
                                    <a:pt x="89" y="673"/>
                                  </a:lnTo>
                                  <a:lnTo>
                                    <a:pt x="83" y="688"/>
                                  </a:lnTo>
                                  <a:lnTo>
                                    <a:pt x="78" y="702"/>
                                  </a:lnTo>
                                  <a:lnTo>
                                    <a:pt x="72" y="716"/>
                                  </a:lnTo>
                                  <a:lnTo>
                                    <a:pt x="66" y="731"/>
                                  </a:lnTo>
                                  <a:lnTo>
                                    <a:pt x="60" y="744"/>
                                  </a:lnTo>
                                  <a:lnTo>
                                    <a:pt x="52" y="757"/>
                                  </a:lnTo>
                                  <a:lnTo>
                                    <a:pt x="43" y="770"/>
                                  </a:lnTo>
                                  <a:lnTo>
                                    <a:pt x="36" y="773"/>
                                  </a:lnTo>
                                  <a:lnTo>
                                    <a:pt x="27" y="774"/>
                                  </a:lnTo>
                                  <a:lnTo>
                                    <a:pt x="20" y="774"/>
                                  </a:lnTo>
                                  <a:lnTo>
                                    <a:pt x="12" y="771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679"/>
                                  </a:lnTo>
                                  <a:lnTo>
                                    <a:pt x="6" y="633"/>
                                  </a:lnTo>
                                  <a:lnTo>
                                    <a:pt x="10" y="587"/>
                                  </a:lnTo>
                                  <a:lnTo>
                                    <a:pt x="22" y="542"/>
                                  </a:lnTo>
                                  <a:lnTo>
                                    <a:pt x="33" y="500"/>
                                  </a:lnTo>
                                  <a:lnTo>
                                    <a:pt x="48" y="459"/>
                                  </a:lnTo>
                                  <a:lnTo>
                                    <a:pt x="63" y="420"/>
                                  </a:lnTo>
                                  <a:lnTo>
                                    <a:pt x="82" y="382"/>
                                  </a:lnTo>
                                  <a:lnTo>
                                    <a:pt x="104" y="346"/>
                                  </a:lnTo>
                                  <a:lnTo>
                                    <a:pt x="128" y="313"/>
                                  </a:lnTo>
                                  <a:lnTo>
                                    <a:pt x="155" y="283"/>
                                  </a:lnTo>
                                  <a:lnTo>
                                    <a:pt x="167" y="269"/>
                                  </a:lnTo>
                                  <a:lnTo>
                                    <a:pt x="180" y="254"/>
                                  </a:lnTo>
                                  <a:lnTo>
                                    <a:pt x="193" y="240"/>
                                  </a:lnTo>
                                  <a:lnTo>
                                    <a:pt x="209" y="227"/>
                                  </a:lnTo>
                                  <a:lnTo>
                                    <a:pt x="223" y="214"/>
                                  </a:lnTo>
                                  <a:lnTo>
                                    <a:pt x="240" y="203"/>
                                  </a:lnTo>
                                  <a:lnTo>
                                    <a:pt x="258" y="192"/>
                                  </a:lnTo>
                                  <a:lnTo>
                                    <a:pt x="275" y="182"/>
                                  </a:lnTo>
                                  <a:lnTo>
                                    <a:pt x="294" y="174"/>
                                  </a:lnTo>
                                  <a:lnTo>
                                    <a:pt x="312" y="167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53" y="156"/>
                                  </a:lnTo>
                                  <a:lnTo>
                                    <a:pt x="373" y="154"/>
                                  </a:lnTo>
                                  <a:lnTo>
                                    <a:pt x="394" y="152"/>
                                  </a:lnTo>
                                  <a:lnTo>
                                    <a:pt x="416" y="152"/>
                                  </a:lnTo>
                                  <a:lnTo>
                                    <a:pt x="438" y="154"/>
                                  </a:lnTo>
                                  <a:lnTo>
                                    <a:pt x="468" y="165"/>
                                  </a:lnTo>
                                  <a:lnTo>
                                    <a:pt x="494" y="184"/>
                                  </a:lnTo>
                                  <a:lnTo>
                                    <a:pt x="515" y="210"/>
                                  </a:lnTo>
                                  <a:lnTo>
                                    <a:pt x="533" y="239"/>
                                  </a:lnTo>
                                  <a:lnTo>
                                    <a:pt x="546" y="269"/>
                                  </a:lnTo>
                                  <a:lnTo>
                                    <a:pt x="557" y="296"/>
                                  </a:lnTo>
                                  <a:lnTo>
                                    <a:pt x="564" y="319"/>
                                  </a:lnTo>
                                  <a:lnTo>
                                    <a:pt x="572" y="334"/>
                                  </a:lnTo>
                                  <a:lnTo>
                                    <a:pt x="584" y="346"/>
                                  </a:lnTo>
                                  <a:lnTo>
                                    <a:pt x="600" y="357"/>
                                  </a:lnTo>
                                  <a:lnTo>
                                    <a:pt x="619" y="364"/>
                                  </a:lnTo>
                                  <a:lnTo>
                                    <a:pt x="638" y="368"/>
                                  </a:lnTo>
                                  <a:lnTo>
                                    <a:pt x="659" y="369"/>
                                  </a:lnTo>
                                  <a:lnTo>
                                    <a:pt x="680" y="369"/>
                                  </a:lnTo>
                                  <a:lnTo>
                                    <a:pt x="700" y="367"/>
                                  </a:lnTo>
                                  <a:lnTo>
                                    <a:pt x="720" y="362"/>
                                  </a:lnTo>
                                  <a:lnTo>
                                    <a:pt x="756" y="332"/>
                                  </a:lnTo>
                                  <a:lnTo>
                                    <a:pt x="783" y="300"/>
                                  </a:lnTo>
                                  <a:lnTo>
                                    <a:pt x="803" y="269"/>
                                  </a:lnTo>
                                  <a:lnTo>
                                    <a:pt x="818" y="240"/>
                                  </a:lnTo>
                                  <a:lnTo>
                                    <a:pt x="826" y="214"/>
                                  </a:lnTo>
                                  <a:lnTo>
                                    <a:pt x="831" y="194"/>
                                  </a:lnTo>
                                  <a:lnTo>
                                    <a:pt x="834" y="180"/>
                                  </a:lnTo>
                                  <a:lnTo>
                                    <a:pt x="834" y="175"/>
                                  </a:lnTo>
                                  <a:lnTo>
                                    <a:pt x="851" y="125"/>
                                  </a:lnTo>
                                  <a:lnTo>
                                    <a:pt x="874" y="86"/>
                                  </a:lnTo>
                                  <a:lnTo>
                                    <a:pt x="901" y="57"/>
                                  </a:lnTo>
                                  <a:lnTo>
                                    <a:pt x="930" y="36"/>
                                  </a:lnTo>
                                  <a:lnTo>
                                    <a:pt x="962" y="21"/>
                                  </a:lnTo>
                                  <a:lnTo>
                                    <a:pt x="990" y="11"/>
                                  </a:lnTo>
                                  <a:lnTo>
                                    <a:pt x="1018" y="4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1055" y="0"/>
                                  </a:lnTo>
                                  <a:lnTo>
                                    <a:pt x="1071" y="1"/>
                                  </a:lnTo>
                                  <a:lnTo>
                                    <a:pt x="1087" y="2"/>
                                  </a:lnTo>
                                  <a:lnTo>
                                    <a:pt x="1103" y="7"/>
                                  </a:lnTo>
                                  <a:lnTo>
                                    <a:pt x="1119" y="11"/>
                                  </a:lnTo>
                                  <a:lnTo>
                                    <a:pt x="1133" y="17"/>
                                  </a:lnTo>
                                  <a:lnTo>
                                    <a:pt x="1149" y="21"/>
                                  </a:lnTo>
                                  <a:lnTo>
                                    <a:pt x="116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8840"/>
                              <a:ext cx="691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41">
                                  <a:moveTo>
                                    <a:pt x="40" y="20"/>
                                  </a:moveTo>
                                  <a:lnTo>
                                    <a:pt x="46" y="32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2" y="138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41480"/>
                              <a:ext cx="88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7">
                                  <a:moveTo>
                                    <a:pt x="130" y="3"/>
                                  </a:moveTo>
                                  <a:lnTo>
                                    <a:pt x="140" y="3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3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8720" y="0"/>
                            <a:ext cx="101988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880" cy="112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6" h="1779">
                                  <a:moveTo>
                                    <a:pt x="1571" y="580"/>
                                  </a:moveTo>
                                  <a:lnTo>
                                    <a:pt x="1570" y="578"/>
                                  </a:lnTo>
                                  <a:lnTo>
                                    <a:pt x="1568" y="575"/>
                                  </a:lnTo>
                                  <a:lnTo>
                                    <a:pt x="1555" y="553"/>
                                  </a:lnTo>
                                  <a:lnTo>
                                    <a:pt x="1541" y="536"/>
                                  </a:lnTo>
                                  <a:lnTo>
                                    <a:pt x="1525" y="521"/>
                                  </a:lnTo>
                                  <a:lnTo>
                                    <a:pt x="1509" y="508"/>
                                  </a:lnTo>
                                  <a:lnTo>
                                    <a:pt x="1492" y="500"/>
                                  </a:lnTo>
                                  <a:lnTo>
                                    <a:pt x="1475" y="491"/>
                                  </a:lnTo>
                                  <a:lnTo>
                                    <a:pt x="1456" y="487"/>
                                  </a:lnTo>
                                  <a:lnTo>
                                    <a:pt x="1439" y="483"/>
                                  </a:lnTo>
                                  <a:lnTo>
                                    <a:pt x="1420" y="481"/>
                                  </a:lnTo>
                                  <a:lnTo>
                                    <a:pt x="1401" y="480"/>
                                  </a:lnTo>
                                  <a:lnTo>
                                    <a:pt x="1384" y="481"/>
                                  </a:lnTo>
                                  <a:lnTo>
                                    <a:pt x="1365" y="483"/>
                                  </a:lnTo>
                                  <a:lnTo>
                                    <a:pt x="1348" y="484"/>
                                  </a:lnTo>
                                  <a:lnTo>
                                    <a:pt x="1332" y="487"/>
                                  </a:lnTo>
                                  <a:lnTo>
                                    <a:pt x="1316" y="490"/>
                                  </a:lnTo>
                                  <a:lnTo>
                                    <a:pt x="1302" y="493"/>
                                  </a:lnTo>
                                  <a:lnTo>
                                    <a:pt x="1293" y="494"/>
                                  </a:lnTo>
                                  <a:lnTo>
                                    <a:pt x="1284" y="495"/>
                                  </a:lnTo>
                                  <a:lnTo>
                                    <a:pt x="1276" y="497"/>
                                  </a:lnTo>
                                  <a:lnTo>
                                    <a:pt x="1269" y="498"/>
                                  </a:lnTo>
                                  <a:lnTo>
                                    <a:pt x="1261" y="500"/>
                                  </a:lnTo>
                                  <a:lnTo>
                                    <a:pt x="1256" y="500"/>
                                  </a:lnTo>
                                  <a:lnTo>
                                    <a:pt x="1250" y="501"/>
                                  </a:lnTo>
                                  <a:lnTo>
                                    <a:pt x="1246" y="501"/>
                                  </a:lnTo>
                                  <a:lnTo>
                                    <a:pt x="1238" y="498"/>
                                  </a:lnTo>
                                  <a:lnTo>
                                    <a:pt x="1234" y="494"/>
                                  </a:lnTo>
                                  <a:lnTo>
                                    <a:pt x="1231" y="490"/>
                                  </a:lnTo>
                                  <a:lnTo>
                                    <a:pt x="1228" y="485"/>
                                  </a:lnTo>
                                  <a:lnTo>
                                    <a:pt x="1231" y="460"/>
                                  </a:lnTo>
                                  <a:lnTo>
                                    <a:pt x="1237" y="434"/>
                                  </a:lnTo>
                                  <a:lnTo>
                                    <a:pt x="1244" y="408"/>
                                  </a:lnTo>
                                  <a:lnTo>
                                    <a:pt x="1254" y="383"/>
                                  </a:lnTo>
                                  <a:lnTo>
                                    <a:pt x="1260" y="367"/>
                                  </a:lnTo>
                                  <a:lnTo>
                                    <a:pt x="1266" y="352"/>
                                  </a:lnTo>
                                  <a:lnTo>
                                    <a:pt x="1272" y="336"/>
                                  </a:lnTo>
                                  <a:lnTo>
                                    <a:pt x="1276" y="320"/>
                                  </a:lnTo>
                                  <a:lnTo>
                                    <a:pt x="1286" y="282"/>
                                  </a:lnTo>
                                  <a:lnTo>
                                    <a:pt x="1290" y="242"/>
                                  </a:lnTo>
                                  <a:lnTo>
                                    <a:pt x="1292" y="202"/>
                                  </a:lnTo>
                                  <a:lnTo>
                                    <a:pt x="1287" y="163"/>
                                  </a:lnTo>
                                  <a:lnTo>
                                    <a:pt x="1279" y="124"/>
                                  </a:lnTo>
                                  <a:lnTo>
                                    <a:pt x="1263" y="90"/>
                                  </a:lnTo>
                                  <a:lnTo>
                                    <a:pt x="1241" y="59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3" y="32"/>
                                  </a:lnTo>
                                  <a:lnTo>
                                    <a:pt x="1210" y="31"/>
                                  </a:lnTo>
                                  <a:lnTo>
                                    <a:pt x="1208" y="29"/>
                                  </a:lnTo>
                                  <a:lnTo>
                                    <a:pt x="1204" y="28"/>
                                  </a:lnTo>
                                  <a:lnTo>
                                    <a:pt x="1188" y="22"/>
                                  </a:lnTo>
                                  <a:lnTo>
                                    <a:pt x="1172" y="18"/>
                                  </a:lnTo>
                                  <a:lnTo>
                                    <a:pt x="1156" y="12"/>
                                  </a:lnTo>
                                  <a:lnTo>
                                    <a:pt x="1139" y="8"/>
                                  </a:lnTo>
                                  <a:lnTo>
                                    <a:pt x="1122" y="3"/>
                                  </a:lnTo>
                                  <a:lnTo>
                                    <a:pt x="1105" y="2"/>
                                  </a:lnTo>
                                  <a:lnTo>
                                    <a:pt x="1087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4" y="0"/>
                                  </a:lnTo>
                                  <a:lnTo>
                                    <a:pt x="1057" y="2"/>
                                  </a:lnTo>
                                  <a:lnTo>
                                    <a:pt x="1037" y="6"/>
                                  </a:lnTo>
                                  <a:lnTo>
                                    <a:pt x="1011" y="13"/>
                                  </a:lnTo>
                                  <a:lnTo>
                                    <a:pt x="984" y="22"/>
                                  </a:lnTo>
                                  <a:lnTo>
                                    <a:pt x="955" y="36"/>
                                  </a:lnTo>
                                  <a:lnTo>
                                    <a:pt x="926" y="55"/>
                                  </a:lnTo>
                                  <a:lnTo>
                                    <a:pt x="899" y="80"/>
                                  </a:lnTo>
                                  <a:lnTo>
                                    <a:pt x="873" y="111"/>
                                  </a:lnTo>
                                  <a:lnTo>
                                    <a:pt x="853" y="150"/>
                                  </a:lnTo>
                                  <a:lnTo>
                                    <a:pt x="843" y="179"/>
                                  </a:lnTo>
                                  <a:lnTo>
                                    <a:pt x="834" y="208"/>
                                  </a:lnTo>
                                  <a:lnTo>
                                    <a:pt x="827" y="235"/>
                                  </a:lnTo>
                                  <a:lnTo>
                                    <a:pt x="818" y="261"/>
                                  </a:lnTo>
                                  <a:lnTo>
                                    <a:pt x="807" y="288"/>
                                  </a:lnTo>
                                  <a:lnTo>
                                    <a:pt x="791" y="314"/>
                                  </a:lnTo>
                                  <a:lnTo>
                                    <a:pt x="769" y="340"/>
                                  </a:lnTo>
                                  <a:lnTo>
                                    <a:pt x="739" y="365"/>
                                  </a:lnTo>
                                  <a:lnTo>
                                    <a:pt x="724" y="367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693" y="370"/>
                                  </a:lnTo>
                                  <a:lnTo>
                                    <a:pt x="678" y="369"/>
                                  </a:lnTo>
                                  <a:lnTo>
                                    <a:pt x="664" y="366"/>
                                  </a:lnTo>
                                  <a:lnTo>
                                    <a:pt x="650" y="362"/>
                                  </a:lnTo>
                                  <a:lnTo>
                                    <a:pt x="638" y="356"/>
                                  </a:lnTo>
                                  <a:lnTo>
                                    <a:pt x="629" y="347"/>
                                  </a:lnTo>
                                  <a:lnTo>
                                    <a:pt x="628" y="343"/>
                                  </a:lnTo>
                                  <a:lnTo>
                                    <a:pt x="625" y="339"/>
                                  </a:lnTo>
                                  <a:lnTo>
                                    <a:pt x="624" y="331"/>
                                  </a:lnTo>
                                  <a:lnTo>
                                    <a:pt x="621" y="326"/>
                                  </a:lnTo>
                                  <a:lnTo>
                                    <a:pt x="612" y="303"/>
                                  </a:lnTo>
                                  <a:lnTo>
                                    <a:pt x="602" y="278"/>
                                  </a:lnTo>
                                  <a:lnTo>
                                    <a:pt x="589" y="252"/>
                                  </a:lnTo>
                                  <a:lnTo>
                                    <a:pt x="573" y="225"/>
                                  </a:lnTo>
                                  <a:lnTo>
                                    <a:pt x="555" y="200"/>
                                  </a:lnTo>
                                  <a:lnTo>
                                    <a:pt x="532" y="180"/>
                                  </a:lnTo>
                                  <a:lnTo>
                                    <a:pt x="506" y="164"/>
                                  </a:lnTo>
                                  <a:lnTo>
                                    <a:pt x="474" y="154"/>
                                  </a:lnTo>
                                  <a:lnTo>
                                    <a:pt x="452" y="153"/>
                                  </a:lnTo>
                                  <a:lnTo>
                                    <a:pt x="431" y="151"/>
                                  </a:lnTo>
                                  <a:lnTo>
                                    <a:pt x="408" y="153"/>
                                  </a:lnTo>
                                  <a:lnTo>
                                    <a:pt x="386" y="156"/>
                                  </a:lnTo>
                                  <a:lnTo>
                                    <a:pt x="365" y="160"/>
                                  </a:lnTo>
                                  <a:lnTo>
                                    <a:pt x="344" y="166"/>
                                  </a:lnTo>
                                  <a:lnTo>
                                    <a:pt x="323" y="173"/>
                                  </a:lnTo>
                                  <a:lnTo>
                                    <a:pt x="303" y="182"/>
                                  </a:lnTo>
                                  <a:lnTo>
                                    <a:pt x="282" y="192"/>
                                  </a:lnTo>
                                  <a:lnTo>
                                    <a:pt x="264" y="202"/>
                                  </a:lnTo>
                                  <a:lnTo>
                                    <a:pt x="245" y="215"/>
                                  </a:lnTo>
                                  <a:lnTo>
                                    <a:pt x="226" y="228"/>
                                  </a:lnTo>
                                  <a:lnTo>
                                    <a:pt x="209" y="244"/>
                                  </a:lnTo>
                                  <a:lnTo>
                                    <a:pt x="193" y="259"/>
                                  </a:lnTo>
                                  <a:lnTo>
                                    <a:pt x="179" y="275"/>
                                  </a:lnTo>
                                  <a:lnTo>
                                    <a:pt x="164" y="294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05" y="367"/>
                                  </a:lnTo>
                                  <a:lnTo>
                                    <a:pt x="82" y="406"/>
                                  </a:lnTo>
                                  <a:lnTo>
                                    <a:pt x="62" y="447"/>
                                  </a:lnTo>
                                  <a:lnTo>
                                    <a:pt x="46" y="488"/>
                                  </a:lnTo>
                                  <a:lnTo>
                                    <a:pt x="33" y="530"/>
                                  </a:lnTo>
                                  <a:lnTo>
                                    <a:pt x="22" y="570"/>
                                  </a:lnTo>
                                  <a:lnTo>
                                    <a:pt x="12" y="611"/>
                                  </a:lnTo>
                                  <a:lnTo>
                                    <a:pt x="10" y="614"/>
                                  </a:lnTo>
                                  <a:lnTo>
                                    <a:pt x="10" y="616"/>
                                  </a:lnTo>
                                  <a:lnTo>
                                    <a:pt x="10" y="628"/>
                                  </a:lnTo>
                                  <a:lnTo>
                                    <a:pt x="9" y="641"/>
                                  </a:lnTo>
                                  <a:lnTo>
                                    <a:pt x="8" y="652"/>
                                  </a:lnTo>
                                  <a:lnTo>
                                    <a:pt x="6" y="665"/>
                                  </a:lnTo>
                                  <a:lnTo>
                                    <a:pt x="2" y="701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5" y="778"/>
                                  </a:lnTo>
                                  <a:lnTo>
                                    <a:pt x="16" y="815"/>
                                  </a:lnTo>
                                  <a:lnTo>
                                    <a:pt x="20" y="824"/>
                                  </a:lnTo>
                                  <a:lnTo>
                                    <a:pt x="28" y="828"/>
                                  </a:lnTo>
                                  <a:lnTo>
                                    <a:pt x="36" y="832"/>
                                  </a:lnTo>
                                  <a:lnTo>
                                    <a:pt x="45" y="835"/>
                                  </a:lnTo>
                                  <a:lnTo>
                                    <a:pt x="52" y="835"/>
                                  </a:lnTo>
                                  <a:lnTo>
                                    <a:pt x="61" y="835"/>
                                  </a:lnTo>
                                  <a:lnTo>
                                    <a:pt x="69" y="835"/>
                                  </a:lnTo>
                                  <a:lnTo>
                                    <a:pt x="77" y="832"/>
                                  </a:lnTo>
                                  <a:lnTo>
                                    <a:pt x="84" y="829"/>
                                  </a:lnTo>
                                  <a:lnTo>
                                    <a:pt x="90" y="827"/>
                                  </a:lnTo>
                                  <a:lnTo>
                                    <a:pt x="95" y="824"/>
                                  </a:lnTo>
                                  <a:lnTo>
                                    <a:pt x="98" y="819"/>
                                  </a:lnTo>
                                  <a:lnTo>
                                    <a:pt x="113" y="801"/>
                                  </a:lnTo>
                                  <a:lnTo>
                                    <a:pt x="124" y="780"/>
                                  </a:lnTo>
                                  <a:lnTo>
                                    <a:pt x="133" y="759"/>
                                  </a:lnTo>
                                  <a:lnTo>
                                    <a:pt x="140" y="739"/>
                                  </a:lnTo>
                                  <a:lnTo>
                                    <a:pt x="143" y="729"/>
                                  </a:lnTo>
                                  <a:lnTo>
                                    <a:pt x="147" y="720"/>
                                  </a:lnTo>
                                  <a:lnTo>
                                    <a:pt x="150" y="711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6" y="701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7" y="697"/>
                                  </a:lnTo>
                                  <a:lnTo>
                                    <a:pt x="160" y="684"/>
                                  </a:lnTo>
                                  <a:lnTo>
                                    <a:pt x="164" y="665"/>
                                  </a:lnTo>
                                  <a:lnTo>
                                    <a:pt x="169" y="648"/>
                                  </a:lnTo>
                                  <a:lnTo>
                                    <a:pt x="175" y="631"/>
                                  </a:lnTo>
                                  <a:lnTo>
                                    <a:pt x="182" y="615"/>
                                  </a:lnTo>
                                  <a:lnTo>
                                    <a:pt x="183" y="624"/>
                                  </a:lnTo>
                                  <a:lnTo>
                                    <a:pt x="183" y="634"/>
                                  </a:lnTo>
                                  <a:lnTo>
                                    <a:pt x="183" y="644"/>
                                  </a:lnTo>
                                  <a:lnTo>
                                    <a:pt x="183" y="651"/>
                                  </a:lnTo>
                                  <a:lnTo>
                                    <a:pt x="183" y="654"/>
                                  </a:lnTo>
                                  <a:lnTo>
                                    <a:pt x="183" y="657"/>
                                  </a:lnTo>
                                  <a:lnTo>
                                    <a:pt x="183" y="660"/>
                                  </a:lnTo>
                                  <a:lnTo>
                                    <a:pt x="183" y="662"/>
                                  </a:lnTo>
                                  <a:lnTo>
                                    <a:pt x="183" y="664"/>
                                  </a:lnTo>
                                  <a:lnTo>
                                    <a:pt x="183" y="667"/>
                                  </a:lnTo>
                                  <a:lnTo>
                                    <a:pt x="183" y="670"/>
                                  </a:lnTo>
                                  <a:lnTo>
                                    <a:pt x="185" y="673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1"/>
                                  </a:lnTo>
                                  <a:lnTo>
                                    <a:pt x="192" y="681"/>
                                  </a:lnTo>
                                  <a:lnTo>
                                    <a:pt x="200" y="693"/>
                                  </a:lnTo>
                                  <a:lnTo>
                                    <a:pt x="209" y="700"/>
                                  </a:lnTo>
                                  <a:lnTo>
                                    <a:pt x="218" y="704"/>
                                  </a:lnTo>
                                  <a:lnTo>
                                    <a:pt x="226" y="706"/>
                                  </a:lnTo>
                                  <a:lnTo>
                                    <a:pt x="234" y="706"/>
                                  </a:lnTo>
                                  <a:lnTo>
                                    <a:pt x="241" y="704"/>
                                  </a:lnTo>
                                  <a:lnTo>
                                    <a:pt x="247" y="703"/>
                                  </a:lnTo>
                                  <a:lnTo>
                                    <a:pt x="251" y="700"/>
                                  </a:lnTo>
                                  <a:lnTo>
                                    <a:pt x="255" y="698"/>
                                  </a:lnTo>
                                  <a:lnTo>
                                    <a:pt x="258" y="694"/>
                                  </a:lnTo>
                                  <a:lnTo>
                                    <a:pt x="272" y="674"/>
                                  </a:lnTo>
                                  <a:lnTo>
                                    <a:pt x="284" y="651"/>
                                  </a:lnTo>
                                  <a:lnTo>
                                    <a:pt x="291" y="628"/>
                                  </a:lnTo>
                                  <a:lnTo>
                                    <a:pt x="298" y="606"/>
                                  </a:lnTo>
                                  <a:lnTo>
                                    <a:pt x="304" y="589"/>
                                  </a:lnTo>
                                  <a:lnTo>
                                    <a:pt x="308" y="575"/>
                                  </a:lnTo>
                                  <a:lnTo>
                                    <a:pt x="314" y="560"/>
                                  </a:lnTo>
                                  <a:lnTo>
                                    <a:pt x="321" y="547"/>
                                  </a:lnTo>
                                  <a:lnTo>
                                    <a:pt x="321" y="553"/>
                                  </a:lnTo>
                                  <a:lnTo>
                                    <a:pt x="321" y="559"/>
                                  </a:lnTo>
                                  <a:lnTo>
                                    <a:pt x="321" y="565"/>
                                  </a:lnTo>
                                  <a:lnTo>
                                    <a:pt x="321" y="572"/>
                                  </a:lnTo>
                                  <a:lnTo>
                                    <a:pt x="320" y="585"/>
                                  </a:lnTo>
                                  <a:lnTo>
                                    <a:pt x="320" y="598"/>
                                  </a:lnTo>
                                  <a:lnTo>
                                    <a:pt x="321" y="614"/>
                                  </a:lnTo>
                                  <a:lnTo>
                                    <a:pt x="326" y="629"/>
                                  </a:lnTo>
                                  <a:lnTo>
                                    <a:pt x="329" y="641"/>
                                  </a:lnTo>
                                  <a:lnTo>
                                    <a:pt x="340" y="647"/>
                                  </a:lnTo>
                                  <a:lnTo>
                                    <a:pt x="354" y="651"/>
                                  </a:lnTo>
                                  <a:lnTo>
                                    <a:pt x="367" y="652"/>
                                  </a:lnTo>
                                  <a:lnTo>
                                    <a:pt x="380" y="650"/>
                                  </a:lnTo>
                                  <a:lnTo>
                                    <a:pt x="392" y="644"/>
                                  </a:lnTo>
                                  <a:lnTo>
                                    <a:pt x="405" y="637"/>
                                  </a:lnTo>
                                  <a:lnTo>
                                    <a:pt x="415" y="628"/>
                                  </a:lnTo>
                                  <a:lnTo>
                                    <a:pt x="425" y="619"/>
                                  </a:lnTo>
                                  <a:lnTo>
                                    <a:pt x="435" y="609"/>
                                  </a:lnTo>
                                  <a:lnTo>
                                    <a:pt x="444" y="601"/>
                                  </a:lnTo>
                                  <a:lnTo>
                                    <a:pt x="452" y="590"/>
                                  </a:lnTo>
                                  <a:lnTo>
                                    <a:pt x="462" y="583"/>
                                  </a:lnTo>
                                  <a:lnTo>
                                    <a:pt x="470" y="579"/>
                                  </a:lnTo>
                                  <a:lnTo>
                                    <a:pt x="473" y="579"/>
                                  </a:lnTo>
                                  <a:lnTo>
                                    <a:pt x="474" y="580"/>
                                  </a:lnTo>
                                  <a:lnTo>
                                    <a:pt x="478" y="583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4" y="588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92"/>
                                  </a:lnTo>
                                  <a:lnTo>
                                    <a:pt x="485" y="593"/>
                                  </a:lnTo>
                                  <a:lnTo>
                                    <a:pt x="485" y="596"/>
                                  </a:lnTo>
                                  <a:lnTo>
                                    <a:pt x="485" y="599"/>
                                  </a:lnTo>
                                  <a:lnTo>
                                    <a:pt x="487" y="609"/>
                                  </a:lnTo>
                                  <a:lnTo>
                                    <a:pt x="490" y="622"/>
                                  </a:lnTo>
                                  <a:lnTo>
                                    <a:pt x="496" y="637"/>
                                  </a:lnTo>
                                  <a:lnTo>
                                    <a:pt x="503" y="651"/>
                                  </a:lnTo>
                                  <a:lnTo>
                                    <a:pt x="513" y="667"/>
                                  </a:lnTo>
                                  <a:lnTo>
                                    <a:pt x="529" y="681"/>
                                  </a:lnTo>
                                  <a:lnTo>
                                    <a:pt x="549" y="697"/>
                                  </a:lnTo>
                                  <a:lnTo>
                                    <a:pt x="575" y="711"/>
                                  </a:lnTo>
                                  <a:lnTo>
                                    <a:pt x="575" y="716"/>
                                  </a:lnTo>
                                  <a:lnTo>
                                    <a:pt x="575" y="720"/>
                                  </a:lnTo>
                                  <a:lnTo>
                                    <a:pt x="575" y="724"/>
                                  </a:lnTo>
                                  <a:lnTo>
                                    <a:pt x="575" y="729"/>
                                  </a:lnTo>
                                  <a:lnTo>
                                    <a:pt x="575" y="730"/>
                                  </a:lnTo>
                                  <a:lnTo>
                                    <a:pt x="572" y="736"/>
                                  </a:lnTo>
                                  <a:lnTo>
                                    <a:pt x="568" y="742"/>
                                  </a:lnTo>
                                  <a:lnTo>
                                    <a:pt x="563" y="747"/>
                                  </a:lnTo>
                                  <a:lnTo>
                                    <a:pt x="557" y="752"/>
                                  </a:lnTo>
                                  <a:lnTo>
                                    <a:pt x="552" y="757"/>
                                  </a:lnTo>
                                  <a:lnTo>
                                    <a:pt x="545" y="762"/>
                                  </a:lnTo>
                                  <a:lnTo>
                                    <a:pt x="536" y="766"/>
                                  </a:lnTo>
                                  <a:lnTo>
                                    <a:pt x="527" y="772"/>
                                  </a:lnTo>
                                  <a:lnTo>
                                    <a:pt x="519" y="778"/>
                                  </a:lnTo>
                                  <a:lnTo>
                                    <a:pt x="510" y="783"/>
                                  </a:lnTo>
                                  <a:lnTo>
                                    <a:pt x="500" y="789"/>
                                  </a:lnTo>
                                  <a:lnTo>
                                    <a:pt x="491" y="796"/>
                                  </a:lnTo>
                                  <a:lnTo>
                                    <a:pt x="483" y="805"/>
                                  </a:lnTo>
                                  <a:lnTo>
                                    <a:pt x="474" y="814"/>
                                  </a:lnTo>
                                  <a:lnTo>
                                    <a:pt x="467" y="824"/>
                                  </a:lnTo>
                                  <a:lnTo>
                                    <a:pt x="460" y="834"/>
                                  </a:lnTo>
                                  <a:lnTo>
                                    <a:pt x="445" y="857"/>
                                  </a:lnTo>
                                  <a:lnTo>
                                    <a:pt x="442" y="880"/>
                                  </a:lnTo>
                                  <a:lnTo>
                                    <a:pt x="445" y="901"/>
                                  </a:lnTo>
                                  <a:lnTo>
                                    <a:pt x="451" y="920"/>
                                  </a:lnTo>
                                  <a:lnTo>
                                    <a:pt x="454" y="927"/>
                                  </a:lnTo>
                                  <a:lnTo>
                                    <a:pt x="457" y="934"/>
                                  </a:lnTo>
                                  <a:lnTo>
                                    <a:pt x="458" y="942"/>
                                  </a:lnTo>
                                  <a:lnTo>
                                    <a:pt x="457" y="946"/>
                                  </a:lnTo>
                                  <a:lnTo>
                                    <a:pt x="457" y="947"/>
                                  </a:lnTo>
                                  <a:lnTo>
                                    <a:pt x="455" y="947"/>
                                  </a:lnTo>
                                  <a:lnTo>
                                    <a:pt x="452" y="950"/>
                                  </a:lnTo>
                                  <a:lnTo>
                                    <a:pt x="447" y="955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435" y="962"/>
                                  </a:lnTo>
                                  <a:lnTo>
                                    <a:pt x="428" y="966"/>
                                  </a:lnTo>
                                  <a:lnTo>
                                    <a:pt x="421" y="972"/>
                                  </a:lnTo>
                                  <a:lnTo>
                                    <a:pt x="414" y="978"/>
                                  </a:lnTo>
                                  <a:lnTo>
                                    <a:pt x="405" y="983"/>
                                  </a:lnTo>
                                  <a:lnTo>
                                    <a:pt x="398" y="989"/>
                                  </a:lnTo>
                                  <a:lnTo>
                                    <a:pt x="390" y="996"/>
                                  </a:lnTo>
                                  <a:lnTo>
                                    <a:pt x="385" y="1004"/>
                                  </a:lnTo>
                                  <a:lnTo>
                                    <a:pt x="379" y="1011"/>
                                  </a:lnTo>
                                  <a:lnTo>
                                    <a:pt x="378" y="1014"/>
                                  </a:lnTo>
                                  <a:lnTo>
                                    <a:pt x="376" y="1017"/>
                                  </a:lnTo>
                                  <a:lnTo>
                                    <a:pt x="370" y="1034"/>
                                  </a:lnTo>
                                  <a:lnTo>
                                    <a:pt x="369" y="1051"/>
                                  </a:lnTo>
                                  <a:lnTo>
                                    <a:pt x="369" y="1067"/>
                                  </a:lnTo>
                                  <a:lnTo>
                                    <a:pt x="373" y="1083"/>
                                  </a:lnTo>
                                  <a:lnTo>
                                    <a:pt x="379" y="1097"/>
                                  </a:lnTo>
                                  <a:lnTo>
                                    <a:pt x="386" y="1112"/>
                                  </a:lnTo>
                                  <a:lnTo>
                                    <a:pt x="395" y="1124"/>
                                  </a:lnTo>
                                  <a:lnTo>
                                    <a:pt x="402" y="1137"/>
                                  </a:lnTo>
                                  <a:lnTo>
                                    <a:pt x="405" y="1140"/>
                                  </a:lnTo>
                                  <a:lnTo>
                                    <a:pt x="408" y="1145"/>
                                  </a:lnTo>
                                  <a:lnTo>
                                    <a:pt x="409" y="1149"/>
                                  </a:lnTo>
                                  <a:lnTo>
                                    <a:pt x="412" y="1152"/>
                                  </a:lnTo>
                                  <a:lnTo>
                                    <a:pt x="411" y="1162"/>
                                  </a:lnTo>
                                  <a:lnTo>
                                    <a:pt x="406" y="1173"/>
                                  </a:lnTo>
                                  <a:lnTo>
                                    <a:pt x="398" y="1185"/>
                                  </a:lnTo>
                                  <a:lnTo>
                                    <a:pt x="386" y="1198"/>
                                  </a:lnTo>
                                  <a:lnTo>
                                    <a:pt x="379" y="1204"/>
                                  </a:lnTo>
                                  <a:lnTo>
                                    <a:pt x="370" y="1208"/>
                                  </a:lnTo>
                                  <a:lnTo>
                                    <a:pt x="362" y="1212"/>
                                  </a:lnTo>
                                  <a:lnTo>
                                    <a:pt x="353" y="1217"/>
                                  </a:lnTo>
                                  <a:lnTo>
                                    <a:pt x="344" y="1221"/>
                                  </a:lnTo>
                                  <a:lnTo>
                                    <a:pt x="334" y="1224"/>
                                  </a:lnTo>
                                  <a:lnTo>
                                    <a:pt x="324" y="1228"/>
                                  </a:lnTo>
                                  <a:lnTo>
                                    <a:pt x="314" y="1231"/>
                                  </a:lnTo>
                                  <a:lnTo>
                                    <a:pt x="298" y="1237"/>
                                  </a:lnTo>
                                  <a:lnTo>
                                    <a:pt x="284" y="1243"/>
                                  </a:lnTo>
                                  <a:lnTo>
                                    <a:pt x="268" y="1248"/>
                                  </a:lnTo>
                                  <a:lnTo>
                                    <a:pt x="254" y="1255"/>
                                  </a:lnTo>
                                  <a:lnTo>
                                    <a:pt x="239" y="1264"/>
                                  </a:lnTo>
                                  <a:lnTo>
                                    <a:pt x="226" y="1274"/>
                                  </a:lnTo>
                                  <a:lnTo>
                                    <a:pt x="213" y="1284"/>
                                  </a:lnTo>
                                  <a:lnTo>
                                    <a:pt x="203" y="1297"/>
                                  </a:lnTo>
                                  <a:lnTo>
                                    <a:pt x="189" y="1323"/>
                                  </a:lnTo>
                                  <a:lnTo>
                                    <a:pt x="185" y="1348"/>
                                  </a:lnTo>
                                  <a:lnTo>
                                    <a:pt x="186" y="1373"/>
                                  </a:lnTo>
                                  <a:lnTo>
                                    <a:pt x="192" y="1395"/>
                                  </a:lnTo>
                                  <a:lnTo>
                                    <a:pt x="193" y="1401"/>
                                  </a:lnTo>
                                  <a:lnTo>
                                    <a:pt x="195" y="1407"/>
                                  </a:lnTo>
                                  <a:lnTo>
                                    <a:pt x="196" y="1412"/>
                                  </a:lnTo>
                                  <a:lnTo>
                                    <a:pt x="196" y="1417"/>
                                  </a:lnTo>
                                  <a:lnTo>
                                    <a:pt x="196" y="1424"/>
                                  </a:lnTo>
                                  <a:lnTo>
                                    <a:pt x="195" y="1430"/>
                                  </a:lnTo>
                                  <a:lnTo>
                                    <a:pt x="190" y="1434"/>
                                  </a:lnTo>
                                  <a:lnTo>
                                    <a:pt x="185" y="1440"/>
                                  </a:lnTo>
                                  <a:lnTo>
                                    <a:pt x="177" y="1445"/>
                                  </a:lnTo>
                                  <a:lnTo>
                                    <a:pt x="167" y="1450"/>
                                  </a:lnTo>
                                  <a:lnTo>
                                    <a:pt x="154" y="1456"/>
                                  </a:lnTo>
                                  <a:lnTo>
                                    <a:pt x="140" y="1463"/>
                                  </a:lnTo>
                                  <a:lnTo>
                                    <a:pt x="131" y="1466"/>
                                  </a:lnTo>
                                  <a:lnTo>
                                    <a:pt x="124" y="1470"/>
                                  </a:lnTo>
                                  <a:lnTo>
                                    <a:pt x="115" y="1473"/>
                                  </a:lnTo>
                                  <a:lnTo>
                                    <a:pt x="108" y="1476"/>
                                  </a:lnTo>
                                  <a:lnTo>
                                    <a:pt x="101" y="1480"/>
                                  </a:lnTo>
                                  <a:lnTo>
                                    <a:pt x="94" y="1484"/>
                                  </a:lnTo>
                                  <a:lnTo>
                                    <a:pt x="87" y="1489"/>
                                  </a:lnTo>
                                  <a:lnTo>
                                    <a:pt x="81" y="1493"/>
                                  </a:lnTo>
                                  <a:lnTo>
                                    <a:pt x="65" y="1507"/>
                                  </a:lnTo>
                                  <a:lnTo>
                                    <a:pt x="51" y="1525"/>
                                  </a:lnTo>
                                  <a:lnTo>
                                    <a:pt x="41" y="1545"/>
                                  </a:lnTo>
                                  <a:lnTo>
                                    <a:pt x="32" y="1565"/>
                                  </a:lnTo>
                                  <a:lnTo>
                                    <a:pt x="25" y="1587"/>
                                  </a:lnTo>
                                  <a:lnTo>
                                    <a:pt x="20" y="1610"/>
                                  </a:lnTo>
                                  <a:lnTo>
                                    <a:pt x="16" y="1633"/>
                                  </a:lnTo>
                                  <a:lnTo>
                                    <a:pt x="13" y="1656"/>
                                  </a:lnTo>
                                  <a:lnTo>
                                    <a:pt x="13" y="1661"/>
                                  </a:lnTo>
                                  <a:lnTo>
                                    <a:pt x="15" y="1667"/>
                                  </a:lnTo>
                                  <a:lnTo>
                                    <a:pt x="16" y="1671"/>
                                  </a:lnTo>
                                  <a:lnTo>
                                    <a:pt x="16" y="1679"/>
                                  </a:lnTo>
                                  <a:lnTo>
                                    <a:pt x="16" y="1684"/>
                                  </a:lnTo>
                                  <a:lnTo>
                                    <a:pt x="16" y="1692"/>
                                  </a:lnTo>
                                  <a:lnTo>
                                    <a:pt x="16" y="1712"/>
                                  </a:lnTo>
                                  <a:lnTo>
                                    <a:pt x="20" y="1735"/>
                                  </a:lnTo>
                                  <a:lnTo>
                                    <a:pt x="32" y="1756"/>
                                  </a:lnTo>
                                  <a:lnTo>
                                    <a:pt x="52" y="1774"/>
                                  </a:lnTo>
                                  <a:lnTo>
                                    <a:pt x="61" y="1779"/>
                                  </a:lnTo>
                                  <a:lnTo>
                                    <a:pt x="72" y="1778"/>
                                  </a:lnTo>
                                  <a:lnTo>
                                    <a:pt x="81" y="1777"/>
                                  </a:lnTo>
                                  <a:lnTo>
                                    <a:pt x="88" y="1774"/>
                                  </a:lnTo>
                                  <a:lnTo>
                                    <a:pt x="95" y="1771"/>
                                  </a:lnTo>
                                  <a:lnTo>
                                    <a:pt x="101" y="1766"/>
                                  </a:lnTo>
                                  <a:lnTo>
                                    <a:pt x="105" y="1762"/>
                                  </a:lnTo>
                                  <a:lnTo>
                                    <a:pt x="110" y="1758"/>
                                  </a:lnTo>
                                  <a:lnTo>
                                    <a:pt x="113" y="1753"/>
                                  </a:lnTo>
                                  <a:lnTo>
                                    <a:pt x="115" y="1751"/>
                                  </a:lnTo>
                                  <a:lnTo>
                                    <a:pt x="117" y="1749"/>
                                  </a:lnTo>
                                  <a:lnTo>
                                    <a:pt x="118" y="1748"/>
                                  </a:lnTo>
                                  <a:lnTo>
                                    <a:pt x="118" y="1746"/>
                                  </a:lnTo>
                                  <a:lnTo>
                                    <a:pt x="120" y="1745"/>
                                  </a:lnTo>
                                  <a:lnTo>
                                    <a:pt x="124" y="1742"/>
                                  </a:lnTo>
                                  <a:lnTo>
                                    <a:pt x="126" y="1738"/>
                                  </a:lnTo>
                                  <a:lnTo>
                                    <a:pt x="130" y="1730"/>
                                  </a:lnTo>
                                  <a:lnTo>
                                    <a:pt x="136" y="1725"/>
                                  </a:lnTo>
                                  <a:lnTo>
                                    <a:pt x="141" y="1720"/>
                                  </a:lnTo>
                                  <a:lnTo>
                                    <a:pt x="150" y="1716"/>
                                  </a:lnTo>
                                  <a:lnTo>
                                    <a:pt x="159" y="1713"/>
                                  </a:lnTo>
                                  <a:lnTo>
                                    <a:pt x="170" y="1710"/>
                                  </a:lnTo>
                                  <a:lnTo>
                                    <a:pt x="182" y="1707"/>
                                  </a:lnTo>
                                  <a:lnTo>
                                    <a:pt x="195" y="1706"/>
                                  </a:lnTo>
                                  <a:lnTo>
                                    <a:pt x="205" y="1705"/>
                                  </a:lnTo>
                                  <a:lnTo>
                                    <a:pt x="213" y="1703"/>
                                  </a:lnTo>
                                  <a:lnTo>
                                    <a:pt x="223" y="1700"/>
                                  </a:lnTo>
                                  <a:lnTo>
                                    <a:pt x="234" y="1699"/>
                                  </a:lnTo>
                                  <a:lnTo>
                                    <a:pt x="244" y="1696"/>
                                  </a:lnTo>
                                  <a:lnTo>
                                    <a:pt x="254" y="1692"/>
                                  </a:lnTo>
                                  <a:lnTo>
                                    <a:pt x="262" y="1687"/>
                                  </a:lnTo>
                                  <a:lnTo>
                                    <a:pt x="272" y="1683"/>
                                  </a:lnTo>
                                  <a:lnTo>
                                    <a:pt x="287" y="1674"/>
                                  </a:lnTo>
                                  <a:lnTo>
                                    <a:pt x="297" y="1664"/>
                                  </a:lnTo>
                                  <a:lnTo>
                                    <a:pt x="306" y="1653"/>
                                  </a:lnTo>
                                  <a:lnTo>
                                    <a:pt x="313" y="1641"/>
                                  </a:lnTo>
                                  <a:lnTo>
                                    <a:pt x="317" y="1628"/>
                                  </a:lnTo>
                                  <a:lnTo>
                                    <a:pt x="320" y="1615"/>
                                  </a:lnTo>
                                  <a:lnTo>
                                    <a:pt x="323" y="1602"/>
                                  </a:lnTo>
                                  <a:lnTo>
                                    <a:pt x="324" y="1591"/>
                                  </a:lnTo>
                                  <a:lnTo>
                                    <a:pt x="326" y="1579"/>
                                  </a:lnTo>
                                  <a:lnTo>
                                    <a:pt x="329" y="1569"/>
                                  </a:lnTo>
                                  <a:lnTo>
                                    <a:pt x="331" y="1561"/>
                                  </a:lnTo>
                                  <a:lnTo>
                                    <a:pt x="334" y="1553"/>
                                  </a:lnTo>
                                  <a:lnTo>
                                    <a:pt x="349" y="1545"/>
                                  </a:lnTo>
                                  <a:lnTo>
                                    <a:pt x="365" y="1540"/>
                                  </a:lnTo>
                                  <a:lnTo>
                                    <a:pt x="382" y="1536"/>
                                  </a:lnTo>
                                  <a:lnTo>
                                    <a:pt x="399" y="1533"/>
                                  </a:lnTo>
                                  <a:lnTo>
                                    <a:pt x="418" y="1533"/>
                                  </a:lnTo>
                                  <a:lnTo>
                                    <a:pt x="437" y="1533"/>
                                  </a:lnTo>
                                  <a:lnTo>
                                    <a:pt x="455" y="1535"/>
                                  </a:lnTo>
                                  <a:lnTo>
                                    <a:pt x="475" y="1536"/>
                                  </a:lnTo>
                                  <a:lnTo>
                                    <a:pt x="496" y="1538"/>
                                  </a:lnTo>
                                  <a:lnTo>
                                    <a:pt x="516" y="1538"/>
                                  </a:lnTo>
                                  <a:lnTo>
                                    <a:pt x="536" y="1539"/>
                                  </a:lnTo>
                                  <a:lnTo>
                                    <a:pt x="556" y="1538"/>
                                  </a:lnTo>
                                  <a:lnTo>
                                    <a:pt x="576" y="1536"/>
                                  </a:lnTo>
                                  <a:lnTo>
                                    <a:pt x="596" y="1532"/>
                                  </a:lnTo>
                                  <a:lnTo>
                                    <a:pt x="616" y="1526"/>
                                  </a:lnTo>
                                  <a:lnTo>
                                    <a:pt x="635" y="1519"/>
                                  </a:lnTo>
                                  <a:lnTo>
                                    <a:pt x="650" y="1512"/>
                                  </a:lnTo>
                                  <a:lnTo>
                                    <a:pt x="660" y="1504"/>
                                  </a:lnTo>
                                  <a:lnTo>
                                    <a:pt x="668" y="1494"/>
                                  </a:lnTo>
                                  <a:lnTo>
                                    <a:pt x="674" y="1483"/>
                                  </a:lnTo>
                                  <a:lnTo>
                                    <a:pt x="677" y="1471"/>
                                  </a:lnTo>
                                  <a:lnTo>
                                    <a:pt x="680" y="1460"/>
                                  </a:lnTo>
                                  <a:lnTo>
                                    <a:pt x="681" y="1450"/>
                                  </a:lnTo>
                                  <a:lnTo>
                                    <a:pt x="681" y="1440"/>
                                  </a:lnTo>
                                  <a:lnTo>
                                    <a:pt x="681" y="1435"/>
                                  </a:lnTo>
                                  <a:lnTo>
                                    <a:pt x="681" y="1431"/>
                                  </a:lnTo>
                                  <a:lnTo>
                                    <a:pt x="681" y="1427"/>
                                  </a:lnTo>
                                  <a:lnTo>
                                    <a:pt x="683" y="1424"/>
                                  </a:lnTo>
                                  <a:lnTo>
                                    <a:pt x="694" y="1417"/>
                                  </a:lnTo>
                                  <a:lnTo>
                                    <a:pt x="707" y="1411"/>
                                  </a:lnTo>
                                  <a:lnTo>
                                    <a:pt x="722" y="1408"/>
                                  </a:lnTo>
                                  <a:lnTo>
                                    <a:pt x="739" y="1407"/>
                                  </a:lnTo>
                                  <a:lnTo>
                                    <a:pt x="755" y="1407"/>
                                  </a:lnTo>
                                  <a:lnTo>
                                    <a:pt x="771" y="1407"/>
                                  </a:lnTo>
                                  <a:lnTo>
                                    <a:pt x="785" y="1408"/>
                                  </a:lnTo>
                                  <a:lnTo>
                                    <a:pt x="798" y="1409"/>
                                  </a:lnTo>
                                  <a:lnTo>
                                    <a:pt x="804" y="1411"/>
                                  </a:lnTo>
                                  <a:lnTo>
                                    <a:pt x="818" y="1412"/>
                                  </a:lnTo>
                                  <a:lnTo>
                                    <a:pt x="835" y="1414"/>
                                  </a:lnTo>
                                  <a:lnTo>
                                    <a:pt x="853" y="1415"/>
                                  </a:lnTo>
                                  <a:lnTo>
                                    <a:pt x="871" y="1414"/>
                                  </a:lnTo>
                                  <a:lnTo>
                                    <a:pt x="889" y="1409"/>
                                  </a:lnTo>
                                  <a:lnTo>
                                    <a:pt x="906" y="1404"/>
                                  </a:lnTo>
                                  <a:lnTo>
                                    <a:pt x="922" y="1394"/>
                                  </a:lnTo>
                                  <a:lnTo>
                                    <a:pt x="936" y="1379"/>
                                  </a:lnTo>
                                  <a:lnTo>
                                    <a:pt x="940" y="1373"/>
                                  </a:lnTo>
                                  <a:lnTo>
                                    <a:pt x="942" y="1365"/>
                                  </a:lnTo>
                                  <a:lnTo>
                                    <a:pt x="946" y="1345"/>
                                  </a:lnTo>
                                  <a:lnTo>
                                    <a:pt x="950" y="1330"/>
                                  </a:lnTo>
                                  <a:lnTo>
                                    <a:pt x="955" y="1317"/>
                                  </a:lnTo>
                                  <a:lnTo>
                                    <a:pt x="962" y="1307"/>
                                  </a:lnTo>
                                  <a:lnTo>
                                    <a:pt x="968" y="1300"/>
                                  </a:lnTo>
                                  <a:lnTo>
                                    <a:pt x="975" y="1294"/>
                                  </a:lnTo>
                                  <a:lnTo>
                                    <a:pt x="982" y="1290"/>
                                  </a:lnTo>
                                  <a:lnTo>
                                    <a:pt x="991" y="1286"/>
                                  </a:lnTo>
                                  <a:lnTo>
                                    <a:pt x="1005" y="1278"/>
                                  </a:lnTo>
                                  <a:lnTo>
                                    <a:pt x="1018" y="1268"/>
                                  </a:lnTo>
                                  <a:lnTo>
                                    <a:pt x="1028" y="1258"/>
                                  </a:lnTo>
                                  <a:lnTo>
                                    <a:pt x="1038" y="1244"/>
                                  </a:lnTo>
                                  <a:lnTo>
                                    <a:pt x="1044" y="1227"/>
                                  </a:lnTo>
                                  <a:lnTo>
                                    <a:pt x="1048" y="1205"/>
                                  </a:lnTo>
                                  <a:lnTo>
                                    <a:pt x="1048" y="1178"/>
                                  </a:lnTo>
                                  <a:lnTo>
                                    <a:pt x="1044" y="1145"/>
                                  </a:lnTo>
                                  <a:lnTo>
                                    <a:pt x="1044" y="1133"/>
                                  </a:lnTo>
                                  <a:lnTo>
                                    <a:pt x="1046" y="1123"/>
                                  </a:lnTo>
                                  <a:lnTo>
                                    <a:pt x="1048" y="1113"/>
                                  </a:lnTo>
                                  <a:lnTo>
                                    <a:pt x="1054" y="1106"/>
                                  </a:lnTo>
                                  <a:lnTo>
                                    <a:pt x="1063" y="1099"/>
                                  </a:lnTo>
                                  <a:lnTo>
                                    <a:pt x="1073" y="1091"/>
                                  </a:lnTo>
                                  <a:lnTo>
                                    <a:pt x="1086" y="1084"/>
                                  </a:lnTo>
                                  <a:lnTo>
                                    <a:pt x="1102" y="1076"/>
                                  </a:lnTo>
                                  <a:lnTo>
                                    <a:pt x="1112" y="1070"/>
                                  </a:lnTo>
                                  <a:lnTo>
                                    <a:pt x="1122" y="1064"/>
                                  </a:lnTo>
                                  <a:lnTo>
                                    <a:pt x="1132" y="1058"/>
                                  </a:lnTo>
                                  <a:lnTo>
                                    <a:pt x="1142" y="1051"/>
                                  </a:lnTo>
                                  <a:lnTo>
                                    <a:pt x="1152" y="1044"/>
                                  </a:lnTo>
                                  <a:lnTo>
                                    <a:pt x="1161" y="1035"/>
                                  </a:lnTo>
                                  <a:lnTo>
                                    <a:pt x="1169" y="102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8" y="1015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2"/>
                                  </a:lnTo>
                                  <a:lnTo>
                                    <a:pt x="1182" y="1002"/>
                                  </a:lnTo>
                                  <a:lnTo>
                                    <a:pt x="1185" y="992"/>
                                  </a:lnTo>
                                  <a:lnTo>
                                    <a:pt x="1189" y="983"/>
                                  </a:lnTo>
                                  <a:lnTo>
                                    <a:pt x="1192" y="973"/>
                                  </a:lnTo>
                                  <a:lnTo>
                                    <a:pt x="1194" y="970"/>
                                  </a:lnTo>
                                  <a:lnTo>
                                    <a:pt x="1194" y="966"/>
                                  </a:lnTo>
                                  <a:lnTo>
                                    <a:pt x="1192" y="950"/>
                                  </a:lnTo>
                                  <a:lnTo>
                                    <a:pt x="1187" y="934"/>
                                  </a:lnTo>
                                  <a:lnTo>
                                    <a:pt x="1178" y="920"/>
                                  </a:lnTo>
                                  <a:lnTo>
                                    <a:pt x="1168" y="903"/>
                                  </a:lnTo>
                                  <a:lnTo>
                                    <a:pt x="1151" y="871"/>
                                  </a:lnTo>
                                  <a:lnTo>
                                    <a:pt x="1142" y="847"/>
                                  </a:lnTo>
                                  <a:lnTo>
                                    <a:pt x="1145" y="828"/>
                                  </a:lnTo>
                                  <a:lnTo>
                                    <a:pt x="1161" y="811"/>
                                  </a:lnTo>
                                  <a:lnTo>
                                    <a:pt x="1164" y="809"/>
                                  </a:lnTo>
                                  <a:lnTo>
                                    <a:pt x="1165" y="808"/>
                                  </a:lnTo>
                                  <a:lnTo>
                                    <a:pt x="1172" y="799"/>
                                  </a:lnTo>
                                  <a:lnTo>
                                    <a:pt x="1184" y="788"/>
                                  </a:lnTo>
                                  <a:lnTo>
                                    <a:pt x="1198" y="776"/>
                                  </a:lnTo>
                                  <a:lnTo>
                                    <a:pt x="1215" y="765"/>
                                  </a:lnTo>
                                  <a:lnTo>
                                    <a:pt x="1234" y="756"/>
                                  </a:lnTo>
                                  <a:lnTo>
                                    <a:pt x="1256" y="749"/>
                                  </a:lnTo>
                                  <a:lnTo>
                                    <a:pt x="1279" y="746"/>
                                  </a:lnTo>
                                  <a:lnTo>
                                    <a:pt x="1303" y="750"/>
                                  </a:lnTo>
                                  <a:lnTo>
                                    <a:pt x="1305" y="752"/>
                                  </a:lnTo>
                                  <a:lnTo>
                                    <a:pt x="1305" y="755"/>
                                  </a:lnTo>
                                  <a:lnTo>
                                    <a:pt x="1306" y="756"/>
                                  </a:lnTo>
                                  <a:lnTo>
                                    <a:pt x="1306" y="759"/>
                                  </a:lnTo>
                                  <a:lnTo>
                                    <a:pt x="1306" y="760"/>
                                  </a:lnTo>
                                  <a:lnTo>
                                    <a:pt x="1308" y="760"/>
                                  </a:lnTo>
                                  <a:lnTo>
                                    <a:pt x="1308" y="762"/>
                                  </a:lnTo>
                                  <a:lnTo>
                                    <a:pt x="1308" y="763"/>
                                  </a:lnTo>
                                  <a:lnTo>
                                    <a:pt x="1308" y="766"/>
                                  </a:lnTo>
                                  <a:lnTo>
                                    <a:pt x="1305" y="769"/>
                                  </a:lnTo>
                                  <a:lnTo>
                                    <a:pt x="1300" y="775"/>
                                  </a:lnTo>
                                  <a:lnTo>
                                    <a:pt x="1293" y="780"/>
                                  </a:lnTo>
                                  <a:lnTo>
                                    <a:pt x="1287" y="785"/>
                                  </a:lnTo>
                                  <a:lnTo>
                                    <a:pt x="1282" y="789"/>
                                  </a:lnTo>
                                  <a:lnTo>
                                    <a:pt x="1276" y="795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63" y="805"/>
                                  </a:lnTo>
                                  <a:lnTo>
                                    <a:pt x="1260" y="809"/>
                                  </a:lnTo>
                                  <a:lnTo>
                                    <a:pt x="1251" y="821"/>
                                  </a:lnTo>
                                  <a:lnTo>
                                    <a:pt x="1243" y="837"/>
                                  </a:lnTo>
                                  <a:lnTo>
                                    <a:pt x="1236" y="860"/>
                                  </a:lnTo>
                                  <a:lnTo>
                                    <a:pt x="1237" y="886"/>
                                  </a:lnTo>
                                  <a:lnTo>
                                    <a:pt x="1241" y="901"/>
                                  </a:lnTo>
                                  <a:lnTo>
                                    <a:pt x="1260" y="906"/>
                                  </a:lnTo>
                                  <a:lnTo>
                                    <a:pt x="1270" y="909"/>
                                  </a:lnTo>
                                  <a:lnTo>
                                    <a:pt x="1279" y="909"/>
                                  </a:lnTo>
                                  <a:lnTo>
                                    <a:pt x="1289" y="909"/>
                                  </a:lnTo>
                                  <a:lnTo>
                                    <a:pt x="1297" y="907"/>
                                  </a:lnTo>
                                  <a:lnTo>
                                    <a:pt x="1299" y="907"/>
                                  </a:lnTo>
                                  <a:lnTo>
                                    <a:pt x="1302" y="907"/>
                                  </a:lnTo>
                                  <a:lnTo>
                                    <a:pt x="1303" y="907"/>
                                  </a:lnTo>
                                  <a:lnTo>
                                    <a:pt x="1305" y="907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2" y="911"/>
                                  </a:lnTo>
                                  <a:lnTo>
                                    <a:pt x="1299" y="914"/>
                                  </a:lnTo>
                                  <a:lnTo>
                                    <a:pt x="1297" y="919"/>
                                  </a:lnTo>
                                  <a:lnTo>
                                    <a:pt x="1295" y="922"/>
                                  </a:lnTo>
                                  <a:lnTo>
                                    <a:pt x="1292" y="926"/>
                                  </a:lnTo>
                                  <a:lnTo>
                                    <a:pt x="1287" y="929"/>
                                  </a:lnTo>
                                  <a:lnTo>
                                    <a:pt x="1284" y="933"/>
                                  </a:lnTo>
                                  <a:lnTo>
                                    <a:pt x="1280" y="937"/>
                                  </a:lnTo>
                                  <a:lnTo>
                                    <a:pt x="1274" y="943"/>
                                  </a:lnTo>
                                  <a:lnTo>
                                    <a:pt x="1269" y="949"/>
                                  </a:lnTo>
                                  <a:lnTo>
                                    <a:pt x="1261" y="956"/>
                                  </a:lnTo>
                                  <a:lnTo>
                                    <a:pt x="1256" y="962"/>
                                  </a:lnTo>
                                  <a:lnTo>
                                    <a:pt x="1250" y="970"/>
                                  </a:lnTo>
                                  <a:lnTo>
                                    <a:pt x="1246" y="979"/>
                                  </a:lnTo>
                                  <a:lnTo>
                                    <a:pt x="1241" y="989"/>
                                  </a:lnTo>
                                  <a:lnTo>
                                    <a:pt x="1237" y="1001"/>
                                  </a:lnTo>
                                  <a:lnTo>
                                    <a:pt x="1236" y="1006"/>
                                  </a:lnTo>
                                  <a:lnTo>
                                    <a:pt x="1233" y="1017"/>
                                  </a:lnTo>
                                  <a:lnTo>
                                    <a:pt x="1228" y="1028"/>
                                  </a:lnTo>
                                  <a:lnTo>
                                    <a:pt x="1227" y="1034"/>
                                  </a:lnTo>
                                  <a:lnTo>
                                    <a:pt x="1261" y="1040"/>
                                  </a:lnTo>
                                  <a:lnTo>
                                    <a:pt x="1272" y="1041"/>
                                  </a:lnTo>
                                  <a:lnTo>
                                    <a:pt x="1277" y="1041"/>
                                  </a:lnTo>
                                  <a:lnTo>
                                    <a:pt x="1282" y="1042"/>
                                  </a:lnTo>
                                  <a:lnTo>
                                    <a:pt x="1287" y="1042"/>
                                  </a:lnTo>
                                  <a:lnTo>
                                    <a:pt x="1292" y="1044"/>
                                  </a:lnTo>
                                  <a:lnTo>
                                    <a:pt x="1287" y="1048"/>
                                  </a:lnTo>
                                  <a:lnTo>
                                    <a:pt x="1283" y="1053"/>
                                  </a:lnTo>
                                  <a:lnTo>
                                    <a:pt x="1276" y="1058"/>
                                  </a:lnTo>
                                  <a:lnTo>
                                    <a:pt x="1267" y="1065"/>
                                  </a:lnTo>
                                  <a:lnTo>
                                    <a:pt x="1257" y="1073"/>
                                  </a:lnTo>
                                  <a:lnTo>
                                    <a:pt x="1247" y="1081"/>
                                  </a:lnTo>
                                  <a:lnTo>
                                    <a:pt x="1237" y="1091"/>
                                  </a:lnTo>
                                  <a:lnTo>
                                    <a:pt x="1228" y="1101"/>
                                  </a:lnTo>
                                  <a:lnTo>
                                    <a:pt x="1220" y="1114"/>
                                  </a:lnTo>
                                  <a:lnTo>
                                    <a:pt x="1214" y="1129"/>
                                  </a:lnTo>
                                  <a:lnTo>
                                    <a:pt x="1210" y="1145"/>
                                  </a:lnTo>
                                  <a:lnTo>
                                    <a:pt x="1210" y="1163"/>
                                  </a:lnTo>
                                  <a:lnTo>
                                    <a:pt x="1211" y="1179"/>
                                  </a:lnTo>
                                  <a:lnTo>
                                    <a:pt x="1225" y="1188"/>
                                  </a:lnTo>
                                  <a:lnTo>
                                    <a:pt x="1234" y="1191"/>
                                  </a:lnTo>
                                  <a:lnTo>
                                    <a:pt x="1241" y="1194"/>
                                  </a:lnTo>
                                  <a:lnTo>
                                    <a:pt x="1250" y="1195"/>
                                  </a:lnTo>
                                  <a:lnTo>
                                    <a:pt x="1257" y="1195"/>
                                  </a:lnTo>
                                  <a:lnTo>
                                    <a:pt x="1263" y="1194"/>
                                  </a:lnTo>
                                  <a:lnTo>
                                    <a:pt x="1270" y="1192"/>
                                  </a:lnTo>
                                  <a:lnTo>
                                    <a:pt x="1276" y="1189"/>
                                  </a:lnTo>
                                  <a:lnTo>
                                    <a:pt x="1282" y="1186"/>
                                  </a:lnTo>
                                  <a:lnTo>
                                    <a:pt x="1279" y="1201"/>
                                  </a:lnTo>
                                  <a:lnTo>
                                    <a:pt x="1279" y="1215"/>
                                  </a:lnTo>
                                  <a:lnTo>
                                    <a:pt x="1282" y="1232"/>
                                  </a:lnTo>
                                  <a:lnTo>
                                    <a:pt x="1289" y="1250"/>
                                  </a:lnTo>
                                  <a:lnTo>
                                    <a:pt x="1292" y="1255"/>
                                  </a:lnTo>
                                  <a:lnTo>
                                    <a:pt x="1296" y="1258"/>
                                  </a:lnTo>
                                  <a:lnTo>
                                    <a:pt x="1302" y="1261"/>
                                  </a:lnTo>
                                  <a:lnTo>
                                    <a:pt x="1308" y="1266"/>
                                  </a:lnTo>
                                  <a:lnTo>
                                    <a:pt x="1315" y="1267"/>
                                  </a:lnTo>
                                  <a:lnTo>
                                    <a:pt x="1322" y="1268"/>
                                  </a:lnTo>
                                  <a:lnTo>
                                    <a:pt x="1331" y="1268"/>
                                  </a:lnTo>
                                  <a:lnTo>
                                    <a:pt x="1338" y="1267"/>
                                  </a:lnTo>
                                  <a:lnTo>
                                    <a:pt x="1346" y="1266"/>
                                  </a:lnTo>
                                  <a:lnTo>
                                    <a:pt x="1355" y="1261"/>
                                  </a:lnTo>
                                  <a:lnTo>
                                    <a:pt x="1382" y="1241"/>
                                  </a:lnTo>
                                  <a:lnTo>
                                    <a:pt x="1407" y="1221"/>
                                  </a:lnTo>
                                  <a:lnTo>
                                    <a:pt x="1431" y="1198"/>
                                  </a:lnTo>
                                  <a:lnTo>
                                    <a:pt x="1454" y="1175"/>
                                  </a:lnTo>
                                  <a:lnTo>
                                    <a:pt x="1476" y="1150"/>
                                  </a:lnTo>
                                  <a:lnTo>
                                    <a:pt x="1496" y="1124"/>
                                  </a:lnTo>
                                  <a:lnTo>
                                    <a:pt x="1515" y="1099"/>
                                  </a:lnTo>
                                  <a:lnTo>
                                    <a:pt x="1531" y="1071"/>
                                  </a:lnTo>
                                  <a:lnTo>
                                    <a:pt x="1547" y="1044"/>
                                  </a:lnTo>
                                  <a:lnTo>
                                    <a:pt x="1559" y="1015"/>
                                  </a:lnTo>
                                  <a:lnTo>
                                    <a:pt x="1571" y="986"/>
                                  </a:lnTo>
                                  <a:lnTo>
                                    <a:pt x="1581" y="958"/>
                                  </a:lnTo>
                                  <a:lnTo>
                                    <a:pt x="1590" y="927"/>
                                  </a:lnTo>
                                  <a:lnTo>
                                    <a:pt x="1595" y="897"/>
                                  </a:lnTo>
                                  <a:lnTo>
                                    <a:pt x="1600" y="867"/>
                                  </a:lnTo>
                                  <a:lnTo>
                                    <a:pt x="1603" y="837"/>
                                  </a:lnTo>
                                  <a:lnTo>
                                    <a:pt x="1606" y="775"/>
                                  </a:lnTo>
                                  <a:lnTo>
                                    <a:pt x="1601" y="710"/>
                                  </a:lnTo>
                                  <a:lnTo>
                                    <a:pt x="1590" y="645"/>
                                  </a:lnTo>
                                  <a:lnTo>
                                    <a:pt x="1571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9800"/>
                              <a:ext cx="979920" cy="10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1717">
                                  <a:moveTo>
                                    <a:pt x="1163" y="27"/>
                                  </a:moveTo>
                                  <a:lnTo>
                                    <a:pt x="1188" y="50"/>
                                  </a:lnTo>
                                  <a:lnTo>
                                    <a:pt x="1205" y="77"/>
                                  </a:lnTo>
                                  <a:lnTo>
                                    <a:pt x="1218" y="108"/>
                                  </a:lnTo>
                                  <a:lnTo>
                                    <a:pt x="1227" y="141"/>
                                  </a:lnTo>
                                  <a:lnTo>
                                    <a:pt x="1229" y="175"/>
                                  </a:lnTo>
                                  <a:lnTo>
                                    <a:pt x="1228" y="211"/>
                                  </a:lnTo>
                                  <a:lnTo>
                                    <a:pt x="1224" y="246"/>
                                  </a:lnTo>
                                  <a:lnTo>
                                    <a:pt x="1215" y="280"/>
                                  </a:lnTo>
                                  <a:lnTo>
                                    <a:pt x="1208" y="302"/>
                                  </a:lnTo>
                                  <a:lnTo>
                                    <a:pt x="1201" y="323"/>
                                  </a:lnTo>
                                  <a:lnTo>
                                    <a:pt x="1192" y="345"/>
                                  </a:lnTo>
                                  <a:lnTo>
                                    <a:pt x="1183" y="367"/>
                                  </a:lnTo>
                                  <a:lnTo>
                                    <a:pt x="1176" y="388"/>
                                  </a:lnTo>
                                  <a:lnTo>
                                    <a:pt x="1170" y="411"/>
                                  </a:lnTo>
                                  <a:lnTo>
                                    <a:pt x="1166" y="434"/>
                                  </a:lnTo>
                                  <a:lnTo>
                                    <a:pt x="1165" y="459"/>
                                  </a:lnTo>
                                  <a:lnTo>
                                    <a:pt x="1168" y="466"/>
                                  </a:lnTo>
                                  <a:lnTo>
                                    <a:pt x="1170" y="472"/>
                                  </a:lnTo>
                                  <a:lnTo>
                                    <a:pt x="1175" y="479"/>
                                  </a:lnTo>
                                  <a:lnTo>
                                    <a:pt x="1181" y="485"/>
                                  </a:lnTo>
                                  <a:lnTo>
                                    <a:pt x="1186" y="489"/>
                                  </a:lnTo>
                                  <a:lnTo>
                                    <a:pt x="1192" y="495"/>
                                  </a:lnTo>
                                  <a:lnTo>
                                    <a:pt x="1199" y="498"/>
                                  </a:lnTo>
                                  <a:lnTo>
                                    <a:pt x="1208" y="500"/>
                                  </a:lnTo>
                                  <a:lnTo>
                                    <a:pt x="1221" y="500"/>
                                  </a:lnTo>
                                  <a:lnTo>
                                    <a:pt x="1235" y="499"/>
                                  </a:lnTo>
                                  <a:lnTo>
                                    <a:pt x="1252" y="496"/>
                                  </a:lnTo>
                                  <a:lnTo>
                                    <a:pt x="1271" y="493"/>
                                  </a:lnTo>
                                  <a:lnTo>
                                    <a:pt x="1290" y="489"/>
                                  </a:lnTo>
                                  <a:lnTo>
                                    <a:pt x="1310" y="486"/>
                                  </a:lnTo>
                                  <a:lnTo>
                                    <a:pt x="1332" y="482"/>
                                  </a:lnTo>
                                  <a:lnTo>
                                    <a:pt x="1353" y="480"/>
                                  </a:lnTo>
                                  <a:lnTo>
                                    <a:pt x="1375" y="480"/>
                                  </a:lnTo>
                                  <a:lnTo>
                                    <a:pt x="1398" y="482"/>
                                  </a:lnTo>
                                  <a:lnTo>
                                    <a:pt x="1418" y="486"/>
                                  </a:lnTo>
                                  <a:lnTo>
                                    <a:pt x="1440" y="492"/>
                                  </a:lnTo>
                                  <a:lnTo>
                                    <a:pt x="1460" y="503"/>
                                  </a:lnTo>
                                  <a:lnTo>
                                    <a:pt x="1479" y="518"/>
                                  </a:lnTo>
                                  <a:lnTo>
                                    <a:pt x="1494" y="536"/>
                                  </a:lnTo>
                                  <a:lnTo>
                                    <a:pt x="1510" y="559"/>
                                  </a:lnTo>
                                  <a:lnTo>
                                    <a:pt x="1526" y="616"/>
                                  </a:lnTo>
                                  <a:lnTo>
                                    <a:pt x="1538" y="676"/>
                                  </a:lnTo>
                                  <a:lnTo>
                                    <a:pt x="1543" y="739"/>
                                  </a:lnTo>
                                  <a:lnTo>
                                    <a:pt x="1540" y="801"/>
                                  </a:lnTo>
                                  <a:lnTo>
                                    <a:pt x="1538" y="833"/>
                                  </a:lnTo>
                                  <a:lnTo>
                                    <a:pt x="1533" y="863"/>
                                  </a:lnTo>
                                  <a:lnTo>
                                    <a:pt x="1526" y="895"/>
                                  </a:lnTo>
                                  <a:lnTo>
                                    <a:pt x="1517" y="924"/>
                                  </a:lnTo>
                                  <a:lnTo>
                                    <a:pt x="1507" y="952"/>
                                  </a:lnTo>
                                  <a:lnTo>
                                    <a:pt x="1496" y="981"/>
                                  </a:lnTo>
                                  <a:lnTo>
                                    <a:pt x="1481" y="1009"/>
                                  </a:lnTo>
                                  <a:lnTo>
                                    <a:pt x="1467" y="1034"/>
                                  </a:lnTo>
                                  <a:lnTo>
                                    <a:pt x="1450" y="1059"/>
                                  </a:lnTo>
                                  <a:lnTo>
                                    <a:pt x="1432" y="1083"/>
                                  </a:lnTo>
                                  <a:lnTo>
                                    <a:pt x="1414" y="1106"/>
                                  </a:lnTo>
                                  <a:lnTo>
                                    <a:pt x="1394" y="1129"/>
                                  </a:lnTo>
                                  <a:lnTo>
                                    <a:pt x="1373" y="1150"/>
                                  </a:lnTo>
                                  <a:lnTo>
                                    <a:pt x="1352" y="1170"/>
                                  </a:lnTo>
                                  <a:lnTo>
                                    <a:pt x="1329" y="1187"/>
                                  </a:lnTo>
                                  <a:lnTo>
                                    <a:pt x="1306" y="1204"/>
                                  </a:lnTo>
                                  <a:lnTo>
                                    <a:pt x="1300" y="1207"/>
                                  </a:lnTo>
                                  <a:lnTo>
                                    <a:pt x="1293" y="1207"/>
                                  </a:lnTo>
                                  <a:lnTo>
                                    <a:pt x="1287" y="1206"/>
                                  </a:lnTo>
                                  <a:lnTo>
                                    <a:pt x="1283" y="1203"/>
                                  </a:lnTo>
                                  <a:lnTo>
                                    <a:pt x="1277" y="1181"/>
                                  </a:lnTo>
                                  <a:lnTo>
                                    <a:pt x="1281" y="1161"/>
                                  </a:lnTo>
                                  <a:lnTo>
                                    <a:pt x="1288" y="1141"/>
                                  </a:lnTo>
                                  <a:lnTo>
                                    <a:pt x="1290" y="1119"/>
                                  </a:lnTo>
                                  <a:lnTo>
                                    <a:pt x="1280" y="1112"/>
                                  </a:lnTo>
                                  <a:lnTo>
                                    <a:pt x="1270" y="1111"/>
                                  </a:lnTo>
                                  <a:lnTo>
                                    <a:pt x="1260" y="1115"/>
                                  </a:lnTo>
                                  <a:lnTo>
                                    <a:pt x="1251" y="1119"/>
                                  </a:lnTo>
                                  <a:lnTo>
                                    <a:pt x="1241" y="1127"/>
                                  </a:lnTo>
                                  <a:lnTo>
                                    <a:pt x="1231" y="1131"/>
                                  </a:lnTo>
                                  <a:lnTo>
                                    <a:pt x="1221" y="1132"/>
                                  </a:lnTo>
                                  <a:lnTo>
                                    <a:pt x="1209" y="1129"/>
                                  </a:lnTo>
                                  <a:lnTo>
                                    <a:pt x="1212" y="1106"/>
                                  </a:lnTo>
                                  <a:lnTo>
                                    <a:pt x="1221" y="1089"/>
                                  </a:lnTo>
                                  <a:lnTo>
                                    <a:pt x="1235" y="1073"/>
                                  </a:lnTo>
                                  <a:lnTo>
                                    <a:pt x="1252" y="1060"/>
                                  </a:lnTo>
                                  <a:lnTo>
                                    <a:pt x="1268" y="1047"/>
                                  </a:lnTo>
                                  <a:lnTo>
                                    <a:pt x="1283" y="1033"/>
                                  </a:lnTo>
                                  <a:lnTo>
                                    <a:pt x="1293" y="1017"/>
                                  </a:lnTo>
                                  <a:lnTo>
                                    <a:pt x="1294" y="997"/>
                                  </a:lnTo>
                                  <a:lnTo>
                                    <a:pt x="1288" y="993"/>
                                  </a:lnTo>
                                  <a:lnTo>
                                    <a:pt x="1281" y="988"/>
                                  </a:lnTo>
                                  <a:lnTo>
                                    <a:pt x="1276" y="986"/>
                                  </a:lnTo>
                                  <a:lnTo>
                                    <a:pt x="1267" y="983"/>
                                  </a:lnTo>
                                  <a:lnTo>
                                    <a:pt x="1260" y="981"/>
                                  </a:lnTo>
                                  <a:lnTo>
                                    <a:pt x="1251" y="980"/>
                                  </a:lnTo>
                                  <a:lnTo>
                                    <a:pt x="1244" y="978"/>
                                  </a:lnTo>
                                  <a:lnTo>
                                    <a:pt x="1235" y="977"/>
                                  </a:lnTo>
                                  <a:lnTo>
                                    <a:pt x="1240" y="965"/>
                                  </a:lnTo>
                                  <a:lnTo>
                                    <a:pt x="1244" y="957"/>
                                  </a:lnTo>
                                  <a:lnTo>
                                    <a:pt x="1251" y="948"/>
                                  </a:lnTo>
                                  <a:lnTo>
                                    <a:pt x="1258" y="939"/>
                                  </a:lnTo>
                                  <a:lnTo>
                                    <a:pt x="1265" y="932"/>
                                  </a:lnTo>
                                  <a:lnTo>
                                    <a:pt x="1273" y="925"/>
                                  </a:lnTo>
                                  <a:lnTo>
                                    <a:pt x="1281" y="918"/>
                                  </a:lnTo>
                                  <a:lnTo>
                                    <a:pt x="1288" y="909"/>
                                  </a:lnTo>
                                  <a:lnTo>
                                    <a:pt x="1296" y="898"/>
                                  </a:lnTo>
                                  <a:lnTo>
                                    <a:pt x="1303" y="886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7" y="859"/>
                                  </a:lnTo>
                                  <a:lnTo>
                                    <a:pt x="1300" y="853"/>
                                  </a:lnTo>
                                  <a:lnTo>
                                    <a:pt x="1291" y="849"/>
                                  </a:lnTo>
                                  <a:lnTo>
                                    <a:pt x="1283" y="847"/>
                                  </a:lnTo>
                                  <a:lnTo>
                                    <a:pt x="1273" y="847"/>
                                  </a:lnTo>
                                  <a:lnTo>
                                    <a:pt x="1264" y="847"/>
                                  </a:lnTo>
                                  <a:lnTo>
                                    <a:pt x="1254" y="849"/>
                                  </a:lnTo>
                                  <a:lnTo>
                                    <a:pt x="1244" y="849"/>
                                  </a:lnTo>
                                  <a:lnTo>
                                    <a:pt x="1235" y="847"/>
                                  </a:lnTo>
                                  <a:lnTo>
                                    <a:pt x="1234" y="833"/>
                                  </a:lnTo>
                                  <a:lnTo>
                                    <a:pt x="1237" y="820"/>
                                  </a:lnTo>
                                  <a:lnTo>
                                    <a:pt x="1244" y="808"/>
                                  </a:lnTo>
                                  <a:lnTo>
                                    <a:pt x="1251" y="798"/>
                                  </a:lnTo>
                                  <a:lnTo>
                                    <a:pt x="1258" y="796"/>
                                  </a:lnTo>
                                  <a:lnTo>
                                    <a:pt x="1265" y="787"/>
                                  </a:lnTo>
                                  <a:lnTo>
                                    <a:pt x="1274" y="778"/>
                                  </a:lnTo>
                                  <a:lnTo>
                                    <a:pt x="1281" y="773"/>
                                  </a:lnTo>
                                  <a:lnTo>
                                    <a:pt x="1290" y="765"/>
                                  </a:lnTo>
                                  <a:lnTo>
                                    <a:pt x="1297" y="758"/>
                                  </a:lnTo>
                                  <a:lnTo>
                                    <a:pt x="1303" y="749"/>
                                  </a:lnTo>
                                  <a:lnTo>
                                    <a:pt x="1306" y="741"/>
                                  </a:lnTo>
                                  <a:lnTo>
                                    <a:pt x="1307" y="729"/>
                                  </a:lnTo>
                                  <a:lnTo>
                                    <a:pt x="1304" y="718"/>
                                  </a:lnTo>
                                  <a:lnTo>
                                    <a:pt x="1300" y="708"/>
                                  </a:lnTo>
                                  <a:lnTo>
                                    <a:pt x="1294" y="698"/>
                                  </a:lnTo>
                                  <a:lnTo>
                                    <a:pt x="1286" y="690"/>
                                  </a:lnTo>
                                  <a:lnTo>
                                    <a:pt x="1260" y="685"/>
                                  </a:lnTo>
                                  <a:lnTo>
                                    <a:pt x="1234" y="685"/>
                                  </a:lnTo>
                                  <a:lnTo>
                                    <a:pt x="1209" y="689"/>
                                  </a:lnTo>
                                  <a:lnTo>
                                    <a:pt x="1186" y="698"/>
                                  </a:lnTo>
                                  <a:lnTo>
                                    <a:pt x="1165" y="709"/>
                                  </a:lnTo>
                                  <a:lnTo>
                                    <a:pt x="1145" y="724"/>
                                  </a:lnTo>
                                  <a:lnTo>
                                    <a:pt x="1126" y="739"/>
                                  </a:lnTo>
                                  <a:lnTo>
                                    <a:pt x="1110" y="755"/>
                                  </a:lnTo>
                                  <a:lnTo>
                                    <a:pt x="1088" y="780"/>
                                  </a:lnTo>
                                  <a:lnTo>
                                    <a:pt x="1080" y="806"/>
                                  </a:lnTo>
                                  <a:lnTo>
                                    <a:pt x="1081" y="830"/>
                                  </a:lnTo>
                                  <a:lnTo>
                                    <a:pt x="1091" y="855"/>
                                  </a:lnTo>
                                  <a:lnTo>
                                    <a:pt x="1103" y="878"/>
                                  </a:lnTo>
                                  <a:lnTo>
                                    <a:pt x="1117" y="899"/>
                                  </a:lnTo>
                                  <a:lnTo>
                                    <a:pt x="1127" y="918"/>
                                  </a:lnTo>
                                  <a:lnTo>
                                    <a:pt x="1132" y="934"/>
                                  </a:lnTo>
                                  <a:lnTo>
                                    <a:pt x="1129" y="942"/>
                                  </a:lnTo>
                                  <a:lnTo>
                                    <a:pt x="1124" y="951"/>
                                  </a:lnTo>
                                  <a:lnTo>
                                    <a:pt x="1121" y="961"/>
                                  </a:lnTo>
                                  <a:lnTo>
                                    <a:pt x="1117" y="970"/>
                                  </a:lnTo>
                                  <a:lnTo>
                                    <a:pt x="1101" y="988"/>
                                  </a:lnTo>
                                  <a:lnTo>
                                    <a:pt x="1080" y="1003"/>
                                  </a:lnTo>
                                  <a:lnTo>
                                    <a:pt x="1057" y="1016"/>
                                  </a:lnTo>
                                  <a:lnTo>
                                    <a:pt x="1032" y="1029"/>
                                  </a:lnTo>
                                  <a:lnTo>
                                    <a:pt x="1011" y="1043"/>
                                  </a:lnTo>
                                  <a:lnTo>
                                    <a:pt x="993" y="1062"/>
                                  </a:lnTo>
                                  <a:lnTo>
                                    <a:pt x="983" y="1086"/>
                                  </a:lnTo>
                                  <a:lnTo>
                                    <a:pt x="982" y="1117"/>
                                  </a:lnTo>
                                  <a:lnTo>
                                    <a:pt x="985" y="1165"/>
                                  </a:lnTo>
                                  <a:lnTo>
                                    <a:pt x="979" y="1196"/>
                                  </a:lnTo>
                                  <a:lnTo>
                                    <a:pt x="966" y="1213"/>
                                  </a:lnTo>
                                  <a:lnTo>
                                    <a:pt x="949" y="1224"/>
                                  </a:lnTo>
                                  <a:lnTo>
                                    <a:pt x="929" y="1236"/>
                                  </a:lnTo>
                                  <a:lnTo>
                                    <a:pt x="908" y="1253"/>
                                  </a:lnTo>
                                  <a:lnTo>
                                    <a:pt x="891" y="1282"/>
                                  </a:lnTo>
                                  <a:lnTo>
                                    <a:pt x="880" y="1330"/>
                                  </a:lnTo>
                                  <a:lnTo>
                                    <a:pt x="870" y="1340"/>
                                  </a:lnTo>
                                  <a:lnTo>
                                    <a:pt x="857" y="1347"/>
                                  </a:lnTo>
                                  <a:lnTo>
                                    <a:pt x="844" y="1351"/>
                                  </a:lnTo>
                                  <a:lnTo>
                                    <a:pt x="829" y="1353"/>
                                  </a:lnTo>
                                  <a:lnTo>
                                    <a:pt x="813" y="1353"/>
                                  </a:lnTo>
                                  <a:lnTo>
                                    <a:pt x="799" y="1351"/>
                                  </a:lnTo>
                                  <a:lnTo>
                                    <a:pt x="783" y="1350"/>
                                  </a:lnTo>
                                  <a:lnTo>
                                    <a:pt x="770" y="1348"/>
                                  </a:lnTo>
                                  <a:lnTo>
                                    <a:pt x="751" y="1347"/>
                                  </a:lnTo>
                                  <a:lnTo>
                                    <a:pt x="731" y="1345"/>
                                  </a:lnTo>
                                  <a:lnTo>
                                    <a:pt x="711" y="1345"/>
                                  </a:lnTo>
                                  <a:lnTo>
                                    <a:pt x="690" y="1347"/>
                                  </a:lnTo>
                                  <a:lnTo>
                                    <a:pt x="671" y="1350"/>
                                  </a:lnTo>
                                  <a:lnTo>
                                    <a:pt x="652" y="1355"/>
                                  </a:lnTo>
                                  <a:lnTo>
                                    <a:pt x="636" y="1364"/>
                                  </a:lnTo>
                                  <a:lnTo>
                                    <a:pt x="622" y="1377"/>
                                  </a:lnTo>
                                  <a:lnTo>
                                    <a:pt x="619" y="1399"/>
                                  </a:lnTo>
                                  <a:lnTo>
                                    <a:pt x="618" y="1423"/>
                                  </a:lnTo>
                                  <a:lnTo>
                                    <a:pt x="610" y="1445"/>
                                  </a:lnTo>
                                  <a:lnTo>
                                    <a:pt x="593" y="1459"/>
                                  </a:lnTo>
                                  <a:lnTo>
                                    <a:pt x="574" y="1466"/>
                                  </a:lnTo>
                                  <a:lnTo>
                                    <a:pt x="556" y="1472"/>
                                  </a:lnTo>
                                  <a:lnTo>
                                    <a:pt x="537" y="1475"/>
                                  </a:lnTo>
                                  <a:lnTo>
                                    <a:pt x="517" y="1476"/>
                                  </a:lnTo>
                                  <a:lnTo>
                                    <a:pt x="497" y="1476"/>
                                  </a:lnTo>
                                  <a:lnTo>
                                    <a:pt x="475" y="1476"/>
                                  </a:lnTo>
                                  <a:lnTo>
                                    <a:pt x="455" y="1475"/>
                                  </a:lnTo>
                                  <a:lnTo>
                                    <a:pt x="435" y="1473"/>
                                  </a:lnTo>
                                  <a:lnTo>
                                    <a:pt x="413" y="1472"/>
                                  </a:lnTo>
                                  <a:lnTo>
                                    <a:pt x="393" y="1472"/>
                                  </a:lnTo>
                                  <a:lnTo>
                                    <a:pt x="373" y="1472"/>
                                  </a:lnTo>
                                  <a:lnTo>
                                    <a:pt x="353" y="1473"/>
                                  </a:lnTo>
                                  <a:lnTo>
                                    <a:pt x="333" y="1476"/>
                                  </a:lnTo>
                                  <a:lnTo>
                                    <a:pt x="314" y="1482"/>
                                  </a:lnTo>
                                  <a:lnTo>
                                    <a:pt x="297" y="1489"/>
                                  </a:lnTo>
                                  <a:lnTo>
                                    <a:pt x="279" y="1499"/>
                                  </a:lnTo>
                                  <a:lnTo>
                                    <a:pt x="271" y="1514"/>
                                  </a:lnTo>
                                  <a:lnTo>
                                    <a:pt x="266" y="1531"/>
                                  </a:lnTo>
                                  <a:lnTo>
                                    <a:pt x="262" y="1548"/>
                                  </a:lnTo>
                                  <a:lnTo>
                                    <a:pt x="261" y="1567"/>
                                  </a:lnTo>
                                  <a:lnTo>
                                    <a:pt x="256" y="1584"/>
                                  </a:lnTo>
                                  <a:lnTo>
                                    <a:pt x="250" y="1600"/>
                                  </a:lnTo>
                                  <a:lnTo>
                                    <a:pt x="242" y="1615"/>
                                  </a:lnTo>
                                  <a:lnTo>
                                    <a:pt x="226" y="1625"/>
                                  </a:lnTo>
                                  <a:lnTo>
                                    <a:pt x="206" y="1633"/>
                                  </a:lnTo>
                                  <a:lnTo>
                                    <a:pt x="184" y="1639"/>
                                  </a:lnTo>
                                  <a:lnTo>
                                    <a:pt x="161" y="1643"/>
                                  </a:lnTo>
                                  <a:lnTo>
                                    <a:pt x="138" y="1648"/>
                                  </a:lnTo>
                                  <a:lnTo>
                                    <a:pt x="117" y="1653"/>
                                  </a:lnTo>
                                  <a:lnTo>
                                    <a:pt x="96" y="1661"/>
                                  </a:lnTo>
                                  <a:lnTo>
                                    <a:pt x="79" y="1674"/>
                                  </a:lnTo>
                                  <a:lnTo>
                                    <a:pt x="66" y="1692"/>
                                  </a:lnTo>
                                  <a:lnTo>
                                    <a:pt x="60" y="1699"/>
                                  </a:lnTo>
                                  <a:lnTo>
                                    <a:pt x="53" y="1707"/>
                                  </a:lnTo>
                                  <a:lnTo>
                                    <a:pt x="46" y="1712"/>
                                  </a:lnTo>
                                  <a:lnTo>
                                    <a:pt x="36" y="1717"/>
                                  </a:lnTo>
                                  <a:lnTo>
                                    <a:pt x="20" y="1699"/>
                                  </a:lnTo>
                                  <a:lnTo>
                                    <a:pt x="16" y="1676"/>
                                  </a:lnTo>
                                  <a:lnTo>
                                    <a:pt x="14" y="1651"/>
                                  </a:lnTo>
                                  <a:lnTo>
                                    <a:pt x="12" y="1627"/>
                                  </a:lnTo>
                                  <a:lnTo>
                                    <a:pt x="14" y="1607"/>
                                  </a:lnTo>
                                  <a:lnTo>
                                    <a:pt x="17" y="1586"/>
                                  </a:lnTo>
                                  <a:lnTo>
                                    <a:pt x="22" y="1567"/>
                                  </a:lnTo>
                                  <a:lnTo>
                                    <a:pt x="27" y="1547"/>
                                  </a:lnTo>
                                  <a:lnTo>
                                    <a:pt x="35" y="1530"/>
                                  </a:lnTo>
                                  <a:lnTo>
                                    <a:pt x="45" y="1512"/>
                                  </a:lnTo>
                                  <a:lnTo>
                                    <a:pt x="55" y="1498"/>
                                  </a:lnTo>
                                  <a:lnTo>
                                    <a:pt x="68" y="1486"/>
                                  </a:lnTo>
                                  <a:lnTo>
                                    <a:pt x="85" y="1475"/>
                                  </a:lnTo>
                                  <a:lnTo>
                                    <a:pt x="105" y="1466"/>
                                  </a:lnTo>
                                  <a:lnTo>
                                    <a:pt x="127" y="1456"/>
                                  </a:lnTo>
                                  <a:lnTo>
                                    <a:pt x="148" y="1448"/>
                                  </a:lnTo>
                                  <a:lnTo>
                                    <a:pt x="167" y="1436"/>
                                  </a:lnTo>
                                  <a:lnTo>
                                    <a:pt x="183" y="1423"/>
                                  </a:lnTo>
                                  <a:lnTo>
                                    <a:pt x="193" y="1406"/>
                                  </a:lnTo>
                                  <a:lnTo>
                                    <a:pt x="194" y="1384"/>
                                  </a:lnTo>
                                  <a:lnTo>
                                    <a:pt x="190" y="1358"/>
                                  </a:lnTo>
                                  <a:lnTo>
                                    <a:pt x="184" y="1334"/>
                                  </a:lnTo>
                                  <a:lnTo>
                                    <a:pt x="184" y="1309"/>
                                  </a:lnTo>
                                  <a:lnTo>
                                    <a:pt x="194" y="1286"/>
                                  </a:lnTo>
                                  <a:lnTo>
                                    <a:pt x="212" y="1269"/>
                                  </a:lnTo>
                                  <a:lnTo>
                                    <a:pt x="232" y="1255"/>
                                  </a:lnTo>
                                  <a:lnTo>
                                    <a:pt x="255" y="1243"/>
                                  </a:lnTo>
                                  <a:lnTo>
                                    <a:pt x="279" y="1235"/>
                                  </a:lnTo>
                                  <a:lnTo>
                                    <a:pt x="305" y="1226"/>
                                  </a:lnTo>
                                  <a:lnTo>
                                    <a:pt x="330" y="1216"/>
                                  </a:lnTo>
                                  <a:lnTo>
                                    <a:pt x="353" y="1204"/>
                                  </a:lnTo>
                                  <a:lnTo>
                                    <a:pt x="373" y="1190"/>
                                  </a:lnTo>
                                  <a:lnTo>
                                    <a:pt x="382" y="1183"/>
                                  </a:lnTo>
                                  <a:lnTo>
                                    <a:pt x="389" y="1174"/>
                                  </a:lnTo>
                                  <a:lnTo>
                                    <a:pt x="396" y="1165"/>
                                  </a:lnTo>
                                  <a:lnTo>
                                    <a:pt x="402" y="1155"/>
                                  </a:lnTo>
                                  <a:lnTo>
                                    <a:pt x="407" y="1144"/>
                                  </a:lnTo>
                                  <a:lnTo>
                                    <a:pt x="410" y="1134"/>
                                  </a:lnTo>
                                  <a:lnTo>
                                    <a:pt x="410" y="1121"/>
                                  </a:lnTo>
                                  <a:lnTo>
                                    <a:pt x="409" y="1109"/>
                                  </a:lnTo>
                                  <a:lnTo>
                                    <a:pt x="402" y="1096"/>
                                  </a:lnTo>
                                  <a:lnTo>
                                    <a:pt x="393" y="1083"/>
                                  </a:lnTo>
                                  <a:lnTo>
                                    <a:pt x="384" y="1070"/>
                                  </a:lnTo>
                                  <a:lnTo>
                                    <a:pt x="376" y="1056"/>
                                  </a:lnTo>
                                  <a:lnTo>
                                    <a:pt x="370" y="1042"/>
                                  </a:lnTo>
                                  <a:lnTo>
                                    <a:pt x="367" y="1027"/>
                                  </a:lnTo>
                                  <a:lnTo>
                                    <a:pt x="367" y="1013"/>
                                  </a:lnTo>
                                  <a:lnTo>
                                    <a:pt x="371" y="997"/>
                                  </a:lnTo>
                                  <a:lnTo>
                                    <a:pt x="380" y="987"/>
                                  </a:lnTo>
                                  <a:lnTo>
                                    <a:pt x="392" y="977"/>
                                  </a:lnTo>
                                  <a:lnTo>
                                    <a:pt x="403" y="968"/>
                                  </a:lnTo>
                                  <a:lnTo>
                                    <a:pt x="416" y="960"/>
                                  </a:lnTo>
                                  <a:lnTo>
                                    <a:pt x="426" y="952"/>
                                  </a:lnTo>
                                  <a:lnTo>
                                    <a:pt x="438" y="945"/>
                                  </a:lnTo>
                                  <a:lnTo>
                                    <a:pt x="445" y="939"/>
                                  </a:lnTo>
                                  <a:lnTo>
                                    <a:pt x="451" y="932"/>
                                  </a:lnTo>
                                  <a:lnTo>
                                    <a:pt x="456" y="919"/>
                                  </a:lnTo>
                                  <a:lnTo>
                                    <a:pt x="456" y="905"/>
                                  </a:lnTo>
                                  <a:lnTo>
                                    <a:pt x="453" y="891"/>
                                  </a:lnTo>
                                  <a:lnTo>
                                    <a:pt x="448" y="876"/>
                                  </a:lnTo>
                                  <a:lnTo>
                                    <a:pt x="442" y="862"/>
                                  </a:lnTo>
                                  <a:lnTo>
                                    <a:pt x="441" y="847"/>
                                  </a:lnTo>
                                  <a:lnTo>
                                    <a:pt x="443" y="834"/>
                                  </a:lnTo>
                                  <a:lnTo>
                                    <a:pt x="452" y="821"/>
                                  </a:lnTo>
                                  <a:lnTo>
                                    <a:pt x="465" y="803"/>
                                  </a:lnTo>
                                  <a:lnTo>
                                    <a:pt x="481" y="788"/>
                                  </a:lnTo>
                                  <a:lnTo>
                                    <a:pt x="498" y="777"/>
                                  </a:lnTo>
                                  <a:lnTo>
                                    <a:pt x="515" y="765"/>
                                  </a:lnTo>
                                  <a:lnTo>
                                    <a:pt x="534" y="754"/>
                                  </a:lnTo>
                                  <a:lnTo>
                                    <a:pt x="550" y="741"/>
                                  </a:lnTo>
                                  <a:lnTo>
                                    <a:pt x="563" y="726"/>
                                  </a:lnTo>
                                  <a:lnTo>
                                    <a:pt x="573" y="706"/>
                                  </a:lnTo>
                                  <a:lnTo>
                                    <a:pt x="574" y="692"/>
                                  </a:lnTo>
                                  <a:lnTo>
                                    <a:pt x="574" y="678"/>
                                  </a:lnTo>
                                  <a:lnTo>
                                    <a:pt x="572" y="665"/>
                                  </a:lnTo>
                                  <a:lnTo>
                                    <a:pt x="564" y="656"/>
                                  </a:lnTo>
                                  <a:lnTo>
                                    <a:pt x="533" y="639"/>
                                  </a:lnTo>
                                  <a:lnTo>
                                    <a:pt x="510" y="621"/>
                                  </a:lnTo>
                                  <a:lnTo>
                                    <a:pt x="497" y="604"/>
                                  </a:lnTo>
                                  <a:lnTo>
                                    <a:pt x="489" y="588"/>
                                  </a:lnTo>
                                  <a:lnTo>
                                    <a:pt x="485" y="572"/>
                                  </a:lnTo>
                                  <a:lnTo>
                                    <a:pt x="484" y="558"/>
                                  </a:lnTo>
                                  <a:lnTo>
                                    <a:pt x="481" y="547"/>
                                  </a:lnTo>
                                  <a:lnTo>
                                    <a:pt x="475" y="538"/>
                                  </a:lnTo>
                                  <a:lnTo>
                                    <a:pt x="471" y="534"/>
                                  </a:lnTo>
                                  <a:lnTo>
                                    <a:pt x="465" y="529"/>
                                  </a:lnTo>
                                  <a:lnTo>
                                    <a:pt x="461" y="526"/>
                                  </a:lnTo>
                                  <a:lnTo>
                                    <a:pt x="456" y="522"/>
                                  </a:lnTo>
                                  <a:lnTo>
                                    <a:pt x="451" y="519"/>
                                  </a:lnTo>
                                  <a:lnTo>
                                    <a:pt x="445" y="518"/>
                                  </a:lnTo>
                                  <a:lnTo>
                                    <a:pt x="439" y="518"/>
                                  </a:lnTo>
                                  <a:lnTo>
                                    <a:pt x="432" y="518"/>
                                  </a:lnTo>
                                  <a:lnTo>
                                    <a:pt x="417" y="525"/>
                                  </a:lnTo>
                                  <a:lnTo>
                                    <a:pt x="403" y="535"/>
                                  </a:lnTo>
                                  <a:lnTo>
                                    <a:pt x="389" y="548"/>
                                  </a:lnTo>
                                  <a:lnTo>
                                    <a:pt x="374" y="562"/>
                                  </a:lnTo>
                                  <a:lnTo>
                                    <a:pt x="361" y="575"/>
                                  </a:lnTo>
                                  <a:lnTo>
                                    <a:pt x="347" y="585"/>
                                  </a:lnTo>
                                  <a:lnTo>
                                    <a:pt x="334" y="590"/>
                                  </a:lnTo>
                                  <a:lnTo>
                                    <a:pt x="322" y="588"/>
                                  </a:lnTo>
                                  <a:lnTo>
                                    <a:pt x="318" y="561"/>
                                  </a:lnTo>
                                  <a:lnTo>
                                    <a:pt x="321" y="535"/>
                                  </a:lnTo>
                                  <a:lnTo>
                                    <a:pt x="320" y="511"/>
                                  </a:lnTo>
                                  <a:lnTo>
                                    <a:pt x="310" y="486"/>
                                  </a:lnTo>
                                  <a:lnTo>
                                    <a:pt x="302" y="482"/>
                                  </a:lnTo>
                                  <a:lnTo>
                                    <a:pt x="295" y="480"/>
                                  </a:lnTo>
                                  <a:lnTo>
                                    <a:pt x="286" y="480"/>
                                  </a:lnTo>
                                  <a:lnTo>
                                    <a:pt x="279" y="482"/>
                                  </a:lnTo>
                                  <a:lnTo>
                                    <a:pt x="265" y="498"/>
                                  </a:lnTo>
                                  <a:lnTo>
                                    <a:pt x="253" y="518"/>
                                  </a:lnTo>
                                  <a:lnTo>
                                    <a:pt x="246" y="538"/>
                                  </a:lnTo>
                                  <a:lnTo>
                                    <a:pt x="239" y="559"/>
                                  </a:lnTo>
                                  <a:lnTo>
                                    <a:pt x="232" y="583"/>
                                  </a:lnTo>
                                  <a:lnTo>
                                    <a:pt x="225" y="604"/>
                                  </a:lnTo>
                                  <a:lnTo>
                                    <a:pt x="216" y="624"/>
                                  </a:lnTo>
                                  <a:lnTo>
                                    <a:pt x="203" y="643"/>
                                  </a:lnTo>
                                  <a:lnTo>
                                    <a:pt x="196" y="644"/>
                                  </a:lnTo>
                                  <a:lnTo>
                                    <a:pt x="190" y="640"/>
                                  </a:lnTo>
                                  <a:lnTo>
                                    <a:pt x="186" y="636"/>
                                  </a:lnTo>
                                  <a:lnTo>
                                    <a:pt x="181" y="630"/>
                                  </a:lnTo>
                                  <a:lnTo>
                                    <a:pt x="181" y="616"/>
                                  </a:lnTo>
                                  <a:lnTo>
                                    <a:pt x="181" y="598"/>
                                  </a:lnTo>
                                  <a:lnTo>
                                    <a:pt x="180" y="580"/>
                                  </a:lnTo>
                                  <a:lnTo>
                                    <a:pt x="177" y="562"/>
                                  </a:lnTo>
                                  <a:lnTo>
                                    <a:pt x="171" y="549"/>
                                  </a:lnTo>
                                  <a:lnTo>
                                    <a:pt x="163" y="541"/>
                                  </a:lnTo>
                                  <a:lnTo>
                                    <a:pt x="151" y="539"/>
                                  </a:lnTo>
                                  <a:lnTo>
                                    <a:pt x="135" y="547"/>
                                  </a:lnTo>
                                  <a:lnTo>
                                    <a:pt x="121" y="572"/>
                                  </a:lnTo>
                                  <a:lnTo>
                                    <a:pt x="109" y="600"/>
                                  </a:lnTo>
                                  <a:lnTo>
                                    <a:pt x="102" y="630"/>
                                  </a:lnTo>
                                  <a:lnTo>
                                    <a:pt x="95" y="659"/>
                                  </a:lnTo>
                                  <a:lnTo>
                                    <a:pt x="89" y="673"/>
                                  </a:lnTo>
                                  <a:lnTo>
                                    <a:pt x="83" y="688"/>
                                  </a:lnTo>
                                  <a:lnTo>
                                    <a:pt x="78" y="702"/>
                                  </a:lnTo>
                                  <a:lnTo>
                                    <a:pt x="72" y="716"/>
                                  </a:lnTo>
                                  <a:lnTo>
                                    <a:pt x="66" y="731"/>
                                  </a:lnTo>
                                  <a:lnTo>
                                    <a:pt x="60" y="744"/>
                                  </a:lnTo>
                                  <a:lnTo>
                                    <a:pt x="52" y="757"/>
                                  </a:lnTo>
                                  <a:lnTo>
                                    <a:pt x="43" y="770"/>
                                  </a:lnTo>
                                  <a:lnTo>
                                    <a:pt x="36" y="773"/>
                                  </a:lnTo>
                                  <a:lnTo>
                                    <a:pt x="27" y="774"/>
                                  </a:lnTo>
                                  <a:lnTo>
                                    <a:pt x="20" y="774"/>
                                  </a:lnTo>
                                  <a:lnTo>
                                    <a:pt x="12" y="771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679"/>
                                  </a:lnTo>
                                  <a:lnTo>
                                    <a:pt x="6" y="633"/>
                                  </a:lnTo>
                                  <a:lnTo>
                                    <a:pt x="10" y="587"/>
                                  </a:lnTo>
                                  <a:lnTo>
                                    <a:pt x="22" y="542"/>
                                  </a:lnTo>
                                  <a:lnTo>
                                    <a:pt x="33" y="500"/>
                                  </a:lnTo>
                                  <a:lnTo>
                                    <a:pt x="48" y="459"/>
                                  </a:lnTo>
                                  <a:lnTo>
                                    <a:pt x="63" y="420"/>
                                  </a:lnTo>
                                  <a:lnTo>
                                    <a:pt x="82" y="382"/>
                                  </a:lnTo>
                                  <a:lnTo>
                                    <a:pt x="104" y="346"/>
                                  </a:lnTo>
                                  <a:lnTo>
                                    <a:pt x="128" y="313"/>
                                  </a:lnTo>
                                  <a:lnTo>
                                    <a:pt x="155" y="283"/>
                                  </a:lnTo>
                                  <a:lnTo>
                                    <a:pt x="167" y="269"/>
                                  </a:lnTo>
                                  <a:lnTo>
                                    <a:pt x="180" y="254"/>
                                  </a:lnTo>
                                  <a:lnTo>
                                    <a:pt x="193" y="240"/>
                                  </a:lnTo>
                                  <a:lnTo>
                                    <a:pt x="209" y="227"/>
                                  </a:lnTo>
                                  <a:lnTo>
                                    <a:pt x="223" y="214"/>
                                  </a:lnTo>
                                  <a:lnTo>
                                    <a:pt x="240" y="203"/>
                                  </a:lnTo>
                                  <a:lnTo>
                                    <a:pt x="258" y="192"/>
                                  </a:lnTo>
                                  <a:lnTo>
                                    <a:pt x="275" y="182"/>
                                  </a:lnTo>
                                  <a:lnTo>
                                    <a:pt x="294" y="174"/>
                                  </a:lnTo>
                                  <a:lnTo>
                                    <a:pt x="312" y="167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53" y="156"/>
                                  </a:lnTo>
                                  <a:lnTo>
                                    <a:pt x="373" y="154"/>
                                  </a:lnTo>
                                  <a:lnTo>
                                    <a:pt x="394" y="152"/>
                                  </a:lnTo>
                                  <a:lnTo>
                                    <a:pt x="416" y="152"/>
                                  </a:lnTo>
                                  <a:lnTo>
                                    <a:pt x="438" y="154"/>
                                  </a:lnTo>
                                  <a:lnTo>
                                    <a:pt x="468" y="165"/>
                                  </a:lnTo>
                                  <a:lnTo>
                                    <a:pt x="494" y="184"/>
                                  </a:lnTo>
                                  <a:lnTo>
                                    <a:pt x="515" y="210"/>
                                  </a:lnTo>
                                  <a:lnTo>
                                    <a:pt x="533" y="239"/>
                                  </a:lnTo>
                                  <a:lnTo>
                                    <a:pt x="546" y="269"/>
                                  </a:lnTo>
                                  <a:lnTo>
                                    <a:pt x="557" y="296"/>
                                  </a:lnTo>
                                  <a:lnTo>
                                    <a:pt x="564" y="319"/>
                                  </a:lnTo>
                                  <a:lnTo>
                                    <a:pt x="572" y="334"/>
                                  </a:lnTo>
                                  <a:lnTo>
                                    <a:pt x="584" y="346"/>
                                  </a:lnTo>
                                  <a:lnTo>
                                    <a:pt x="600" y="357"/>
                                  </a:lnTo>
                                  <a:lnTo>
                                    <a:pt x="619" y="364"/>
                                  </a:lnTo>
                                  <a:lnTo>
                                    <a:pt x="638" y="368"/>
                                  </a:lnTo>
                                  <a:lnTo>
                                    <a:pt x="659" y="369"/>
                                  </a:lnTo>
                                  <a:lnTo>
                                    <a:pt x="680" y="369"/>
                                  </a:lnTo>
                                  <a:lnTo>
                                    <a:pt x="700" y="367"/>
                                  </a:lnTo>
                                  <a:lnTo>
                                    <a:pt x="720" y="362"/>
                                  </a:lnTo>
                                  <a:lnTo>
                                    <a:pt x="756" y="332"/>
                                  </a:lnTo>
                                  <a:lnTo>
                                    <a:pt x="783" y="300"/>
                                  </a:lnTo>
                                  <a:lnTo>
                                    <a:pt x="803" y="269"/>
                                  </a:lnTo>
                                  <a:lnTo>
                                    <a:pt x="818" y="240"/>
                                  </a:lnTo>
                                  <a:lnTo>
                                    <a:pt x="826" y="214"/>
                                  </a:lnTo>
                                  <a:lnTo>
                                    <a:pt x="831" y="194"/>
                                  </a:lnTo>
                                  <a:lnTo>
                                    <a:pt x="834" y="180"/>
                                  </a:lnTo>
                                  <a:lnTo>
                                    <a:pt x="834" y="175"/>
                                  </a:lnTo>
                                  <a:lnTo>
                                    <a:pt x="851" y="125"/>
                                  </a:lnTo>
                                  <a:lnTo>
                                    <a:pt x="874" y="86"/>
                                  </a:lnTo>
                                  <a:lnTo>
                                    <a:pt x="901" y="57"/>
                                  </a:lnTo>
                                  <a:lnTo>
                                    <a:pt x="930" y="36"/>
                                  </a:lnTo>
                                  <a:lnTo>
                                    <a:pt x="962" y="21"/>
                                  </a:lnTo>
                                  <a:lnTo>
                                    <a:pt x="990" y="11"/>
                                  </a:lnTo>
                                  <a:lnTo>
                                    <a:pt x="1018" y="4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1055" y="0"/>
                                  </a:lnTo>
                                  <a:lnTo>
                                    <a:pt x="1071" y="1"/>
                                  </a:lnTo>
                                  <a:lnTo>
                                    <a:pt x="1087" y="2"/>
                                  </a:lnTo>
                                  <a:lnTo>
                                    <a:pt x="1103" y="7"/>
                                  </a:lnTo>
                                  <a:lnTo>
                                    <a:pt x="1119" y="11"/>
                                  </a:lnTo>
                                  <a:lnTo>
                                    <a:pt x="1133" y="17"/>
                                  </a:lnTo>
                                  <a:lnTo>
                                    <a:pt x="1149" y="21"/>
                                  </a:lnTo>
                                  <a:lnTo>
                                    <a:pt x="116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8840"/>
                              <a:ext cx="691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41">
                                  <a:moveTo>
                                    <a:pt x="40" y="20"/>
                                  </a:moveTo>
                                  <a:lnTo>
                                    <a:pt x="46" y="32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2" y="138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41480"/>
                              <a:ext cx="88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7">
                                  <a:moveTo>
                                    <a:pt x="130" y="3"/>
                                  </a:moveTo>
                                  <a:lnTo>
                                    <a:pt x="140" y="3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3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5880" y="0"/>
                            <a:ext cx="101988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880" cy="112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6" h="1779">
                                  <a:moveTo>
                                    <a:pt x="1571" y="580"/>
                                  </a:moveTo>
                                  <a:lnTo>
                                    <a:pt x="1570" y="578"/>
                                  </a:lnTo>
                                  <a:lnTo>
                                    <a:pt x="1568" y="575"/>
                                  </a:lnTo>
                                  <a:lnTo>
                                    <a:pt x="1555" y="553"/>
                                  </a:lnTo>
                                  <a:lnTo>
                                    <a:pt x="1541" y="536"/>
                                  </a:lnTo>
                                  <a:lnTo>
                                    <a:pt x="1525" y="521"/>
                                  </a:lnTo>
                                  <a:lnTo>
                                    <a:pt x="1509" y="508"/>
                                  </a:lnTo>
                                  <a:lnTo>
                                    <a:pt x="1492" y="500"/>
                                  </a:lnTo>
                                  <a:lnTo>
                                    <a:pt x="1475" y="491"/>
                                  </a:lnTo>
                                  <a:lnTo>
                                    <a:pt x="1456" y="487"/>
                                  </a:lnTo>
                                  <a:lnTo>
                                    <a:pt x="1439" y="483"/>
                                  </a:lnTo>
                                  <a:lnTo>
                                    <a:pt x="1420" y="481"/>
                                  </a:lnTo>
                                  <a:lnTo>
                                    <a:pt x="1401" y="480"/>
                                  </a:lnTo>
                                  <a:lnTo>
                                    <a:pt x="1384" y="481"/>
                                  </a:lnTo>
                                  <a:lnTo>
                                    <a:pt x="1365" y="483"/>
                                  </a:lnTo>
                                  <a:lnTo>
                                    <a:pt x="1348" y="484"/>
                                  </a:lnTo>
                                  <a:lnTo>
                                    <a:pt x="1332" y="487"/>
                                  </a:lnTo>
                                  <a:lnTo>
                                    <a:pt x="1316" y="490"/>
                                  </a:lnTo>
                                  <a:lnTo>
                                    <a:pt x="1302" y="493"/>
                                  </a:lnTo>
                                  <a:lnTo>
                                    <a:pt x="1293" y="494"/>
                                  </a:lnTo>
                                  <a:lnTo>
                                    <a:pt x="1284" y="495"/>
                                  </a:lnTo>
                                  <a:lnTo>
                                    <a:pt x="1276" y="497"/>
                                  </a:lnTo>
                                  <a:lnTo>
                                    <a:pt x="1269" y="498"/>
                                  </a:lnTo>
                                  <a:lnTo>
                                    <a:pt x="1261" y="500"/>
                                  </a:lnTo>
                                  <a:lnTo>
                                    <a:pt x="1256" y="500"/>
                                  </a:lnTo>
                                  <a:lnTo>
                                    <a:pt x="1250" y="501"/>
                                  </a:lnTo>
                                  <a:lnTo>
                                    <a:pt x="1246" y="501"/>
                                  </a:lnTo>
                                  <a:lnTo>
                                    <a:pt x="1238" y="498"/>
                                  </a:lnTo>
                                  <a:lnTo>
                                    <a:pt x="1234" y="494"/>
                                  </a:lnTo>
                                  <a:lnTo>
                                    <a:pt x="1231" y="490"/>
                                  </a:lnTo>
                                  <a:lnTo>
                                    <a:pt x="1228" y="485"/>
                                  </a:lnTo>
                                  <a:lnTo>
                                    <a:pt x="1231" y="460"/>
                                  </a:lnTo>
                                  <a:lnTo>
                                    <a:pt x="1237" y="434"/>
                                  </a:lnTo>
                                  <a:lnTo>
                                    <a:pt x="1244" y="408"/>
                                  </a:lnTo>
                                  <a:lnTo>
                                    <a:pt x="1254" y="383"/>
                                  </a:lnTo>
                                  <a:lnTo>
                                    <a:pt x="1260" y="367"/>
                                  </a:lnTo>
                                  <a:lnTo>
                                    <a:pt x="1266" y="352"/>
                                  </a:lnTo>
                                  <a:lnTo>
                                    <a:pt x="1272" y="336"/>
                                  </a:lnTo>
                                  <a:lnTo>
                                    <a:pt x="1276" y="320"/>
                                  </a:lnTo>
                                  <a:lnTo>
                                    <a:pt x="1286" y="282"/>
                                  </a:lnTo>
                                  <a:lnTo>
                                    <a:pt x="1290" y="242"/>
                                  </a:lnTo>
                                  <a:lnTo>
                                    <a:pt x="1292" y="202"/>
                                  </a:lnTo>
                                  <a:lnTo>
                                    <a:pt x="1287" y="163"/>
                                  </a:lnTo>
                                  <a:lnTo>
                                    <a:pt x="1279" y="124"/>
                                  </a:lnTo>
                                  <a:lnTo>
                                    <a:pt x="1263" y="90"/>
                                  </a:lnTo>
                                  <a:lnTo>
                                    <a:pt x="1241" y="59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3" y="32"/>
                                  </a:lnTo>
                                  <a:lnTo>
                                    <a:pt x="1210" y="31"/>
                                  </a:lnTo>
                                  <a:lnTo>
                                    <a:pt x="1208" y="29"/>
                                  </a:lnTo>
                                  <a:lnTo>
                                    <a:pt x="1204" y="28"/>
                                  </a:lnTo>
                                  <a:lnTo>
                                    <a:pt x="1188" y="22"/>
                                  </a:lnTo>
                                  <a:lnTo>
                                    <a:pt x="1172" y="18"/>
                                  </a:lnTo>
                                  <a:lnTo>
                                    <a:pt x="1156" y="12"/>
                                  </a:lnTo>
                                  <a:lnTo>
                                    <a:pt x="1139" y="8"/>
                                  </a:lnTo>
                                  <a:lnTo>
                                    <a:pt x="1122" y="3"/>
                                  </a:lnTo>
                                  <a:lnTo>
                                    <a:pt x="1105" y="2"/>
                                  </a:lnTo>
                                  <a:lnTo>
                                    <a:pt x="1087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4" y="0"/>
                                  </a:lnTo>
                                  <a:lnTo>
                                    <a:pt x="1057" y="2"/>
                                  </a:lnTo>
                                  <a:lnTo>
                                    <a:pt x="1037" y="6"/>
                                  </a:lnTo>
                                  <a:lnTo>
                                    <a:pt x="1011" y="13"/>
                                  </a:lnTo>
                                  <a:lnTo>
                                    <a:pt x="984" y="22"/>
                                  </a:lnTo>
                                  <a:lnTo>
                                    <a:pt x="955" y="36"/>
                                  </a:lnTo>
                                  <a:lnTo>
                                    <a:pt x="926" y="55"/>
                                  </a:lnTo>
                                  <a:lnTo>
                                    <a:pt x="899" y="80"/>
                                  </a:lnTo>
                                  <a:lnTo>
                                    <a:pt x="873" y="111"/>
                                  </a:lnTo>
                                  <a:lnTo>
                                    <a:pt x="853" y="150"/>
                                  </a:lnTo>
                                  <a:lnTo>
                                    <a:pt x="843" y="179"/>
                                  </a:lnTo>
                                  <a:lnTo>
                                    <a:pt x="834" y="208"/>
                                  </a:lnTo>
                                  <a:lnTo>
                                    <a:pt x="827" y="235"/>
                                  </a:lnTo>
                                  <a:lnTo>
                                    <a:pt x="818" y="261"/>
                                  </a:lnTo>
                                  <a:lnTo>
                                    <a:pt x="807" y="288"/>
                                  </a:lnTo>
                                  <a:lnTo>
                                    <a:pt x="791" y="314"/>
                                  </a:lnTo>
                                  <a:lnTo>
                                    <a:pt x="769" y="340"/>
                                  </a:lnTo>
                                  <a:lnTo>
                                    <a:pt x="739" y="365"/>
                                  </a:lnTo>
                                  <a:lnTo>
                                    <a:pt x="724" y="367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693" y="370"/>
                                  </a:lnTo>
                                  <a:lnTo>
                                    <a:pt x="678" y="369"/>
                                  </a:lnTo>
                                  <a:lnTo>
                                    <a:pt x="664" y="366"/>
                                  </a:lnTo>
                                  <a:lnTo>
                                    <a:pt x="650" y="362"/>
                                  </a:lnTo>
                                  <a:lnTo>
                                    <a:pt x="638" y="356"/>
                                  </a:lnTo>
                                  <a:lnTo>
                                    <a:pt x="629" y="347"/>
                                  </a:lnTo>
                                  <a:lnTo>
                                    <a:pt x="628" y="343"/>
                                  </a:lnTo>
                                  <a:lnTo>
                                    <a:pt x="625" y="339"/>
                                  </a:lnTo>
                                  <a:lnTo>
                                    <a:pt x="624" y="331"/>
                                  </a:lnTo>
                                  <a:lnTo>
                                    <a:pt x="621" y="326"/>
                                  </a:lnTo>
                                  <a:lnTo>
                                    <a:pt x="612" y="303"/>
                                  </a:lnTo>
                                  <a:lnTo>
                                    <a:pt x="602" y="278"/>
                                  </a:lnTo>
                                  <a:lnTo>
                                    <a:pt x="589" y="252"/>
                                  </a:lnTo>
                                  <a:lnTo>
                                    <a:pt x="573" y="225"/>
                                  </a:lnTo>
                                  <a:lnTo>
                                    <a:pt x="555" y="200"/>
                                  </a:lnTo>
                                  <a:lnTo>
                                    <a:pt x="532" y="180"/>
                                  </a:lnTo>
                                  <a:lnTo>
                                    <a:pt x="506" y="164"/>
                                  </a:lnTo>
                                  <a:lnTo>
                                    <a:pt x="474" y="154"/>
                                  </a:lnTo>
                                  <a:lnTo>
                                    <a:pt x="452" y="153"/>
                                  </a:lnTo>
                                  <a:lnTo>
                                    <a:pt x="431" y="151"/>
                                  </a:lnTo>
                                  <a:lnTo>
                                    <a:pt x="408" y="153"/>
                                  </a:lnTo>
                                  <a:lnTo>
                                    <a:pt x="386" y="156"/>
                                  </a:lnTo>
                                  <a:lnTo>
                                    <a:pt x="365" y="160"/>
                                  </a:lnTo>
                                  <a:lnTo>
                                    <a:pt x="344" y="166"/>
                                  </a:lnTo>
                                  <a:lnTo>
                                    <a:pt x="323" y="173"/>
                                  </a:lnTo>
                                  <a:lnTo>
                                    <a:pt x="303" y="182"/>
                                  </a:lnTo>
                                  <a:lnTo>
                                    <a:pt x="282" y="192"/>
                                  </a:lnTo>
                                  <a:lnTo>
                                    <a:pt x="264" y="202"/>
                                  </a:lnTo>
                                  <a:lnTo>
                                    <a:pt x="245" y="215"/>
                                  </a:lnTo>
                                  <a:lnTo>
                                    <a:pt x="226" y="228"/>
                                  </a:lnTo>
                                  <a:lnTo>
                                    <a:pt x="209" y="244"/>
                                  </a:lnTo>
                                  <a:lnTo>
                                    <a:pt x="193" y="259"/>
                                  </a:lnTo>
                                  <a:lnTo>
                                    <a:pt x="179" y="275"/>
                                  </a:lnTo>
                                  <a:lnTo>
                                    <a:pt x="164" y="294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05" y="367"/>
                                  </a:lnTo>
                                  <a:lnTo>
                                    <a:pt x="82" y="406"/>
                                  </a:lnTo>
                                  <a:lnTo>
                                    <a:pt x="62" y="447"/>
                                  </a:lnTo>
                                  <a:lnTo>
                                    <a:pt x="46" y="488"/>
                                  </a:lnTo>
                                  <a:lnTo>
                                    <a:pt x="33" y="530"/>
                                  </a:lnTo>
                                  <a:lnTo>
                                    <a:pt x="22" y="570"/>
                                  </a:lnTo>
                                  <a:lnTo>
                                    <a:pt x="12" y="611"/>
                                  </a:lnTo>
                                  <a:lnTo>
                                    <a:pt x="10" y="614"/>
                                  </a:lnTo>
                                  <a:lnTo>
                                    <a:pt x="10" y="616"/>
                                  </a:lnTo>
                                  <a:lnTo>
                                    <a:pt x="10" y="628"/>
                                  </a:lnTo>
                                  <a:lnTo>
                                    <a:pt x="9" y="641"/>
                                  </a:lnTo>
                                  <a:lnTo>
                                    <a:pt x="8" y="652"/>
                                  </a:lnTo>
                                  <a:lnTo>
                                    <a:pt x="6" y="665"/>
                                  </a:lnTo>
                                  <a:lnTo>
                                    <a:pt x="2" y="701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5" y="778"/>
                                  </a:lnTo>
                                  <a:lnTo>
                                    <a:pt x="16" y="815"/>
                                  </a:lnTo>
                                  <a:lnTo>
                                    <a:pt x="20" y="824"/>
                                  </a:lnTo>
                                  <a:lnTo>
                                    <a:pt x="28" y="828"/>
                                  </a:lnTo>
                                  <a:lnTo>
                                    <a:pt x="36" y="832"/>
                                  </a:lnTo>
                                  <a:lnTo>
                                    <a:pt x="45" y="835"/>
                                  </a:lnTo>
                                  <a:lnTo>
                                    <a:pt x="52" y="835"/>
                                  </a:lnTo>
                                  <a:lnTo>
                                    <a:pt x="61" y="835"/>
                                  </a:lnTo>
                                  <a:lnTo>
                                    <a:pt x="69" y="835"/>
                                  </a:lnTo>
                                  <a:lnTo>
                                    <a:pt x="77" y="832"/>
                                  </a:lnTo>
                                  <a:lnTo>
                                    <a:pt x="84" y="829"/>
                                  </a:lnTo>
                                  <a:lnTo>
                                    <a:pt x="90" y="827"/>
                                  </a:lnTo>
                                  <a:lnTo>
                                    <a:pt x="95" y="824"/>
                                  </a:lnTo>
                                  <a:lnTo>
                                    <a:pt x="98" y="819"/>
                                  </a:lnTo>
                                  <a:lnTo>
                                    <a:pt x="113" y="801"/>
                                  </a:lnTo>
                                  <a:lnTo>
                                    <a:pt x="124" y="780"/>
                                  </a:lnTo>
                                  <a:lnTo>
                                    <a:pt x="133" y="759"/>
                                  </a:lnTo>
                                  <a:lnTo>
                                    <a:pt x="140" y="739"/>
                                  </a:lnTo>
                                  <a:lnTo>
                                    <a:pt x="143" y="729"/>
                                  </a:lnTo>
                                  <a:lnTo>
                                    <a:pt x="147" y="720"/>
                                  </a:lnTo>
                                  <a:lnTo>
                                    <a:pt x="150" y="711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6" y="701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7" y="697"/>
                                  </a:lnTo>
                                  <a:lnTo>
                                    <a:pt x="160" y="684"/>
                                  </a:lnTo>
                                  <a:lnTo>
                                    <a:pt x="164" y="665"/>
                                  </a:lnTo>
                                  <a:lnTo>
                                    <a:pt x="169" y="648"/>
                                  </a:lnTo>
                                  <a:lnTo>
                                    <a:pt x="175" y="631"/>
                                  </a:lnTo>
                                  <a:lnTo>
                                    <a:pt x="182" y="615"/>
                                  </a:lnTo>
                                  <a:lnTo>
                                    <a:pt x="183" y="624"/>
                                  </a:lnTo>
                                  <a:lnTo>
                                    <a:pt x="183" y="634"/>
                                  </a:lnTo>
                                  <a:lnTo>
                                    <a:pt x="183" y="644"/>
                                  </a:lnTo>
                                  <a:lnTo>
                                    <a:pt x="183" y="651"/>
                                  </a:lnTo>
                                  <a:lnTo>
                                    <a:pt x="183" y="654"/>
                                  </a:lnTo>
                                  <a:lnTo>
                                    <a:pt x="183" y="657"/>
                                  </a:lnTo>
                                  <a:lnTo>
                                    <a:pt x="183" y="660"/>
                                  </a:lnTo>
                                  <a:lnTo>
                                    <a:pt x="183" y="662"/>
                                  </a:lnTo>
                                  <a:lnTo>
                                    <a:pt x="183" y="664"/>
                                  </a:lnTo>
                                  <a:lnTo>
                                    <a:pt x="183" y="667"/>
                                  </a:lnTo>
                                  <a:lnTo>
                                    <a:pt x="183" y="670"/>
                                  </a:lnTo>
                                  <a:lnTo>
                                    <a:pt x="185" y="673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1"/>
                                  </a:lnTo>
                                  <a:lnTo>
                                    <a:pt x="192" y="681"/>
                                  </a:lnTo>
                                  <a:lnTo>
                                    <a:pt x="200" y="693"/>
                                  </a:lnTo>
                                  <a:lnTo>
                                    <a:pt x="209" y="700"/>
                                  </a:lnTo>
                                  <a:lnTo>
                                    <a:pt x="218" y="704"/>
                                  </a:lnTo>
                                  <a:lnTo>
                                    <a:pt x="226" y="706"/>
                                  </a:lnTo>
                                  <a:lnTo>
                                    <a:pt x="234" y="706"/>
                                  </a:lnTo>
                                  <a:lnTo>
                                    <a:pt x="241" y="704"/>
                                  </a:lnTo>
                                  <a:lnTo>
                                    <a:pt x="247" y="703"/>
                                  </a:lnTo>
                                  <a:lnTo>
                                    <a:pt x="251" y="700"/>
                                  </a:lnTo>
                                  <a:lnTo>
                                    <a:pt x="255" y="698"/>
                                  </a:lnTo>
                                  <a:lnTo>
                                    <a:pt x="258" y="694"/>
                                  </a:lnTo>
                                  <a:lnTo>
                                    <a:pt x="272" y="674"/>
                                  </a:lnTo>
                                  <a:lnTo>
                                    <a:pt x="284" y="651"/>
                                  </a:lnTo>
                                  <a:lnTo>
                                    <a:pt x="291" y="628"/>
                                  </a:lnTo>
                                  <a:lnTo>
                                    <a:pt x="298" y="606"/>
                                  </a:lnTo>
                                  <a:lnTo>
                                    <a:pt x="304" y="589"/>
                                  </a:lnTo>
                                  <a:lnTo>
                                    <a:pt x="308" y="575"/>
                                  </a:lnTo>
                                  <a:lnTo>
                                    <a:pt x="314" y="560"/>
                                  </a:lnTo>
                                  <a:lnTo>
                                    <a:pt x="321" y="547"/>
                                  </a:lnTo>
                                  <a:lnTo>
                                    <a:pt x="321" y="553"/>
                                  </a:lnTo>
                                  <a:lnTo>
                                    <a:pt x="321" y="559"/>
                                  </a:lnTo>
                                  <a:lnTo>
                                    <a:pt x="321" y="565"/>
                                  </a:lnTo>
                                  <a:lnTo>
                                    <a:pt x="321" y="572"/>
                                  </a:lnTo>
                                  <a:lnTo>
                                    <a:pt x="320" y="585"/>
                                  </a:lnTo>
                                  <a:lnTo>
                                    <a:pt x="320" y="598"/>
                                  </a:lnTo>
                                  <a:lnTo>
                                    <a:pt x="321" y="614"/>
                                  </a:lnTo>
                                  <a:lnTo>
                                    <a:pt x="326" y="629"/>
                                  </a:lnTo>
                                  <a:lnTo>
                                    <a:pt x="329" y="641"/>
                                  </a:lnTo>
                                  <a:lnTo>
                                    <a:pt x="340" y="647"/>
                                  </a:lnTo>
                                  <a:lnTo>
                                    <a:pt x="354" y="651"/>
                                  </a:lnTo>
                                  <a:lnTo>
                                    <a:pt x="367" y="652"/>
                                  </a:lnTo>
                                  <a:lnTo>
                                    <a:pt x="380" y="650"/>
                                  </a:lnTo>
                                  <a:lnTo>
                                    <a:pt x="392" y="644"/>
                                  </a:lnTo>
                                  <a:lnTo>
                                    <a:pt x="405" y="637"/>
                                  </a:lnTo>
                                  <a:lnTo>
                                    <a:pt x="415" y="628"/>
                                  </a:lnTo>
                                  <a:lnTo>
                                    <a:pt x="425" y="619"/>
                                  </a:lnTo>
                                  <a:lnTo>
                                    <a:pt x="435" y="609"/>
                                  </a:lnTo>
                                  <a:lnTo>
                                    <a:pt x="444" y="601"/>
                                  </a:lnTo>
                                  <a:lnTo>
                                    <a:pt x="452" y="590"/>
                                  </a:lnTo>
                                  <a:lnTo>
                                    <a:pt x="462" y="583"/>
                                  </a:lnTo>
                                  <a:lnTo>
                                    <a:pt x="470" y="579"/>
                                  </a:lnTo>
                                  <a:lnTo>
                                    <a:pt x="473" y="579"/>
                                  </a:lnTo>
                                  <a:lnTo>
                                    <a:pt x="474" y="580"/>
                                  </a:lnTo>
                                  <a:lnTo>
                                    <a:pt x="478" y="583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4" y="588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92"/>
                                  </a:lnTo>
                                  <a:lnTo>
                                    <a:pt x="485" y="593"/>
                                  </a:lnTo>
                                  <a:lnTo>
                                    <a:pt x="485" y="596"/>
                                  </a:lnTo>
                                  <a:lnTo>
                                    <a:pt x="485" y="599"/>
                                  </a:lnTo>
                                  <a:lnTo>
                                    <a:pt x="487" y="609"/>
                                  </a:lnTo>
                                  <a:lnTo>
                                    <a:pt x="490" y="622"/>
                                  </a:lnTo>
                                  <a:lnTo>
                                    <a:pt x="496" y="637"/>
                                  </a:lnTo>
                                  <a:lnTo>
                                    <a:pt x="503" y="651"/>
                                  </a:lnTo>
                                  <a:lnTo>
                                    <a:pt x="513" y="667"/>
                                  </a:lnTo>
                                  <a:lnTo>
                                    <a:pt x="529" y="681"/>
                                  </a:lnTo>
                                  <a:lnTo>
                                    <a:pt x="549" y="697"/>
                                  </a:lnTo>
                                  <a:lnTo>
                                    <a:pt x="575" y="711"/>
                                  </a:lnTo>
                                  <a:lnTo>
                                    <a:pt x="575" y="716"/>
                                  </a:lnTo>
                                  <a:lnTo>
                                    <a:pt x="575" y="720"/>
                                  </a:lnTo>
                                  <a:lnTo>
                                    <a:pt x="575" y="724"/>
                                  </a:lnTo>
                                  <a:lnTo>
                                    <a:pt x="575" y="729"/>
                                  </a:lnTo>
                                  <a:lnTo>
                                    <a:pt x="575" y="730"/>
                                  </a:lnTo>
                                  <a:lnTo>
                                    <a:pt x="572" y="736"/>
                                  </a:lnTo>
                                  <a:lnTo>
                                    <a:pt x="568" y="742"/>
                                  </a:lnTo>
                                  <a:lnTo>
                                    <a:pt x="563" y="747"/>
                                  </a:lnTo>
                                  <a:lnTo>
                                    <a:pt x="557" y="752"/>
                                  </a:lnTo>
                                  <a:lnTo>
                                    <a:pt x="552" y="757"/>
                                  </a:lnTo>
                                  <a:lnTo>
                                    <a:pt x="545" y="762"/>
                                  </a:lnTo>
                                  <a:lnTo>
                                    <a:pt x="536" y="766"/>
                                  </a:lnTo>
                                  <a:lnTo>
                                    <a:pt x="527" y="772"/>
                                  </a:lnTo>
                                  <a:lnTo>
                                    <a:pt x="519" y="778"/>
                                  </a:lnTo>
                                  <a:lnTo>
                                    <a:pt x="510" y="783"/>
                                  </a:lnTo>
                                  <a:lnTo>
                                    <a:pt x="500" y="789"/>
                                  </a:lnTo>
                                  <a:lnTo>
                                    <a:pt x="491" y="796"/>
                                  </a:lnTo>
                                  <a:lnTo>
                                    <a:pt x="483" y="805"/>
                                  </a:lnTo>
                                  <a:lnTo>
                                    <a:pt x="474" y="814"/>
                                  </a:lnTo>
                                  <a:lnTo>
                                    <a:pt x="467" y="824"/>
                                  </a:lnTo>
                                  <a:lnTo>
                                    <a:pt x="460" y="834"/>
                                  </a:lnTo>
                                  <a:lnTo>
                                    <a:pt x="445" y="857"/>
                                  </a:lnTo>
                                  <a:lnTo>
                                    <a:pt x="442" y="880"/>
                                  </a:lnTo>
                                  <a:lnTo>
                                    <a:pt x="445" y="901"/>
                                  </a:lnTo>
                                  <a:lnTo>
                                    <a:pt x="451" y="920"/>
                                  </a:lnTo>
                                  <a:lnTo>
                                    <a:pt x="454" y="927"/>
                                  </a:lnTo>
                                  <a:lnTo>
                                    <a:pt x="457" y="934"/>
                                  </a:lnTo>
                                  <a:lnTo>
                                    <a:pt x="458" y="942"/>
                                  </a:lnTo>
                                  <a:lnTo>
                                    <a:pt x="457" y="946"/>
                                  </a:lnTo>
                                  <a:lnTo>
                                    <a:pt x="457" y="947"/>
                                  </a:lnTo>
                                  <a:lnTo>
                                    <a:pt x="455" y="947"/>
                                  </a:lnTo>
                                  <a:lnTo>
                                    <a:pt x="452" y="950"/>
                                  </a:lnTo>
                                  <a:lnTo>
                                    <a:pt x="447" y="955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435" y="962"/>
                                  </a:lnTo>
                                  <a:lnTo>
                                    <a:pt x="428" y="966"/>
                                  </a:lnTo>
                                  <a:lnTo>
                                    <a:pt x="421" y="972"/>
                                  </a:lnTo>
                                  <a:lnTo>
                                    <a:pt x="414" y="978"/>
                                  </a:lnTo>
                                  <a:lnTo>
                                    <a:pt x="405" y="983"/>
                                  </a:lnTo>
                                  <a:lnTo>
                                    <a:pt x="398" y="989"/>
                                  </a:lnTo>
                                  <a:lnTo>
                                    <a:pt x="390" y="996"/>
                                  </a:lnTo>
                                  <a:lnTo>
                                    <a:pt x="385" y="1004"/>
                                  </a:lnTo>
                                  <a:lnTo>
                                    <a:pt x="379" y="1011"/>
                                  </a:lnTo>
                                  <a:lnTo>
                                    <a:pt x="378" y="1014"/>
                                  </a:lnTo>
                                  <a:lnTo>
                                    <a:pt x="376" y="1017"/>
                                  </a:lnTo>
                                  <a:lnTo>
                                    <a:pt x="370" y="1034"/>
                                  </a:lnTo>
                                  <a:lnTo>
                                    <a:pt x="369" y="1051"/>
                                  </a:lnTo>
                                  <a:lnTo>
                                    <a:pt x="369" y="1067"/>
                                  </a:lnTo>
                                  <a:lnTo>
                                    <a:pt x="373" y="1083"/>
                                  </a:lnTo>
                                  <a:lnTo>
                                    <a:pt x="379" y="1097"/>
                                  </a:lnTo>
                                  <a:lnTo>
                                    <a:pt x="386" y="1112"/>
                                  </a:lnTo>
                                  <a:lnTo>
                                    <a:pt x="395" y="1124"/>
                                  </a:lnTo>
                                  <a:lnTo>
                                    <a:pt x="402" y="1137"/>
                                  </a:lnTo>
                                  <a:lnTo>
                                    <a:pt x="405" y="1140"/>
                                  </a:lnTo>
                                  <a:lnTo>
                                    <a:pt x="408" y="1145"/>
                                  </a:lnTo>
                                  <a:lnTo>
                                    <a:pt x="409" y="1149"/>
                                  </a:lnTo>
                                  <a:lnTo>
                                    <a:pt x="412" y="1152"/>
                                  </a:lnTo>
                                  <a:lnTo>
                                    <a:pt x="411" y="1162"/>
                                  </a:lnTo>
                                  <a:lnTo>
                                    <a:pt x="406" y="1173"/>
                                  </a:lnTo>
                                  <a:lnTo>
                                    <a:pt x="398" y="1185"/>
                                  </a:lnTo>
                                  <a:lnTo>
                                    <a:pt x="386" y="1198"/>
                                  </a:lnTo>
                                  <a:lnTo>
                                    <a:pt x="379" y="1204"/>
                                  </a:lnTo>
                                  <a:lnTo>
                                    <a:pt x="370" y="1208"/>
                                  </a:lnTo>
                                  <a:lnTo>
                                    <a:pt x="362" y="1212"/>
                                  </a:lnTo>
                                  <a:lnTo>
                                    <a:pt x="353" y="1217"/>
                                  </a:lnTo>
                                  <a:lnTo>
                                    <a:pt x="344" y="1221"/>
                                  </a:lnTo>
                                  <a:lnTo>
                                    <a:pt x="334" y="1224"/>
                                  </a:lnTo>
                                  <a:lnTo>
                                    <a:pt x="324" y="1228"/>
                                  </a:lnTo>
                                  <a:lnTo>
                                    <a:pt x="314" y="1231"/>
                                  </a:lnTo>
                                  <a:lnTo>
                                    <a:pt x="298" y="1237"/>
                                  </a:lnTo>
                                  <a:lnTo>
                                    <a:pt x="284" y="1243"/>
                                  </a:lnTo>
                                  <a:lnTo>
                                    <a:pt x="268" y="1248"/>
                                  </a:lnTo>
                                  <a:lnTo>
                                    <a:pt x="254" y="1255"/>
                                  </a:lnTo>
                                  <a:lnTo>
                                    <a:pt x="239" y="1264"/>
                                  </a:lnTo>
                                  <a:lnTo>
                                    <a:pt x="226" y="1274"/>
                                  </a:lnTo>
                                  <a:lnTo>
                                    <a:pt x="213" y="1284"/>
                                  </a:lnTo>
                                  <a:lnTo>
                                    <a:pt x="203" y="1297"/>
                                  </a:lnTo>
                                  <a:lnTo>
                                    <a:pt x="189" y="1323"/>
                                  </a:lnTo>
                                  <a:lnTo>
                                    <a:pt x="185" y="1348"/>
                                  </a:lnTo>
                                  <a:lnTo>
                                    <a:pt x="186" y="1373"/>
                                  </a:lnTo>
                                  <a:lnTo>
                                    <a:pt x="192" y="1395"/>
                                  </a:lnTo>
                                  <a:lnTo>
                                    <a:pt x="193" y="1401"/>
                                  </a:lnTo>
                                  <a:lnTo>
                                    <a:pt x="195" y="1407"/>
                                  </a:lnTo>
                                  <a:lnTo>
                                    <a:pt x="196" y="1412"/>
                                  </a:lnTo>
                                  <a:lnTo>
                                    <a:pt x="196" y="1417"/>
                                  </a:lnTo>
                                  <a:lnTo>
                                    <a:pt x="196" y="1424"/>
                                  </a:lnTo>
                                  <a:lnTo>
                                    <a:pt x="195" y="1430"/>
                                  </a:lnTo>
                                  <a:lnTo>
                                    <a:pt x="190" y="1434"/>
                                  </a:lnTo>
                                  <a:lnTo>
                                    <a:pt x="185" y="1440"/>
                                  </a:lnTo>
                                  <a:lnTo>
                                    <a:pt x="177" y="1445"/>
                                  </a:lnTo>
                                  <a:lnTo>
                                    <a:pt x="167" y="1450"/>
                                  </a:lnTo>
                                  <a:lnTo>
                                    <a:pt x="154" y="1456"/>
                                  </a:lnTo>
                                  <a:lnTo>
                                    <a:pt x="140" y="1463"/>
                                  </a:lnTo>
                                  <a:lnTo>
                                    <a:pt x="131" y="1466"/>
                                  </a:lnTo>
                                  <a:lnTo>
                                    <a:pt x="124" y="1470"/>
                                  </a:lnTo>
                                  <a:lnTo>
                                    <a:pt x="115" y="1473"/>
                                  </a:lnTo>
                                  <a:lnTo>
                                    <a:pt x="108" y="1476"/>
                                  </a:lnTo>
                                  <a:lnTo>
                                    <a:pt x="101" y="1480"/>
                                  </a:lnTo>
                                  <a:lnTo>
                                    <a:pt x="94" y="1484"/>
                                  </a:lnTo>
                                  <a:lnTo>
                                    <a:pt x="87" y="1489"/>
                                  </a:lnTo>
                                  <a:lnTo>
                                    <a:pt x="81" y="1493"/>
                                  </a:lnTo>
                                  <a:lnTo>
                                    <a:pt x="65" y="1507"/>
                                  </a:lnTo>
                                  <a:lnTo>
                                    <a:pt x="51" y="1525"/>
                                  </a:lnTo>
                                  <a:lnTo>
                                    <a:pt x="41" y="1545"/>
                                  </a:lnTo>
                                  <a:lnTo>
                                    <a:pt x="32" y="1565"/>
                                  </a:lnTo>
                                  <a:lnTo>
                                    <a:pt x="25" y="1587"/>
                                  </a:lnTo>
                                  <a:lnTo>
                                    <a:pt x="20" y="1610"/>
                                  </a:lnTo>
                                  <a:lnTo>
                                    <a:pt x="16" y="1633"/>
                                  </a:lnTo>
                                  <a:lnTo>
                                    <a:pt x="13" y="1656"/>
                                  </a:lnTo>
                                  <a:lnTo>
                                    <a:pt x="13" y="1661"/>
                                  </a:lnTo>
                                  <a:lnTo>
                                    <a:pt x="15" y="1667"/>
                                  </a:lnTo>
                                  <a:lnTo>
                                    <a:pt x="16" y="1671"/>
                                  </a:lnTo>
                                  <a:lnTo>
                                    <a:pt x="16" y="1679"/>
                                  </a:lnTo>
                                  <a:lnTo>
                                    <a:pt x="16" y="1684"/>
                                  </a:lnTo>
                                  <a:lnTo>
                                    <a:pt x="16" y="1692"/>
                                  </a:lnTo>
                                  <a:lnTo>
                                    <a:pt x="16" y="1712"/>
                                  </a:lnTo>
                                  <a:lnTo>
                                    <a:pt x="20" y="1735"/>
                                  </a:lnTo>
                                  <a:lnTo>
                                    <a:pt x="32" y="1756"/>
                                  </a:lnTo>
                                  <a:lnTo>
                                    <a:pt x="52" y="1774"/>
                                  </a:lnTo>
                                  <a:lnTo>
                                    <a:pt x="61" y="1779"/>
                                  </a:lnTo>
                                  <a:lnTo>
                                    <a:pt x="72" y="1778"/>
                                  </a:lnTo>
                                  <a:lnTo>
                                    <a:pt x="81" y="1777"/>
                                  </a:lnTo>
                                  <a:lnTo>
                                    <a:pt x="88" y="1774"/>
                                  </a:lnTo>
                                  <a:lnTo>
                                    <a:pt x="95" y="1771"/>
                                  </a:lnTo>
                                  <a:lnTo>
                                    <a:pt x="101" y="1766"/>
                                  </a:lnTo>
                                  <a:lnTo>
                                    <a:pt x="105" y="1762"/>
                                  </a:lnTo>
                                  <a:lnTo>
                                    <a:pt x="110" y="1758"/>
                                  </a:lnTo>
                                  <a:lnTo>
                                    <a:pt x="113" y="1753"/>
                                  </a:lnTo>
                                  <a:lnTo>
                                    <a:pt x="115" y="1751"/>
                                  </a:lnTo>
                                  <a:lnTo>
                                    <a:pt x="117" y="1749"/>
                                  </a:lnTo>
                                  <a:lnTo>
                                    <a:pt x="118" y="1748"/>
                                  </a:lnTo>
                                  <a:lnTo>
                                    <a:pt x="118" y="1746"/>
                                  </a:lnTo>
                                  <a:lnTo>
                                    <a:pt x="120" y="1745"/>
                                  </a:lnTo>
                                  <a:lnTo>
                                    <a:pt x="124" y="1742"/>
                                  </a:lnTo>
                                  <a:lnTo>
                                    <a:pt x="126" y="1738"/>
                                  </a:lnTo>
                                  <a:lnTo>
                                    <a:pt x="130" y="1730"/>
                                  </a:lnTo>
                                  <a:lnTo>
                                    <a:pt x="136" y="1725"/>
                                  </a:lnTo>
                                  <a:lnTo>
                                    <a:pt x="141" y="1720"/>
                                  </a:lnTo>
                                  <a:lnTo>
                                    <a:pt x="150" y="1716"/>
                                  </a:lnTo>
                                  <a:lnTo>
                                    <a:pt x="159" y="1713"/>
                                  </a:lnTo>
                                  <a:lnTo>
                                    <a:pt x="170" y="1710"/>
                                  </a:lnTo>
                                  <a:lnTo>
                                    <a:pt x="182" y="1707"/>
                                  </a:lnTo>
                                  <a:lnTo>
                                    <a:pt x="195" y="1706"/>
                                  </a:lnTo>
                                  <a:lnTo>
                                    <a:pt x="205" y="1705"/>
                                  </a:lnTo>
                                  <a:lnTo>
                                    <a:pt x="213" y="1703"/>
                                  </a:lnTo>
                                  <a:lnTo>
                                    <a:pt x="223" y="1700"/>
                                  </a:lnTo>
                                  <a:lnTo>
                                    <a:pt x="234" y="1699"/>
                                  </a:lnTo>
                                  <a:lnTo>
                                    <a:pt x="244" y="1696"/>
                                  </a:lnTo>
                                  <a:lnTo>
                                    <a:pt x="254" y="1692"/>
                                  </a:lnTo>
                                  <a:lnTo>
                                    <a:pt x="262" y="1687"/>
                                  </a:lnTo>
                                  <a:lnTo>
                                    <a:pt x="272" y="1683"/>
                                  </a:lnTo>
                                  <a:lnTo>
                                    <a:pt x="287" y="1674"/>
                                  </a:lnTo>
                                  <a:lnTo>
                                    <a:pt x="297" y="1664"/>
                                  </a:lnTo>
                                  <a:lnTo>
                                    <a:pt x="306" y="1653"/>
                                  </a:lnTo>
                                  <a:lnTo>
                                    <a:pt x="313" y="1641"/>
                                  </a:lnTo>
                                  <a:lnTo>
                                    <a:pt x="317" y="1628"/>
                                  </a:lnTo>
                                  <a:lnTo>
                                    <a:pt x="320" y="1615"/>
                                  </a:lnTo>
                                  <a:lnTo>
                                    <a:pt x="323" y="1602"/>
                                  </a:lnTo>
                                  <a:lnTo>
                                    <a:pt x="324" y="1591"/>
                                  </a:lnTo>
                                  <a:lnTo>
                                    <a:pt x="326" y="1579"/>
                                  </a:lnTo>
                                  <a:lnTo>
                                    <a:pt x="329" y="1569"/>
                                  </a:lnTo>
                                  <a:lnTo>
                                    <a:pt x="331" y="1561"/>
                                  </a:lnTo>
                                  <a:lnTo>
                                    <a:pt x="334" y="1553"/>
                                  </a:lnTo>
                                  <a:lnTo>
                                    <a:pt x="349" y="1545"/>
                                  </a:lnTo>
                                  <a:lnTo>
                                    <a:pt x="365" y="1540"/>
                                  </a:lnTo>
                                  <a:lnTo>
                                    <a:pt x="382" y="1536"/>
                                  </a:lnTo>
                                  <a:lnTo>
                                    <a:pt x="399" y="1533"/>
                                  </a:lnTo>
                                  <a:lnTo>
                                    <a:pt x="418" y="1533"/>
                                  </a:lnTo>
                                  <a:lnTo>
                                    <a:pt x="437" y="1533"/>
                                  </a:lnTo>
                                  <a:lnTo>
                                    <a:pt x="455" y="1535"/>
                                  </a:lnTo>
                                  <a:lnTo>
                                    <a:pt x="475" y="1536"/>
                                  </a:lnTo>
                                  <a:lnTo>
                                    <a:pt x="496" y="1538"/>
                                  </a:lnTo>
                                  <a:lnTo>
                                    <a:pt x="516" y="1538"/>
                                  </a:lnTo>
                                  <a:lnTo>
                                    <a:pt x="536" y="1539"/>
                                  </a:lnTo>
                                  <a:lnTo>
                                    <a:pt x="556" y="1538"/>
                                  </a:lnTo>
                                  <a:lnTo>
                                    <a:pt x="576" y="1536"/>
                                  </a:lnTo>
                                  <a:lnTo>
                                    <a:pt x="596" y="1532"/>
                                  </a:lnTo>
                                  <a:lnTo>
                                    <a:pt x="616" y="1526"/>
                                  </a:lnTo>
                                  <a:lnTo>
                                    <a:pt x="635" y="1519"/>
                                  </a:lnTo>
                                  <a:lnTo>
                                    <a:pt x="650" y="1512"/>
                                  </a:lnTo>
                                  <a:lnTo>
                                    <a:pt x="660" y="1504"/>
                                  </a:lnTo>
                                  <a:lnTo>
                                    <a:pt x="668" y="1494"/>
                                  </a:lnTo>
                                  <a:lnTo>
                                    <a:pt x="674" y="1483"/>
                                  </a:lnTo>
                                  <a:lnTo>
                                    <a:pt x="677" y="1471"/>
                                  </a:lnTo>
                                  <a:lnTo>
                                    <a:pt x="680" y="1460"/>
                                  </a:lnTo>
                                  <a:lnTo>
                                    <a:pt x="681" y="1450"/>
                                  </a:lnTo>
                                  <a:lnTo>
                                    <a:pt x="681" y="1440"/>
                                  </a:lnTo>
                                  <a:lnTo>
                                    <a:pt x="681" y="1435"/>
                                  </a:lnTo>
                                  <a:lnTo>
                                    <a:pt x="681" y="1431"/>
                                  </a:lnTo>
                                  <a:lnTo>
                                    <a:pt x="681" y="1427"/>
                                  </a:lnTo>
                                  <a:lnTo>
                                    <a:pt x="683" y="1424"/>
                                  </a:lnTo>
                                  <a:lnTo>
                                    <a:pt x="694" y="1417"/>
                                  </a:lnTo>
                                  <a:lnTo>
                                    <a:pt x="707" y="1411"/>
                                  </a:lnTo>
                                  <a:lnTo>
                                    <a:pt x="722" y="1408"/>
                                  </a:lnTo>
                                  <a:lnTo>
                                    <a:pt x="739" y="1407"/>
                                  </a:lnTo>
                                  <a:lnTo>
                                    <a:pt x="755" y="1407"/>
                                  </a:lnTo>
                                  <a:lnTo>
                                    <a:pt x="771" y="1407"/>
                                  </a:lnTo>
                                  <a:lnTo>
                                    <a:pt x="785" y="1408"/>
                                  </a:lnTo>
                                  <a:lnTo>
                                    <a:pt x="798" y="1409"/>
                                  </a:lnTo>
                                  <a:lnTo>
                                    <a:pt x="804" y="1411"/>
                                  </a:lnTo>
                                  <a:lnTo>
                                    <a:pt x="818" y="1412"/>
                                  </a:lnTo>
                                  <a:lnTo>
                                    <a:pt x="835" y="1414"/>
                                  </a:lnTo>
                                  <a:lnTo>
                                    <a:pt x="853" y="1415"/>
                                  </a:lnTo>
                                  <a:lnTo>
                                    <a:pt x="871" y="1414"/>
                                  </a:lnTo>
                                  <a:lnTo>
                                    <a:pt x="889" y="1409"/>
                                  </a:lnTo>
                                  <a:lnTo>
                                    <a:pt x="906" y="1404"/>
                                  </a:lnTo>
                                  <a:lnTo>
                                    <a:pt x="922" y="1394"/>
                                  </a:lnTo>
                                  <a:lnTo>
                                    <a:pt x="936" y="1379"/>
                                  </a:lnTo>
                                  <a:lnTo>
                                    <a:pt x="940" y="1373"/>
                                  </a:lnTo>
                                  <a:lnTo>
                                    <a:pt x="942" y="1365"/>
                                  </a:lnTo>
                                  <a:lnTo>
                                    <a:pt x="946" y="1345"/>
                                  </a:lnTo>
                                  <a:lnTo>
                                    <a:pt x="950" y="1330"/>
                                  </a:lnTo>
                                  <a:lnTo>
                                    <a:pt x="955" y="1317"/>
                                  </a:lnTo>
                                  <a:lnTo>
                                    <a:pt x="962" y="1307"/>
                                  </a:lnTo>
                                  <a:lnTo>
                                    <a:pt x="968" y="1300"/>
                                  </a:lnTo>
                                  <a:lnTo>
                                    <a:pt x="975" y="1294"/>
                                  </a:lnTo>
                                  <a:lnTo>
                                    <a:pt x="982" y="1290"/>
                                  </a:lnTo>
                                  <a:lnTo>
                                    <a:pt x="991" y="1286"/>
                                  </a:lnTo>
                                  <a:lnTo>
                                    <a:pt x="1005" y="1278"/>
                                  </a:lnTo>
                                  <a:lnTo>
                                    <a:pt x="1018" y="1268"/>
                                  </a:lnTo>
                                  <a:lnTo>
                                    <a:pt x="1028" y="1258"/>
                                  </a:lnTo>
                                  <a:lnTo>
                                    <a:pt x="1038" y="1244"/>
                                  </a:lnTo>
                                  <a:lnTo>
                                    <a:pt x="1044" y="1227"/>
                                  </a:lnTo>
                                  <a:lnTo>
                                    <a:pt x="1048" y="1205"/>
                                  </a:lnTo>
                                  <a:lnTo>
                                    <a:pt x="1048" y="1178"/>
                                  </a:lnTo>
                                  <a:lnTo>
                                    <a:pt x="1044" y="1145"/>
                                  </a:lnTo>
                                  <a:lnTo>
                                    <a:pt x="1044" y="1133"/>
                                  </a:lnTo>
                                  <a:lnTo>
                                    <a:pt x="1046" y="1123"/>
                                  </a:lnTo>
                                  <a:lnTo>
                                    <a:pt x="1048" y="1113"/>
                                  </a:lnTo>
                                  <a:lnTo>
                                    <a:pt x="1054" y="1106"/>
                                  </a:lnTo>
                                  <a:lnTo>
                                    <a:pt x="1063" y="1099"/>
                                  </a:lnTo>
                                  <a:lnTo>
                                    <a:pt x="1073" y="1091"/>
                                  </a:lnTo>
                                  <a:lnTo>
                                    <a:pt x="1086" y="1084"/>
                                  </a:lnTo>
                                  <a:lnTo>
                                    <a:pt x="1102" y="1076"/>
                                  </a:lnTo>
                                  <a:lnTo>
                                    <a:pt x="1112" y="1070"/>
                                  </a:lnTo>
                                  <a:lnTo>
                                    <a:pt x="1122" y="1064"/>
                                  </a:lnTo>
                                  <a:lnTo>
                                    <a:pt x="1132" y="1058"/>
                                  </a:lnTo>
                                  <a:lnTo>
                                    <a:pt x="1142" y="1051"/>
                                  </a:lnTo>
                                  <a:lnTo>
                                    <a:pt x="1152" y="1044"/>
                                  </a:lnTo>
                                  <a:lnTo>
                                    <a:pt x="1161" y="1035"/>
                                  </a:lnTo>
                                  <a:lnTo>
                                    <a:pt x="1169" y="102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8" y="1015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2"/>
                                  </a:lnTo>
                                  <a:lnTo>
                                    <a:pt x="1182" y="1002"/>
                                  </a:lnTo>
                                  <a:lnTo>
                                    <a:pt x="1185" y="992"/>
                                  </a:lnTo>
                                  <a:lnTo>
                                    <a:pt x="1189" y="983"/>
                                  </a:lnTo>
                                  <a:lnTo>
                                    <a:pt x="1192" y="973"/>
                                  </a:lnTo>
                                  <a:lnTo>
                                    <a:pt x="1194" y="970"/>
                                  </a:lnTo>
                                  <a:lnTo>
                                    <a:pt x="1194" y="966"/>
                                  </a:lnTo>
                                  <a:lnTo>
                                    <a:pt x="1192" y="950"/>
                                  </a:lnTo>
                                  <a:lnTo>
                                    <a:pt x="1187" y="934"/>
                                  </a:lnTo>
                                  <a:lnTo>
                                    <a:pt x="1178" y="920"/>
                                  </a:lnTo>
                                  <a:lnTo>
                                    <a:pt x="1168" y="903"/>
                                  </a:lnTo>
                                  <a:lnTo>
                                    <a:pt x="1151" y="871"/>
                                  </a:lnTo>
                                  <a:lnTo>
                                    <a:pt x="1142" y="847"/>
                                  </a:lnTo>
                                  <a:lnTo>
                                    <a:pt x="1145" y="828"/>
                                  </a:lnTo>
                                  <a:lnTo>
                                    <a:pt x="1161" y="811"/>
                                  </a:lnTo>
                                  <a:lnTo>
                                    <a:pt x="1164" y="809"/>
                                  </a:lnTo>
                                  <a:lnTo>
                                    <a:pt x="1165" y="808"/>
                                  </a:lnTo>
                                  <a:lnTo>
                                    <a:pt x="1172" y="799"/>
                                  </a:lnTo>
                                  <a:lnTo>
                                    <a:pt x="1184" y="788"/>
                                  </a:lnTo>
                                  <a:lnTo>
                                    <a:pt x="1198" y="776"/>
                                  </a:lnTo>
                                  <a:lnTo>
                                    <a:pt x="1215" y="765"/>
                                  </a:lnTo>
                                  <a:lnTo>
                                    <a:pt x="1234" y="756"/>
                                  </a:lnTo>
                                  <a:lnTo>
                                    <a:pt x="1256" y="749"/>
                                  </a:lnTo>
                                  <a:lnTo>
                                    <a:pt x="1279" y="746"/>
                                  </a:lnTo>
                                  <a:lnTo>
                                    <a:pt x="1303" y="750"/>
                                  </a:lnTo>
                                  <a:lnTo>
                                    <a:pt x="1305" y="752"/>
                                  </a:lnTo>
                                  <a:lnTo>
                                    <a:pt x="1305" y="755"/>
                                  </a:lnTo>
                                  <a:lnTo>
                                    <a:pt x="1306" y="756"/>
                                  </a:lnTo>
                                  <a:lnTo>
                                    <a:pt x="1306" y="759"/>
                                  </a:lnTo>
                                  <a:lnTo>
                                    <a:pt x="1306" y="760"/>
                                  </a:lnTo>
                                  <a:lnTo>
                                    <a:pt x="1308" y="760"/>
                                  </a:lnTo>
                                  <a:lnTo>
                                    <a:pt x="1308" y="762"/>
                                  </a:lnTo>
                                  <a:lnTo>
                                    <a:pt x="1308" y="763"/>
                                  </a:lnTo>
                                  <a:lnTo>
                                    <a:pt x="1308" y="766"/>
                                  </a:lnTo>
                                  <a:lnTo>
                                    <a:pt x="1305" y="769"/>
                                  </a:lnTo>
                                  <a:lnTo>
                                    <a:pt x="1300" y="775"/>
                                  </a:lnTo>
                                  <a:lnTo>
                                    <a:pt x="1293" y="780"/>
                                  </a:lnTo>
                                  <a:lnTo>
                                    <a:pt x="1287" y="785"/>
                                  </a:lnTo>
                                  <a:lnTo>
                                    <a:pt x="1282" y="789"/>
                                  </a:lnTo>
                                  <a:lnTo>
                                    <a:pt x="1276" y="795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63" y="805"/>
                                  </a:lnTo>
                                  <a:lnTo>
                                    <a:pt x="1260" y="809"/>
                                  </a:lnTo>
                                  <a:lnTo>
                                    <a:pt x="1251" y="821"/>
                                  </a:lnTo>
                                  <a:lnTo>
                                    <a:pt x="1243" y="837"/>
                                  </a:lnTo>
                                  <a:lnTo>
                                    <a:pt x="1236" y="860"/>
                                  </a:lnTo>
                                  <a:lnTo>
                                    <a:pt x="1237" y="886"/>
                                  </a:lnTo>
                                  <a:lnTo>
                                    <a:pt x="1241" y="901"/>
                                  </a:lnTo>
                                  <a:lnTo>
                                    <a:pt x="1260" y="906"/>
                                  </a:lnTo>
                                  <a:lnTo>
                                    <a:pt x="1270" y="909"/>
                                  </a:lnTo>
                                  <a:lnTo>
                                    <a:pt x="1279" y="909"/>
                                  </a:lnTo>
                                  <a:lnTo>
                                    <a:pt x="1289" y="909"/>
                                  </a:lnTo>
                                  <a:lnTo>
                                    <a:pt x="1297" y="907"/>
                                  </a:lnTo>
                                  <a:lnTo>
                                    <a:pt x="1299" y="907"/>
                                  </a:lnTo>
                                  <a:lnTo>
                                    <a:pt x="1302" y="907"/>
                                  </a:lnTo>
                                  <a:lnTo>
                                    <a:pt x="1303" y="907"/>
                                  </a:lnTo>
                                  <a:lnTo>
                                    <a:pt x="1305" y="907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2" y="911"/>
                                  </a:lnTo>
                                  <a:lnTo>
                                    <a:pt x="1299" y="914"/>
                                  </a:lnTo>
                                  <a:lnTo>
                                    <a:pt x="1297" y="919"/>
                                  </a:lnTo>
                                  <a:lnTo>
                                    <a:pt x="1295" y="922"/>
                                  </a:lnTo>
                                  <a:lnTo>
                                    <a:pt x="1292" y="926"/>
                                  </a:lnTo>
                                  <a:lnTo>
                                    <a:pt x="1287" y="929"/>
                                  </a:lnTo>
                                  <a:lnTo>
                                    <a:pt x="1284" y="933"/>
                                  </a:lnTo>
                                  <a:lnTo>
                                    <a:pt x="1280" y="937"/>
                                  </a:lnTo>
                                  <a:lnTo>
                                    <a:pt x="1274" y="943"/>
                                  </a:lnTo>
                                  <a:lnTo>
                                    <a:pt x="1269" y="949"/>
                                  </a:lnTo>
                                  <a:lnTo>
                                    <a:pt x="1261" y="956"/>
                                  </a:lnTo>
                                  <a:lnTo>
                                    <a:pt x="1256" y="962"/>
                                  </a:lnTo>
                                  <a:lnTo>
                                    <a:pt x="1250" y="970"/>
                                  </a:lnTo>
                                  <a:lnTo>
                                    <a:pt x="1246" y="979"/>
                                  </a:lnTo>
                                  <a:lnTo>
                                    <a:pt x="1241" y="989"/>
                                  </a:lnTo>
                                  <a:lnTo>
                                    <a:pt x="1237" y="1001"/>
                                  </a:lnTo>
                                  <a:lnTo>
                                    <a:pt x="1236" y="1006"/>
                                  </a:lnTo>
                                  <a:lnTo>
                                    <a:pt x="1233" y="1017"/>
                                  </a:lnTo>
                                  <a:lnTo>
                                    <a:pt x="1228" y="1028"/>
                                  </a:lnTo>
                                  <a:lnTo>
                                    <a:pt x="1227" y="1034"/>
                                  </a:lnTo>
                                  <a:lnTo>
                                    <a:pt x="1261" y="1040"/>
                                  </a:lnTo>
                                  <a:lnTo>
                                    <a:pt x="1272" y="1041"/>
                                  </a:lnTo>
                                  <a:lnTo>
                                    <a:pt x="1277" y="1041"/>
                                  </a:lnTo>
                                  <a:lnTo>
                                    <a:pt x="1282" y="1042"/>
                                  </a:lnTo>
                                  <a:lnTo>
                                    <a:pt x="1287" y="1042"/>
                                  </a:lnTo>
                                  <a:lnTo>
                                    <a:pt x="1292" y="1044"/>
                                  </a:lnTo>
                                  <a:lnTo>
                                    <a:pt x="1287" y="1048"/>
                                  </a:lnTo>
                                  <a:lnTo>
                                    <a:pt x="1283" y="1053"/>
                                  </a:lnTo>
                                  <a:lnTo>
                                    <a:pt x="1276" y="1058"/>
                                  </a:lnTo>
                                  <a:lnTo>
                                    <a:pt x="1267" y="1065"/>
                                  </a:lnTo>
                                  <a:lnTo>
                                    <a:pt x="1257" y="1073"/>
                                  </a:lnTo>
                                  <a:lnTo>
                                    <a:pt x="1247" y="1081"/>
                                  </a:lnTo>
                                  <a:lnTo>
                                    <a:pt x="1237" y="1091"/>
                                  </a:lnTo>
                                  <a:lnTo>
                                    <a:pt x="1228" y="1101"/>
                                  </a:lnTo>
                                  <a:lnTo>
                                    <a:pt x="1220" y="1114"/>
                                  </a:lnTo>
                                  <a:lnTo>
                                    <a:pt x="1214" y="1129"/>
                                  </a:lnTo>
                                  <a:lnTo>
                                    <a:pt x="1210" y="1145"/>
                                  </a:lnTo>
                                  <a:lnTo>
                                    <a:pt x="1210" y="1163"/>
                                  </a:lnTo>
                                  <a:lnTo>
                                    <a:pt x="1211" y="1179"/>
                                  </a:lnTo>
                                  <a:lnTo>
                                    <a:pt x="1225" y="1188"/>
                                  </a:lnTo>
                                  <a:lnTo>
                                    <a:pt x="1234" y="1191"/>
                                  </a:lnTo>
                                  <a:lnTo>
                                    <a:pt x="1241" y="1194"/>
                                  </a:lnTo>
                                  <a:lnTo>
                                    <a:pt x="1250" y="1195"/>
                                  </a:lnTo>
                                  <a:lnTo>
                                    <a:pt x="1257" y="1195"/>
                                  </a:lnTo>
                                  <a:lnTo>
                                    <a:pt x="1263" y="1194"/>
                                  </a:lnTo>
                                  <a:lnTo>
                                    <a:pt x="1270" y="1192"/>
                                  </a:lnTo>
                                  <a:lnTo>
                                    <a:pt x="1276" y="1189"/>
                                  </a:lnTo>
                                  <a:lnTo>
                                    <a:pt x="1282" y="1186"/>
                                  </a:lnTo>
                                  <a:lnTo>
                                    <a:pt x="1279" y="1201"/>
                                  </a:lnTo>
                                  <a:lnTo>
                                    <a:pt x="1279" y="1215"/>
                                  </a:lnTo>
                                  <a:lnTo>
                                    <a:pt x="1282" y="1232"/>
                                  </a:lnTo>
                                  <a:lnTo>
                                    <a:pt x="1289" y="1250"/>
                                  </a:lnTo>
                                  <a:lnTo>
                                    <a:pt x="1292" y="1255"/>
                                  </a:lnTo>
                                  <a:lnTo>
                                    <a:pt x="1296" y="1258"/>
                                  </a:lnTo>
                                  <a:lnTo>
                                    <a:pt x="1302" y="1261"/>
                                  </a:lnTo>
                                  <a:lnTo>
                                    <a:pt x="1308" y="1266"/>
                                  </a:lnTo>
                                  <a:lnTo>
                                    <a:pt x="1315" y="1267"/>
                                  </a:lnTo>
                                  <a:lnTo>
                                    <a:pt x="1322" y="1268"/>
                                  </a:lnTo>
                                  <a:lnTo>
                                    <a:pt x="1331" y="1268"/>
                                  </a:lnTo>
                                  <a:lnTo>
                                    <a:pt x="1338" y="1267"/>
                                  </a:lnTo>
                                  <a:lnTo>
                                    <a:pt x="1346" y="1266"/>
                                  </a:lnTo>
                                  <a:lnTo>
                                    <a:pt x="1355" y="1261"/>
                                  </a:lnTo>
                                  <a:lnTo>
                                    <a:pt x="1382" y="1241"/>
                                  </a:lnTo>
                                  <a:lnTo>
                                    <a:pt x="1407" y="1221"/>
                                  </a:lnTo>
                                  <a:lnTo>
                                    <a:pt x="1431" y="1198"/>
                                  </a:lnTo>
                                  <a:lnTo>
                                    <a:pt x="1454" y="1175"/>
                                  </a:lnTo>
                                  <a:lnTo>
                                    <a:pt x="1476" y="1150"/>
                                  </a:lnTo>
                                  <a:lnTo>
                                    <a:pt x="1496" y="1124"/>
                                  </a:lnTo>
                                  <a:lnTo>
                                    <a:pt x="1515" y="1099"/>
                                  </a:lnTo>
                                  <a:lnTo>
                                    <a:pt x="1531" y="1071"/>
                                  </a:lnTo>
                                  <a:lnTo>
                                    <a:pt x="1547" y="1044"/>
                                  </a:lnTo>
                                  <a:lnTo>
                                    <a:pt x="1559" y="1015"/>
                                  </a:lnTo>
                                  <a:lnTo>
                                    <a:pt x="1571" y="986"/>
                                  </a:lnTo>
                                  <a:lnTo>
                                    <a:pt x="1581" y="958"/>
                                  </a:lnTo>
                                  <a:lnTo>
                                    <a:pt x="1590" y="927"/>
                                  </a:lnTo>
                                  <a:lnTo>
                                    <a:pt x="1595" y="897"/>
                                  </a:lnTo>
                                  <a:lnTo>
                                    <a:pt x="1600" y="867"/>
                                  </a:lnTo>
                                  <a:lnTo>
                                    <a:pt x="1603" y="837"/>
                                  </a:lnTo>
                                  <a:lnTo>
                                    <a:pt x="1606" y="775"/>
                                  </a:lnTo>
                                  <a:lnTo>
                                    <a:pt x="1601" y="710"/>
                                  </a:lnTo>
                                  <a:lnTo>
                                    <a:pt x="1590" y="645"/>
                                  </a:lnTo>
                                  <a:lnTo>
                                    <a:pt x="1571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9800"/>
                              <a:ext cx="979920" cy="10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1717">
                                  <a:moveTo>
                                    <a:pt x="1163" y="27"/>
                                  </a:moveTo>
                                  <a:lnTo>
                                    <a:pt x="1188" y="50"/>
                                  </a:lnTo>
                                  <a:lnTo>
                                    <a:pt x="1205" y="77"/>
                                  </a:lnTo>
                                  <a:lnTo>
                                    <a:pt x="1218" y="108"/>
                                  </a:lnTo>
                                  <a:lnTo>
                                    <a:pt x="1227" y="141"/>
                                  </a:lnTo>
                                  <a:lnTo>
                                    <a:pt x="1229" y="175"/>
                                  </a:lnTo>
                                  <a:lnTo>
                                    <a:pt x="1228" y="211"/>
                                  </a:lnTo>
                                  <a:lnTo>
                                    <a:pt x="1224" y="246"/>
                                  </a:lnTo>
                                  <a:lnTo>
                                    <a:pt x="1215" y="280"/>
                                  </a:lnTo>
                                  <a:lnTo>
                                    <a:pt x="1208" y="302"/>
                                  </a:lnTo>
                                  <a:lnTo>
                                    <a:pt x="1201" y="323"/>
                                  </a:lnTo>
                                  <a:lnTo>
                                    <a:pt x="1192" y="345"/>
                                  </a:lnTo>
                                  <a:lnTo>
                                    <a:pt x="1183" y="367"/>
                                  </a:lnTo>
                                  <a:lnTo>
                                    <a:pt x="1176" y="388"/>
                                  </a:lnTo>
                                  <a:lnTo>
                                    <a:pt x="1170" y="411"/>
                                  </a:lnTo>
                                  <a:lnTo>
                                    <a:pt x="1166" y="434"/>
                                  </a:lnTo>
                                  <a:lnTo>
                                    <a:pt x="1165" y="459"/>
                                  </a:lnTo>
                                  <a:lnTo>
                                    <a:pt x="1168" y="466"/>
                                  </a:lnTo>
                                  <a:lnTo>
                                    <a:pt x="1170" y="472"/>
                                  </a:lnTo>
                                  <a:lnTo>
                                    <a:pt x="1175" y="479"/>
                                  </a:lnTo>
                                  <a:lnTo>
                                    <a:pt x="1181" y="485"/>
                                  </a:lnTo>
                                  <a:lnTo>
                                    <a:pt x="1186" y="489"/>
                                  </a:lnTo>
                                  <a:lnTo>
                                    <a:pt x="1192" y="495"/>
                                  </a:lnTo>
                                  <a:lnTo>
                                    <a:pt x="1199" y="498"/>
                                  </a:lnTo>
                                  <a:lnTo>
                                    <a:pt x="1208" y="500"/>
                                  </a:lnTo>
                                  <a:lnTo>
                                    <a:pt x="1221" y="500"/>
                                  </a:lnTo>
                                  <a:lnTo>
                                    <a:pt x="1235" y="499"/>
                                  </a:lnTo>
                                  <a:lnTo>
                                    <a:pt x="1252" y="496"/>
                                  </a:lnTo>
                                  <a:lnTo>
                                    <a:pt x="1271" y="493"/>
                                  </a:lnTo>
                                  <a:lnTo>
                                    <a:pt x="1290" y="489"/>
                                  </a:lnTo>
                                  <a:lnTo>
                                    <a:pt x="1310" y="486"/>
                                  </a:lnTo>
                                  <a:lnTo>
                                    <a:pt x="1332" y="482"/>
                                  </a:lnTo>
                                  <a:lnTo>
                                    <a:pt x="1353" y="480"/>
                                  </a:lnTo>
                                  <a:lnTo>
                                    <a:pt x="1375" y="480"/>
                                  </a:lnTo>
                                  <a:lnTo>
                                    <a:pt x="1398" y="482"/>
                                  </a:lnTo>
                                  <a:lnTo>
                                    <a:pt x="1418" y="486"/>
                                  </a:lnTo>
                                  <a:lnTo>
                                    <a:pt x="1440" y="492"/>
                                  </a:lnTo>
                                  <a:lnTo>
                                    <a:pt x="1460" y="503"/>
                                  </a:lnTo>
                                  <a:lnTo>
                                    <a:pt x="1479" y="518"/>
                                  </a:lnTo>
                                  <a:lnTo>
                                    <a:pt x="1494" y="536"/>
                                  </a:lnTo>
                                  <a:lnTo>
                                    <a:pt x="1510" y="559"/>
                                  </a:lnTo>
                                  <a:lnTo>
                                    <a:pt x="1526" y="616"/>
                                  </a:lnTo>
                                  <a:lnTo>
                                    <a:pt x="1538" y="676"/>
                                  </a:lnTo>
                                  <a:lnTo>
                                    <a:pt x="1543" y="739"/>
                                  </a:lnTo>
                                  <a:lnTo>
                                    <a:pt x="1540" y="801"/>
                                  </a:lnTo>
                                  <a:lnTo>
                                    <a:pt x="1538" y="833"/>
                                  </a:lnTo>
                                  <a:lnTo>
                                    <a:pt x="1533" y="863"/>
                                  </a:lnTo>
                                  <a:lnTo>
                                    <a:pt x="1526" y="895"/>
                                  </a:lnTo>
                                  <a:lnTo>
                                    <a:pt x="1517" y="924"/>
                                  </a:lnTo>
                                  <a:lnTo>
                                    <a:pt x="1507" y="952"/>
                                  </a:lnTo>
                                  <a:lnTo>
                                    <a:pt x="1496" y="981"/>
                                  </a:lnTo>
                                  <a:lnTo>
                                    <a:pt x="1481" y="1009"/>
                                  </a:lnTo>
                                  <a:lnTo>
                                    <a:pt x="1467" y="1034"/>
                                  </a:lnTo>
                                  <a:lnTo>
                                    <a:pt x="1450" y="1059"/>
                                  </a:lnTo>
                                  <a:lnTo>
                                    <a:pt x="1432" y="1083"/>
                                  </a:lnTo>
                                  <a:lnTo>
                                    <a:pt x="1414" y="1106"/>
                                  </a:lnTo>
                                  <a:lnTo>
                                    <a:pt x="1394" y="1129"/>
                                  </a:lnTo>
                                  <a:lnTo>
                                    <a:pt x="1373" y="1150"/>
                                  </a:lnTo>
                                  <a:lnTo>
                                    <a:pt x="1352" y="1170"/>
                                  </a:lnTo>
                                  <a:lnTo>
                                    <a:pt x="1329" y="1187"/>
                                  </a:lnTo>
                                  <a:lnTo>
                                    <a:pt x="1306" y="1204"/>
                                  </a:lnTo>
                                  <a:lnTo>
                                    <a:pt x="1300" y="1207"/>
                                  </a:lnTo>
                                  <a:lnTo>
                                    <a:pt x="1293" y="1207"/>
                                  </a:lnTo>
                                  <a:lnTo>
                                    <a:pt x="1287" y="1206"/>
                                  </a:lnTo>
                                  <a:lnTo>
                                    <a:pt x="1283" y="1203"/>
                                  </a:lnTo>
                                  <a:lnTo>
                                    <a:pt x="1277" y="1181"/>
                                  </a:lnTo>
                                  <a:lnTo>
                                    <a:pt x="1281" y="1161"/>
                                  </a:lnTo>
                                  <a:lnTo>
                                    <a:pt x="1288" y="1141"/>
                                  </a:lnTo>
                                  <a:lnTo>
                                    <a:pt x="1290" y="1119"/>
                                  </a:lnTo>
                                  <a:lnTo>
                                    <a:pt x="1280" y="1112"/>
                                  </a:lnTo>
                                  <a:lnTo>
                                    <a:pt x="1270" y="1111"/>
                                  </a:lnTo>
                                  <a:lnTo>
                                    <a:pt x="1260" y="1115"/>
                                  </a:lnTo>
                                  <a:lnTo>
                                    <a:pt x="1251" y="1119"/>
                                  </a:lnTo>
                                  <a:lnTo>
                                    <a:pt x="1241" y="1127"/>
                                  </a:lnTo>
                                  <a:lnTo>
                                    <a:pt x="1231" y="1131"/>
                                  </a:lnTo>
                                  <a:lnTo>
                                    <a:pt x="1221" y="1132"/>
                                  </a:lnTo>
                                  <a:lnTo>
                                    <a:pt x="1209" y="1129"/>
                                  </a:lnTo>
                                  <a:lnTo>
                                    <a:pt x="1212" y="1106"/>
                                  </a:lnTo>
                                  <a:lnTo>
                                    <a:pt x="1221" y="1089"/>
                                  </a:lnTo>
                                  <a:lnTo>
                                    <a:pt x="1235" y="1073"/>
                                  </a:lnTo>
                                  <a:lnTo>
                                    <a:pt x="1252" y="1060"/>
                                  </a:lnTo>
                                  <a:lnTo>
                                    <a:pt x="1268" y="1047"/>
                                  </a:lnTo>
                                  <a:lnTo>
                                    <a:pt x="1283" y="1033"/>
                                  </a:lnTo>
                                  <a:lnTo>
                                    <a:pt x="1293" y="1017"/>
                                  </a:lnTo>
                                  <a:lnTo>
                                    <a:pt x="1294" y="997"/>
                                  </a:lnTo>
                                  <a:lnTo>
                                    <a:pt x="1288" y="993"/>
                                  </a:lnTo>
                                  <a:lnTo>
                                    <a:pt x="1281" y="988"/>
                                  </a:lnTo>
                                  <a:lnTo>
                                    <a:pt x="1276" y="986"/>
                                  </a:lnTo>
                                  <a:lnTo>
                                    <a:pt x="1267" y="983"/>
                                  </a:lnTo>
                                  <a:lnTo>
                                    <a:pt x="1260" y="981"/>
                                  </a:lnTo>
                                  <a:lnTo>
                                    <a:pt x="1251" y="980"/>
                                  </a:lnTo>
                                  <a:lnTo>
                                    <a:pt x="1244" y="978"/>
                                  </a:lnTo>
                                  <a:lnTo>
                                    <a:pt x="1235" y="977"/>
                                  </a:lnTo>
                                  <a:lnTo>
                                    <a:pt x="1240" y="965"/>
                                  </a:lnTo>
                                  <a:lnTo>
                                    <a:pt x="1244" y="957"/>
                                  </a:lnTo>
                                  <a:lnTo>
                                    <a:pt x="1251" y="948"/>
                                  </a:lnTo>
                                  <a:lnTo>
                                    <a:pt x="1258" y="939"/>
                                  </a:lnTo>
                                  <a:lnTo>
                                    <a:pt x="1265" y="932"/>
                                  </a:lnTo>
                                  <a:lnTo>
                                    <a:pt x="1273" y="925"/>
                                  </a:lnTo>
                                  <a:lnTo>
                                    <a:pt x="1281" y="918"/>
                                  </a:lnTo>
                                  <a:lnTo>
                                    <a:pt x="1288" y="909"/>
                                  </a:lnTo>
                                  <a:lnTo>
                                    <a:pt x="1296" y="898"/>
                                  </a:lnTo>
                                  <a:lnTo>
                                    <a:pt x="1303" y="886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7" y="859"/>
                                  </a:lnTo>
                                  <a:lnTo>
                                    <a:pt x="1300" y="853"/>
                                  </a:lnTo>
                                  <a:lnTo>
                                    <a:pt x="1291" y="849"/>
                                  </a:lnTo>
                                  <a:lnTo>
                                    <a:pt x="1283" y="847"/>
                                  </a:lnTo>
                                  <a:lnTo>
                                    <a:pt x="1273" y="847"/>
                                  </a:lnTo>
                                  <a:lnTo>
                                    <a:pt x="1264" y="847"/>
                                  </a:lnTo>
                                  <a:lnTo>
                                    <a:pt x="1254" y="849"/>
                                  </a:lnTo>
                                  <a:lnTo>
                                    <a:pt x="1244" y="849"/>
                                  </a:lnTo>
                                  <a:lnTo>
                                    <a:pt x="1235" y="847"/>
                                  </a:lnTo>
                                  <a:lnTo>
                                    <a:pt x="1234" y="833"/>
                                  </a:lnTo>
                                  <a:lnTo>
                                    <a:pt x="1237" y="820"/>
                                  </a:lnTo>
                                  <a:lnTo>
                                    <a:pt x="1244" y="808"/>
                                  </a:lnTo>
                                  <a:lnTo>
                                    <a:pt x="1251" y="798"/>
                                  </a:lnTo>
                                  <a:lnTo>
                                    <a:pt x="1258" y="796"/>
                                  </a:lnTo>
                                  <a:lnTo>
                                    <a:pt x="1265" y="787"/>
                                  </a:lnTo>
                                  <a:lnTo>
                                    <a:pt x="1274" y="778"/>
                                  </a:lnTo>
                                  <a:lnTo>
                                    <a:pt x="1281" y="773"/>
                                  </a:lnTo>
                                  <a:lnTo>
                                    <a:pt x="1290" y="765"/>
                                  </a:lnTo>
                                  <a:lnTo>
                                    <a:pt x="1297" y="758"/>
                                  </a:lnTo>
                                  <a:lnTo>
                                    <a:pt x="1303" y="749"/>
                                  </a:lnTo>
                                  <a:lnTo>
                                    <a:pt x="1306" y="741"/>
                                  </a:lnTo>
                                  <a:lnTo>
                                    <a:pt x="1307" y="729"/>
                                  </a:lnTo>
                                  <a:lnTo>
                                    <a:pt x="1304" y="718"/>
                                  </a:lnTo>
                                  <a:lnTo>
                                    <a:pt x="1300" y="708"/>
                                  </a:lnTo>
                                  <a:lnTo>
                                    <a:pt x="1294" y="698"/>
                                  </a:lnTo>
                                  <a:lnTo>
                                    <a:pt x="1286" y="690"/>
                                  </a:lnTo>
                                  <a:lnTo>
                                    <a:pt x="1260" y="685"/>
                                  </a:lnTo>
                                  <a:lnTo>
                                    <a:pt x="1234" y="685"/>
                                  </a:lnTo>
                                  <a:lnTo>
                                    <a:pt x="1209" y="689"/>
                                  </a:lnTo>
                                  <a:lnTo>
                                    <a:pt x="1186" y="698"/>
                                  </a:lnTo>
                                  <a:lnTo>
                                    <a:pt x="1165" y="709"/>
                                  </a:lnTo>
                                  <a:lnTo>
                                    <a:pt x="1145" y="724"/>
                                  </a:lnTo>
                                  <a:lnTo>
                                    <a:pt x="1126" y="739"/>
                                  </a:lnTo>
                                  <a:lnTo>
                                    <a:pt x="1110" y="755"/>
                                  </a:lnTo>
                                  <a:lnTo>
                                    <a:pt x="1088" y="780"/>
                                  </a:lnTo>
                                  <a:lnTo>
                                    <a:pt x="1080" y="806"/>
                                  </a:lnTo>
                                  <a:lnTo>
                                    <a:pt x="1081" y="830"/>
                                  </a:lnTo>
                                  <a:lnTo>
                                    <a:pt x="1091" y="855"/>
                                  </a:lnTo>
                                  <a:lnTo>
                                    <a:pt x="1103" y="878"/>
                                  </a:lnTo>
                                  <a:lnTo>
                                    <a:pt x="1117" y="899"/>
                                  </a:lnTo>
                                  <a:lnTo>
                                    <a:pt x="1127" y="918"/>
                                  </a:lnTo>
                                  <a:lnTo>
                                    <a:pt x="1132" y="934"/>
                                  </a:lnTo>
                                  <a:lnTo>
                                    <a:pt x="1129" y="942"/>
                                  </a:lnTo>
                                  <a:lnTo>
                                    <a:pt x="1124" y="951"/>
                                  </a:lnTo>
                                  <a:lnTo>
                                    <a:pt x="1121" y="961"/>
                                  </a:lnTo>
                                  <a:lnTo>
                                    <a:pt x="1117" y="970"/>
                                  </a:lnTo>
                                  <a:lnTo>
                                    <a:pt x="1101" y="988"/>
                                  </a:lnTo>
                                  <a:lnTo>
                                    <a:pt x="1080" y="1003"/>
                                  </a:lnTo>
                                  <a:lnTo>
                                    <a:pt x="1057" y="1016"/>
                                  </a:lnTo>
                                  <a:lnTo>
                                    <a:pt x="1032" y="1029"/>
                                  </a:lnTo>
                                  <a:lnTo>
                                    <a:pt x="1011" y="1043"/>
                                  </a:lnTo>
                                  <a:lnTo>
                                    <a:pt x="993" y="1062"/>
                                  </a:lnTo>
                                  <a:lnTo>
                                    <a:pt x="983" y="1086"/>
                                  </a:lnTo>
                                  <a:lnTo>
                                    <a:pt x="982" y="1117"/>
                                  </a:lnTo>
                                  <a:lnTo>
                                    <a:pt x="985" y="1165"/>
                                  </a:lnTo>
                                  <a:lnTo>
                                    <a:pt x="979" y="1196"/>
                                  </a:lnTo>
                                  <a:lnTo>
                                    <a:pt x="966" y="1213"/>
                                  </a:lnTo>
                                  <a:lnTo>
                                    <a:pt x="949" y="1224"/>
                                  </a:lnTo>
                                  <a:lnTo>
                                    <a:pt x="929" y="1236"/>
                                  </a:lnTo>
                                  <a:lnTo>
                                    <a:pt x="908" y="1253"/>
                                  </a:lnTo>
                                  <a:lnTo>
                                    <a:pt x="891" y="1282"/>
                                  </a:lnTo>
                                  <a:lnTo>
                                    <a:pt x="880" y="1330"/>
                                  </a:lnTo>
                                  <a:lnTo>
                                    <a:pt x="870" y="1340"/>
                                  </a:lnTo>
                                  <a:lnTo>
                                    <a:pt x="857" y="1347"/>
                                  </a:lnTo>
                                  <a:lnTo>
                                    <a:pt x="844" y="1351"/>
                                  </a:lnTo>
                                  <a:lnTo>
                                    <a:pt x="829" y="1353"/>
                                  </a:lnTo>
                                  <a:lnTo>
                                    <a:pt x="813" y="1353"/>
                                  </a:lnTo>
                                  <a:lnTo>
                                    <a:pt x="799" y="1351"/>
                                  </a:lnTo>
                                  <a:lnTo>
                                    <a:pt x="783" y="1350"/>
                                  </a:lnTo>
                                  <a:lnTo>
                                    <a:pt x="770" y="1348"/>
                                  </a:lnTo>
                                  <a:lnTo>
                                    <a:pt x="751" y="1347"/>
                                  </a:lnTo>
                                  <a:lnTo>
                                    <a:pt x="731" y="1345"/>
                                  </a:lnTo>
                                  <a:lnTo>
                                    <a:pt x="711" y="1345"/>
                                  </a:lnTo>
                                  <a:lnTo>
                                    <a:pt x="690" y="1347"/>
                                  </a:lnTo>
                                  <a:lnTo>
                                    <a:pt x="671" y="1350"/>
                                  </a:lnTo>
                                  <a:lnTo>
                                    <a:pt x="652" y="1355"/>
                                  </a:lnTo>
                                  <a:lnTo>
                                    <a:pt x="636" y="1364"/>
                                  </a:lnTo>
                                  <a:lnTo>
                                    <a:pt x="622" y="1377"/>
                                  </a:lnTo>
                                  <a:lnTo>
                                    <a:pt x="619" y="1399"/>
                                  </a:lnTo>
                                  <a:lnTo>
                                    <a:pt x="618" y="1423"/>
                                  </a:lnTo>
                                  <a:lnTo>
                                    <a:pt x="610" y="1445"/>
                                  </a:lnTo>
                                  <a:lnTo>
                                    <a:pt x="593" y="1459"/>
                                  </a:lnTo>
                                  <a:lnTo>
                                    <a:pt x="574" y="1466"/>
                                  </a:lnTo>
                                  <a:lnTo>
                                    <a:pt x="556" y="1472"/>
                                  </a:lnTo>
                                  <a:lnTo>
                                    <a:pt x="537" y="1475"/>
                                  </a:lnTo>
                                  <a:lnTo>
                                    <a:pt x="517" y="1476"/>
                                  </a:lnTo>
                                  <a:lnTo>
                                    <a:pt x="497" y="1476"/>
                                  </a:lnTo>
                                  <a:lnTo>
                                    <a:pt x="475" y="1476"/>
                                  </a:lnTo>
                                  <a:lnTo>
                                    <a:pt x="455" y="1475"/>
                                  </a:lnTo>
                                  <a:lnTo>
                                    <a:pt x="435" y="1473"/>
                                  </a:lnTo>
                                  <a:lnTo>
                                    <a:pt x="413" y="1472"/>
                                  </a:lnTo>
                                  <a:lnTo>
                                    <a:pt x="393" y="1472"/>
                                  </a:lnTo>
                                  <a:lnTo>
                                    <a:pt x="373" y="1472"/>
                                  </a:lnTo>
                                  <a:lnTo>
                                    <a:pt x="353" y="1473"/>
                                  </a:lnTo>
                                  <a:lnTo>
                                    <a:pt x="333" y="1476"/>
                                  </a:lnTo>
                                  <a:lnTo>
                                    <a:pt x="314" y="1482"/>
                                  </a:lnTo>
                                  <a:lnTo>
                                    <a:pt x="297" y="1489"/>
                                  </a:lnTo>
                                  <a:lnTo>
                                    <a:pt x="279" y="1499"/>
                                  </a:lnTo>
                                  <a:lnTo>
                                    <a:pt x="271" y="1514"/>
                                  </a:lnTo>
                                  <a:lnTo>
                                    <a:pt x="266" y="1531"/>
                                  </a:lnTo>
                                  <a:lnTo>
                                    <a:pt x="262" y="1548"/>
                                  </a:lnTo>
                                  <a:lnTo>
                                    <a:pt x="261" y="1567"/>
                                  </a:lnTo>
                                  <a:lnTo>
                                    <a:pt x="256" y="1584"/>
                                  </a:lnTo>
                                  <a:lnTo>
                                    <a:pt x="250" y="1600"/>
                                  </a:lnTo>
                                  <a:lnTo>
                                    <a:pt x="242" y="1615"/>
                                  </a:lnTo>
                                  <a:lnTo>
                                    <a:pt x="226" y="1625"/>
                                  </a:lnTo>
                                  <a:lnTo>
                                    <a:pt x="206" y="1633"/>
                                  </a:lnTo>
                                  <a:lnTo>
                                    <a:pt x="184" y="1639"/>
                                  </a:lnTo>
                                  <a:lnTo>
                                    <a:pt x="161" y="1643"/>
                                  </a:lnTo>
                                  <a:lnTo>
                                    <a:pt x="138" y="1648"/>
                                  </a:lnTo>
                                  <a:lnTo>
                                    <a:pt x="117" y="1653"/>
                                  </a:lnTo>
                                  <a:lnTo>
                                    <a:pt x="96" y="1661"/>
                                  </a:lnTo>
                                  <a:lnTo>
                                    <a:pt x="79" y="1674"/>
                                  </a:lnTo>
                                  <a:lnTo>
                                    <a:pt x="66" y="1692"/>
                                  </a:lnTo>
                                  <a:lnTo>
                                    <a:pt x="60" y="1699"/>
                                  </a:lnTo>
                                  <a:lnTo>
                                    <a:pt x="53" y="1707"/>
                                  </a:lnTo>
                                  <a:lnTo>
                                    <a:pt x="46" y="1712"/>
                                  </a:lnTo>
                                  <a:lnTo>
                                    <a:pt x="36" y="1717"/>
                                  </a:lnTo>
                                  <a:lnTo>
                                    <a:pt x="20" y="1699"/>
                                  </a:lnTo>
                                  <a:lnTo>
                                    <a:pt x="16" y="1676"/>
                                  </a:lnTo>
                                  <a:lnTo>
                                    <a:pt x="14" y="1651"/>
                                  </a:lnTo>
                                  <a:lnTo>
                                    <a:pt x="12" y="1627"/>
                                  </a:lnTo>
                                  <a:lnTo>
                                    <a:pt x="14" y="1607"/>
                                  </a:lnTo>
                                  <a:lnTo>
                                    <a:pt x="17" y="1586"/>
                                  </a:lnTo>
                                  <a:lnTo>
                                    <a:pt x="22" y="1567"/>
                                  </a:lnTo>
                                  <a:lnTo>
                                    <a:pt x="27" y="1547"/>
                                  </a:lnTo>
                                  <a:lnTo>
                                    <a:pt x="35" y="1530"/>
                                  </a:lnTo>
                                  <a:lnTo>
                                    <a:pt x="45" y="1512"/>
                                  </a:lnTo>
                                  <a:lnTo>
                                    <a:pt x="55" y="1498"/>
                                  </a:lnTo>
                                  <a:lnTo>
                                    <a:pt x="68" y="1486"/>
                                  </a:lnTo>
                                  <a:lnTo>
                                    <a:pt x="85" y="1475"/>
                                  </a:lnTo>
                                  <a:lnTo>
                                    <a:pt x="105" y="1466"/>
                                  </a:lnTo>
                                  <a:lnTo>
                                    <a:pt x="127" y="1456"/>
                                  </a:lnTo>
                                  <a:lnTo>
                                    <a:pt x="148" y="1448"/>
                                  </a:lnTo>
                                  <a:lnTo>
                                    <a:pt x="167" y="1436"/>
                                  </a:lnTo>
                                  <a:lnTo>
                                    <a:pt x="183" y="1423"/>
                                  </a:lnTo>
                                  <a:lnTo>
                                    <a:pt x="193" y="1406"/>
                                  </a:lnTo>
                                  <a:lnTo>
                                    <a:pt x="194" y="1384"/>
                                  </a:lnTo>
                                  <a:lnTo>
                                    <a:pt x="190" y="1358"/>
                                  </a:lnTo>
                                  <a:lnTo>
                                    <a:pt x="184" y="1334"/>
                                  </a:lnTo>
                                  <a:lnTo>
                                    <a:pt x="184" y="1309"/>
                                  </a:lnTo>
                                  <a:lnTo>
                                    <a:pt x="194" y="1286"/>
                                  </a:lnTo>
                                  <a:lnTo>
                                    <a:pt x="212" y="1269"/>
                                  </a:lnTo>
                                  <a:lnTo>
                                    <a:pt x="232" y="1255"/>
                                  </a:lnTo>
                                  <a:lnTo>
                                    <a:pt x="255" y="1243"/>
                                  </a:lnTo>
                                  <a:lnTo>
                                    <a:pt x="279" y="1235"/>
                                  </a:lnTo>
                                  <a:lnTo>
                                    <a:pt x="305" y="1226"/>
                                  </a:lnTo>
                                  <a:lnTo>
                                    <a:pt x="330" y="1216"/>
                                  </a:lnTo>
                                  <a:lnTo>
                                    <a:pt x="353" y="1204"/>
                                  </a:lnTo>
                                  <a:lnTo>
                                    <a:pt x="373" y="1190"/>
                                  </a:lnTo>
                                  <a:lnTo>
                                    <a:pt x="382" y="1183"/>
                                  </a:lnTo>
                                  <a:lnTo>
                                    <a:pt x="389" y="1174"/>
                                  </a:lnTo>
                                  <a:lnTo>
                                    <a:pt x="396" y="1165"/>
                                  </a:lnTo>
                                  <a:lnTo>
                                    <a:pt x="402" y="1155"/>
                                  </a:lnTo>
                                  <a:lnTo>
                                    <a:pt x="407" y="1144"/>
                                  </a:lnTo>
                                  <a:lnTo>
                                    <a:pt x="410" y="1134"/>
                                  </a:lnTo>
                                  <a:lnTo>
                                    <a:pt x="410" y="1121"/>
                                  </a:lnTo>
                                  <a:lnTo>
                                    <a:pt x="409" y="1109"/>
                                  </a:lnTo>
                                  <a:lnTo>
                                    <a:pt x="402" y="1096"/>
                                  </a:lnTo>
                                  <a:lnTo>
                                    <a:pt x="393" y="1083"/>
                                  </a:lnTo>
                                  <a:lnTo>
                                    <a:pt x="384" y="1070"/>
                                  </a:lnTo>
                                  <a:lnTo>
                                    <a:pt x="376" y="1056"/>
                                  </a:lnTo>
                                  <a:lnTo>
                                    <a:pt x="370" y="1042"/>
                                  </a:lnTo>
                                  <a:lnTo>
                                    <a:pt x="367" y="1027"/>
                                  </a:lnTo>
                                  <a:lnTo>
                                    <a:pt x="367" y="1013"/>
                                  </a:lnTo>
                                  <a:lnTo>
                                    <a:pt x="371" y="997"/>
                                  </a:lnTo>
                                  <a:lnTo>
                                    <a:pt x="380" y="987"/>
                                  </a:lnTo>
                                  <a:lnTo>
                                    <a:pt x="392" y="977"/>
                                  </a:lnTo>
                                  <a:lnTo>
                                    <a:pt x="403" y="968"/>
                                  </a:lnTo>
                                  <a:lnTo>
                                    <a:pt x="416" y="960"/>
                                  </a:lnTo>
                                  <a:lnTo>
                                    <a:pt x="426" y="952"/>
                                  </a:lnTo>
                                  <a:lnTo>
                                    <a:pt x="438" y="945"/>
                                  </a:lnTo>
                                  <a:lnTo>
                                    <a:pt x="445" y="939"/>
                                  </a:lnTo>
                                  <a:lnTo>
                                    <a:pt x="451" y="932"/>
                                  </a:lnTo>
                                  <a:lnTo>
                                    <a:pt x="456" y="919"/>
                                  </a:lnTo>
                                  <a:lnTo>
                                    <a:pt x="456" y="905"/>
                                  </a:lnTo>
                                  <a:lnTo>
                                    <a:pt x="453" y="891"/>
                                  </a:lnTo>
                                  <a:lnTo>
                                    <a:pt x="448" y="876"/>
                                  </a:lnTo>
                                  <a:lnTo>
                                    <a:pt x="442" y="862"/>
                                  </a:lnTo>
                                  <a:lnTo>
                                    <a:pt x="441" y="847"/>
                                  </a:lnTo>
                                  <a:lnTo>
                                    <a:pt x="443" y="834"/>
                                  </a:lnTo>
                                  <a:lnTo>
                                    <a:pt x="452" y="821"/>
                                  </a:lnTo>
                                  <a:lnTo>
                                    <a:pt x="465" y="803"/>
                                  </a:lnTo>
                                  <a:lnTo>
                                    <a:pt x="481" y="788"/>
                                  </a:lnTo>
                                  <a:lnTo>
                                    <a:pt x="498" y="777"/>
                                  </a:lnTo>
                                  <a:lnTo>
                                    <a:pt x="515" y="765"/>
                                  </a:lnTo>
                                  <a:lnTo>
                                    <a:pt x="534" y="754"/>
                                  </a:lnTo>
                                  <a:lnTo>
                                    <a:pt x="550" y="741"/>
                                  </a:lnTo>
                                  <a:lnTo>
                                    <a:pt x="563" y="726"/>
                                  </a:lnTo>
                                  <a:lnTo>
                                    <a:pt x="573" y="706"/>
                                  </a:lnTo>
                                  <a:lnTo>
                                    <a:pt x="574" y="692"/>
                                  </a:lnTo>
                                  <a:lnTo>
                                    <a:pt x="574" y="678"/>
                                  </a:lnTo>
                                  <a:lnTo>
                                    <a:pt x="572" y="665"/>
                                  </a:lnTo>
                                  <a:lnTo>
                                    <a:pt x="564" y="656"/>
                                  </a:lnTo>
                                  <a:lnTo>
                                    <a:pt x="533" y="639"/>
                                  </a:lnTo>
                                  <a:lnTo>
                                    <a:pt x="510" y="621"/>
                                  </a:lnTo>
                                  <a:lnTo>
                                    <a:pt x="497" y="604"/>
                                  </a:lnTo>
                                  <a:lnTo>
                                    <a:pt x="489" y="588"/>
                                  </a:lnTo>
                                  <a:lnTo>
                                    <a:pt x="485" y="572"/>
                                  </a:lnTo>
                                  <a:lnTo>
                                    <a:pt x="484" y="558"/>
                                  </a:lnTo>
                                  <a:lnTo>
                                    <a:pt x="481" y="547"/>
                                  </a:lnTo>
                                  <a:lnTo>
                                    <a:pt x="475" y="538"/>
                                  </a:lnTo>
                                  <a:lnTo>
                                    <a:pt x="471" y="534"/>
                                  </a:lnTo>
                                  <a:lnTo>
                                    <a:pt x="465" y="529"/>
                                  </a:lnTo>
                                  <a:lnTo>
                                    <a:pt x="461" y="526"/>
                                  </a:lnTo>
                                  <a:lnTo>
                                    <a:pt x="456" y="522"/>
                                  </a:lnTo>
                                  <a:lnTo>
                                    <a:pt x="451" y="519"/>
                                  </a:lnTo>
                                  <a:lnTo>
                                    <a:pt x="445" y="518"/>
                                  </a:lnTo>
                                  <a:lnTo>
                                    <a:pt x="439" y="518"/>
                                  </a:lnTo>
                                  <a:lnTo>
                                    <a:pt x="432" y="518"/>
                                  </a:lnTo>
                                  <a:lnTo>
                                    <a:pt x="417" y="525"/>
                                  </a:lnTo>
                                  <a:lnTo>
                                    <a:pt x="403" y="535"/>
                                  </a:lnTo>
                                  <a:lnTo>
                                    <a:pt x="389" y="548"/>
                                  </a:lnTo>
                                  <a:lnTo>
                                    <a:pt x="374" y="562"/>
                                  </a:lnTo>
                                  <a:lnTo>
                                    <a:pt x="361" y="575"/>
                                  </a:lnTo>
                                  <a:lnTo>
                                    <a:pt x="347" y="585"/>
                                  </a:lnTo>
                                  <a:lnTo>
                                    <a:pt x="334" y="590"/>
                                  </a:lnTo>
                                  <a:lnTo>
                                    <a:pt x="322" y="588"/>
                                  </a:lnTo>
                                  <a:lnTo>
                                    <a:pt x="318" y="561"/>
                                  </a:lnTo>
                                  <a:lnTo>
                                    <a:pt x="321" y="535"/>
                                  </a:lnTo>
                                  <a:lnTo>
                                    <a:pt x="320" y="511"/>
                                  </a:lnTo>
                                  <a:lnTo>
                                    <a:pt x="310" y="486"/>
                                  </a:lnTo>
                                  <a:lnTo>
                                    <a:pt x="302" y="482"/>
                                  </a:lnTo>
                                  <a:lnTo>
                                    <a:pt x="295" y="480"/>
                                  </a:lnTo>
                                  <a:lnTo>
                                    <a:pt x="286" y="480"/>
                                  </a:lnTo>
                                  <a:lnTo>
                                    <a:pt x="279" y="482"/>
                                  </a:lnTo>
                                  <a:lnTo>
                                    <a:pt x="265" y="498"/>
                                  </a:lnTo>
                                  <a:lnTo>
                                    <a:pt x="253" y="518"/>
                                  </a:lnTo>
                                  <a:lnTo>
                                    <a:pt x="246" y="538"/>
                                  </a:lnTo>
                                  <a:lnTo>
                                    <a:pt x="239" y="559"/>
                                  </a:lnTo>
                                  <a:lnTo>
                                    <a:pt x="232" y="583"/>
                                  </a:lnTo>
                                  <a:lnTo>
                                    <a:pt x="225" y="604"/>
                                  </a:lnTo>
                                  <a:lnTo>
                                    <a:pt x="216" y="624"/>
                                  </a:lnTo>
                                  <a:lnTo>
                                    <a:pt x="203" y="643"/>
                                  </a:lnTo>
                                  <a:lnTo>
                                    <a:pt x="196" y="644"/>
                                  </a:lnTo>
                                  <a:lnTo>
                                    <a:pt x="190" y="640"/>
                                  </a:lnTo>
                                  <a:lnTo>
                                    <a:pt x="186" y="636"/>
                                  </a:lnTo>
                                  <a:lnTo>
                                    <a:pt x="181" y="630"/>
                                  </a:lnTo>
                                  <a:lnTo>
                                    <a:pt x="181" y="616"/>
                                  </a:lnTo>
                                  <a:lnTo>
                                    <a:pt x="181" y="598"/>
                                  </a:lnTo>
                                  <a:lnTo>
                                    <a:pt x="180" y="580"/>
                                  </a:lnTo>
                                  <a:lnTo>
                                    <a:pt x="177" y="562"/>
                                  </a:lnTo>
                                  <a:lnTo>
                                    <a:pt x="171" y="549"/>
                                  </a:lnTo>
                                  <a:lnTo>
                                    <a:pt x="163" y="541"/>
                                  </a:lnTo>
                                  <a:lnTo>
                                    <a:pt x="151" y="539"/>
                                  </a:lnTo>
                                  <a:lnTo>
                                    <a:pt x="135" y="547"/>
                                  </a:lnTo>
                                  <a:lnTo>
                                    <a:pt x="121" y="572"/>
                                  </a:lnTo>
                                  <a:lnTo>
                                    <a:pt x="109" y="600"/>
                                  </a:lnTo>
                                  <a:lnTo>
                                    <a:pt x="102" y="630"/>
                                  </a:lnTo>
                                  <a:lnTo>
                                    <a:pt x="95" y="659"/>
                                  </a:lnTo>
                                  <a:lnTo>
                                    <a:pt x="89" y="673"/>
                                  </a:lnTo>
                                  <a:lnTo>
                                    <a:pt x="83" y="688"/>
                                  </a:lnTo>
                                  <a:lnTo>
                                    <a:pt x="78" y="702"/>
                                  </a:lnTo>
                                  <a:lnTo>
                                    <a:pt x="72" y="716"/>
                                  </a:lnTo>
                                  <a:lnTo>
                                    <a:pt x="66" y="731"/>
                                  </a:lnTo>
                                  <a:lnTo>
                                    <a:pt x="60" y="744"/>
                                  </a:lnTo>
                                  <a:lnTo>
                                    <a:pt x="52" y="757"/>
                                  </a:lnTo>
                                  <a:lnTo>
                                    <a:pt x="43" y="770"/>
                                  </a:lnTo>
                                  <a:lnTo>
                                    <a:pt x="36" y="773"/>
                                  </a:lnTo>
                                  <a:lnTo>
                                    <a:pt x="27" y="774"/>
                                  </a:lnTo>
                                  <a:lnTo>
                                    <a:pt x="20" y="774"/>
                                  </a:lnTo>
                                  <a:lnTo>
                                    <a:pt x="12" y="771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679"/>
                                  </a:lnTo>
                                  <a:lnTo>
                                    <a:pt x="6" y="633"/>
                                  </a:lnTo>
                                  <a:lnTo>
                                    <a:pt x="10" y="587"/>
                                  </a:lnTo>
                                  <a:lnTo>
                                    <a:pt x="22" y="542"/>
                                  </a:lnTo>
                                  <a:lnTo>
                                    <a:pt x="33" y="500"/>
                                  </a:lnTo>
                                  <a:lnTo>
                                    <a:pt x="48" y="459"/>
                                  </a:lnTo>
                                  <a:lnTo>
                                    <a:pt x="63" y="420"/>
                                  </a:lnTo>
                                  <a:lnTo>
                                    <a:pt x="82" y="382"/>
                                  </a:lnTo>
                                  <a:lnTo>
                                    <a:pt x="104" y="346"/>
                                  </a:lnTo>
                                  <a:lnTo>
                                    <a:pt x="128" y="313"/>
                                  </a:lnTo>
                                  <a:lnTo>
                                    <a:pt x="155" y="283"/>
                                  </a:lnTo>
                                  <a:lnTo>
                                    <a:pt x="167" y="269"/>
                                  </a:lnTo>
                                  <a:lnTo>
                                    <a:pt x="180" y="254"/>
                                  </a:lnTo>
                                  <a:lnTo>
                                    <a:pt x="193" y="240"/>
                                  </a:lnTo>
                                  <a:lnTo>
                                    <a:pt x="209" y="227"/>
                                  </a:lnTo>
                                  <a:lnTo>
                                    <a:pt x="223" y="214"/>
                                  </a:lnTo>
                                  <a:lnTo>
                                    <a:pt x="240" y="203"/>
                                  </a:lnTo>
                                  <a:lnTo>
                                    <a:pt x="258" y="192"/>
                                  </a:lnTo>
                                  <a:lnTo>
                                    <a:pt x="275" y="182"/>
                                  </a:lnTo>
                                  <a:lnTo>
                                    <a:pt x="294" y="174"/>
                                  </a:lnTo>
                                  <a:lnTo>
                                    <a:pt x="312" y="167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53" y="156"/>
                                  </a:lnTo>
                                  <a:lnTo>
                                    <a:pt x="373" y="154"/>
                                  </a:lnTo>
                                  <a:lnTo>
                                    <a:pt x="394" y="152"/>
                                  </a:lnTo>
                                  <a:lnTo>
                                    <a:pt x="416" y="152"/>
                                  </a:lnTo>
                                  <a:lnTo>
                                    <a:pt x="438" y="154"/>
                                  </a:lnTo>
                                  <a:lnTo>
                                    <a:pt x="468" y="165"/>
                                  </a:lnTo>
                                  <a:lnTo>
                                    <a:pt x="494" y="184"/>
                                  </a:lnTo>
                                  <a:lnTo>
                                    <a:pt x="515" y="210"/>
                                  </a:lnTo>
                                  <a:lnTo>
                                    <a:pt x="533" y="239"/>
                                  </a:lnTo>
                                  <a:lnTo>
                                    <a:pt x="546" y="269"/>
                                  </a:lnTo>
                                  <a:lnTo>
                                    <a:pt x="557" y="296"/>
                                  </a:lnTo>
                                  <a:lnTo>
                                    <a:pt x="564" y="319"/>
                                  </a:lnTo>
                                  <a:lnTo>
                                    <a:pt x="572" y="334"/>
                                  </a:lnTo>
                                  <a:lnTo>
                                    <a:pt x="584" y="346"/>
                                  </a:lnTo>
                                  <a:lnTo>
                                    <a:pt x="600" y="357"/>
                                  </a:lnTo>
                                  <a:lnTo>
                                    <a:pt x="619" y="364"/>
                                  </a:lnTo>
                                  <a:lnTo>
                                    <a:pt x="638" y="368"/>
                                  </a:lnTo>
                                  <a:lnTo>
                                    <a:pt x="659" y="369"/>
                                  </a:lnTo>
                                  <a:lnTo>
                                    <a:pt x="680" y="369"/>
                                  </a:lnTo>
                                  <a:lnTo>
                                    <a:pt x="700" y="367"/>
                                  </a:lnTo>
                                  <a:lnTo>
                                    <a:pt x="720" y="362"/>
                                  </a:lnTo>
                                  <a:lnTo>
                                    <a:pt x="756" y="332"/>
                                  </a:lnTo>
                                  <a:lnTo>
                                    <a:pt x="783" y="300"/>
                                  </a:lnTo>
                                  <a:lnTo>
                                    <a:pt x="803" y="269"/>
                                  </a:lnTo>
                                  <a:lnTo>
                                    <a:pt x="818" y="240"/>
                                  </a:lnTo>
                                  <a:lnTo>
                                    <a:pt x="826" y="214"/>
                                  </a:lnTo>
                                  <a:lnTo>
                                    <a:pt x="831" y="194"/>
                                  </a:lnTo>
                                  <a:lnTo>
                                    <a:pt x="834" y="180"/>
                                  </a:lnTo>
                                  <a:lnTo>
                                    <a:pt x="834" y="175"/>
                                  </a:lnTo>
                                  <a:lnTo>
                                    <a:pt x="851" y="125"/>
                                  </a:lnTo>
                                  <a:lnTo>
                                    <a:pt x="874" y="86"/>
                                  </a:lnTo>
                                  <a:lnTo>
                                    <a:pt x="901" y="57"/>
                                  </a:lnTo>
                                  <a:lnTo>
                                    <a:pt x="930" y="36"/>
                                  </a:lnTo>
                                  <a:lnTo>
                                    <a:pt x="962" y="21"/>
                                  </a:lnTo>
                                  <a:lnTo>
                                    <a:pt x="990" y="11"/>
                                  </a:lnTo>
                                  <a:lnTo>
                                    <a:pt x="1018" y="4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1055" y="0"/>
                                  </a:lnTo>
                                  <a:lnTo>
                                    <a:pt x="1071" y="1"/>
                                  </a:lnTo>
                                  <a:lnTo>
                                    <a:pt x="1087" y="2"/>
                                  </a:lnTo>
                                  <a:lnTo>
                                    <a:pt x="1103" y="7"/>
                                  </a:lnTo>
                                  <a:lnTo>
                                    <a:pt x="1119" y="11"/>
                                  </a:lnTo>
                                  <a:lnTo>
                                    <a:pt x="1133" y="17"/>
                                  </a:lnTo>
                                  <a:lnTo>
                                    <a:pt x="1149" y="21"/>
                                  </a:lnTo>
                                  <a:lnTo>
                                    <a:pt x="116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8840"/>
                              <a:ext cx="691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41">
                                  <a:moveTo>
                                    <a:pt x="40" y="20"/>
                                  </a:moveTo>
                                  <a:lnTo>
                                    <a:pt x="46" y="32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2" y="138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41480"/>
                              <a:ext cx="88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7">
                                  <a:moveTo>
                                    <a:pt x="130" y="3"/>
                                  </a:moveTo>
                                  <a:lnTo>
                                    <a:pt x="140" y="3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3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2320" y="0"/>
                            <a:ext cx="101988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880" cy="112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6" h="1779">
                                  <a:moveTo>
                                    <a:pt x="1571" y="580"/>
                                  </a:moveTo>
                                  <a:lnTo>
                                    <a:pt x="1570" y="578"/>
                                  </a:lnTo>
                                  <a:lnTo>
                                    <a:pt x="1568" y="575"/>
                                  </a:lnTo>
                                  <a:lnTo>
                                    <a:pt x="1555" y="553"/>
                                  </a:lnTo>
                                  <a:lnTo>
                                    <a:pt x="1541" y="536"/>
                                  </a:lnTo>
                                  <a:lnTo>
                                    <a:pt x="1525" y="521"/>
                                  </a:lnTo>
                                  <a:lnTo>
                                    <a:pt x="1509" y="508"/>
                                  </a:lnTo>
                                  <a:lnTo>
                                    <a:pt x="1492" y="500"/>
                                  </a:lnTo>
                                  <a:lnTo>
                                    <a:pt x="1475" y="491"/>
                                  </a:lnTo>
                                  <a:lnTo>
                                    <a:pt x="1456" y="487"/>
                                  </a:lnTo>
                                  <a:lnTo>
                                    <a:pt x="1439" y="483"/>
                                  </a:lnTo>
                                  <a:lnTo>
                                    <a:pt x="1420" y="481"/>
                                  </a:lnTo>
                                  <a:lnTo>
                                    <a:pt x="1401" y="480"/>
                                  </a:lnTo>
                                  <a:lnTo>
                                    <a:pt x="1384" y="481"/>
                                  </a:lnTo>
                                  <a:lnTo>
                                    <a:pt x="1365" y="483"/>
                                  </a:lnTo>
                                  <a:lnTo>
                                    <a:pt x="1348" y="484"/>
                                  </a:lnTo>
                                  <a:lnTo>
                                    <a:pt x="1332" y="487"/>
                                  </a:lnTo>
                                  <a:lnTo>
                                    <a:pt x="1316" y="490"/>
                                  </a:lnTo>
                                  <a:lnTo>
                                    <a:pt x="1302" y="493"/>
                                  </a:lnTo>
                                  <a:lnTo>
                                    <a:pt x="1293" y="494"/>
                                  </a:lnTo>
                                  <a:lnTo>
                                    <a:pt x="1284" y="495"/>
                                  </a:lnTo>
                                  <a:lnTo>
                                    <a:pt x="1276" y="497"/>
                                  </a:lnTo>
                                  <a:lnTo>
                                    <a:pt x="1269" y="498"/>
                                  </a:lnTo>
                                  <a:lnTo>
                                    <a:pt x="1261" y="500"/>
                                  </a:lnTo>
                                  <a:lnTo>
                                    <a:pt x="1256" y="500"/>
                                  </a:lnTo>
                                  <a:lnTo>
                                    <a:pt x="1250" y="501"/>
                                  </a:lnTo>
                                  <a:lnTo>
                                    <a:pt x="1246" y="501"/>
                                  </a:lnTo>
                                  <a:lnTo>
                                    <a:pt x="1238" y="498"/>
                                  </a:lnTo>
                                  <a:lnTo>
                                    <a:pt x="1234" y="494"/>
                                  </a:lnTo>
                                  <a:lnTo>
                                    <a:pt x="1231" y="490"/>
                                  </a:lnTo>
                                  <a:lnTo>
                                    <a:pt x="1228" y="485"/>
                                  </a:lnTo>
                                  <a:lnTo>
                                    <a:pt x="1231" y="460"/>
                                  </a:lnTo>
                                  <a:lnTo>
                                    <a:pt x="1237" y="434"/>
                                  </a:lnTo>
                                  <a:lnTo>
                                    <a:pt x="1244" y="408"/>
                                  </a:lnTo>
                                  <a:lnTo>
                                    <a:pt x="1254" y="383"/>
                                  </a:lnTo>
                                  <a:lnTo>
                                    <a:pt x="1260" y="367"/>
                                  </a:lnTo>
                                  <a:lnTo>
                                    <a:pt x="1266" y="352"/>
                                  </a:lnTo>
                                  <a:lnTo>
                                    <a:pt x="1272" y="336"/>
                                  </a:lnTo>
                                  <a:lnTo>
                                    <a:pt x="1276" y="320"/>
                                  </a:lnTo>
                                  <a:lnTo>
                                    <a:pt x="1286" y="282"/>
                                  </a:lnTo>
                                  <a:lnTo>
                                    <a:pt x="1290" y="242"/>
                                  </a:lnTo>
                                  <a:lnTo>
                                    <a:pt x="1292" y="202"/>
                                  </a:lnTo>
                                  <a:lnTo>
                                    <a:pt x="1287" y="163"/>
                                  </a:lnTo>
                                  <a:lnTo>
                                    <a:pt x="1279" y="124"/>
                                  </a:lnTo>
                                  <a:lnTo>
                                    <a:pt x="1263" y="90"/>
                                  </a:lnTo>
                                  <a:lnTo>
                                    <a:pt x="1241" y="59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3" y="32"/>
                                  </a:lnTo>
                                  <a:lnTo>
                                    <a:pt x="1210" y="31"/>
                                  </a:lnTo>
                                  <a:lnTo>
                                    <a:pt x="1208" y="29"/>
                                  </a:lnTo>
                                  <a:lnTo>
                                    <a:pt x="1204" y="28"/>
                                  </a:lnTo>
                                  <a:lnTo>
                                    <a:pt x="1188" y="22"/>
                                  </a:lnTo>
                                  <a:lnTo>
                                    <a:pt x="1172" y="18"/>
                                  </a:lnTo>
                                  <a:lnTo>
                                    <a:pt x="1156" y="12"/>
                                  </a:lnTo>
                                  <a:lnTo>
                                    <a:pt x="1139" y="8"/>
                                  </a:lnTo>
                                  <a:lnTo>
                                    <a:pt x="1122" y="3"/>
                                  </a:lnTo>
                                  <a:lnTo>
                                    <a:pt x="1105" y="2"/>
                                  </a:lnTo>
                                  <a:lnTo>
                                    <a:pt x="1087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4" y="0"/>
                                  </a:lnTo>
                                  <a:lnTo>
                                    <a:pt x="1057" y="2"/>
                                  </a:lnTo>
                                  <a:lnTo>
                                    <a:pt x="1037" y="6"/>
                                  </a:lnTo>
                                  <a:lnTo>
                                    <a:pt x="1011" y="13"/>
                                  </a:lnTo>
                                  <a:lnTo>
                                    <a:pt x="984" y="22"/>
                                  </a:lnTo>
                                  <a:lnTo>
                                    <a:pt x="955" y="36"/>
                                  </a:lnTo>
                                  <a:lnTo>
                                    <a:pt x="926" y="55"/>
                                  </a:lnTo>
                                  <a:lnTo>
                                    <a:pt x="899" y="80"/>
                                  </a:lnTo>
                                  <a:lnTo>
                                    <a:pt x="873" y="111"/>
                                  </a:lnTo>
                                  <a:lnTo>
                                    <a:pt x="853" y="150"/>
                                  </a:lnTo>
                                  <a:lnTo>
                                    <a:pt x="843" y="179"/>
                                  </a:lnTo>
                                  <a:lnTo>
                                    <a:pt x="834" y="208"/>
                                  </a:lnTo>
                                  <a:lnTo>
                                    <a:pt x="827" y="235"/>
                                  </a:lnTo>
                                  <a:lnTo>
                                    <a:pt x="818" y="261"/>
                                  </a:lnTo>
                                  <a:lnTo>
                                    <a:pt x="807" y="288"/>
                                  </a:lnTo>
                                  <a:lnTo>
                                    <a:pt x="791" y="314"/>
                                  </a:lnTo>
                                  <a:lnTo>
                                    <a:pt x="769" y="340"/>
                                  </a:lnTo>
                                  <a:lnTo>
                                    <a:pt x="739" y="365"/>
                                  </a:lnTo>
                                  <a:lnTo>
                                    <a:pt x="724" y="367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693" y="370"/>
                                  </a:lnTo>
                                  <a:lnTo>
                                    <a:pt x="678" y="369"/>
                                  </a:lnTo>
                                  <a:lnTo>
                                    <a:pt x="664" y="366"/>
                                  </a:lnTo>
                                  <a:lnTo>
                                    <a:pt x="650" y="362"/>
                                  </a:lnTo>
                                  <a:lnTo>
                                    <a:pt x="638" y="356"/>
                                  </a:lnTo>
                                  <a:lnTo>
                                    <a:pt x="629" y="347"/>
                                  </a:lnTo>
                                  <a:lnTo>
                                    <a:pt x="628" y="343"/>
                                  </a:lnTo>
                                  <a:lnTo>
                                    <a:pt x="625" y="339"/>
                                  </a:lnTo>
                                  <a:lnTo>
                                    <a:pt x="624" y="331"/>
                                  </a:lnTo>
                                  <a:lnTo>
                                    <a:pt x="621" y="326"/>
                                  </a:lnTo>
                                  <a:lnTo>
                                    <a:pt x="612" y="303"/>
                                  </a:lnTo>
                                  <a:lnTo>
                                    <a:pt x="602" y="278"/>
                                  </a:lnTo>
                                  <a:lnTo>
                                    <a:pt x="589" y="252"/>
                                  </a:lnTo>
                                  <a:lnTo>
                                    <a:pt x="573" y="225"/>
                                  </a:lnTo>
                                  <a:lnTo>
                                    <a:pt x="555" y="200"/>
                                  </a:lnTo>
                                  <a:lnTo>
                                    <a:pt x="532" y="180"/>
                                  </a:lnTo>
                                  <a:lnTo>
                                    <a:pt x="506" y="164"/>
                                  </a:lnTo>
                                  <a:lnTo>
                                    <a:pt x="474" y="154"/>
                                  </a:lnTo>
                                  <a:lnTo>
                                    <a:pt x="452" y="153"/>
                                  </a:lnTo>
                                  <a:lnTo>
                                    <a:pt x="431" y="151"/>
                                  </a:lnTo>
                                  <a:lnTo>
                                    <a:pt x="408" y="153"/>
                                  </a:lnTo>
                                  <a:lnTo>
                                    <a:pt x="386" y="156"/>
                                  </a:lnTo>
                                  <a:lnTo>
                                    <a:pt x="365" y="160"/>
                                  </a:lnTo>
                                  <a:lnTo>
                                    <a:pt x="344" y="166"/>
                                  </a:lnTo>
                                  <a:lnTo>
                                    <a:pt x="323" y="173"/>
                                  </a:lnTo>
                                  <a:lnTo>
                                    <a:pt x="303" y="182"/>
                                  </a:lnTo>
                                  <a:lnTo>
                                    <a:pt x="282" y="192"/>
                                  </a:lnTo>
                                  <a:lnTo>
                                    <a:pt x="264" y="202"/>
                                  </a:lnTo>
                                  <a:lnTo>
                                    <a:pt x="245" y="215"/>
                                  </a:lnTo>
                                  <a:lnTo>
                                    <a:pt x="226" y="228"/>
                                  </a:lnTo>
                                  <a:lnTo>
                                    <a:pt x="209" y="244"/>
                                  </a:lnTo>
                                  <a:lnTo>
                                    <a:pt x="193" y="259"/>
                                  </a:lnTo>
                                  <a:lnTo>
                                    <a:pt x="179" y="275"/>
                                  </a:lnTo>
                                  <a:lnTo>
                                    <a:pt x="164" y="294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05" y="367"/>
                                  </a:lnTo>
                                  <a:lnTo>
                                    <a:pt x="82" y="406"/>
                                  </a:lnTo>
                                  <a:lnTo>
                                    <a:pt x="62" y="447"/>
                                  </a:lnTo>
                                  <a:lnTo>
                                    <a:pt x="46" y="488"/>
                                  </a:lnTo>
                                  <a:lnTo>
                                    <a:pt x="33" y="530"/>
                                  </a:lnTo>
                                  <a:lnTo>
                                    <a:pt x="22" y="570"/>
                                  </a:lnTo>
                                  <a:lnTo>
                                    <a:pt x="12" y="611"/>
                                  </a:lnTo>
                                  <a:lnTo>
                                    <a:pt x="10" y="614"/>
                                  </a:lnTo>
                                  <a:lnTo>
                                    <a:pt x="10" y="616"/>
                                  </a:lnTo>
                                  <a:lnTo>
                                    <a:pt x="10" y="628"/>
                                  </a:lnTo>
                                  <a:lnTo>
                                    <a:pt x="9" y="641"/>
                                  </a:lnTo>
                                  <a:lnTo>
                                    <a:pt x="8" y="652"/>
                                  </a:lnTo>
                                  <a:lnTo>
                                    <a:pt x="6" y="665"/>
                                  </a:lnTo>
                                  <a:lnTo>
                                    <a:pt x="2" y="701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5" y="778"/>
                                  </a:lnTo>
                                  <a:lnTo>
                                    <a:pt x="16" y="815"/>
                                  </a:lnTo>
                                  <a:lnTo>
                                    <a:pt x="20" y="824"/>
                                  </a:lnTo>
                                  <a:lnTo>
                                    <a:pt x="28" y="828"/>
                                  </a:lnTo>
                                  <a:lnTo>
                                    <a:pt x="36" y="832"/>
                                  </a:lnTo>
                                  <a:lnTo>
                                    <a:pt x="45" y="835"/>
                                  </a:lnTo>
                                  <a:lnTo>
                                    <a:pt x="52" y="835"/>
                                  </a:lnTo>
                                  <a:lnTo>
                                    <a:pt x="61" y="835"/>
                                  </a:lnTo>
                                  <a:lnTo>
                                    <a:pt x="69" y="835"/>
                                  </a:lnTo>
                                  <a:lnTo>
                                    <a:pt x="77" y="832"/>
                                  </a:lnTo>
                                  <a:lnTo>
                                    <a:pt x="84" y="829"/>
                                  </a:lnTo>
                                  <a:lnTo>
                                    <a:pt x="90" y="827"/>
                                  </a:lnTo>
                                  <a:lnTo>
                                    <a:pt x="95" y="824"/>
                                  </a:lnTo>
                                  <a:lnTo>
                                    <a:pt x="98" y="819"/>
                                  </a:lnTo>
                                  <a:lnTo>
                                    <a:pt x="113" y="801"/>
                                  </a:lnTo>
                                  <a:lnTo>
                                    <a:pt x="124" y="780"/>
                                  </a:lnTo>
                                  <a:lnTo>
                                    <a:pt x="133" y="759"/>
                                  </a:lnTo>
                                  <a:lnTo>
                                    <a:pt x="140" y="739"/>
                                  </a:lnTo>
                                  <a:lnTo>
                                    <a:pt x="143" y="729"/>
                                  </a:lnTo>
                                  <a:lnTo>
                                    <a:pt x="147" y="720"/>
                                  </a:lnTo>
                                  <a:lnTo>
                                    <a:pt x="150" y="711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6" y="701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7" y="697"/>
                                  </a:lnTo>
                                  <a:lnTo>
                                    <a:pt x="160" y="684"/>
                                  </a:lnTo>
                                  <a:lnTo>
                                    <a:pt x="164" y="665"/>
                                  </a:lnTo>
                                  <a:lnTo>
                                    <a:pt x="169" y="648"/>
                                  </a:lnTo>
                                  <a:lnTo>
                                    <a:pt x="175" y="631"/>
                                  </a:lnTo>
                                  <a:lnTo>
                                    <a:pt x="182" y="615"/>
                                  </a:lnTo>
                                  <a:lnTo>
                                    <a:pt x="183" y="624"/>
                                  </a:lnTo>
                                  <a:lnTo>
                                    <a:pt x="183" y="634"/>
                                  </a:lnTo>
                                  <a:lnTo>
                                    <a:pt x="183" y="644"/>
                                  </a:lnTo>
                                  <a:lnTo>
                                    <a:pt x="183" y="651"/>
                                  </a:lnTo>
                                  <a:lnTo>
                                    <a:pt x="183" y="654"/>
                                  </a:lnTo>
                                  <a:lnTo>
                                    <a:pt x="183" y="657"/>
                                  </a:lnTo>
                                  <a:lnTo>
                                    <a:pt x="183" y="660"/>
                                  </a:lnTo>
                                  <a:lnTo>
                                    <a:pt x="183" y="662"/>
                                  </a:lnTo>
                                  <a:lnTo>
                                    <a:pt x="183" y="664"/>
                                  </a:lnTo>
                                  <a:lnTo>
                                    <a:pt x="183" y="667"/>
                                  </a:lnTo>
                                  <a:lnTo>
                                    <a:pt x="183" y="670"/>
                                  </a:lnTo>
                                  <a:lnTo>
                                    <a:pt x="185" y="673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1"/>
                                  </a:lnTo>
                                  <a:lnTo>
                                    <a:pt x="192" y="681"/>
                                  </a:lnTo>
                                  <a:lnTo>
                                    <a:pt x="200" y="693"/>
                                  </a:lnTo>
                                  <a:lnTo>
                                    <a:pt x="209" y="700"/>
                                  </a:lnTo>
                                  <a:lnTo>
                                    <a:pt x="218" y="704"/>
                                  </a:lnTo>
                                  <a:lnTo>
                                    <a:pt x="226" y="706"/>
                                  </a:lnTo>
                                  <a:lnTo>
                                    <a:pt x="234" y="706"/>
                                  </a:lnTo>
                                  <a:lnTo>
                                    <a:pt x="241" y="704"/>
                                  </a:lnTo>
                                  <a:lnTo>
                                    <a:pt x="247" y="703"/>
                                  </a:lnTo>
                                  <a:lnTo>
                                    <a:pt x="251" y="700"/>
                                  </a:lnTo>
                                  <a:lnTo>
                                    <a:pt x="255" y="698"/>
                                  </a:lnTo>
                                  <a:lnTo>
                                    <a:pt x="258" y="694"/>
                                  </a:lnTo>
                                  <a:lnTo>
                                    <a:pt x="272" y="674"/>
                                  </a:lnTo>
                                  <a:lnTo>
                                    <a:pt x="284" y="651"/>
                                  </a:lnTo>
                                  <a:lnTo>
                                    <a:pt x="291" y="628"/>
                                  </a:lnTo>
                                  <a:lnTo>
                                    <a:pt x="298" y="606"/>
                                  </a:lnTo>
                                  <a:lnTo>
                                    <a:pt x="304" y="589"/>
                                  </a:lnTo>
                                  <a:lnTo>
                                    <a:pt x="308" y="575"/>
                                  </a:lnTo>
                                  <a:lnTo>
                                    <a:pt x="314" y="560"/>
                                  </a:lnTo>
                                  <a:lnTo>
                                    <a:pt x="321" y="547"/>
                                  </a:lnTo>
                                  <a:lnTo>
                                    <a:pt x="321" y="553"/>
                                  </a:lnTo>
                                  <a:lnTo>
                                    <a:pt x="321" y="559"/>
                                  </a:lnTo>
                                  <a:lnTo>
                                    <a:pt x="321" y="565"/>
                                  </a:lnTo>
                                  <a:lnTo>
                                    <a:pt x="321" y="572"/>
                                  </a:lnTo>
                                  <a:lnTo>
                                    <a:pt x="320" y="585"/>
                                  </a:lnTo>
                                  <a:lnTo>
                                    <a:pt x="320" y="598"/>
                                  </a:lnTo>
                                  <a:lnTo>
                                    <a:pt x="321" y="614"/>
                                  </a:lnTo>
                                  <a:lnTo>
                                    <a:pt x="326" y="629"/>
                                  </a:lnTo>
                                  <a:lnTo>
                                    <a:pt x="329" y="641"/>
                                  </a:lnTo>
                                  <a:lnTo>
                                    <a:pt x="340" y="647"/>
                                  </a:lnTo>
                                  <a:lnTo>
                                    <a:pt x="354" y="651"/>
                                  </a:lnTo>
                                  <a:lnTo>
                                    <a:pt x="367" y="652"/>
                                  </a:lnTo>
                                  <a:lnTo>
                                    <a:pt x="380" y="650"/>
                                  </a:lnTo>
                                  <a:lnTo>
                                    <a:pt x="392" y="644"/>
                                  </a:lnTo>
                                  <a:lnTo>
                                    <a:pt x="405" y="637"/>
                                  </a:lnTo>
                                  <a:lnTo>
                                    <a:pt x="415" y="628"/>
                                  </a:lnTo>
                                  <a:lnTo>
                                    <a:pt x="425" y="619"/>
                                  </a:lnTo>
                                  <a:lnTo>
                                    <a:pt x="435" y="609"/>
                                  </a:lnTo>
                                  <a:lnTo>
                                    <a:pt x="444" y="601"/>
                                  </a:lnTo>
                                  <a:lnTo>
                                    <a:pt x="452" y="590"/>
                                  </a:lnTo>
                                  <a:lnTo>
                                    <a:pt x="462" y="583"/>
                                  </a:lnTo>
                                  <a:lnTo>
                                    <a:pt x="470" y="579"/>
                                  </a:lnTo>
                                  <a:lnTo>
                                    <a:pt x="473" y="579"/>
                                  </a:lnTo>
                                  <a:lnTo>
                                    <a:pt x="474" y="580"/>
                                  </a:lnTo>
                                  <a:lnTo>
                                    <a:pt x="478" y="583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4" y="588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92"/>
                                  </a:lnTo>
                                  <a:lnTo>
                                    <a:pt x="485" y="593"/>
                                  </a:lnTo>
                                  <a:lnTo>
                                    <a:pt x="485" y="596"/>
                                  </a:lnTo>
                                  <a:lnTo>
                                    <a:pt x="485" y="599"/>
                                  </a:lnTo>
                                  <a:lnTo>
                                    <a:pt x="487" y="609"/>
                                  </a:lnTo>
                                  <a:lnTo>
                                    <a:pt x="490" y="622"/>
                                  </a:lnTo>
                                  <a:lnTo>
                                    <a:pt x="496" y="637"/>
                                  </a:lnTo>
                                  <a:lnTo>
                                    <a:pt x="503" y="651"/>
                                  </a:lnTo>
                                  <a:lnTo>
                                    <a:pt x="513" y="667"/>
                                  </a:lnTo>
                                  <a:lnTo>
                                    <a:pt x="529" y="681"/>
                                  </a:lnTo>
                                  <a:lnTo>
                                    <a:pt x="549" y="697"/>
                                  </a:lnTo>
                                  <a:lnTo>
                                    <a:pt x="575" y="711"/>
                                  </a:lnTo>
                                  <a:lnTo>
                                    <a:pt x="575" y="716"/>
                                  </a:lnTo>
                                  <a:lnTo>
                                    <a:pt x="575" y="720"/>
                                  </a:lnTo>
                                  <a:lnTo>
                                    <a:pt x="575" y="724"/>
                                  </a:lnTo>
                                  <a:lnTo>
                                    <a:pt x="575" y="729"/>
                                  </a:lnTo>
                                  <a:lnTo>
                                    <a:pt x="575" y="730"/>
                                  </a:lnTo>
                                  <a:lnTo>
                                    <a:pt x="572" y="736"/>
                                  </a:lnTo>
                                  <a:lnTo>
                                    <a:pt x="568" y="742"/>
                                  </a:lnTo>
                                  <a:lnTo>
                                    <a:pt x="563" y="747"/>
                                  </a:lnTo>
                                  <a:lnTo>
                                    <a:pt x="557" y="752"/>
                                  </a:lnTo>
                                  <a:lnTo>
                                    <a:pt x="552" y="757"/>
                                  </a:lnTo>
                                  <a:lnTo>
                                    <a:pt x="545" y="762"/>
                                  </a:lnTo>
                                  <a:lnTo>
                                    <a:pt x="536" y="766"/>
                                  </a:lnTo>
                                  <a:lnTo>
                                    <a:pt x="527" y="772"/>
                                  </a:lnTo>
                                  <a:lnTo>
                                    <a:pt x="519" y="778"/>
                                  </a:lnTo>
                                  <a:lnTo>
                                    <a:pt x="510" y="783"/>
                                  </a:lnTo>
                                  <a:lnTo>
                                    <a:pt x="500" y="789"/>
                                  </a:lnTo>
                                  <a:lnTo>
                                    <a:pt x="491" y="796"/>
                                  </a:lnTo>
                                  <a:lnTo>
                                    <a:pt x="483" y="805"/>
                                  </a:lnTo>
                                  <a:lnTo>
                                    <a:pt x="474" y="814"/>
                                  </a:lnTo>
                                  <a:lnTo>
                                    <a:pt x="467" y="824"/>
                                  </a:lnTo>
                                  <a:lnTo>
                                    <a:pt x="460" y="834"/>
                                  </a:lnTo>
                                  <a:lnTo>
                                    <a:pt x="445" y="857"/>
                                  </a:lnTo>
                                  <a:lnTo>
                                    <a:pt x="442" y="880"/>
                                  </a:lnTo>
                                  <a:lnTo>
                                    <a:pt x="445" y="901"/>
                                  </a:lnTo>
                                  <a:lnTo>
                                    <a:pt x="451" y="920"/>
                                  </a:lnTo>
                                  <a:lnTo>
                                    <a:pt x="454" y="927"/>
                                  </a:lnTo>
                                  <a:lnTo>
                                    <a:pt x="457" y="934"/>
                                  </a:lnTo>
                                  <a:lnTo>
                                    <a:pt x="458" y="942"/>
                                  </a:lnTo>
                                  <a:lnTo>
                                    <a:pt x="457" y="946"/>
                                  </a:lnTo>
                                  <a:lnTo>
                                    <a:pt x="457" y="947"/>
                                  </a:lnTo>
                                  <a:lnTo>
                                    <a:pt x="455" y="947"/>
                                  </a:lnTo>
                                  <a:lnTo>
                                    <a:pt x="452" y="950"/>
                                  </a:lnTo>
                                  <a:lnTo>
                                    <a:pt x="447" y="955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435" y="962"/>
                                  </a:lnTo>
                                  <a:lnTo>
                                    <a:pt x="428" y="966"/>
                                  </a:lnTo>
                                  <a:lnTo>
                                    <a:pt x="421" y="972"/>
                                  </a:lnTo>
                                  <a:lnTo>
                                    <a:pt x="414" y="978"/>
                                  </a:lnTo>
                                  <a:lnTo>
                                    <a:pt x="405" y="983"/>
                                  </a:lnTo>
                                  <a:lnTo>
                                    <a:pt x="398" y="989"/>
                                  </a:lnTo>
                                  <a:lnTo>
                                    <a:pt x="390" y="996"/>
                                  </a:lnTo>
                                  <a:lnTo>
                                    <a:pt x="385" y="1004"/>
                                  </a:lnTo>
                                  <a:lnTo>
                                    <a:pt x="379" y="1011"/>
                                  </a:lnTo>
                                  <a:lnTo>
                                    <a:pt x="378" y="1014"/>
                                  </a:lnTo>
                                  <a:lnTo>
                                    <a:pt x="376" y="1017"/>
                                  </a:lnTo>
                                  <a:lnTo>
                                    <a:pt x="370" y="1034"/>
                                  </a:lnTo>
                                  <a:lnTo>
                                    <a:pt x="369" y="1051"/>
                                  </a:lnTo>
                                  <a:lnTo>
                                    <a:pt x="369" y="1067"/>
                                  </a:lnTo>
                                  <a:lnTo>
                                    <a:pt x="373" y="1083"/>
                                  </a:lnTo>
                                  <a:lnTo>
                                    <a:pt x="379" y="1097"/>
                                  </a:lnTo>
                                  <a:lnTo>
                                    <a:pt x="386" y="1112"/>
                                  </a:lnTo>
                                  <a:lnTo>
                                    <a:pt x="395" y="1124"/>
                                  </a:lnTo>
                                  <a:lnTo>
                                    <a:pt x="402" y="1137"/>
                                  </a:lnTo>
                                  <a:lnTo>
                                    <a:pt x="405" y="1140"/>
                                  </a:lnTo>
                                  <a:lnTo>
                                    <a:pt x="408" y="1145"/>
                                  </a:lnTo>
                                  <a:lnTo>
                                    <a:pt x="409" y="1149"/>
                                  </a:lnTo>
                                  <a:lnTo>
                                    <a:pt x="412" y="1152"/>
                                  </a:lnTo>
                                  <a:lnTo>
                                    <a:pt x="411" y="1162"/>
                                  </a:lnTo>
                                  <a:lnTo>
                                    <a:pt x="406" y="1173"/>
                                  </a:lnTo>
                                  <a:lnTo>
                                    <a:pt x="398" y="1185"/>
                                  </a:lnTo>
                                  <a:lnTo>
                                    <a:pt x="386" y="1198"/>
                                  </a:lnTo>
                                  <a:lnTo>
                                    <a:pt x="379" y="1204"/>
                                  </a:lnTo>
                                  <a:lnTo>
                                    <a:pt x="370" y="1208"/>
                                  </a:lnTo>
                                  <a:lnTo>
                                    <a:pt x="362" y="1212"/>
                                  </a:lnTo>
                                  <a:lnTo>
                                    <a:pt x="353" y="1217"/>
                                  </a:lnTo>
                                  <a:lnTo>
                                    <a:pt x="344" y="1221"/>
                                  </a:lnTo>
                                  <a:lnTo>
                                    <a:pt x="334" y="1224"/>
                                  </a:lnTo>
                                  <a:lnTo>
                                    <a:pt x="324" y="1228"/>
                                  </a:lnTo>
                                  <a:lnTo>
                                    <a:pt x="314" y="1231"/>
                                  </a:lnTo>
                                  <a:lnTo>
                                    <a:pt x="298" y="1237"/>
                                  </a:lnTo>
                                  <a:lnTo>
                                    <a:pt x="284" y="1243"/>
                                  </a:lnTo>
                                  <a:lnTo>
                                    <a:pt x="268" y="1248"/>
                                  </a:lnTo>
                                  <a:lnTo>
                                    <a:pt x="254" y="1255"/>
                                  </a:lnTo>
                                  <a:lnTo>
                                    <a:pt x="239" y="1264"/>
                                  </a:lnTo>
                                  <a:lnTo>
                                    <a:pt x="226" y="1274"/>
                                  </a:lnTo>
                                  <a:lnTo>
                                    <a:pt x="213" y="1284"/>
                                  </a:lnTo>
                                  <a:lnTo>
                                    <a:pt x="203" y="1297"/>
                                  </a:lnTo>
                                  <a:lnTo>
                                    <a:pt x="189" y="1323"/>
                                  </a:lnTo>
                                  <a:lnTo>
                                    <a:pt x="185" y="1348"/>
                                  </a:lnTo>
                                  <a:lnTo>
                                    <a:pt x="186" y="1373"/>
                                  </a:lnTo>
                                  <a:lnTo>
                                    <a:pt x="192" y="1395"/>
                                  </a:lnTo>
                                  <a:lnTo>
                                    <a:pt x="193" y="1401"/>
                                  </a:lnTo>
                                  <a:lnTo>
                                    <a:pt x="195" y="1407"/>
                                  </a:lnTo>
                                  <a:lnTo>
                                    <a:pt x="196" y="1412"/>
                                  </a:lnTo>
                                  <a:lnTo>
                                    <a:pt x="196" y="1417"/>
                                  </a:lnTo>
                                  <a:lnTo>
                                    <a:pt x="196" y="1424"/>
                                  </a:lnTo>
                                  <a:lnTo>
                                    <a:pt x="195" y="1430"/>
                                  </a:lnTo>
                                  <a:lnTo>
                                    <a:pt x="190" y="1434"/>
                                  </a:lnTo>
                                  <a:lnTo>
                                    <a:pt x="185" y="1440"/>
                                  </a:lnTo>
                                  <a:lnTo>
                                    <a:pt x="177" y="1445"/>
                                  </a:lnTo>
                                  <a:lnTo>
                                    <a:pt x="167" y="1450"/>
                                  </a:lnTo>
                                  <a:lnTo>
                                    <a:pt x="154" y="1456"/>
                                  </a:lnTo>
                                  <a:lnTo>
                                    <a:pt x="140" y="1463"/>
                                  </a:lnTo>
                                  <a:lnTo>
                                    <a:pt x="131" y="1466"/>
                                  </a:lnTo>
                                  <a:lnTo>
                                    <a:pt x="124" y="1470"/>
                                  </a:lnTo>
                                  <a:lnTo>
                                    <a:pt x="115" y="1473"/>
                                  </a:lnTo>
                                  <a:lnTo>
                                    <a:pt x="108" y="1476"/>
                                  </a:lnTo>
                                  <a:lnTo>
                                    <a:pt x="101" y="1480"/>
                                  </a:lnTo>
                                  <a:lnTo>
                                    <a:pt x="94" y="1484"/>
                                  </a:lnTo>
                                  <a:lnTo>
                                    <a:pt x="87" y="1489"/>
                                  </a:lnTo>
                                  <a:lnTo>
                                    <a:pt x="81" y="1493"/>
                                  </a:lnTo>
                                  <a:lnTo>
                                    <a:pt x="65" y="1507"/>
                                  </a:lnTo>
                                  <a:lnTo>
                                    <a:pt x="51" y="1525"/>
                                  </a:lnTo>
                                  <a:lnTo>
                                    <a:pt x="41" y="1545"/>
                                  </a:lnTo>
                                  <a:lnTo>
                                    <a:pt x="32" y="1565"/>
                                  </a:lnTo>
                                  <a:lnTo>
                                    <a:pt x="25" y="1587"/>
                                  </a:lnTo>
                                  <a:lnTo>
                                    <a:pt x="20" y="1610"/>
                                  </a:lnTo>
                                  <a:lnTo>
                                    <a:pt x="16" y="1633"/>
                                  </a:lnTo>
                                  <a:lnTo>
                                    <a:pt x="13" y="1656"/>
                                  </a:lnTo>
                                  <a:lnTo>
                                    <a:pt x="13" y="1661"/>
                                  </a:lnTo>
                                  <a:lnTo>
                                    <a:pt x="15" y="1667"/>
                                  </a:lnTo>
                                  <a:lnTo>
                                    <a:pt x="16" y="1671"/>
                                  </a:lnTo>
                                  <a:lnTo>
                                    <a:pt x="16" y="1679"/>
                                  </a:lnTo>
                                  <a:lnTo>
                                    <a:pt x="16" y="1684"/>
                                  </a:lnTo>
                                  <a:lnTo>
                                    <a:pt x="16" y="1692"/>
                                  </a:lnTo>
                                  <a:lnTo>
                                    <a:pt x="16" y="1712"/>
                                  </a:lnTo>
                                  <a:lnTo>
                                    <a:pt x="20" y="1735"/>
                                  </a:lnTo>
                                  <a:lnTo>
                                    <a:pt x="32" y="1756"/>
                                  </a:lnTo>
                                  <a:lnTo>
                                    <a:pt x="52" y="1774"/>
                                  </a:lnTo>
                                  <a:lnTo>
                                    <a:pt x="61" y="1779"/>
                                  </a:lnTo>
                                  <a:lnTo>
                                    <a:pt x="72" y="1778"/>
                                  </a:lnTo>
                                  <a:lnTo>
                                    <a:pt x="81" y="1777"/>
                                  </a:lnTo>
                                  <a:lnTo>
                                    <a:pt x="88" y="1774"/>
                                  </a:lnTo>
                                  <a:lnTo>
                                    <a:pt x="95" y="1771"/>
                                  </a:lnTo>
                                  <a:lnTo>
                                    <a:pt x="101" y="1766"/>
                                  </a:lnTo>
                                  <a:lnTo>
                                    <a:pt x="105" y="1762"/>
                                  </a:lnTo>
                                  <a:lnTo>
                                    <a:pt x="110" y="1758"/>
                                  </a:lnTo>
                                  <a:lnTo>
                                    <a:pt x="113" y="1753"/>
                                  </a:lnTo>
                                  <a:lnTo>
                                    <a:pt x="115" y="1751"/>
                                  </a:lnTo>
                                  <a:lnTo>
                                    <a:pt x="117" y="1749"/>
                                  </a:lnTo>
                                  <a:lnTo>
                                    <a:pt x="118" y="1748"/>
                                  </a:lnTo>
                                  <a:lnTo>
                                    <a:pt x="118" y="1746"/>
                                  </a:lnTo>
                                  <a:lnTo>
                                    <a:pt x="120" y="1745"/>
                                  </a:lnTo>
                                  <a:lnTo>
                                    <a:pt x="124" y="1742"/>
                                  </a:lnTo>
                                  <a:lnTo>
                                    <a:pt x="126" y="1738"/>
                                  </a:lnTo>
                                  <a:lnTo>
                                    <a:pt x="130" y="1730"/>
                                  </a:lnTo>
                                  <a:lnTo>
                                    <a:pt x="136" y="1725"/>
                                  </a:lnTo>
                                  <a:lnTo>
                                    <a:pt x="141" y="1720"/>
                                  </a:lnTo>
                                  <a:lnTo>
                                    <a:pt x="150" y="1716"/>
                                  </a:lnTo>
                                  <a:lnTo>
                                    <a:pt x="159" y="1713"/>
                                  </a:lnTo>
                                  <a:lnTo>
                                    <a:pt x="170" y="1710"/>
                                  </a:lnTo>
                                  <a:lnTo>
                                    <a:pt x="182" y="1707"/>
                                  </a:lnTo>
                                  <a:lnTo>
                                    <a:pt x="195" y="1706"/>
                                  </a:lnTo>
                                  <a:lnTo>
                                    <a:pt x="205" y="1705"/>
                                  </a:lnTo>
                                  <a:lnTo>
                                    <a:pt x="213" y="1703"/>
                                  </a:lnTo>
                                  <a:lnTo>
                                    <a:pt x="223" y="1700"/>
                                  </a:lnTo>
                                  <a:lnTo>
                                    <a:pt x="234" y="1699"/>
                                  </a:lnTo>
                                  <a:lnTo>
                                    <a:pt x="244" y="1696"/>
                                  </a:lnTo>
                                  <a:lnTo>
                                    <a:pt x="254" y="1692"/>
                                  </a:lnTo>
                                  <a:lnTo>
                                    <a:pt x="262" y="1687"/>
                                  </a:lnTo>
                                  <a:lnTo>
                                    <a:pt x="272" y="1683"/>
                                  </a:lnTo>
                                  <a:lnTo>
                                    <a:pt x="287" y="1674"/>
                                  </a:lnTo>
                                  <a:lnTo>
                                    <a:pt x="297" y="1664"/>
                                  </a:lnTo>
                                  <a:lnTo>
                                    <a:pt x="306" y="1653"/>
                                  </a:lnTo>
                                  <a:lnTo>
                                    <a:pt x="313" y="1641"/>
                                  </a:lnTo>
                                  <a:lnTo>
                                    <a:pt x="317" y="1628"/>
                                  </a:lnTo>
                                  <a:lnTo>
                                    <a:pt x="320" y="1615"/>
                                  </a:lnTo>
                                  <a:lnTo>
                                    <a:pt x="323" y="1602"/>
                                  </a:lnTo>
                                  <a:lnTo>
                                    <a:pt x="324" y="1591"/>
                                  </a:lnTo>
                                  <a:lnTo>
                                    <a:pt x="326" y="1579"/>
                                  </a:lnTo>
                                  <a:lnTo>
                                    <a:pt x="329" y="1569"/>
                                  </a:lnTo>
                                  <a:lnTo>
                                    <a:pt x="331" y="1561"/>
                                  </a:lnTo>
                                  <a:lnTo>
                                    <a:pt x="334" y="1553"/>
                                  </a:lnTo>
                                  <a:lnTo>
                                    <a:pt x="349" y="1545"/>
                                  </a:lnTo>
                                  <a:lnTo>
                                    <a:pt x="365" y="1540"/>
                                  </a:lnTo>
                                  <a:lnTo>
                                    <a:pt x="382" y="1536"/>
                                  </a:lnTo>
                                  <a:lnTo>
                                    <a:pt x="399" y="1533"/>
                                  </a:lnTo>
                                  <a:lnTo>
                                    <a:pt x="418" y="1533"/>
                                  </a:lnTo>
                                  <a:lnTo>
                                    <a:pt x="437" y="1533"/>
                                  </a:lnTo>
                                  <a:lnTo>
                                    <a:pt x="455" y="1535"/>
                                  </a:lnTo>
                                  <a:lnTo>
                                    <a:pt x="475" y="1536"/>
                                  </a:lnTo>
                                  <a:lnTo>
                                    <a:pt x="496" y="1538"/>
                                  </a:lnTo>
                                  <a:lnTo>
                                    <a:pt x="516" y="1538"/>
                                  </a:lnTo>
                                  <a:lnTo>
                                    <a:pt x="536" y="1539"/>
                                  </a:lnTo>
                                  <a:lnTo>
                                    <a:pt x="556" y="1538"/>
                                  </a:lnTo>
                                  <a:lnTo>
                                    <a:pt x="576" y="1536"/>
                                  </a:lnTo>
                                  <a:lnTo>
                                    <a:pt x="596" y="1532"/>
                                  </a:lnTo>
                                  <a:lnTo>
                                    <a:pt x="616" y="1526"/>
                                  </a:lnTo>
                                  <a:lnTo>
                                    <a:pt x="635" y="1519"/>
                                  </a:lnTo>
                                  <a:lnTo>
                                    <a:pt x="650" y="1512"/>
                                  </a:lnTo>
                                  <a:lnTo>
                                    <a:pt x="660" y="1504"/>
                                  </a:lnTo>
                                  <a:lnTo>
                                    <a:pt x="668" y="1494"/>
                                  </a:lnTo>
                                  <a:lnTo>
                                    <a:pt x="674" y="1483"/>
                                  </a:lnTo>
                                  <a:lnTo>
                                    <a:pt x="677" y="1471"/>
                                  </a:lnTo>
                                  <a:lnTo>
                                    <a:pt x="680" y="1460"/>
                                  </a:lnTo>
                                  <a:lnTo>
                                    <a:pt x="681" y="1450"/>
                                  </a:lnTo>
                                  <a:lnTo>
                                    <a:pt x="681" y="1440"/>
                                  </a:lnTo>
                                  <a:lnTo>
                                    <a:pt x="681" y="1435"/>
                                  </a:lnTo>
                                  <a:lnTo>
                                    <a:pt x="681" y="1431"/>
                                  </a:lnTo>
                                  <a:lnTo>
                                    <a:pt x="681" y="1427"/>
                                  </a:lnTo>
                                  <a:lnTo>
                                    <a:pt x="683" y="1424"/>
                                  </a:lnTo>
                                  <a:lnTo>
                                    <a:pt x="694" y="1417"/>
                                  </a:lnTo>
                                  <a:lnTo>
                                    <a:pt x="707" y="1411"/>
                                  </a:lnTo>
                                  <a:lnTo>
                                    <a:pt x="722" y="1408"/>
                                  </a:lnTo>
                                  <a:lnTo>
                                    <a:pt x="739" y="1407"/>
                                  </a:lnTo>
                                  <a:lnTo>
                                    <a:pt x="755" y="1407"/>
                                  </a:lnTo>
                                  <a:lnTo>
                                    <a:pt x="771" y="1407"/>
                                  </a:lnTo>
                                  <a:lnTo>
                                    <a:pt x="785" y="1408"/>
                                  </a:lnTo>
                                  <a:lnTo>
                                    <a:pt x="798" y="1409"/>
                                  </a:lnTo>
                                  <a:lnTo>
                                    <a:pt x="804" y="1411"/>
                                  </a:lnTo>
                                  <a:lnTo>
                                    <a:pt x="818" y="1412"/>
                                  </a:lnTo>
                                  <a:lnTo>
                                    <a:pt x="835" y="1414"/>
                                  </a:lnTo>
                                  <a:lnTo>
                                    <a:pt x="853" y="1415"/>
                                  </a:lnTo>
                                  <a:lnTo>
                                    <a:pt x="871" y="1414"/>
                                  </a:lnTo>
                                  <a:lnTo>
                                    <a:pt x="889" y="1409"/>
                                  </a:lnTo>
                                  <a:lnTo>
                                    <a:pt x="906" y="1404"/>
                                  </a:lnTo>
                                  <a:lnTo>
                                    <a:pt x="922" y="1394"/>
                                  </a:lnTo>
                                  <a:lnTo>
                                    <a:pt x="936" y="1379"/>
                                  </a:lnTo>
                                  <a:lnTo>
                                    <a:pt x="940" y="1373"/>
                                  </a:lnTo>
                                  <a:lnTo>
                                    <a:pt x="942" y="1365"/>
                                  </a:lnTo>
                                  <a:lnTo>
                                    <a:pt x="946" y="1345"/>
                                  </a:lnTo>
                                  <a:lnTo>
                                    <a:pt x="950" y="1330"/>
                                  </a:lnTo>
                                  <a:lnTo>
                                    <a:pt x="955" y="1317"/>
                                  </a:lnTo>
                                  <a:lnTo>
                                    <a:pt x="962" y="1307"/>
                                  </a:lnTo>
                                  <a:lnTo>
                                    <a:pt x="968" y="1300"/>
                                  </a:lnTo>
                                  <a:lnTo>
                                    <a:pt x="975" y="1294"/>
                                  </a:lnTo>
                                  <a:lnTo>
                                    <a:pt x="982" y="1290"/>
                                  </a:lnTo>
                                  <a:lnTo>
                                    <a:pt x="991" y="1286"/>
                                  </a:lnTo>
                                  <a:lnTo>
                                    <a:pt x="1005" y="1278"/>
                                  </a:lnTo>
                                  <a:lnTo>
                                    <a:pt x="1018" y="1268"/>
                                  </a:lnTo>
                                  <a:lnTo>
                                    <a:pt x="1028" y="1258"/>
                                  </a:lnTo>
                                  <a:lnTo>
                                    <a:pt x="1038" y="1244"/>
                                  </a:lnTo>
                                  <a:lnTo>
                                    <a:pt x="1044" y="1227"/>
                                  </a:lnTo>
                                  <a:lnTo>
                                    <a:pt x="1048" y="1205"/>
                                  </a:lnTo>
                                  <a:lnTo>
                                    <a:pt x="1048" y="1178"/>
                                  </a:lnTo>
                                  <a:lnTo>
                                    <a:pt x="1044" y="1145"/>
                                  </a:lnTo>
                                  <a:lnTo>
                                    <a:pt x="1044" y="1133"/>
                                  </a:lnTo>
                                  <a:lnTo>
                                    <a:pt x="1046" y="1123"/>
                                  </a:lnTo>
                                  <a:lnTo>
                                    <a:pt x="1048" y="1113"/>
                                  </a:lnTo>
                                  <a:lnTo>
                                    <a:pt x="1054" y="1106"/>
                                  </a:lnTo>
                                  <a:lnTo>
                                    <a:pt x="1063" y="1099"/>
                                  </a:lnTo>
                                  <a:lnTo>
                                    <a:pt x="1073" y="1091"/>
                                  </a:lnTo>
                                  <a:lnTo>
                                    <a:pt x="1086" y="1084"/>
                                  </a:lnTo>
                                  <a:lnTo>
                                    <a:pt x="1102" y="1076"/>
                                  </a:lnTo>
                                  <a:lnTo>
                                    <a:pt x="1112" y="1070"/>
                                  </a:lnTo>
                                  <a:lnTo>
                                    <a:pt x="1122" y="1064"/>
                                  </a:lnTo>
                                  <a:lnTo>
                                    <a:pt x="1132" y="1058"/>
                                  </a:lnTo>
                                  <a:lnTo>
                                    <a:pt x="1142" y="1051"/>
                                  </a:lnTo>
                                  <a:lnTo>
                                    <a:pt x="1152" y="1044"/>
                                  </a:lnTo>
                                  <a:lnTo>
                                    <a:pt x="1161" y="1035"/>
                                  </a:lnTo>
                                  <a:lnTo>
                                    <a:pt x="1169" y="102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8" y="1015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2"/>
                                  </a:lnTo>
                                  <a:lnTo>
                                    <a:pt x="1182" y="1002"/>
                                  </a:lnTo>
                                  <a:lnTo>
                                    <a:pt x="1185" y="992"/>
                                  </a:lnTo>
                                  <a:lnTo>
                                    <a:pt x="1189" y="983"/>
                                  </a:lnTo>
                                  <a:lnTo>
                                    <a:pt x="1192" y="973"/>
                                  </a:lnTo>
                                  <a:lnTo>
                                    <a:pt x="1194" y="970"/>
                                  </a:lnTo>
                                  <a:lnTo>
                                    <a:pt x="1194" y="966"/>
                                  </a:lnTo>
                                  <a:lnTo>
                                    <a:pt x="1192" y="950"/>
                                  </a:lnTo>
                                  <a:lnTo>
                                    <a:pt x="1187" y="934"/>
                                  </a:lnTo>
                                  <a:lnTo>
                                    <a:pt x="1178" y="920"/>
                                  </a:lnTo>
                                  <a:lnTo>
                                    <a:pt x="1168" y="903"/>
                                  </a:lnTo>
                                  <a:lnTo>
                                    <a:pt x="1151" y="871"/>
                                  </a:lnTo>
                                  <a:lnTo>
                                    <a:pt x="1142" y="847"/>
                                  </a:lnTo>
                                  <a:lnTo>
                                    <a:pt x="1145" y="828"/>
                                  </a:lnTo>
                                  <a:lnTo>
                                    <a:pt x="1161" y="811"/>
                                  </a:lnTo>
                                  <a:lnTo>
                                    <a:pt x="1164" y="809"/>
                                  </a:lnTo>
                                  <a:lnTo>
                                    <a:pt x="1165" y="808"/>
                                  </a:lnTo>
                                  <a:lnTo>
                                    <a:pt x="1172" y="799"/>
                                  </a:lnTo>
                                  <a:lnTo>
                                    <a:pt x="1184" y="788"/>
                                  </a:lnTo>
                                  <a:lnTo>
                                    <a:pt x="1198" y="776"/>
                                  </a:lnTo>
                                  <a:lnTo>
                                    <a:pt x="1215" y="765"/>
                                  </a:lnTo>
                                  <a:lnTo>
                                    <a:pt x="1234" y="756"/>
                                  </a:lnTo>
                                  <a:lnTo>
                                    <a:pt x="1256" y="749"/>
                                  </a:lnTo>
                                  <a:lnTo>
                                    <a:pt x="1279" y="746"/>
                                  </a:lnTo>
                                  <a:lnTo>
                                    <a:pt x="1303" y="750"/>
                                  </a:lnTo>
                                  <a:lnTo>
                                    <a:pt x="1305" y="752"/>
                                  </a:lnTo>
                                  <a:lnTo>
                                    <a:pt x="1305" y="755"/>
                                  </a:lnTo>
                                  <a:lnTo>
                                    <a:pt x="1306" y="756"/>
                                  </a:lnTo>
                                  <a:lnTo>
                                    <a:pt x="1306" y="759"/>
                                  </a:lnTo>
                                  <a:lnTo>
                                    <a:pt x="1306" y="760"/>
                                  </a:lnTo>
                                  <a:lnTo>
                                    <a:pt x="1308" y="760"/>
                                  </a:lnTo>
                                  <a:lnTo>
                                    <a:pt x="1308" y="762"/>
                                  </a:lnTo>
                                  <a:lnTo>
                                    <a:pt x="1308" y="763"/>
                                  </a:lnTo>
                                  <a:lnTo>
                                    <a:pt x="1308" y="766"/>
                                  </a:lnTo>
                                  <a:lnTo>
                                    <a:pt x="1305" y="769"/>
                                  </a:lnTo>
                                  <a:lnTo>
                                    <a:pt x="1300" y="775"/>
                                  </a:lnTo>
                                  <a:lnTo>
                                    <a:pt x="1293" y="780"/>
                                  </a:lnTo>
                                  <a:lnTo>
                                    <a:pt x="1287" y="785"/>
                                  </a:lnTo>
                                  <a:lnTo>
                                    <a:pt x="1282" y="789"/>
                                  </a:lnTo>
                                  <a:lnTo>
                                    <a:pt x="1276" y="795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63" y="805"/>
                                  </a:lnTo>
                                  <a:lnTo>
                                    <a:pt x="1260" y="809"/>
                                  </a:lnTo>
                                  <a:lnTo>
                                    <a:pt x="1251" y="821"/>
                                  </a:lnTo>
                                  <a:lnTo>
                                    <a:pt x="1243" y="837"/>
                                  </a:lnTo>
                                  <a:lnTo>
                                    <a:pt x="1236" y="860"/>
                                  </a:lnTo>
                                  <a:lnTo>
                                    <a:pt x="1237" y="886"/>
                                  </a:lnTo>
                                  <a:lnTo>
                                    <a:pt x="1241" y="901"/>
                                  </a:lnTo>
                                  <a:lnTo>
                                    <a:pt x="1260" y="906"/>
                                  </a:lnTo>
                                  <a:lnTo>
                                    <a:pt x="1270" y="909"/>
                                  </a:lnTo>
                                  <a:lnTo>
                                    <a:pt x="1279" y="909"/>
                                  </a:lnTo>
                                  <a:lnTo>
                                    <a:pt x="1289" y="909"/>
                                  </a:lnTo>
                                  <a:lnTo>
                                    <a:pt x="1297" y="907"/>
                                  </a:lnTo>
                                  <a:lnTo>
                                    <a:pt x="1299" y="907"/>
                                  </a:lnTo>
                                  <a:lnTo>
                                    <a:pt x="1302" y="907"/>
                                  </a:lnTo>
                                  <a:lnTo>
                                    <a:pt x="1303" y="907"/>
                                  </a:lnTo>
                                  <a:lnTo>
                                    <a:pt x="1305" y="907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2" y="911"/>
                                  </a:lnTo>
                                  <a:lnTo>
                                    <a:pt x="1299" y="914"/>
                                  </a:lnTo>
                                  <a:lnTo>
                                    <a:pt x="1297" y="919"/>
                                  </a:lnTo>
                                  <a:lnTo>
                                    <a:pt x="1295" y="922"/>
                                  </a:lnTo>
                                  <a:lnTo>
                                    <a:pt x="1292" y="926"/>
                                  </a:lnTo>
                                  <a:lnTo>
                                    <a:pt x="1287" y="929"/>
                                  </a:lnTo>
                                  <a:lnTo>
                                    <a:pt x="1284" y="933"/>
                                  </a:lnTo>
                                  <a:lnTo>
                                    <a:pt x="1280" y="937"/>
                                  </a:lnTo>
                                  <a:lnTo>
                                    <a:pt x="1274" y="943"/>
                                  </a:lnTo>
                                  <a:lnTo>
                                    <a:pt x="1269" y="949"/>
                                  </a:lnTo>
                                  <a:lnTo>
                                    <a:pt x="1261" y="956"/>
                                  </a:lnTo>
                                  <a:lnTo>
                                    <a:pt x="1256" y="962"/>
                                  </a:lnTo>
                                  <a:lnTo>
                                    <a:pt x="1250" y="970"/>
                                  </a:lnTo>
                                  <a:lnTo>
                                    <a:pt x="1246" y="979"/>
                                  </a:lnTo>
                                  <a:lnTo>
                                    <a:pt x="1241" y="989"/>
                                  </a:lnTo>
                                  <a:lnTo>
                                    <a:pt x="1237" y="1001"/>
                                  </a:lnTo>
                                  <a:lnTo>
                                    <a:pt x="1236" y="1006"/>
                                  </a:lnTo>
                                  <a:lnTo>
                                    <a:pt x="1233" y="1017"/>
                                  </a:lnTo>
                                  <a:lnTo>
                                    <a:pt x="1228" y="1028"/>
                                  </a:lnTo>
                                  <a:lnTo>
                                    <a:pt x="1227" y="1034"/>
                                  </a:lnTo>
                                  <a:lnTo>
                                    <a:pt x="1261" y="1040"/>
                                  </a:lnTo>
                                  <a:lnTo>
                                    <a:pt x="1272" y="1041"/>
                                  </a:lnTo>
                                  <a:lnTo>
                                    <a:pt x="1277" y="1041"/>
                                  </a:lnTo>
                                  <a:lnTo>
                                    <a:pt x="1282" y="1042"/>
                                  </a:lnTo>
                                  <a:lnTo>
                                    <a:pt x="1287" y="1042"/>
                                  </a:lnTo>
                                  <a:lnTo>
                                    <a:pt x="1292" y="1044"/>
                                  </a:lnTo>
                                  <a:lnTo>
                                    <a:pt x="1287" y="1048"/>
                                  </a:lnTo>
                                  <a:lnTo>
                                    <a:pt x="1283" y="1053"/>
                                  </a:lnTo>
                                  <a:lnTo>
                                    <a:pt x="1276" y="1058"/>
                                  </a:lnTo>
                                  <a:lnTo>
                                    <a:pt x="1267" y="1065"/>
                                  </a:lnTo>
                                  <a:lnTo>
                                    <a:pt x="1257" y="1073"/>
                                  </a:lnTo>
                                  <a:lnTo>
                                    <a:pt x="1247" y="1081"/>
                                  </a:lnTo>
                                  <a:lnTo>
                                    <a:pt x="1237" y="1091"/>
                                  </a:lnTo>
                                  <a:lnTo>
                                    <a:pt x="1228" y="1101"/>
                                  </a:lnTo>
                                  <a:lnTo>
                                    <a:pt x="1220" y="1114"/>
                                  </a:lnTo>
                                  <a:lnTo>
                                    <a:pt x="1214" y="1129"/>
                                  </a:lnTo>
                                  <a:lnTo>
                                    <a:pt x="1210" y="1145"/>
                                  </a:lnTo>
                                  <a:lnTo>
                                    <a:pt x="1210" y="1163"/>
                                  </a:lnTo>
                                  <a:lnTo>
                                    <a:pt x="1211" y="1179"/>
                                  </a:lnTo>
                                  <a:lnTo>
                                    <a:pt x="1225" y="1188"/>
                                  </a:lnTo>
                                  <a:lnTo>
                                    <a:pt x="1234" y="1191"/>
                                  </a:lnTo>
                                  <a:lnTo>
                                    <a:pt x="1241" y="1194"/>
                                  </a:lnTo>
                                  <a:lnTo>
                                    <a:pt x="1250" y="1195"/>
                                  </a:lnTo>
                                  <a:lnTo>
                                    <a:pt x="1257" y="1195"/>
                                  </a:lnTo>
                                  <a:lnTo>
                                    <a:pt x="1263" y="1194"/>
                                  </a:lnTo>
                                  <a:lnTo>
                                    <a:pt x="1270" y="1192"/>
                                  </a:lnTo>
                                  <a:lnTo>
                                    <a:pt x="1276" y="1189"/>
                                  </a:lnTo>
                                  <a:lnTo>
                                    <a:pt x="1282" y="1186"/>
                                  </a:lnTo>
                                  <a:lnTo>
                                    <a:pt x="1279" y="1201"/>
                                  </a:lnTo>
                                  <a:lnTo>
                                    <a:pt x="1279" y="1215"/>
                                  </a:lnTo>
                                  <a:lnTo>
                                    <a:pt x="1282" y="1232"/>
                                  </a:lnTo>
                                  <a:lnTo>
                                    <a:pt x="1289" y="1250"/>
                                  </a:lnTo>
                                  <a:lnTo>
                                    <a:pt x="1292" y="1255"/>
                                  </a:lnTo>
                                  <a:lnTo>
                                    <a:pt x="1296" y="1258"/>
                                  </a:lnTo>
                                  <a:lnTo>
                                    <a:pt x="1302" y="1261"/>
                                  </a:lnTo>
                                  <a:lnTo>
                                    <a:pt x="1308" y="1266"/>
                                  </a:lnTo>
                                  <a:lnTo>
                                    <a:pt x="1315" y="1267"/>
                                  </a:lnTo>
                                  <a:lnTo>
                                    <a:pt x="1322" y="1268"/>
                                  </a:lnTo>
                                  <a:lnTo>
                                    <a:pt x="1331" y="1268"/>
                                  </a:lnTo>
                                  <a:lnTo>
                                    <a:pt x="1338" y="1267"/>
                                  </a:lnTo>
                                  <a:lnTo>
                                    <a:pt x="1346" y="1266"/>
                                  </a:lnTo>
                                  <a:lnTo>
                                    <a:pt x="1355" y="1261"/>
                                  </a:lnTo>
                                  <a:lnTo>
                                    <a:pt x="1382" y="1241"/>
                                  </a:lnTo>
                                  <a:lnTo>
                                    <a:pt x="1407" y="1221"/>
                                  </a:lnTo>
                                  <a:lnTo>
                                    <a:pt x="1431" y="1198"/>
                                  </a:lnTo>
                                  <a:lnTo>
                                    <a:pt x="1454" y="1175"/>
                                  </a:lnTo>
                                  <a:lnTo>
                                    <a:pt x="1476" y="1150"/>
                                  </a:lnTo>
                                  <a:lnTo>
                                    <a:pt x="1496" y="1124"/>
                                  </a:lnTo>
                                  <a:lnTo>
                                    <a:pt x="1515" y="1099"/>
                                  </a:lnTo>
                                  <a:lnTo>
                                    <a:pt x="1531" y="1071"/>
                                  </a:lnTo>
                                  <a:lnTo>
                                    <a:pt x="1547" y="1044"/>
                                  </a:lnTo>
                                  <a:lnTo>
                                    <a:pt x="1559" y="1015"/>
                                  </a:lnTo>
                                  <a:lnTo>
                                    <a:pt x="1571" y="986"/>
                                  </a:lnTo>
                                  <a:lnTo>
                                    <a:pt x="1581" y="958"/>
                                  </a:lnTo>
                                  <a:lnTo>
                                    <a:pt x="1590" y="927"/>
                                  </a:lnTo>
                                  <a:lnTo>
                                    <a:pt x="1595" y="897"/>
                                  </a:lnTo>
                                  <a:lnTo>
                                    <a:pt x="1600" y="867"/>
                                  </a:lnTo>
                                  <a:lnTo>
                                    <a:pt x="1603" y="837"/>
                                  </a:lnTo>
                                  <a:lnTo>
                                    <a:pt x="1606" y="775"/>
                                  </a:lnTo>
                                  <a:lnTo>
                                    <a:pt x="1601" y="710"/>
                                  </a:lnTo>
                                  <a:lnTo>
                                    <a:pt x="1590" y="645"/>
                                  </a:lnTo>
                                  <a:lnTo>
                                    <a:pt x="1571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9800"/>
                              <a:ext cx="979920" cy="10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1717">
                                  <a:moveTo>
                                    <a:pt x="1163" y="27"/>
                                  </a:moveTo>
                                  <a:lnTo>
                                    <a:pt x="1188" y="50"/>
                                  </a:lnTo>
                                  <a:lnTo>
                                    <a:pt x="1205" y="77"/>
                                  </a:lnTo>
                                  <a:lnTo>
                                    <a:pt x="1218" y="108"/>
                                  </a:lnTo>
                                  <a:lnTo>
                                    <a:pt x="1227" y="141"/>
                                  </a:lnTo>
                                  <a:lnTo>
                                    <a:pt x="1229" y="175"/>
                                  </a:lnTo>
                                  <a:lnTo>
                                    <a:pt x="1228" y="211"/>
                                  </a:lnTo>
                                  <a:lnTo>
                                    <a:pt x="1224" y="246"/>
                                  </a:lnTo>
                                  <a:lnTo>
                                    <a:pt x="1215" y="280"/>
                                  </a:lnTo>
                                  <a:lnTo>
                                    <a:pt x="1208" y="302"/>
                                  </a:lnTo>
                                  <a:lnTo>
                                    <a:pt x="1201" y="323"/>
                                  </a:lnTo>
                                  <a:lnTo>
                                    <a:pt x="1192" y="345"/>
                                  </a:lnTo>
                                  <a:lnTo>
                                    <a:pt x="1183" y="367"/>
                                  </a:lnTo>
                                  <a:lnTo>
                                    <a:pt x="1176" y="388"/>
                                  </a:lnTo>
                                  <a:lnTo>
                                    <a:pt x="1170" y="411"/>
                                  </a:lnTo>
                                  <a:lnTo>
                                    <a:pt x="1166" y="434"/>
                                  </a:lnTo>
                                  <a:lnTo>
                                    <a:pt x="1165" y="459"/>
                                  </a:lnTo>
                                  <a:lnTo>
                                    <a:pt x="1168" y="466"/>
                                  </a:lnTo>
                                  <a:lnTo>
                                    <a:pt x="1170" y="472"/>
                                  </a:lnTo>
                                  <a:lnTo>
                                    <a:pt x="1175" y="479"/>
                                  </a:lnTo>
                                  <a:lnTo>
                                    <a:pt x="1181" y="485"/>
                                  </a:lnTo>
                                  <a:lnTo>
                                    <a:pt x="1186" y="489"/>
                                  </a:lnTo>
                                  <a:lnTo>
                                    <a:pt x="1192" y="495"/>
                                  </a:lnTo>
                                  <a:lnTo>
                                    <a:pt x="1199" y="498"/>
                                  </a:lnTo>
                                  <a:lnTo>
                                    <a:pt x="1208" y="500"/>
                                  </a:lnTo>
                                  <a:lnTo>
                                    <a:pt x="1221" y="500"/>
                                  </a:lnTo>
                                  <a:lnTo>
                                    <a:pt x="1235" y="499"/>
                                  </a:lnTo>
                                  <a:lnTo>
                                    <a:pt x="1252" y="496"/>
                                  </a:lnTo>
                                  <a:lnTo>
                                    <a:pt x="1271" y="493"/>
                                  </a:lnTo>
                                  <a:lnTo>
                                    <a:pt x="1290" y="489"/>
                                  </a:lnTo>
                                  <a:lnTo>
                                    <a:pt x="1310" y="486"/>
                                  </a:lnTo>
                                  <a:lnTo>
                                    <a:pt x="1332" y="482"/>
                                  </a:lnTo>
                                  <a:lnTo>
                                    <a:pt x="1353" y="480"/>
                                  </a:lnTo>
                                  <a:lnTo>
                                    <a:pt x="1375" y="480"/>
                                  </a:lnTo>
                                  <a:lnTo>
                                    <a:pt x="1398" y="482"/>
                                  </a:lnTo>
                                  <a:lnTo>
                                    <a:pt x="1418" y="486"/>
                                  </a:lnTo>
                                  <a:lnTo>
                                    <a:pt x="1440" y="492"/>
                                  </a:lnTo>
                                  <a:lnTo>
                                    <a:pt x="1460" y="503"/>
                                  </a:lnTo>
                                  <a:lnTo>
                                    <a:pt x="1479" y="518"/>
                                  </a:lnTo>
                                  <a:lnTo>
                                    <a:pt x="1494" y="536"/>
                                  </a:lnTo>
                                  <a:lnTo>
                                    <a:pt x="1510" y="559"/>
                                  </a:lnTo>
                                  <a:lnTo>
                                    <a:pt x="1526" y="616"/>
                                  </a:lnTo>
                                  <a:lnTo>
                                    <a:pt x="1538" y="676"/>
                                  </a:lnTo>
                                  <a:lnTo>
                                    <a:pt x="1543" y="739"/>
                                  </a:lnTo>
                                  <a:lnTo>
                                    <a:pt x="1540" y="801"/>
                                  </a:lnTo>
                                  <a:lnTo>
                                    <a:pt x="1538" y="833"/>
                                  </a:lnTo>
                                  <a:lnTo>
                                    <a:pt x="1533" y="863"/>
                                  </a:lnTo>
                                  <a:lnTo>
                                    <a:pt x="1526" y="895"/>
                                  </a:lnTo>
                                  <a:lnTo>
                                    <a:pt x="1517" y="924"/>
                                  </a:lnTo>
                                  <a:lnTo>
                                    <a:pt x="1507" y="952"/>
                                  </a:lnTo>
                                  <a:lnTo>
                                    <a:pt x="1496" y="981"/>
                                  </a:lnTo>
                                  <a:lnTo>
                                    <a:pt x="1481" y="1009"/>
                                  </a:lnTo>
                                  <a:lnTo>
                                    <a:pt x="1467" y="1034"/>
                                  </a:lnTo>
                                  <a:lnTo>
                                    <a:pt x="1450" y="1059"/>
                                  </a:lnTo>
                                  <a:lnTo>
                                    <a:pt x="1432" y="1083"/>
                                  </a:lnTo>
                                  <a:lnTo>
                                    <a:pt x="1414" y="1106"/>
                                  </a:lnTo>
                                  <a:lnTo>
                                    <a:pt x="1394" y="1129"/>
                                  </a:lnTo>
                                  <a:lnTo>
                                    <a:pt x="1373" y="1150"/>
                                  </a:lnTo>
                                  <a:lnTo>
                                    <a:pt x="1352" y="1170"/>
                                  </a:lnTo>
                                  <a:lnTo>
                                    <a:pt x="1329" y="1187"/>
                                  </a:lnTo>
                                  <a:lnTo>
                                    <a:pt x="1306" y="1204"/>
                                  </a:lnTo>
                                  <a:lnTo>
                                    <a:pt x="1300" y="1207"/>
                                  </a:lnTo>
                                  <a:lnTo>
                                    <a:pt x="1293" y="1207"/>
                                  </a:lnTo>
                                  <a:lnTo>
                                    <a:pt x="1287" y="1206"/>
                                  </a:lnTo>
                                  <a:lnTo>
                                    <a:pt x="1283" y="1203"/>
                                  </a:lnTo>
                                  <a:lnTo>
                                    <a:pt x="1277" y="1181"/>
                                  </a:lnTo>
                                  <a:lnTo>
                                    <a:pt x="1281" y="1161"/>
                                  </a:lnTo>
                                  <a:lnTo>
                                    <a:pt x="1288" y="1141"/>
                                  </a:lnTo>
                                  <a:lnTo>
                                    <a:pt x="1290" y="1119"/>
                                  </a:lnTo>
                                  <a:lnTo>
                                    <a:pt x="1280" y="1112"/>
                                  </a:lnTo>
                                  <a:lnTo>
                                    <a:pt x="1270" y="1111"/>
                                  </a:lnTo>
                                  <a:lnTo>
                                    <a:pt x="1260" y="1115"/>
                                  </a:lnTo>
                                  <a:lnTo>
                                    <a:pt x="1251" y="1119"/>
                                  </a:lnTo>
                                  <a:lnTo>
                                    <a:pt x="1241" y="1127"/>
                                  </a:lnTo>
                                  <a:lnTo>
                                    <a:pt x="1231" y="1131"/>
                                  </a:lnTo>
                                  <a:lnTo>
                                    <a:pt x="1221" y="1132"/>
                                  </a:lnTo>
                                  <a:lnTo>
                                    <a:pt x="1209" y="1129"/>
                                  </a:lnTo>
                                  <a:lnTo>
                                    <a:pt x="1212" y="1106"/>
                                  </a:lnTo>
                                  <a:lnTo>
                                    <a:pt x="1221" y="1089"/>
                                  </a:lnTo>
                                  <a:lnTo>
                                    <a:pt x="1235" y="1073"/>
                                  </a:lnTo>
                                  <a:lnTo>
                                    <a:pt x="1252" y="1060"/>
                                  </a:lnTo>
                                  <a:lnTo>
                                    <a:pt x="1268" y="1047"/>
                                  </a:lnTo>
                                  <a:lnTo>
                                    <a:pt x="1283" y="1033"/>
                                  </a:lnTo>
                                  <a:lnTo>
                                    <a:pt x="1293" y="1017"/>
                                  </a:lnTo>
                                  <a:lnTo>
                                    <a:pt x="1294" y="997"/>
                                  </a:lnTo>
                                  <a:lnTo>
                                    <a:pt x="1288" y="993"/>
                                  </a:lnTo>
                                  <a:lnTo>
                                    <a:pt x="1281" y="988"/>
                                  </a:lnTo>
                                  <a:lnTo>
                                    <a:pt x="1276" y="986"/>
                                  </a:lnTo>
                                  <a:lnTo>
                                    <a:pt x="1267" y="983"/>
                                  </a:lnTo>
                                  <a:lnTo>
                                    <a:pt x="1260" y="981"/>
                                  </a:lnTo>
                                  <a:lnTo>
                                    <a:pt x="1251" y="980"/>
                                  </a:lnTo>
                                  <a:lnTo>
                                    <a:pt x="1244" y="978"/>
                                  </a:lnTo>
                                  <a:lnTo>
                                    <a:pt x="1235" y="977"/>
                                  </a:lnTo>
                                  <a:lnTo>
                                    <a:pt x="1240" y="965"/>
                                  </a:lnTo>
                                  <a:lnTo>
                                    <a:pt x="1244" y="957"/>
                                  </a:lnTo>
                                  <a:lnTo>
                                    <a:pt x="1251" y="948"/>
                                  </a:lnTo>
                                  <a:lnTo>
                                    <a:pt x="1258" y="939"/>
                                  </a:lnTo>
                                  <a:lnTo>
                                    <a:pt x="1265" y="932"/>
                                  </a:lnTo>
                                  <a:lnTo>
                                    <a:pt x="1273" y="925"/>
                                  </a:lnTo>
                                  <a:lnTo>
                                    <a:pt x="1281" y="918"/>
                                  </a:lnTo>
                                  <a:lnTo>
                                    <a:pt x="1288" y="909"/>
                                  </a:lnTo>
                                  <a:lnTo>
                                    <a:pt x="1296" y="898"/>
                                  </a:lnTo>
                                  <a:lnTo>
                                    <a:pt x="1303" y="886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7" y="859"/>
                                  </a:lnTo>
                                  <a:lnTo>
                                    <a:pt x="1300" y="853"/>
                                  </a:lnTo>
                                  <a:lnTo>
                                    <a:pt x="1291" y="849"/>
                                  </a:lnTo>
                                  <a:lnTo>
                                    <a:pt x="1283" y="847"/>
                                  </a:lnTo>
                                  <a:lnTo>
                                    <a:pt x="1273" y="847"/>
                                  </a:lnTo>
                                  <a:lnTo>
                                    <a:pt x="1264" y="847"/>
                                  </a:lnTo>
                                  <a:lnTo>
                                    <a:pt x="1254" y="849"/>
                                  </a:lnTo>
                                  <a:lnTo>
                                    <a:pt x="1244" y="849"/>
                                  </a:lnTo>
                                  <a:lnTo>
                                    <a:pt x="1235" y="847"/>
                                  </a:lnTo>
                                  <a:lnTo>
                                    <a:pt x="1234" y="833"/>
                                  </a:lnTo>
                                  <a:lnTo>
                                    <a:pt x="1237" y="820"/>
                                  </a:lnTo>
                                  <a:lnTo>
                                    <a:pt x="1244" y="808"/>
                                  </a:lnTo>
                                  <a:lnTo>
                                    <a:pt x="1251" y="798"/>
                                  </a:lnTo>
                                  <a:lnTo>
                                    <a:pt x="1258" y="796"/>
                                  </a:lnTo>
                                  <a:lnTo>
                                    <a:pt x="1265" y="787"/>
                                  </a:lnTo>
                                  <a:lnTo>
                                    <a:pt x="1274" y="778"/>
                                  </a:lnTo>
                                  <a:lnTo>
                                    <a:pt x="1281" y="773"/>
                                  </a:lnTo>
                                  <a:lnTo>
                                    <a:pt x="1290" y="765"/>
                                  </a:lnTo>
                                  <a:lnTo>
                                    <a:pt x="1297" y="758"/>
                                  </a:lnTo>
                                  <a:lnTo>
                                    <a:pt x="1303" y="749"/>
                                  </a:lnTo>
                                  <a:lnTo>
                                    <a:pt x="1306" y="741"/>
                                  </a:lnTo>
                                  <a:lnTo>
                                    <a:pt x="1307" y="729"/>
                                  </a:lnTo>
                                  <a:lnTo>
                                    <a:pt x="1304" y="718"/>
                                  </a:lnTo>
                                  <a:lnTo>
                                    <a:pt x="1300" y="708"/>
                                  </a:lnTo>
                                  <a:lnTo>
                                    <a:pt x="1294" y="698"/>
                                  </a:lnTo>
                                  <a:lnTo>
                                    <a:pt x="1286" y="690"/>
                                  </a:lnTo>
                                  <a:lnTo>
                                    <a:pt x="1260" y="685"/>
                                  </a:lnTo>
                                  <a:lnTo>
                                    <a:pt x="1234" y="685"/>
                                  </a:lnTo>
                                  <a:lnTo>
                                    <a:pt x="1209" y="689"/>
                                  </a:lnTo>
                                  <a:lnTo>
                                    <a:pt x="1186" y="698"/>
                                  </a:lnTo>
                                  <a:lnTo>
                                    <a:pt x="1165" y="709"/>
                                  </a:lnTo>
                                  <a:lnTo>
                                    <a:pt x="1145" y="724"/>
                                  </a:lnTo>
                                  <a:lnTo>
                                    <a:pt x="1126" y="739"/>
                                  </a:lnTo>
                                  <a:lnTo>
                                    <a:pt x="1110" y="755"/>
                                  </a:lnTo>
                                  <a:lnTo>
                                    <a:pt x="1088" y="780"/>
                                  </a:lnTo>
                                  <a:lnTo>
                                    <a:pt x="1080" y="806"/>
                                  </a:lnTo>
                                  <a:lnTo>
                                    <a:pt x="1081" y="830"/>
                                  </a:lnTo>
                                  <a:lnTo>
                                    <a:pt x="1091" y="855"/>
                                  </a:lnTo>
                                  <a:lnTo>
                                    <a:pt x="1103" y="878"/>
                                  </a:lnTo>
                                  <a:lnTo>
                                    <a:pt x="1117" y="899"/>
                                  </a:lnTo>
                                  <a:lnTo>
                                    <a:pt x="1127" y="918"/>
                                  </a:lnTo>
                                  <a:lnTo>
                                    <a:pt x="1132" y="934"/>
                                  </a:lnTo>
                                  <a:lnTo>
                                    <a:pt x="1129" y="942"/>
                                  </a:lnTo>
                                  <a:lnTo>
                                    <a:pt x="1124" y="951"/>
                                  </a:lnTo>
                                  <a:lnTo>
                                    <a:pt x="1121" y="961"/>
                                  </a:lnTo>
                                  <a:lnTo>
                                    <a:pt x="1117" y="970"/>
                                  </a:lnTo>
                                  <a:lnTo>
                                    <a:pt x="1101" y="988"/>
                                  </a:lnTo>
                                  <a:lnTo>
                                    <a:pt x="1080" y="1003"/>
                                  </a:lnTo>
                                  <a:lnTo>
                                    <a:pt x="1057" y="1016"/>
                                  </a:lnTo>
                                  <a:lnTo>
                                    <a:pt x="1032" y="1029"/>
                                  </a:lnTo>
                                  <a:lnTo>
                                    <a:pt x="1011" y="1043"/>
                                  </a:lnTo>
                                  <a:lnTo>
                                    <a:pt x="993" y="1062"/>
                                  </a:lnTo>
                                  <a:lnTo>
                                    <a:pt x="983" y="1086"/>
                                  </a:lnTo>
                                  <a:lnTo>
                                    <a:pt x="982" y="1117"/>
                                  </a:lnTo>
                                  <a:lnTo>
                                    <a:pt x="985" y="1165"/>
                                  </a:lnTo>
                                  <a:lnTo>
                                    <a:pt x="979" y="1196"/>
                                  </a:lnTo>
                                  <a:lnTo>
                                    <a:pt x="966" y="1213"/>
                                  </a:lnTo>
                                  <a:lnTo>
                                    <a:pt x="949" y="1224"/>
                                  </a:lnTo>
                                  <a:lnTo>
                                    <a:pt x="929" y="1236"/>
                                  </a:lnTo>
                                  <a:lnTo>
                                    <a:pt x="908" y="1253"/>
                                  </a:lnTo>
                                  <a:lnTo>
                                    <a:pt x="891" y="1282"/>
                                  </a:lnTo>
                                  <a:lnTo>
                                    <a:pt x="880" y="1330"/>
                                  </a:lnTo>
                                  <a:lnTo>
                                    <a:pt x="870" y="1340"/>
                                  </a:lnTo>
                                  <a:lnTo>
                                    <a:pt x="857" y="1347"/>
                                  </a:lnTo>
                                  <a:lnTo>
                                    <a:pt x="844" y="1351"/>
                                  </a:lnTo>
                                  <a:lnTo>
                                    <a:pt x="829" y="1353"/>
                                  </a:lnTo>
                                  <a:lnTo>
                                    <a:pt x="813" y="1353"/>
                                  </a:lnTo>
                                  <a:lnTo>
                                    <a:pt x="799" y="1351"/>
                                  </a:lnTo>
                                  <a:lnTo>
                                    <a:pt x="783" y="1350"/>
                                  </a:lnTo>
                                  <a:lnTo>
                                    <a:pt x="770" y="1348"/>
                                  </a:lnTo>
                                  <a:lnTo>
                                    <a:pt x="751" y="1347"/>
                                  </a:lnTo>
                                  <a:lnTo>
                                    <a:pt x="731" y="1345"/>
                                  </a:lnTo>
                                  <a:lnTo>
                                    <a:pt x="711" y="1345"/>
                                  </a:lnTo>
                                  <a:lnTo>
                                    <a:pt x="690" y="1347"/>
                                  </a:lnTo>
                                  <a:lnTo>
                                    <a:pt x="671" y="1350"/>
                                  </a:lnTo>
                                  <a:lnTo>
                                    <a:pt x="652" y="1355"/>
                                  </a:lnTo>
                                  <a:lnTo>
                                    <a:pt x="636" y="1364"/>
                                  </a:lnTo>
                                  <a:lnTo>
                                    <a:pt x="622" y="1377"/>
                                  </a:lnTo>
                                  <a:lnTo>
                                    <a:pt x="619" y="1399"/>
                                  </a:lnTo>
                                  <a:lnTo>
                                    <a:pt x="618" y="1423"/>
                                  </a:lnTo>
                                  <a:lnTo>
                                    <a:pt x="610" y="1445"/>
                                  </a:lnTo>
                                  <a:lnTo>
                                    <a:pt x="593" y="1459"/>
                                  </a:lnTo>
                                  <a:lnTo>
                                    <a:pt x="574" y="1466"/>
                                  </a:lnTo>
                                  <a:lnTo>
                                    <a:pt x="556" y="1472"/>
                                  </a:lnTo>
                                  <a:lnTo>
                                    <a:pt x="537" y="1475"/>
                                  </a:lnTo>
                                  <a:lnTo>
                                    <a:pt x="517" y="1476"/>
                                  </a:lnTo>
                                  <a:lnTo>
                                    <a:pt x="497" y="1476"/>
                                  </a:lnTo>
                                  <a:lnTo>
                                    <a:pt x="475" y="1476"/>
                                  </a:lnTo>
                                  <a:lnTo>
                                    <a:pt x="455" y="1475"/>
                                  </a:lnTo>
                                  <a:lnTo>
                                    <a:pt x="435" y="1473"/>
                                  </a:lnTo>
                                  <a:lnTo>
                                    <a:pt x="413" y="1472"/>
                                  </a:lnTo>
                                  <a:lnTo>
                                    <a:pt x="393" y="1472"/>
                                  </a:lnTo>
                                  <a:lnTo>
                                    <a:pt x="373" y="1472"/>
                                  </a:lnTo>
                                  <a:lnTo>
                                    <a:pt x="353" y="1473"/>
                                  </a:lnTo>
                                  <a:lnTo>
                                    <a:pt x="333" y="1476"/>
                                  </a:lnTo>
                                  <a:lnTo>
                                    <a:pt x="314" y="1482"/>
                                  </a:lnTo>
                                  <a:lnTo>
                                    <a:pt x="297" y="1489"/>
                                  </a:lnTo>
                                  <a:lnTo>
                                    <a:pt x="279" y="1499"/>
                                  </a:lnTo>
                                  <a:lnTo>
                                    <a:pt x="271" y="1514"/>
                                  </a:lnTo>
                                  <a:lnTo>
                                    <a:pt x="266" y="1531"/>
                                  </a:lnTo>
                                  <a:lnTo>
                                    <a:pt x="262" y="1548"/>
                                  </a:lnTo>
                                  <a:lnTo>
                                    <a:pt x="261" y="1567"/>
                                  </a:lnTo>
                                  <a:lnTo>
                                    <a:pt x="256" y="1584"/>
                                  </a:lnTo>
                                  <a:lnTo>
                                    <a:pt x="250" y="1600"/>
                                  </a:lnTo>
                                  <a:lnTo>
                                    <a:pt x="242" y="1615"/>
                                  </a:lnTo>
                                  <a:lnTo>
                                    <a:pt x="226" y="1625"/>
                                  </a:lnTo>
                                  <a:lnTo>
                                    <a:pt x="206" y="1633"/>
                                  </a:lnTo>
                                  <a:lnTo>
                                    <a:pt x="184" y="1639"/>
                                  </a:lnTo>
                                  <a:lnTo>
                                    <a:pt x="161" y="1643"/>
                                  </a:lnTo>
                                  <a:lnTo>
                                    <a:pt x="138" y="1648"/>
                                  </a:lnTo>
                                  <a:lnTo>
                                    <a:pt x="117" y="1653"/>
                                  </a:lnTo>
                                  <a:lnTo>
                                    <a:pt x="96" y="1661"/>
                                  </a:lnTo>
                                  <a:lnTo>
                                    <a:pt x="79" y="1674"/>
                                  </a:lnTo>
                                  <a:lnTo>
                                    <a:pt x="66" y="1692"/>
                                  </a:lnTo>
                                  <a:lnTo>
                                    <a:pt x="60" y="1699"/>
                                  </a:lnTo>
                                  <a:lnTo>
                                    <a:pt x="53" y="1707"/>
                                  </a:lnTo>
                                  <a:lnTo>
                                    <a:pt x="46" y="1712"/>
                                  </a:lnTo>
                                  <a:lnTo>
                                    <a:pt x="36" y="1717"/>
                                  </a:lnTo>
                                  <a:lnTo>
                                    <a:pt x="20" y="1699"/>
                                  </a:lnTo>
                                  <a:lnTo>
                                    <a:pt x="16" y="1676"/>
                                  </a:lnTo>
                                  <a:lnTo>
                                    <a:pt x="14" y="1651"/>
                                  </a:lnTo>
                                  <a:lnTo>
                                    <a:pt x="12" y="1627"/>
                                  </a:lnTo>
                                  <a:lnTo>
                                    <a:pt x="14" y="1607"/>
                                  </a:lnTo>
                                  <a:lnTo>
                                    <a:pt x="17" y="1586"/>
                                  </a:lnTo>
                                  <a:lnTo>
                                    <a:pt x="22" y="1567"/>
                                  </a:lnTo>
                                  <a:lnTo>
                                    <a:pt x="27" y="1547"/>
                                  </a:lnTo>
                                  <a:lnTo>
                                    <a:pt x="35" y="1530"/>
                                  </a:lnTo>
                                  <a:lnTo>
                                    <a:pt x="45" y="1512"/>
                                  </a:lnTo>
                                  <a:lnTo>
                                    <a:pt x="55" y="1498"/>
                                  </a:lnTo>
                                  <a:lnTo>
                                    <a:pt x="68" y="1486"/>
                                  </a:lnTo>
                                  <a:lnTo>
                                    <a:pt x="85" y="1475"/>
                                  </a:lnTo>
                                  <a:lnTo>
                                    <a:pt x="105" y="1466"/>
                                  </a:lnTo>
                                  <a:lnTo>
                                    <a:pt x="127" y="1456"/>
                                  </a:lnTo>
                                  <a:lnTo>
                                    <a:pt x="148" y="1448"/>
                                  </a:lnTo>
                                  <a:lnTo>
                                    <a:pt x="167" y="1436"/>
                                  </a:lnTo>
                                  <a:lnTo>
                                    <a:pt x="183" y="1423"/>
                                  </a:lnTo>
                                  <a:lnTo>
                                    <a:pt x="193" y="1406"/>
                                  </a:lnTo>
                                  <a:lnTo>
                                    <a:pt x="194" y="1384"/>
                                  </a:lnTo>
                                  <a:lnTo>
                                    <a:pt x="190" y="1358"/>
                                  </a:lnTo>
                                  <a:lnTo>
                                    <a:pt x="184" y="1334"/>
                                  </a:lnTo>
                                  <a:lnTo>
                                    <a:pt x="184" y="1309"/>
                                  </a:lnTo>
                                  <a:lnTo>
                                    <a:pt x="194" y="1286"/>
                                  </a:lnTo>
                                  <a:lnTo>
                                    <a:pt x="212" y="1269"/>
                                  </a:lnTo>
                                  <a:lnTo>
                                    <a:pt x="232" y="1255"/>
                                  </a:lnTo>
                                  <a:lnTo>
                                    <a:pt x="255" y="1243"/>
                                  </a:lnTo>
                                  <a:lnTo>
                                    <a:pt x="279" y="1235"/>
                                  </a:lnTo>
                                  <a:lnTo>
                                    <a:pt x="305" y="1226"/>
                                  </a:lnTo>
                                  <a:lnTo>
                                    <a:pt x="330" y="1216"/>
                                  </a:lnTo>
                                  <a:lnTo>
                                    <a:pt x="353" y="1204"/>
                                  </a:lnTo>
                                  <a:lnTo>
                                    <a:pt x="373" y="1190"/>
                                  </a:lnTo>
                                  <a:lnTo>
                                    <a:pt x="382" y="1183"/>
                                  </a:lnTo>
                                  <a:lnTo>
                                    <a:pt x="389" y="1174"/>
                                  </a:lnTo>
                                  <a:lnTo>
                                    <a:pt x="396" y="1165"/>
                                  </a:lnTo>
                                  <a:lnTo>
                                    <a:pt x="402" y="1155"/>
                                  </a:lnTo>
                                  <a:lnTo>
                                    <a:pt x="407" y="1144"/>
                                  </a:lnTo>
                                  <a:lnTo>
                                    <a:pt x="410" y="1134"/>
                                  </a:lnTo>
                                  <a:lnTo>
                                    <a:pt x="410" y="1121"/>
                                  </a:lnTo>
                                  <a:lnTo>
                                    <a:pt x="409" y="1109"/>
                                  </a:lnTo>
                                  <a:lnTo>
                                    <a:pt x="402" y="1096"/>
                                  </a:lnTo>
                                  <a:lnTo>
                                    <a:pt x="393" y="1083"/>
                                  </a:lnTo>
                                  <a:lnTo>
                                    <a:pt x="384" y="1070"/>
                                  </a:lnTo>
                                  <a:lnTo>
                                    <a:pt x="376" y="1056"/>
                                  </a:lnTo>
                                  <a:lnTo>
                                    <a:pt x="370" y="1042"/>
                                  </a:lnTo>
                                  <a:lnTo>
                                    <a:pt x="367" y="1027"/>
                                  </a:lnTo>
                                  <a:lnTo>
                                    <a:pt x="367" y="1013"/>
                                  </a:lnTo>
                                  <a:lnTo>
                                    <a:pt x="371" y="997"/>
                                  </a:lnTo>
                                  <a:lnTo>
                                    <a:pt x="380" y="987"/>
                                  </a:lnTo>
                                  <a:lnTo>
                                    <a:pt x="392" y="977"/>
                                  </a:lnTo>
                                  <a:lnTo>
                                    <a:pt x="403" y="968"/>
                                  </a:lnTo>
                                  <a:lnTo>
                                    <a:pt x="416" y="960"/>
                                  </a:lnTo>
                                  <a:lnTo>
                                    <a:pt x="426" y="952"/>
                                  </a:lnTo>
                                  <a:lnTo>
                                    <a:pt x="438" y="945"/>
                                  </a:lnTo>
                                  <a:lnTo>
                                    <a:pt x="445" y="939"/>
                                  </a:lnTo>
                                  <a:lnTo>
                                    <a:pt x="451" y="932"/>
                                  </a:lnTo>
                                  <a:lnTo>
                                    <a:pt x="456" y="919"/>
                                  </a:lnTo>
                                  <a:lnTo>
                                    <a:pt x="456" y="905"/>
                                  </a:lnTo>
                                  <a:lnTo>
                                    <a:pt x="453" y="891"/>
                                  </a:lnTo>
                                  <a:lnTo>
                                    <a:pt x="448" y="876"/>
                                  </a:lnTo>
                                  <a:lnTo>
                                    <a:pt x="442" y="862"/>
                                  </a:lnTo>
                                  <a:lnTo>
                                    <a:pt x="441" y="847"/>
                                  </a:lnTo>
                                  <a:lnTo>
                                    <a:pt x="443" y="834"/>
                                  </a:lnTo>
                                  <a:lnTo>
                                    <a:pt x="452" y="821"/>
                                  </a:lnTo>
                                  <a:lnTo>
                                    <a:pt x="465" y="803"/>
                                  </a:lnTo>
                                  <a:lnTo>
                                    <a:pt x="481" y="788"/>
                                  </a:lnTo>
                                  <a:lnTo>
                                    <a:pt x="498" y="777"/>
                                  </a:lnTo>
                                  <a:lnTo>
                                    <a:pt x="515" y="765"/>
                                  </a:lnTo>
                                  <a:lnTo>
                                    <a:pt x="534" y="754"/>
                                  </a:lnTo>
                                  <a:lnTo>
                                    <a:pt x="550" y="741"/>
                                  </a:lnTo>
                                  <a:lnTo>
                                    <a:pt x="563" y="726"/>
                                  </a:lnTo>
                                  <a:lnTo>
                                    <a:pt x="573" y="706"/>
                                  </a:lnTo>
                                  <a:lnTo>
                                    <a:pt x="574" y="692"/>
                                  </a:lnTo>
                                  <a:lnTo>
                                    <a:pt x="574" y="678"/>
                                  </a:lnTo>
                                  <a:lnTo>
                                    <a:pt x="572" y="665"/>
                                  </a:lnTo>
                                  <a:lnTo>
                                    <a:pt x="564" y="656"/>
                                  </a:lnTo>
                                  <a:lnTo>
                                    <a:pt x="533" y="639"/>
                                  </a:lnTo>
                                  <a:lnTo>
                                    <a:pt x="510" y="621"/>
                                  </a:lnTo>
                                  <a:lnTo>
                                    <a:pt x="497" y="604"/>
                                  </a:lnTo>
                                  <a:lnTo>
                                    <a:pt x="489" y="588"/>
                                  </a:lnTo>
                                  <a:lnTo>
                                    <a:pt x="485" y="572"/>
                                  </a:lnTo>
                                  <a:lnTo>
                                    <a:pt x="484" y="558"/>
                                  </a:lnTo>
                                  <a:lnTo>
                                    <a:pt x="481" y="547"/>
                                  </a:lnTo>
                                  <a:lnTo>
                                    <a:pt x="475" y="538"/>
                                  </a:lnTo>
                                  <a:lnTo>
                                    <a:pt x="471" y="534"/>
                                  </a:lnTo>
                                  <a:lnTo>
                                    <a:pt x="465" y="529"/>
                                  </a:lnTo>
                                  <a:lnTo>
                                    <a:pt x="461" y="526"/>
                                  </a:lnTo>
                                  <a:lnTo>
                                    <a:pt x="456" y="522"/>
                                  </a:lnTo>
                                  <a:lnTo>
                                    <a:pt x="451" y="519"/>
                                  </a:lnTo>
                                  <a:lnTo>
                                    <a:pt x="445" y="518"/>
                                  </a:lnTo>
                                  <a:lnTo>
                                    <a:pt x="439" y="518"/>
                                  </a:lnTo>
                                  <a:lnTo>
                                    <a:pt x="432" y="518"/>
                                  </a:lnTo>
                                  <a:lnTo>
                                    <a:pt x="417" y="525"/>
                                  </a:lnTo>
                                  <a:lnTo>
                                    <a:pt x="403" y="535"/>
                                  </a:lnTo>
                                  <a:lnTo>
                                    <a:pt x="389" y="548"/>
                                  </a:lnTo>
                                  <a:lnTo>
                                    <a:pt x="374" y="562"/>
                                  </a:lnTo>
                                  <a:lnTo>
                                    <a:pt x="361" y="575"/>
                                  </a:lnTo>
                                  <a:lnTo>
                                    <a:pt x="347" y="585"/>
                                  </a:lnTo>
                                  <a:lnTo>
                                    <a:pt x="334" y="590"/>
                                  </a:lnTo>
                                  <a:lnTo>
                                    <a:pt x="322" y="588"/>
                                  </a:lnTo>
                                  <a:lnTo>
                                    <a:pt x="318" y="561"/>
                                  </a:lnTo>
                                  <a:lnTo>
                                    <a:pt x="321" y="535"/>
                                  </a:lnTo>
                                  <a:lnTo>
                                    <a:pt x="320" y="511"/>
                                  </a:lnTo>
                                  <a:lnTo>
                                    <a:pt x="310" y="486"/>
                                  </a:lnTo>
                                  <a:lnTo>
                                    <a:pt x="302" y="482"/>
                                  </a:lnTo>
                                  <a:lnTo>
                                    <a:pt x="295" y="480"/>
                                  </a:lnTo>
                                  <a:lnTo>
                                    <a:pt x="286" y="480"/>
                                  </a:lnTo>
                                  <a:lnTo>
                                    <a:pt x="279" y="482"/>
                                  </a:lnTo>
                                  <a:lnTo>
                                    <a:pt x="265" y="498"/>
                                  </a:lnTo>
                                  <a:lnTo>
                                    <a:pt x="253" y="518"/>
                                  </a:lnTo>
                                  <a:lnTo>
                                    <a:pt x="246" y="538"/>
                                  </a:lnTo>
                                  <a:lnTo>
                                    <a:pt x="239" y="559"/>
                                  </a:lnTo>
                                  <a:lnTo>
                                    <a:pt x="232" y="583"/>
                                  </a:lnTo>
                                  <a:lnTo>
                                    <a:pt x="225" y="604"/>
                                  </a:lnTo>
                                  <a:lnTo>
                                    <a:pt x="216" y="624"/>
                                  </a:lnTo>
                                  <a:lnTo>
                                    <a:pt x="203" y="643"/>
                                  </a:lnTo>
                                  <a:lnTo>
                                    <a:pt x="196" y="644"/>
                                  </a:lnTo>
                                  <a:lnTo>
                                    <a:pt x="190" y="640"/>
                                  </a:lnTo>
                                  <a:lnTo>
                                    <a:pt x="186" y="636"/>
                                  </a:lnTo>
                                  <a:lnTo>
                                    <a:pt x="181" y="630"/>
                                  </a:lnTo>
                                  <a:lnTo>
                                    <a:pt x="181" y="616"/>
                                  </a:lnTo>
                                  <a:lnTo>
                                    <a:pt x="181" y="598"/>
                                  </a:lnTo>
                                  <a:lnTo>
                                    <a:pt x="180" y="580"/>
                                  </a:lnTo>
                                  <a:lnTo>
                                    <a:pt x="177" y="562"/>
                                  </a:lnTo>
                                  <a:lnTo>
                                    <a:pt x="171" y="549"/>
                                  </a:lnTo>
                                  <a:lnTo>
                                    <a:pt x="163" y="541"/>
                                  </a:lnTo>
                                  <a:lnTo>
                                    <a:pt x="151" y="539"/>
                                  </a:lnTo>
                                  <a:lnTo>
                                    <a:pt x="135" y="547"/>
                                  </a:lnTo>
                                  <a:lnTo>
                                    <a:pt x="121" y="572"/>
                                  </a:lnTo>
                                  <a:lnTo>
                                    <a:pt x="109" y="600"/>
                                  </a:lnTo>
                                  <a:lnTo>
                                    <a:pt x="102" y="630"/>
                                  </a:lnTo>
                                  <a:lnTo>
                                    <a:pt x="95" y="659"/>
                                  </a:lnTo>
                                  <a:lnTo>
                                    <a:pt x="89" y="673"/>
                                  </a:lnTo>
                                  <a:lnTo>
                                    <a:pt x="83" y="688"/>
                                  </a:lnTo>
                                  <a:lnTo>
                                    <a:pt x="78" y="702"/>
                                  </a:lnTo>
                                  <a:lnTo>
                                    <a:pt x="72" y="716"/>
                                  </a:lnTo>
                                  <a:lnTo>
                                    <a:pt x="66" y="731"/>
                                  </a:lnTo>
                                  <a:lnTo>
                                    <a:pt x="60" y="744"/>
                                  </a:lnTo>
                                  <a:lnTo>
                                    <a:pt x="52" y="757"/>
                                  </a:lnTo>
                                  <a:lnTo>
                                    <a:pt x="43" y="770"/>
                                  </a:lnTo>
                                  <a:lnTo>
                                    <a:pt x="36" y="773"/>
                                  </a:lnTo>
                                  <a:lnTo>
                                    <a:pt x="27" y="774"/>
                                  </a:lnTo>
                                  <a:lnTo>
                                    <a:pt x="20" y="774"/>
                                  </a:lnTo>
                                  <a:lnTo>
                                    <a:pt x="12" y="771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679"/>
                                  </a:lnTo>
                                  <a:lnTo>
                                    <a:pt x="6" y="633"/>
                                  </a:lnTo>
                                  <a:lnTo>
                                    <a:pt x="10" y="587"/>
                                  </a:lnTo>
                                  <a:lnTo>
                                    <a:pt x="22" y="542"/>
                                  </a:lnTo>
                                  <a:lnTo>
                                    <a:pt x="33" y="500"/>
                                  </a:lnTo>
                                  <a:lnTo>
                                    <a:pt x="48" y="459"/>
                                  </a:lnTo>
                                  <a:lnTo>
                                    <a:pt x="63" y="420"/>
                                  </a:lnTo>
                                  <a:lnTo>
                                    <a:pt x="82" y="382"/>
                                  </a:lnTo>
                                  <a:lnTo>
                                    <a:pt x="104" y="346"/>
                                  </a:lnTo>
                                  <a:lnTo>
                                    <a:pt x="128" y="313"/>
                                  </a:lnTo>
                                  <a:lnTo>
                                    <a:pt x="155" y="283"/>
                                  </a:lnTo>
                                  <a:lnTo>
                                    <a:pt x="167" y="269"/>
                                  </a:lnTo>
                                  <a:lnTo>
                                    <a:pt x="180" y="254"/>
                                  </a:lnTo>
                                  <a:lnTo>
                                    <a:pt x="193" y="240"/>
                                  </a:lnTo>
                                  <a:lnTo>
                                    <a:pt x="209" y="227"/>
                                  </a:lnTo>
                                  <a:lnTo>
                                    <a:pt x="223" y="214"/>
                                  </a:lnTo>
                                  <a:lnTo>
                                    <a:pt x="240" y="203"/>
                                  </a:lnTo>
                                  <a:lnTo>
                                    <a:pt x="258" y="192"/>
                                  </a:lnTo>
                                  <a:lnTo>
                                    <a:pt x="275" y="182"/>
                                  </a:lnTo>
                                  <a:lnTo>
                                    <a:pt x="294" y="174"/>
                                  </a:lnTo>
                                  <a:lnTo>
                                    <a:pt x="312" y="167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53" y="156"/>
                                  </a:lnTo>
                                  <a:lnTo>
                                    <a:pt x="373" y="154"/>
                                  </a:lnTo>
                                  <a:lnTo>
                                    <a:pt x="394" y="152"/>
                                  </a:lnTo>
                                  <a:lnTo>
                                    <a:pt x="416" y="152"/>
                                  </a:lnTo>
                                  <a:lnTo>
                                    <a:pt x="438" y="154"/>
                                  </a:lnTo>
                                  <a:lnTo>
                                    <a:pt x="468" y="165"/>
                                  </a:lnTo>
                                  <a:lnTo>
                                    <a:pt x="494" y="184"/>
                                  </a:lnTo>
                                  <a:lnTo>
                                    <a:pt x="515" y="210"/>
                                  </a:lnTo>
                                  <a:lnTo>
                                    <a:pt x="533" y="239"/>
                                  </a:lnTo>
                                  <a:lnTo>
                                    <a:pt x="546" y="269"/>
                                  </a:lnTo>
                                  <a:lnTo>
                                    <a:pt x="557" y="296"/>
                                  </a:lnTo>
                                  <a:lnTo>
                                    <a:pt x="564" y="319"/>
                                  </a:lnTo>
                                  <a:lnTo>
                                    <a:pt x="572" y="334"/>
                                  </a:lnTo>
                                  <a:lnTo>
                                    <a:pt x="584" y="346"/>
                                  </a:lnTo>
                                  <a:lnTo>
                                    <a:pt x="600" y="357"/>
                                  </a:lnTo>
                                  <a:lnTo>
                                    <a:pt x="619" y="364"/>
                                  </a:lnTo>
                                  <a:lnTo>
                                    <a:pt x="638" y="368"/>
                                  </a:lnTo>
                                  <a:lnTo>
                                    <a:pt x="659" y="369"/>
                                  </a:lnTo>
                                  <a:lnTo>
                                    <a:pt x="680" y="369"/>
                                  </a:lnTo>
                                  <a:lnTo>
                                    <a:pt x="700" y="367"/>
                                  </a:lnTo>
                                  <a:lnTo>
                                    <a:pt x="720" y="362"/>
                                  </a:lnTo>
                                  <a:lnTo>
                                    <a:pt x="756" y="332"/>
                                  </a:lnTo>
                                  <a:lnTo>
                                    <a:pt x="783" y="300"/>
                                  </a:lnTo>
                                  <a:lnTo>
                                    <a:pt x="803" y="269"/>
                                  </a:lnTo>
                                  <a:lnTo>
                                    <a:pt x="818" y="240"/>
                                  </a:lnTo>
                                  <a:lnTo>
                                    <a:pt x="826" y="214"/>
                                  </a:lnTo>
                                  <a:lnTo>
                                    <a:pt x="831" y="194"/>
                                  </a:lnTo>
                                  <a:lnTo>
                                    <a:pt x="834" y="180"/>
                                  </a:lnTo>
                                  <a:lnTo>
                                    <a:pt x="834" y="175"/>
                                  </a:lnTo>
                                  <a:lnTo>
                                    <a:pt x="851" y="125"/>
                                  </a:lnTo>
                                  <a:lnTo>
                                    <a:pt x="874" y="86"/>
                                  </a:lnTo>
                                  <a:lnTo>
                                    <a:pt x="901" y="57"/>
                                  </a:lnTo>
                                  <a:lnTo>
                                    <a:pt x="930" y="36"/>
                                  </a:lnTo>
                                  <a:lnTo>
                                    <a:pt x="962" y="21"/>
                                  </a:lnTo>
                                  <a:lnTo>
                                    <a:pt x="990" y="11"/>
                                  </a:lnTo>
                                  <a:lnTo>
                                    <a:pt x="1018" y="4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1055" y="0"/>
                                  </a:lnTo>
                                  <a:lnTo>
                                    <a:pt x="1071" y="1"/>
                                  </a:lnTo>
                                  <a:lnTo>
                                    <a:pt x="1087" y="2"/>
                                  </a:lnTo>
                                  <a:lnTo>
                                    <a:pt x="1103" y="7"/>
                                  </a:lnTo>
                                  <a:lnTo>
                                    <a:pt x="1119" y="11"/>
                                  </a:lnTo>
                                  <a:lnTo>
                                    <a:pt x="1133" y="17"/>
                                  </a:lnTo>
                                  <a:lnTo>
                                    <a:pt x="1149" y="21"/>
                                  </a:lnTo>
                                  <a:lnTo>
                                    <a:pt x="116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8840"/>
                              <a:ext cx="691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41">
                                  <a:moveTo>
                                    <a:pt x="40" y="20"/>
                                  </a:moveTo>
                                  <a:lnTo>
                                    <a:pt x="46" y="32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2" y="138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41480"/>
                              <a:ext cx="88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7">
                                  <a:moveTo>
                                    <a:pt x="130" y="3"/>
                                  </a:moveTo>
                                  <a:lnTo>
                                    <a:pt x="140" y="3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3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6280" y="0"/>
                            <a:ext cx="101988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880" cy="112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6" h="1779">
                                  <a:moveTo>
                                    <a:pt x="1571" y="580"/>
                                  </a:moveTo>
                                  <a:lnTo>
                                    <a:pt x="1570" y="578"/>
                                  </a:lnTo>
                                  <a:lnTo>
                                    <a:pt x="1568" y="575"/>
                                  </a:lnTo>
                                  <a:lnTo>
                                    <a:pt x="1555" y="553"/>
                                  </a:lnTo>
                                  <a:lnTo>
                                    <a:pt x="1541" y="536"/>
                                  </a:lnTo>
                                  <a:lnTo>
                                    <a:pt x="1525" y="521"/>
                                  </a:lnTo>
                                  <a:lnTo>
                                    <a:pt x="1509" y="508"/>
                                  </a:lnTo>
                                  <a:lnTo>
                                    <a:pt x="1492" y="500"/>
                                  </a:lnTo>
                                  <a:lnTo>
                                    <a:pt x="1475" y="491"/>
                                  </a:lnTo>
                                  <a:lnTo>
                                    <a:pt x="1456" y="487"/>
                                  </a:lnTo>
                                  <a:lnTo>
                                    <a:pt x="1439" y="483"/>
                                  </a:lnTo>
                                  <a:lnTo>
                                    <a:pt x="1420" y="481"/>
                                  </a:lnTo>
                                  <a:lnTo>
                                    <a:pt x="1401" y="480"/>
                                  </a:lnTo>
                                  <a:lnTo>
                                    <a:pt x="1384" y="481"/>
                                  </a:lnTo>
                                  <a:lnTo>
                                    <a:pt x="1365" y="483"/>
                                  </a:lnTo>
                                  <a:lnTo>
                                    <a:pt x="1348" y="484"/>
                                  </a:lnTo>
                                  <a:lnTo>
                                    <a:pt x="1332" y="487"/>
                                  </a:lnTo>
                                  <a:lnTo>
                                    <a:pt x="1316" y="490"/>
                                  </a:lnTo>
                                  <a:lnTo>
                                    <a:pt x="1302" y="493"/>
                                  </a:lnTo>
                                  <a:lnTo>
                                    <a:pt x="1293" y="494"/>
                                  </a:lnTo>
                                  <a:lnTo>
                                    <a:pt x="1284" y="495"/>
                                  </a:lnTo>
                                  <a:lnTo>
                                    <a:pt x="1276" y="497"/>
                                  </a:lnTo>
                                  <a:lnTo>
                                    <a:pt x="1269" y="498"/>
                                  </a:lnTo>
                                  <a:lnTo>
                                    <a:pt x="1261" y="500"/>
                                  </a:lnTo>
                                  <a:lnTo>
                                    <a:pt x="1256" y="500"/>
                                  </a:lnTo>
                                  <a:lnTo>
                                    <a:pt x="1250" y="501"/>
                                  </a:lnTo>
                                  <a:lnTo>
                                    <a:pt x="1246" y="501"/>
                                  </a:lnTo>
                                  <a:lnTo>
                                    <a:pt x="1238" y="498"/>
                                  </a:lnTo>
                                  <a:lnTo>
                                    <a:pt x="1234" y="494"/>
                                  </a:lnTo>
                                  <a:lnTo>
                                    <a:pt x="1231" y="490"/>
                                  </a:lnTo>
                                  <a:lnTo>
                                    <a:pt x="1228" y="485"/>
                                  </a:lnTo>
                                  <a:lnTo>
                                    <a:pt x="1231" y="460"/>
                                  </a:lnTo>
                                  <a:lnTo>
                                    <a:pt x="1237" y="434"/>
                                  </a:lnTo>
                                  <a:lnTo>
                                    <a:pt x="1244" y="408"/>
                                  </a:lnTo>
                                  <a:lnTo>
                                    <a:pt x="1254" y="383"/>
                                  </a:lnTo>
                                  <a:lnTo>
                                    <a:pt x="1260" y="367"/>
                                  </a:lnTo>
                                  <a:lnTo>
                                    <a:pt x="1266" y="352"/>
                                  </a:lnTo>
                                  <a:lnTo>
                                    <a:pt x="1272" y="336"/>
                                  </a:lnTo>
                                  <a:lnTo>
                                    <a:pt x="1276" y="320"/>
                                  </a:lnTo>
                                  <a:lnTo>
                                    <a:pt x="1286" y="282"/>
                                  </a:lnTo>
                                  <a:lnTo>
                                    <a:pt x="1290" y="242"/>
                                  </a:lnTo>
                                  <a:lnTo>
                                    <a:pt x="1292" y="202"/>
                                  </a:lnTo>
                                  <a:lnTo>
                                    <a:pt x="1287" y="163"/>
                                  </a:lnTo>
                                  <a:lnTo>
                                    <a:pt x="1279" y="124"/>
                                  </a:lnTo>
                                  <a:lnTo>
                                    <a:pt x="1263" y="90"/>
                                  </a:lnTo>
                                  <a:lnTo>
                                    <a:pt x="1241" y="59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3" y="32"/>
                                  </a:lnTo>
                                  <a:lnTo>
                                    <a:pt x="1210" y="31"/>
                                  </a:lnTo>
                                  <a:lnTo>
                                    <a:pt x="1208" y="29"/>
                                  </a:lnTo>
                                  <a:lnTo>
                                    <a:pt x="1204" y="28"/>
                                  </a:lnTo>
                                  <a:lnTo>
                                    <a:pt x="1188" y="22"/>
                                  </a:lnTo>
                                  <a:lnTo>
                                    <a:pt x="1172" y="18"/>
                                  </a:lnTo>
                                  <a:lnTo>
                                    <a:pt x="1156" y="12"/>
                                  </a:lnTo>
                                  <a:lnTo>
                                    <a:pt x="1139" y="8"/>
                                  </a:lnTo>
                                  <a:lnTo>
                                    <a:pt x="1122" y="3"/>
                                  </a:lnTo>
                                  <a:lnTo>
                                    <a:pt x="1105" y="2"/>
                                  </a:lnTo>
                                  <a:lnTo>
                                    <a:pt x="1087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4" y="0"/>
                                  </a:lnTo>
                                  <a:lnTo>
                                    <a:pt x="1057" y="2"/>
                                  </a:lnTo>
                                  <a:lnTo>
                                    <a:pt x="1037" y="6"/>
                                  </a:lnTo>
                                  <a:lnTo>
                                    <a:pt x="1011" y="13"/>
                                  </a:lnTo>
                                  <a:lnTo>
                                    <a:pt x="984" y="22"/>
                                  </a:lnTo>
                                  <a:lnTo>
                                    <a:pt x="955" y="36"/>
                                  </a:lnTo>
                                  <a:lnTo>
                                    <a:pt x="926" y="55"/>
                                  </a:lnTo>
                                  <a:lnTo>
                                    <a:pt x="899" y="80"/>
                                  </a:lnTo>
                                  <a:lnTo>
                                    <a:pt x="873" y="111"/>
                                  </a:lnTo>
                                  <a:lnTo>
                                    <a:pt x="853" y="150"/>
                                  </a:lnTo>
                                  <a:lnTo>
                                    <a:pt x="843" y="179"/>
                                  </a:lnTo>
                                  <a:lnTo>
                                    <a:pt x="834" y="208"/>
                                  </a:lnTo>
                                  <a:lnTo>
                                    <a:pt x="827" y="235"/>
                                  </a:lnTo>
                                  <a:lnTo>
                                    <a:pt x="818" y="261"/>
                                  </a:lnTo>
                                  <a:lnTo>
                                    <a:pt x="807" y="288"/>
                                  </a:lnTo>
                                  <a:lnTo>
                                    <a:pt x="791" y="314"/>
                                  </a:lnTo>
                                  <a:lnTo>
                                    <a:pt x="769" y="340"/>
                                  </a:lnTo>
                                  <a:lnTo>
                                    <a:pt x="739" y="365"/>
                                  </a:lnTo>
                                  <a:lnTo>
                                    <a:pt x="724" y="367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693" y="370"/>
                                  </a:lnTo>
                                  <a:lnTo>
                                    <a:pt x="678" y="369"/>
                                  </a:lnTo>
                                  <a:lnTo>
                                    <a:pt x="664" y="366"/>
                                  </a:lnTo>
                                  <a:lnTo>
                                    <a:pt x="650" y="362"/>
                                  </a:lnTo>
                                  <a:lnTo>
                                    <a:pt x="638" y="356"/>
                                  </a:lnTo>
                                  <a:lnTo>
                                    <a:pt x="629" y="347"/>
                                  </a:lnTo>
                                  <a:lnTo>
                                    <a:pt x="628" y="343"/>
                                  </a:lnTo>
                                  <a:lnTo>
                                    <a:pt x="625" y="339"/>
                                  </a:lnTo>
                                  <a:lnTo>
                                    <a:pt x="624" y="331"/>
                                  </a:lnTo>
                                  <a:lnTo>
                                    <a:pt x="621" y="326"/>
                                  </a:lnTo>
                                  <a:lnTo>
                                    <a:pt x="612" y="303"/>
                                  </a:lnTo>
                                  <a:lnTo>
                                    <a:pt x="602" y="278"/>
                                  </a:lnTo>
                                  <a:lnTo>
                                    <a:pt x="589" y="252"/>
                                  </a:lnTo>
                                  <a:lnTo>
                                    <a:pt x="573" y="225"/>
                                  </a:lnTo>
                                  <a:lnTo>
                                    <a:pt x="555" y="200"/>
                                  </a:lnTo>
                                  <a:lnTo>
                                    <a:pt x="532" y="180"/>
                                  </a:lnTo>
                                  <a:lnTo>
                                    <a:pt x="506" y="164"/>
                                  </a:lnTo>
                                  <a:lnTo>
                                    <a:pt x="474" y="154"/>
                                  </a:lnTo>
                                  <a:lnTo>
                                    <a:pt x="452" y="153"/>
                                  </a:lnTo>
                                  <a:lnTo>
                                    <a:pt x="431" y="151"/>
                                  </a:lnTo>
                                  <a:lnTo>
                                    <a:pt x="408" y="153"/>
                                  </a:lnTo>
                                  <a:lnTo>
                                    <a:pt x="386" y="156"/>
                                  </a:lnTo>
                                  <a:lnTo>
                                    <a:pt x="365" y="160"/>
                                  </a:lnTo>
                                  <a:lnTo>
                                    <a:pt x="344" y="166"/>
                                  </a:lnTo>
                                  <a:lnTo>
                                    <a:pt x="323" y="173"/>
                                  </a:lnTo>
                                  <a:lnTo>
                                    <a:pt x="303" y="182"/>
                                  </a:lnTo>
                                  <a:lnTo>
                                    <a:pt x="282" y="192"/>
                                  </a:lnTo>
                                  <a:lnTo>
                                    <a:pt x="264" y="202"/>
                                  </a:lnTo>
                                  <a:lnTo>
                                    <a:pt x="245" y="215"/>
                                  </a:lnTo>
                                  <a:lnTo>
                                    <a:pt x="226" y="228"/>
                                  </a:lnTo>
                                  <a:lnTo>
                                    <a:pt x="209" y="244"/>
                                  </a:lnTo>
                                  <a:lnTo>
                                    <a:pt x="193" y="259"/>
                                  </a:lnTo>
                                  <a:lnTo>
                                    <a:pt x="179" y="275"/>
                                  </a:lnTo>
                                  <a:lnTo>
                                    <a:pt x="164" y="294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05" y="367"/>
                                  </a:lnTo>
                                  <a:lnTo>
                                    <a:pt x="82" y="406"/>
                                  </a:lnTo>
                                  <a:lnTo>
                                    <a:pt x="62" y="447"/>
                                  </a:lnTo>
                                  <a:lnTo>
                                    <a:pt x="46" y="488"/>
                                  </a:lnTo>
                                  <a:lnTo>
                                    <a:pt x="33" y="530"/>
                                  </a:lnTo>
                                  <a:lnTo>
                                    <a:pt x="22" y="570"/>
                                  </a:lnTo>
                                  <a:lnTo>
                                    <a:pt x="12" y="611"/>
                                  </a:lnTo>
                                  <a:lnTo>
                                    <a:pt x="10" y="614"/>
                                  </a:lnTo>
                                  <a:lnTo>
                                    <a:pt x="10" y="616"/>
                                  </a:lnTo>
                                  <a:lnTo>
                                    <a:pt x="10" y="628"/>
                                  </a:lnTo>
                                  <a:lnTo>
                                    <a:pt x="9" y="641"/>
                                  </a:lnTo>
                                  <a:lnTo>
                                    <a:pt x="8" y="652"/>
                                  </a:lnTo>
                                  <a:lnTo>
                                    <a:pt x="6" y="665"/>
                                  </a:lnTo>
                                  <a:lnTo>
                                    <a:pt x="2" y="701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5" y="778"/>
                                  </a:lnTo>
                                  <a:lnTo>
                                    <a:pt x="16" y="815"/>
                                  </a:lnTo>
                                  <a:lnTo>
                                    <a:pt x="20" y="824"/>
                                  </a:lnTo>
                                  <a:lnTo>
                                    <a:pt x="28" y="828"/>
                                  </a:lnTo>
                                  <a:lnTo>
                                    <a:pt x="36" y="832"/>
                                  </a:lnTo>
                                  <a:lnTo>
                                    <a:pt x="45" y="835"/>
                                  </a:lnTo>
                                  <a:lnTo>
                                    <a:pt x="52" y="835"/>
                                  </a:lnTo>
                                  <a:lnTo>
                                    <a:pt x="61" y="835"/>
                                  </a:lnTo>
                                  <a:lnTo>
                                    <a:pt x="69" y="835"/>
                                  </a:lnTo>
                                  <a:lnTo>
                                    <a:pt x="77" y="832"/>
                                  </a:lnTo>
                                  <a:lnTo>
                                    <a:pt x="84" y="829"/>
                                  </a:lnTo>
                                  <a:lnTo>
                                    <a:pt x="90" y="827"/>
                                  </a:lnTo>
                                  <a:lnTo>
                                    <a:pt x="95" y="824"/>
                                  </a:lnTo>
                                  <a:lnTo>
                                    <a:pt x="98" y="819"/>
                                  </a:lnTo>
                                  <a:lnTo>
                                    <a:pt x="113" y="801"/>
                                  </a:lnTo>
                                  <a:lnTo>
                                    <a:pt x="124" y="780"/>
                                  </a:lnTo>
                                  <a:lnTo>
                                    <a:pt x="133" y="759"/>
                                  </a:lnTo>
                                  <a:lnTo>
                                    <a:pt x="140" y="739"/>
                                  </a:lnTo>
                                  <a:lnTo>
                                    <a:pt x="143" y="729"/>
                                  </a:lnTo>
                                  <a:lnTo>
                                    <a:pt x="147" y="720"/>
                                  </a:lnTo>
                                  <a:lnTo>
                                    <a:pt x="150" y="711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6" y="701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7" y="697"/>
                                  </a:lnTo>
                                  <a:lnTo>
                                    <a:pt x="160" y="684"/>
                                  </a:lnTo>
                                  <a:lnTo>
                                    <a:pt x="164" y="665"/>
                                  </a:lnTo>
                                  <a:lnTo>
                                    <a:pt x="169" y="648"/>
                                  </a:lnTo>
                                  <a:lnTo>
                                    <a:pt x="175" y="631"/>
                                  </a:lnTo>
                                  <a:lnTo>
                                    <a:pt x="182" y="615"/>
                                  </a:lnTo>
                                  <a:lnTo>
                                    <a:pt x="183" y="624"/>
                                  </a:lnTo>
                                  <a:lnTo>
                                    <a:pt x="183" y="634"/>
                                  </a:lnTo>
                                  <a:lnTo>
                                    <a:pt x="183" y="644"/>
                                  </a:lnTo>
                                  <a:lnTo>
                                    <a:pt x="183" y="651"/>
                                  </a:lnTo>
                                  <a:lnTo>
                                    <a:pt x="183" y="654"/>
                                  </a:lnTo>
                                  <a:lnTo>
                                    <a:pt x="183" y="657"/>
                                  </a:lnTo>
                                  <a:lnTo>
                                    <a:pt x="183" y="660"/>
                                  </a:lnTo>
                                  <a:lnTo>
                                    <a:pt x="183" y="662"/>
                                  </a:lnTo>
                                  <a:lnTo>
                                    <a:pt x="183" y="664"/>
                                  </a:lnTo>
                                  <a:lnTo>
                                    <a:pt x="183" y="667"/>
                                  </a:lnTo>
                                  <a:lnTo>
                                    <a:pt x="183" y="670"/>
                                  </a:lnTo>
                                  <a:lnTo>
                                    <a:pt x="185" y="673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1"/>
                                  </a:lnTo>
                                  <a:lnTo>
                                    <a:pt x="192" y="681"/>
                                  </a:lnTo>
                                  <a:lnTo>
                                    <a:pt x="200" y="693"/>
                                  </a:lnTo>
                                  <a:lnTo>
                                    <a:pt x="209" y="700"/>
                                  </a:lnTo>
                                  <a:lnTo>
                                    <a:pt x="218" y="704"/>
                                  </a:lnTo>
                                  <a:lnTo>
                                    <a:pt x="226" y="706"/>
                                  </a:lnTo>
                                  <a:lnTo>
                                    <a:pt x="234" y="706"/>
                                  </a:lnTo>
                                  <a:lnTo>
                                    <a:pt x="241" y="704"/>
                                  </a:lnTo>
                                  <a:lnTo>
                                    <a:pt x="247" y="703"/>
                                  </a:lnTo>
                                  <a:lnTo>
                                    <a:pt x="251" y="700"/>
                                  </a:lnTo>
                                  <a:lnTo>
                                    <a:pt x="255" y="698"/>
                                  </a:lnTo>
                                  <a:lnTo>
                                    <a:pt x="258" y="694"/>
                                  </a:lnTo>
                                  <a:lnTo>
                                    <a:pt x="272" y="674"/>
                                  </a:lnTo>
                                  <a:lnTo>
                                    <a:pt x="284" y="651"/>
                                  </a:lnTo>
                                  <a:lnTo>
                                    <a:pt x="291" y="628"/>
                                  </a:lnTo>
                                  <a:lnTo>
                                    <a:pt x="298" y="606"/>
                                  </a:lnTo>
                                  <a:lnTo>
                                    <a:pt x="304" y="589"/>
                                  </a:lnTo>
                                  <a:lnTo>
                                    <a:pt x="308" y="575"/>
                                  </a:lnTo>
                                  <a:lnTo>
                                    <a:pt x="314" y="560"/>
                                  </a:lnTo>
                                  <a:lnTo>
                                    <a:pt x="321" y="547"/>
                                  </a:lnTo>
                                  <a:lnTo>
                                    <a:pt x="321" y="553"/>
                                  </a:lnTo>
                                  <a:lnTo>
                                    <a:pt x="321" y="559"/>
                                  </a:lnTo>
                                  <a:lnTo>
                                    <a:pt x="321" y="565"/>
                                  </a:lnTo>
                                  <a:lnTo>
                                    <a:pt x="321" y="572"/>
                                  </a:lnTo>
                                  <a:lnTo>
                                    <a:pt x="320" y="585"/>
                                  </a:lnTo>
                                  <a:lnTo>
                                    <a:pt x="320" y="598"/>
                                  </a:lnTo>
                                  <a:lnTo>
                                    <a:pt x="321" y="614"/>
                                  </a:lnTo>
                                  <a:lnTo>
                                    <a:pt x="326" y="629"/>
                                  </a:lnTo>
                                  <a:lnTo>
                                    <a:pt x="329" y="641"/>
                                  </a:lnTo>
                                  <a:lnTo>
                                    <a:pt x="340" y="647"/>
                                  </a:lnTo>
                                  <a:lnTo>
                                    <a:pt x="354" y="651"/>
                                  </a:lnTo>
                                  <a:lnTo>
                                    <a:pt x="367" y="652"/>
                                  </a:lnTo>
                                  <a:lnTo>
                                    <a:pt x="380" y="650"/>
                                  </a:lnTo>
                                  <a:lnTo>
                                    <a:pt x="392" y="644"/>
                                  </a:lnTo>
                                  <a:lnTo>
                                    <a:pt x="405" y="637"/>
                                  </a:lnTo>
                                  <a:lnTo>
                                    <a:pt x="415" y="628"/>
                                  </a:lnTo>
                                  <a:lnTo>
                                    <a:pt x="425" y="619"/>
                                  </a:lnTo>
                                  <a:lnTo>
                                    <a:pt x="435" y="609"/>
                                  </a:lnTo>
                                  <a:lnTo>
                                    <a:pt x="444" y="601"/>
                                  </a:lnTo>
                                  <a:lnTo>
                                    <a:pt x="452" y="590"/>
                                  </a:lnTo>
                                  <a:lnTo>
                                    <a:pt x="462" y="583"/>
                                  </a:lnTo>
                                  <a:lnTo>
                                    <a:pt x="470" y="579"/>
                                  </a:lnTo>
                                  <a:lnTo>
                                    <a:pt x="473" y="579"/>
                                  </a:lnTo>
                                  <a:lnTo>
                                    <a:pt x="474" y="580"/>
                                  </a:lnTo>
                                  <a:lnTo>
                                    <a:pt x="478" y="583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4" y="588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92"/>
                                  </a:lnTo>
                                  <a:lnTo>
                                    <a:pt x="485" y="593"/>
                                  </a:lnTo>
                                  <a:lnTo>
                                    <a:pt x="485" y="596"/>
                                  </a:lnTo>
                                  <a:lnTo>
                                    <a:pt x="485" y="599"/>
                                  </a:lnTo>
                                  <a:lnTo>
                                    <a:pt x="487" y="609"/>
                                  </a:lnTo>
                                  <a:lnTo>
                                    <a:pt x="490" y="622"/>
                                  </a:lnTo>
                                  <a:lnTo>
                                    <a:pt x="496" y="637"/>
                                  </a:lnTo>
                                  <a:lnTo>
                                    <a:pt x="503" y="651"/>
                                  </a:lnTo>
                                  <a:lnTo>
                                    <a:pt x="513" y="667"/>
                                  </a:lnTo>
                                  <a:lnTo>
                                    <a:pt x="529" y="681"/>
                                  </a:lnTo>
                                  <a:lnTo>
                                    <a:pt x="549" y="697"/>
                                  </a:lnTo>
                                  <a:lnTo>
                                    <a:pt x="575" y="711"/>
                                  </a:lnTo>
                                  <a:lnTo>
                                    <a:pt x="575" y="716"/>
                                  </a:lnTo>
                                  <a:lnTo>
                                    <a:pt x="575" y="720"/>
                                  </a:lnTo>
                                  <a:lnTo>
                                    <a:pt x="575" y="724"/>
                                  </a:lnTo>
                                  <a:lnTo>
                                    <a:pt x="575" y="729"/>
                                  </a:lnTo>
                                  <a:lnTo>
                                    <a:pt x="575" y="730"/>
                                  </a:lnTo>
                                  <a:lnTo>
                                    <a:pt x="572" y="736"/>
                                  </a:lnTo>
                                  <a:lnTo>
                                    <a:pt x="568" y="742"/>
                                  </a:lnTo>
                                  <a:lnTo>
                                    <a:pt x="563" y="747"/>
                                  </a:lnTo>
                                  <a:lnTo>
                                    <a:pt x="557" y="752"/>
                                  </a:lnTo>
                                  <a:lnTo>
                                    <a:pt x="552" y="757"/>
                                  </a:lnTo>
                                  <a:lnTo>
                                    <a:pt x="545" y="762"/>
                                  </a:lnTo>
                                  <a:lnTo>
                                    <a:pt x="536" y="766"/>
                                  </a:lnTo>
                                  <a:lnTo>
                                    <a:pt x="527" y="772"/>
                                  </a:lnTo>
                                  <a:lnTo>
                                    <a:pt x="519" y="778"/>
                                  </a:lnTo>
                                  <a:lnTo>
                                    <a:pt x="510" y="783"/>
                                  </a:lnTo>
                                  <a:lnTo>
                                    <a:pt x="500" y="789"/>
                                  </a:lnTo>
                                  <a:lnTo>
                                    <a:pt x="491" y="796"/>
                                  </a:lnTo>
                                  <a:lnTo>
                                    <a:pt x="483" y="805"/>
                                  </a:lnTo>
                                  <a:lnTo>
                                    <a:pt x="474" y="814"/>
                                  </a:lnTo>
                                  <a:lnTo>
                                    <a:pt x="467" y="824"/>
                                  </a:lnTo>
                                  <a:lnTo>
                                    <a:pt x="460" y="834"/>
                                  </a:lnTo>
                                  <a:lnTo>
                                    <a:pt x="445" y="857"/>
                                  </a:lnTo>
                                  <a:lnTo>
                                    <a:pt x="442" y="880"/>
                                  </a:lnTo>
                                  <a:lnTo>
                                    <a:pt x="445" y="901"/>
                                  </a:lnTo>
                                  <a:lnTo>
                                    <a:pt x="451" y="920"/>
                                  </a:lnTo>
                                  <a:lnTo>
                                    <a:pt x="454" y="927"/>
                                  </a:lnTo>
                                  <a:lnTo>
                                    <a:pt x="457" y="934"/>
                                  </a:lnTo>
                                  <a:lnTo>
                                    <a:pt x="458" y="942"/>
                                  </a:lnTo>
                                  <a:lnTo>
                                    <a:pt x="457" y="946"/>
                                  </a:lnTo>
                                  <a:lnTo>
                                    <a:pt x="457" y="947"/>
                                  </a:lnTo>
                                  <a:lnTo>
                                    <a:pt x="455" y="947"/>
                                  </a:lnTo>
                                  <a:lnTo>
                                    <a:pt x="452" y="950"/>
                                  </a:lnTo>
                                  <a:lnTo>
                                    <a:pt x="447" y="955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435" y="962"/>
                                  </a:lnTo>
                                  <a:lnTo>
                                    <a:pt x="428" y="966"/>
                                  </a:lnTo>
                                  <a:lnTo>
                                    <a:pt x="421" y="972"/>
                                  </a:lnTo>
                                  <a:lnTo>
                                    <a:pt x="414" y="978"/>
                                  </a:lnTo>
                                  <a:lnTo>
                                    <a:pt x="405" y="983"/>
                                  </a:lnTo>
                                  <a:lnTo>
                                    <a:pt x="398" y="989"/>
                                  </a:lnTo>
                                  <a:lnTo>
                                    <a:pt x="390" y="996"/>
                                  </a:lnTo>
                                  <a:lnTo>
                                    <a:pt x="385" y="1004"/>
                                  </a:lnTo>
                                  <a:lnTo>
                                    <a:pt x="379" y="1011"/>
                                  </a:lnTo>
                                  <a:lnTo>
                                    <a:pt x="378" y="1014"/>
                                  </a:lnTo>
                                  <a:lnTo>
                                    <a:pt x="376" y="1017"/>
                                  </a:lnTo>
                                  <a:lnTo>
                                    <a:pt x="370" y="1034"/>
                                  </a:lnTo>
                                  <a:lnTo>
                                    <a:pt x="369" y="1051"/>
                                  </a:lnTo>
                                  <a:lnTo>
                                    <a:pt x="369" y="1067"/>
                                  </a:lnTo>
                                  <a:lnTo>
                                    <a:pt x="373" y="1083"/>
                                  </a:lnTo>
                                  <a:lnTo>
                                    <a:pt x="379" y="1097"/>
                                  </a:lnTo>
                                  <a:lnTo>
                                    <a:pt x="386" y="1112"/>
                                  </a:lnTo>
                                  <a:lnTo>
                                    <a:pt x="395" y="1124"/>
                                  </a:lnTo>
                                  <a:lnTo>
                                    <a:pt x="402" y="1137"/>
                                  </a:lnTo>
                                  <a:lnTo>
                                    <a:pt x="405" y="1140"/>
                                  </a:lnTo>
                                  <a:lnTo>
                                    <a:pt x="408" y="1145"/>
                                  </a:lnTo>
                                  <a:lnTo>
                                    <a:pt x="409" y="1149"/>
                                  </a:lnTo>
                                  <a:lnTo>
                                    <a:pt x="412" y="1152"/>
                                  </a:lnTo>
                                  <a:lnTo>
                                    <a:pt x="411" y="1162"/>
                                  </a:lnTo>
                                  <a:lnTo>
                                    <a:pt x="406" y="1173"/>
                                  </a:lnTo>
                                  <a:lnTo>
                                    <a:pt x="398" y="1185"/>
                                  </a:lnTo>
                                  <a:lnTo>
                                    <a:pt x="386" y="1198"/>
                                  </a:lnTo>
                                  <a:lnTo>
                                    <a:pt x="379" y="1204"/>
                                  </a:lnTo>
                                  <a:lnTo>
                                    <a:pt x="370" y="1208"/>
                                  </a:lnTo>
                                  <a:lnTo>
                                    <a:pt x="362" y="1212"/>
                                  </a:lnTo>
                                  <a:lnTo>
                                    <a:pt x="353" y="1217"/>
                                  </a:lnTo>
                                  <a:lnTo>
                                    <a:pt x="344" y="1221"/>
                                  </a:lnTo>
                                  <a:lnTo>
                                    <a:pt x="334" y="1224"/>
                                  </a:lnTo>
                                  <a:lnTo>
                                    <a:pt x="324" y="1228"/>
                                  </a:lnTo>
                                  <a:lnTo>
                                    <a:pt x="314" y="1231"/>
                                  </a:lnTo>
                                  <a:lnTo>
                                    <a:pt x="298" y="1237"/>
                                  </a:lnTo>
                                  <a:lnTo>
                                    <a:pt x="284" y="1243"/>
                                  </a:lnTo>
                                  <a:lnTo>
                                    <a:pt x="268" y="1248"/>
                                  </a:lnTo>
                                  <a:lnTo>
                                    <a:pt x="254" y="1255"/>
                                  </a:lnTo>
                                  <a:lnTo>
                                    <a:pt x="239" y="1264"/>
                                  </a:lnTo>
                                  <a:lnTo>
                                    <a:pt x="226" y="1274"/>
                                  </a:lnTo>
                                  <a:lnTo>
                                    <a:pt x="213" y="1284"/>
                                  </a:lnTo>
                                  <a:lnTo>
                                    <a:pt x="203" y="1297"/>
                                  </a:lnTo>
                                  <a:lnTo>
                                    <a:pt x="189" y="1323"/>
                                  </a:lnTo>
                                  <a:lnTo>
                                    <a:pt x="185" y="1348"/>
                                  </a:lnTo>
                                  <a:lnTo>
                                    <a:pt x="186" y="1373"/>
                                  </a:lnTo>
                                  <a:lnTo>
                                    <a:pt x="192" y="1395"/>
                                  </a:lnTo>
                                  <a:lnTo>
                                    <a:pt x="193" y="1401"/>
                                  </a:lnTo>
                                  <a:lnTo>
                                    <a:pt x="195" y="1407"/>
                                  </a:lnTo>
                                  <a:lnTo>
                                    <a:pt x="196" y="1412"/>
                                  </a:lnTo>
                                  <a:lnTo>
                                    <a:pt x="196" y="1417"/>
                                  </a:lnTo>
                                  <a:lnTo>
                                    <a:pt x="196" y="1424"/>
                                  </a:lnTo>
                                  <a:lnTo>
                                    <a:pt x="195" y="1430"/>
                                  </a:lnTo>
                                  <a:lnTo>
                                    <a:pt x="190" y="1434"/>
                                  </a:lnTo>
                                  <a:lnTo>
                                    <a:pt x="185" y="1440"/>
                                  </a:lnTo>
                                  <a:lnTo>
                                    <a:pt x="177" y="1445"/>
                                  </a:lnTo>
                                  <a:lnTo>
                                    <a:pt x="167" y="1450"/>
                                  </a:lnTo>
                                  <a:lnTo>
                                    <a:pt x="154" y="1456"/>
                                  </a:lnTo>
                                  <a:lnTo>
                                    <a:pt x="140" y="1463"/>
                                  </a:lnTo>
                                  <a:lnTo>
                                    <a:pt x="131" y="1466"/>
                                  </a:lnTo>
                                  <a:lnTo>
                                    <a:pt x="124" y="1470"/>
                                  </a:lnTo>
                                  <a:lnTo>
                                    <a:pt x="115" y="1473"/>
                                  </a:lnTo>
                                  <a:lnTo>
                                    <a:pt x="108" y="1476"/>
                                  </a:lnTo>
                                  <a:lnTo>
                                    <a:pt x="101" y="1480"/>
                                  </a:lnTo>
                                  <a:lnTo>
                                    <a:pt x="94" y="1484"/>
                                  </a:lnTo>
                                  <a:lnTo>
                                    <a:pt x="87" y="1489"/>
                                  </a:lnTo>
                                  <a:lnTo>
                                    <a:pt x="81" y="1493"/>
                                  </a:lnTo>
                                  <a:lnTo>
                                    <a:pt x="65" y="1507"/>
                                  </a:lnTo>
                                  <a:lnTo>
                                    <a:pt x="51" y="1525"/>
                                  </a:lnTo>
                                  <a:lnTo>
                                    <a:pt x="41" y="1545"/>
                                  </a:lnTo>
                                  <a:lnTo>
                                    <a:pt x="32" y="1565"/>
                                  </a:lnTo>
                                  <a:lnTo>
                                    <a:pt x="25" y="1587"/>
                                  </a:lnTo>
                                  <a:lnTo>
                                    <a:pt x="20" y="1610"/>
                                  </a:lnTo>
                                  <a:lnTo>
                                    <a:pt x="16" y="1633"/>
                                  </a:lnTo>
                                  <a:lnTo>
                                    <a:pt x="13" y="1656"/>
                                  </a:lnTo>
                                  <a:lnTo>
                                    <a:pt x="13" y="1661"/>
                                  </a:lnTo>
                                  <a:lnTo>
                                    <a:pt x="15" y="1667"/>
                                  </a:lnTo>
                                  <a:lnTo>
                                    <a:pt x="16" y="1671"/>
                                  </a:lnTo>
                                  <a:lnTo>
                                    <a:pt x="16" y="1679"/>
                                  </a:lnTo>
                                  <a:lnTo>
                                    <a:pt x="16" y="1684"/>
                                  </a:lnTo>
                                  <a:lnTo>
                                    <a:pt x="16" y="1692"/>
                                  </a:lnTo>
                                  <a:lnTo>
                                    <a:pt x="16" y="1712"/>
                                  </a:lnTo>
                                  <a:lnTo>
                                    <a:pt x="20" y="1735"/>
                                  </a:lnTo>
                                  <a:lnTo>
                                    <a:pt x="32" y="1756"/>
                                  </a:lnTo>
                                  <a:lnTo>
                                    <a:pt x="52" y="1774"/>
                                  </a:lnTo>
                                  <a:lnTo>
                                    <a:pt x="61" y="1779"/>
                                  </a:lnTo>
                                  <a:lnTo>
                                    <a:pt x="72" y="1778"/>
                                  </a:lnTo>
                                  <a:lnTo>
                                    <a:pt x="81" y="1777"/>
                                  </a:lnTo>
                                  <a:lnTo>
                                    <a:pt x="88" y="1774"/>
                                  </a:lnTo>
                                  <a:lnTo>
                                    <a:pt x="95" y="1771"/>
                                  </a:lnTo>
                                  <a:lnTo>
                                    <a:pt x="101" y="1766"/>
                                  </a:lnTo>
                                  <a:lnTo>
                                    <a:pt x="105" y="1762"/>
                                  </a:lnTo>
                                  <a:lnTo>
                                    <a:pt x="110" y="1758"/>
                                  </a:lnTo>
                                  <a:lnTo>
                                    <a:pt x="113" y="1753"/>
                                  </a:lnTo>
                                  <a:lnTo>
                                    <a:pt x="115" y="1751"/>
                                  </a:lnTo>
                                  <a:lnTo>
                                    <a:pt x="117" y="1749"/>
                                  </a:lnTo>
                                  <a:lnTo>
                                    <a:pt x="118" y="1748"/>
                                  </a:lnTo>
                                  <a:lnTo>
                                    <a:pt x="118" y="1746"/>
                                  </a:lnTo>
                                  <a:lnTo>
                                    <a:pt x="120" y="1745"/>
                                  </a:lnTo>
                                  <a:lnTo>
                                    <a:pt x="124" y="1742"/>
                                  </a:lnTo>
                                  <a:lnTo>
                                    <a:pt x="126" y="1738"/>
                                  </a:lnTo>
                                  <a:lnTo>
                                    <a:pt x="130" y="1730"/>
                                  </a:lnTo>
                                  <a:lnTo>
                                    <a:pt x="136" y="1725"/>
                                  </a:lnTo>
                                  <a:lnTo>
                                    <a:pt x="141" y="1720"/>
                                  </a:lnTo>
                                  <a:lnTo>
                                    <a:pt x="150" y="1716"/>
                                  </a:lnTo>
                                  <a:lnTo>
                                    <a:pt x="159" y="1713"/>
                                  </a:lnTo>
                                  <a:lnTo>
                                    <a:pt x="170" y="1710"/>
                                  </a:lnTo>
                                  <a:lnTo>
                                    <a:pt x="182" y="1707"/>
                                  </a:lnTo>
                                  <a:lnTo>
                                    <a:pt x="195" y="1706"/>
                                  </a:lnTo>
                                  <a:lnTo>
                                    <a:pt x="205" y="1705"/>
                                  </a:lnTo>
                                  <a:lnTo>
                                    <a:pt x="213" y="1703"/>
                                  </a:lnTo>
                                  <a:lnTo>
                                    <a:pt x="223" y="1700"/>
                                  </a:lnTo>
                                  <a:lnTo>
                                    <a:pt x="234" y="1699"/>
                                  </a:lnTo>
                                  <a:lnTo>
                                    <a:pt x="244" y="1696"/>
                                  </a:lnTo>
                                  <a:lnTo>
                                    <a:pt x="254" y="1692"/>
                                  </a:lnTo>
                                  <a:lnTo>
                                    <a:pt x="262" y="1687"/>
                                  </a:lnTo>
                                  <a:lnTo>
                                    <a:pt x="272" y="1683"/>
                                  </a:lnTo>
                                  <a:lnTo>
                                    <a:pt x="287" y="1674"/>
                                  </a:lnTo>
                                  <a:lnTo>
                                    <a:pt x="297" y="1664"/>
                                  </a:lnTo>
                                  <a:lnTo>
                                    <a:pt x="306" y="1653"/>
                                  </a:lnTo>
                                  <a:lnTo>
                                    <a:pt x="313" y="1641"/>
                                  </a:lnTo>
                                  <a:lnTo>
                                    <a:pt x="317" y="1628"/>
                                  </a:lnTo>
                                  <a:lnTo>
                                    <a:pt x="320" y="1615"/>
                                  </a:lnTo>
                                  <a:lnTo>
                                    <a:pt x="323" y="1602"/>
                                  </a:lnTo>
                                  <a:lnTo>
                                    <a:pt x="324" y="1591"/>
                                  </a:lnTo>
                                  <a:lnTo>
                                    <a:pt x="326" y="1579"/>
                                  </a:lnTo>
                                  <a:lnTo>
                                    <a:pt x="329" y="1569"/>
                                  </a:lnTo>
                                  <a:lnTo>
                                    <a:pt x="331" y="1561"/>
                                  </a:lnTo>
                                  <a:lnTo>
                                    <a:pt x="334" y="1553"/>
                                  </a:lnTo>
                                  <a:lnTo>
                                    <a:pt x="349" y="1545"/>
                                  </a:lnTo>
                                  <a:lnTo>
                                    <a:pt x="365" y="1540"/>
                                  </a:lnTo>
                                  <a:lnTo>
                                    <a:pt x="382" y="1536"/>
                                  </a:lnTo>
                                  <a:lnTo>
                                    <a:pt x="399" y="1533"/>
                                  </a:lnTo>
                                  <a:lnTo>
                                    <a:pt x="418" y="1533"/>
                                  </a:lnTo>
                                  <a:lnTo>
                                    <a:pt x="437" y="1533"/>
                                  </a:lnTo>
                                  <a:lnTo>
                                    <a:pt x="455" y="1535"/>
                                  </a:lnTo>
                                  <a:lnTo>
                                    <a:pt x="475" y="1536"/>
                                  </a:lnTo>
                                  <a:lnTo>
                                    <a:pt x="496" y="1538"/>
                                  </a:lnTo>
                                  <a:lnTo>
                                    <a:pt x="516" y="1538"/>
                                  </a:lnTo>
                                  <a:lnTo>
                                    <a:pt x="536" y="1539"/>
                                  </a:lnTo>
                                  <a:lnTo>
                                    <a:pt x="556" y="1538"/>
                                  </a:lnTo>
                                  <a:lnTo>
                                    <a:pt x="576" y="1536"/>
                                  </a:lnTo>
                                  <a:lnTo>
                                    <a:pt x="596" y="1532"/>
                                  </a:lnTo>
                                  <a:lnTo>
                                    <a:pt x="616" y="1526"/>
                                  </a:lnTo>
                                  <a:lnTo>
                                    <a:pt x="635" y="1519"/>
                                  </a:lnTo>
                                  <a:lnTo>
                                    <a:pt x="650" y="1512"/>
                                  </a:lnTo>
                                  <a:lnTo>
                                    <a:pt x="660" y="1504"/>
                                  </a:lnTo>
                                  <a:lnTo>
                                    <a:pt x="668" y="1494"/>
                                  </a:lnTo>
                                  <a:lnTo>
                                    <a:pt x="674" y="1483"/>
                                  </a:lnTo>
                                  <a:lnTo>
                                    <a:pt x="677" y="1471"/>
                                  </a:lnTo>
                                  <a:lnTo>
                                    <a:pt x="680" y="1460"/>
                                  </a:lnTo>
                                  <a:lnTo>
                                    <a:pt x="681" y="1450"/>
                                  </a:lnTo>
                                  <a:lnTo>
                                    <a:pt x="681" y="1440"/>
                                  </a:lnTo>
                                  <a:lnTo>
                                    <a:pt x="681" y="1435"/>
                                  </a:lnTo>
                                  <a:lnTo>
                                    <a:pt x="681" y="1431"/>
                                  </a:lnTo>
                                  <a:lnTo>
                                    <a:pt x="681" y="1427"/>
                                  </a:lnTo>
                                  <a:lnTo>
                                    <a:pt x="683" y="1424"/>
                                  </a:lnTo>
                                  <a:lnTo>
                                    <a:pt x="694" y="1417"/>
                                  </a:lnTo>
                                  <a:lnTo>
                                    <a:pt x="707" y="1411"/>
                                  </a:lnTo>
                                  <a:lnTo>
                                    <a:pt x="722" y="1408"/>
                                  </a:lnTo>
                                  <a:lnTo>
                                    <a:pt x="739" y="1407"/>
                                  </a:lnTo>
                                  <a:lnTo>
                                    <a:pt x="755" y="1407"/>
                                  </a:lnTo>
                                  <a:lnTo>
                                    <a:pt x="771" y="1407"/>
                                  </a:lnTo>
                                  <a:lnTo>
                                    <a:pt x="785" y="1408"/>
                                  </a:lnTo>
                                  <a:lnTo>
                                    <a:pt x="798" y="1409"/>
                                  </a:lnTo>
                                  <a:lnTo>
                                    <a:pt x="804" y="1411"/>
                                  </a:lnTo>
                                  <a:lnTo>
                                    <a:pt x="818" y="1412"/>
                                  </a:lnTo>
                                  <a:lnTo>
                                    <a:pt x="835" y="1414"/>
                                  </a:lnTo>
                                  <a:lnTo>
                                    <a:pt x="853" y="1415"/>
                                  </a:lnTo>
                                  <a:lnTo>
                                    <a:pt x="871" y="1414"/>
                                  </a:lnTo>
                                  <a:lnTo>
                                    <a:pt x="889" y="1409"/>
                                  </a:lnTo>
                                  <a:lnTo>
                                    <a:pt x="906" y="1404"/>
                                  </a:lnTo>
                                  <a:lnTo>
                                    <a:pt x="922" y="1394"/>
                                  </a:lnTo>
                                  <a:lnTo>
                                    <a:pt x="936" y="1379"/>
                                  </a:lnTo>
                                  <a:lnTo>
                                    <a:pt x="940" y="1373"/>
                                  </a:lnTo>
                                  <a:lnTo>
                                    <a:pt x="942" y="1365"/>
                                  </a:lnTo>
                                  <a:lnTo>
                                    <a:pt x="946" y="1345"/>
                                  </a:lnTo>
                                  <a:lnTo>
                                    <a:pt x="950" y="1330"/>
                                  </a:lnTo>
                                  <a:lnTo>
                                    <a:pt x="955" y="1317"/>
                                  </a:lnTo>
                                  <a:lnTo>
                                    <a:pt x="962" y="1307"/>
                                  </a:lnTo>
                                  <a:lnTo>
                                    <a:pt x="968" y="1300"/>
                                  </a:lnTo>
                                  <a:lnTo>
                                    <a:pt x="975" y="1294"/>
                                  </a:lnTo>
                                  <a:lnTo>
                                    <a:pt x="982" y="1290"/>
                                  </a:lnTo>
                                  <a:lnTo>
                                    <a:pt x="991" y="1286"/>
                                  </a:lnTo>
                                  <a:lnTo>
                                    <a:pt x="1005" y="1278"/>
                                  </a:lnTo>
                                  <a:lnTo>
                                    <a:pt x="1018" y="1268"/>
                                  </a:lnTo>
                                  <a:lnTo>
                                    <a:pt x="1028" y="1258"/>
                                  </a:lnTo>
                                  <a:lnTo>
                                    <a:pt x="1038" y="1244"/>
                                  </a:lnTo>
                                  <a:lnTo>
                                    <a:pt x="1044" y="1227"/>
                                  </a:lnTo>
                                  <a:lnTo>
                                    <a:pt x="1048" y="1205"/>
                                  </a:lnTo>
                                  <a:lnTo>
                                    <a:pt x="1048" y="1178"/>
                                  </a:lnTo>
                                  <a:lnTo>
                                    <a:pt x="1044" y="1145"/>
                                  </a:lnTo>
                                  <a:lnTo>
                                    <a:pt x="1044" y="1133"/>
                                  </a:lnTo>
                                  <a:lnTo>
                                    <a:pt x="1046" y="1123"/>
                                  </a:lnTo>
                                  <a:lnTo>
                                    <a:pt x="1048" y="1113"/>
                                  </a:lnTo>
                                  <a:lnTo>
                                    <a:pt x="1054" y="1106"/>
                                  </a:lnTo>
                                  <a:lnTo>
                                    <a:pt x="1063" y="1099"/>
                                  </a:lnTo>
                                  <a:lnTo>
                                    <a:pt x="1073" y="1091"/>
                                  </a:lnTo>
                                  <a:lnTo>
                                    <a:pt x="1086" y="1084"/>
                                  </a:lnTo>
                                  <a:lnTo>
                                    <a:pt x="1102" y="1076"/>
                                  </a:lnTo>
                                  <a:lnTo>
                                    <a:pt x="1112" y="1070"/>
                                  </a:lnTo>
                                  <a:lnTo>
                                    <a:pt x="1122" y="1064"/>
                                  </a:lnTo>
                                  <a:lnTo>
                                    <a:pt x="1132" y="1058"/>
                                  </a:lnTo>
                                  <a:lnTo>
                                    <a:pt x="1142" y="1051"/>
                                  </a:lnTo>
                                  <a:lnTo>
                                    <a:pt x="1152" y="1044"/>
                                  </a:lnTo>
                                  <a:lnTo>
                                    <a:pt x="1161" y="1035"/>
                                  </a:lnTo>
                                  <a:lnTo>
                                    <a:pt x="1169" y="102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8" y="1015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2"/>
                                  </a:lnTo>
                                  <a:lnTo>
                                    <a:pt x="1182" y="1002"/>
                                  </a:lnTo>
                                  <a:lnTo>
                                    <a:pt x="1185" y="992"/>
                                  </a:lnTo>
                                  <a:lnTo>
                                    <a:pt x="1189" y="983"/>
                                  </a:lnTo>
                                  <a:lnTo>
                                    <a:pt x="1192" y="973"/>
                                  </a:lnTo>
                                  <a:lnTo>
                                    <a:pt x="1194" y="970"/>
                                  </a:lnTo>
                                  <a:lnTo>
                                    <a:pt x="1194" y="966"/>
                                  </a:lnTo>
                                  <a:lnTo>
                                    <a:pt x="1192" y="950"/>
                                  </a:lnTo>
                                  <a:lnTo>
                                    <a:pt x="1187" y="934"/>
                                  </a:lnTo>
                                  <a:lnTo>
                                    <a:pt x="1178" y="920"/>
                                  </a:lnTo>
                                  <a:lnTo>
                                    <a:pt x="1168" y="903"/>
                                  </a:lnTo>
                                  <a:lnTo>
                                    <a:pt x="1151" y="871"/>
                                  </a:lnTo>
                                  <a:lnTo>
                                    <a:pt x="1142" y="847"/>
                                  </a:lnTo>
                                  <a:lnTo>
                                    <a:pt x="1145" y="828"/>
                                  </a:lnTo>
                                  <a:lnTo>
                                    <a:pt x="1161" y="811"/>
                                  </a:lnTo>
                                  <a:lnTo>
                                    <a:pt x="1164" y="809"/>
                                  </a:lnTo>
                                  <a:lnTo>
                                    <a:pt x="1165" y="808"/>
                                  </a:lnTo>
                                  <a:lnTo>
                                    <a:pt x="1172" y="799"/>
                                  </a:lnTo>
                                  <a:lnTo>
                                    <a:pt x="1184" y="788"/>
                                  </a:lnTo>
                                  <a:lnTo>
                                    <a:pt x="1198" y="776"/>
                                  </a:lnTo>
                                  <a:lnTo>
                                    <a:pt x="1215" y="765"/>
                                  </a:lnTo>
                                  <a:lnTo>
                                    <a:pt x="1234" y="756"/>
                                  </a:lnTo>
                                  <a:lnTo>
                                    <a:pt x="1256" y="749"/>
                                  </a:lnTo>
                                  <a:lnTo>
                                    <a:pt x="1279" y="746"/>
                                  </a:lnTo>
                                  <a:lnTo>
                                    <a:pt x="1303" y="750"/>
                                  </a:lnTo>
                                  <a:lnTo>
                                    <a:pt x="1305" y="752"/>
                                  </a:lnTo>
                                  <a:lnTo>
                                    <a:pt x="1305" y="755"/>
                                  </a:lnTo>
                                  <a:lnTo>
                                    <a:pt x="1306" y="756"/>
                                  </a:lnTo>
                                  <a:lnTo>
                                    <a:pt x="1306" y="759"/>
                                  </a:lnTo>
                                  <a:lnTo>
                                    <a:pt x="1306" y="760"/>
                                  </a:lnTo>
                                  <a:lnTo>
                                    <a:pt x="1308" y="760"/>
                                  </a:lnTo>
                                  <a:lnTo>
                                    <a:pt x="1308" y="762"/>
                                  </a:lnTo>
                                  <a:lnTo>
                                    <a:pt x="1308" y="763"/>
                                  </a:lnTo>
                                  <a:lnTo>
                                    <a:pt x="1308" y="766"/>
                                  </a:lnTo>
                                  <a:lnTo>
                                    <a:pt x="1305" y="769"/>
                                  </a:lnTo>
                                  <a:lnTo>
                                    <a:pt x="1300" y="775"/>
                                  </a:lnTo>
                                  <a:lnTo>
                                    <a:pt x="1293" y="780"/>
                                  </a:lnTo>
                                  <a:lnTo>
                                    <a:pt x="1287" y="785"/>
                                  </a:lnTo>
                                  <a:lnTo>
                                    <a:pt x="1282" y="789"/>
                                  </a:lnTo>
                                  <a:lnTo>
                                    <a:pt x="1276" y="795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63" y="805"/>
                                  </a:lnTo>
                                  <a:lnTo>
                                    <a:pt x="1260" y="809"/>
                                  </a:lnTo>
                                  <a:lnTo>
                                    <a:pt x="1251" y="821"/>
                                  </a:lnTo>
                                  <a:lnTo>
                                    <a:pt x="1243" y="837"/>
                                  </a:lnTo>
                                  <a:lnTo>
                                    <a:pt x="1236" y="860"/>
                                  </a:lnTo>
                                  <a:lnTo>
                                    <a:pt x="1237" y="886"/>
                                  </a:lnTo>
                                  <a:lnTo>
                                    <a:pt x="1241" y="901"/>
                                  </a:lnTo>
                                  <a:lnTo>
                                    <a:pt x="1260" y="906"/>
                                  </a:lnTo>
                                  <a:lnTo>
                                    <a:pt x="1270" y="909"/>
                                  </a:lnTo>
                                  <a:lnTo>
                                    <a:pt x="1279" y="909"/>
                                  </a:lnTo>
                                  <a:lnTo>
                                    <a:pt x="1289" y="909"/>
                                  </a:lnTo>
                                  <a:lnTo>
                                    <a:pt x="1297" y="907"/>
                                  </a:lnTo>
                                  <a:lnTo>
                                    <a:pt x="1299" y="907"/>
                                  </a:lnTo>
                                  <a:lnTo>
                                    <a:pt x="1302" y="907"/>
                                  </a:lnTo>
                                  <a:lnTo>
                                    <a:pt x="1303" y="907"/>
                                  </a:lnTo>
                                  <a:lnTo>
                                    <a:pt x="1305" y="907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2" y="911"/>
                                  </a:lnTo>
                                  <a:lnTo>
                                    <a:pt x="1299" y="914"/>
                                  </a:lnTo>
                                  <a:lnTo>
                                    <a:pt x="1297" y="919"/>
                                  </a:lnTo>
                                  <a:lnTo>
                                    <a:pt x="1295" y="922"/>
                                  </a:lnTo>
                                  <a:lnTo>
                                    <a:pt x="1292" y="926"/>
                                  </a:lnTo>
                                  <a:lnTo>
                                    <a:pt x="1287" y="929"/>
                                  </a:lnTo>
                                  <a:lnTo>
                                    <a:pt x="1284" y="933"/>
                                  </a:lnTo>
                                  <a:lnTo>
                                    <a:pt x="1280" y="937"/>
                                  </a:lnTo>
                                  <a:lnTo>
                                    <a:pt x="1274" y="943"/>
                                  </a:lnTo>
                                  <a:lnTo>
                                    <a:pt x="1269" y="949"/>
                                  </a:lnTo>
                                  <a:lnTo>
                                    <a:pt x="1261" y="956"/>
                                  </a:lnTo>
                                  <a:lnTo>
                                    <a:pt x="1256" y="962"/>
                                  </a:lnTo>
                                  <a:lnTo>
                                    <a:pt x="1250" y="970"/>
                                  </a:lnTo>
                                  <a:lnTo>
                                    <a:pt x="1246" y="979"/>
                                  </a:lnTo>
                                  <a:lnTo>
                                    <a:pt x="1241" y="989"/>
                                  </a:lnTo>
                                  <a:lnTo>
                                    <a:pt x="1237" y="1001"/>
                                  </a:lnTo>
                                  <a:lnTo>
                                    <a:pt x="1236" y="1006"/>
                                  </a:lnTo>
                                  <a:lnTo>
                                    <a:pt x="1233" y="1017"/>
                                  </a:lnTo>
                                  <a:lnTo>
                                    <a:pt x="1228" y="1028"/>
                                  </a:lnTo>
                                  <a:lnTo>
                                    <a:pt x="1227" y="1034"/>
                                  </a:lnTo>
                                  <a:lnTo>
                                    <a:pt x="1261" y="1040"/>
                                  </a:lnTo>
                                  <a:lnTo>
                                    <a:pt x="1272" y="1041"/>
                                  </a:lnTo>
                                  <a:lnTo>
                                    <a:pt x="1277" y="1041"/>
                                  </a:lnTo>
                                  <a:lnTo>
                                    <a:pt x="1282" y="1042"/>
                                  </a:lnTo>
                                  <a:lnTo>
                                    <a:pt x="1287" y="1042"/>
                                  </a:lnTo>
                                  <a:lnTo>
                                    <a:pt x="1292" y="1044"/>
                                  </a:lnTo>
                                  <a:lnTo>
                                    <a:pt x="1287" y="1048"/>
                                  </a:lnTo>
                                  <a:lnTo>
                                    <a:pt x="1283" y="1053"/>
                                  </a:lnTo>
                                  <a:lnTo>
                                    <a:pt x="1276" y="1058"/>
                                  </a:lnTo>
                                  <a:lnTo>
                                    <a:pt x="1267" y="1065"/>
                                  </a:lnTo>
                                  <a:lnTo>
                                    <a:pt x="1257" y="1073"/>
                                  </a:lnTo>
                                  <a:lnTo>
                                    <a:pt x="1247" y="1081"/>
                                  </a:lnTo>
                                  <a:lnTo>
                                    <a:pt x="1237" y="1091"/>
                                  </a:lnTo>
                                  <a:lnTo>
                                    <a:pt x="1228" y="1101"/>
                                  </a:lnTo>
                                  <a:lnTo>
                                    <a:pt x="1220" y="1114"/>
                                  </a:lnTo>
                                  <a:lnTo>
                                    <a:pt x="1214" y="1129"/>
                                  </a:lnTo>
                                  <a:lnTo>
                                    <a:pt x="1210" y="1145"/>
                                  </a:lnTo>
                                  <a:lnTo>
                                    <a:pt x="1210" y="1163"/>
                                  </a:lnTo>
                                  <a:lnTo>
                                    <a:pt x="1211" y="1179"/>
                                  </a:lnTo>
                                  <a:lnTo>
                                    <a:pt x="1225" y="1188"/>
                                  </a:lnTo>
                                  <a:lnTo>
                                    <a:pt x="1234" y="1191"/>
                                  </a:lnTo>
                                  <a:lnTo>
                                    <a:pt x="1241" y="1194"/>
                                  </a:lnTo>
                                  <a:lnTo>
                                    <a:pt x="1250" y="1195"/>
                                  </a:lnTo>
                                  <a:lnTo>
                                    <a:pt x="1257" y="1195"/>
                                  </a:lnTo>
                                  <a:lnTo>
                                    <a:pt x="1263" y="1194"/>
                                  </a:lnTo>
                                  <a:lnTo>
                                    <a:pt x="1270" y="1192"/>
                                  </a:lnTo>
                                  <a:lnTo>
                                    <a:pt x="1276" y="1189"/>
                                  </a:lnTo>
                                  <a:lnTo>
                                    <a:pt x="1282" y="1186"/>
                                  </a:lnTo>
                                  <a:lnTo>
                                    <a:pt x="1279" y="1201"/>
                                  </a:lnTo>
                                  <a:lnTo>
                                    <a:pt x="1279" y="1215"/>
                                  </a:lnTo>
                                  <a:lnTo>
                                    <a:pt x="1282" y="1232"/>
                                  </a:lnTo>
                                  <a:lnTo>
                                    <a:pt x="1289" y="1250"/>
                                  </a:lnTo>
                                  <a:lnTo>
                                    <a:pt x="1292" y="1255"/>
                                  </a:lnTo>
                                  <a:lnTo>
                                    <a:pt x="1296" y="1258"/>
                                  </a:lnTo>
                                  <a:lnTo>
                                    <a:pt x="1302" y="1261"/>
                                  </a:lnTo>
                                  <a:lnTo>
                                    <a:pt x="1308" y="1266"/>
                                  </a:lnTo>
                                  <a:lnTo>
                                    <a:pt x="1315" y="1267"/>
                                  </a:lnTo>
                                  <a:lnTo>
                                    <a:pt x="1322" y="1268"/>
                                  </a:lnTo>
                                  <a:lnTo>
                                    <a:pt x="1331" y="1268"/>
                                  </a:lnTo>
                                  <a:lnTo>
                                    <a:pt x="1338" y="1267"/>
                                  </a:lnTo>
                                  <a:lnTo>
                                    <a:pt x="1346" y="1266"/>
                                  </a:lnTo>
                                  <a:lnTo>
                                    <a:pt x="1355" y="1261"/>
                                  </a:lnTo>
                                  <a:lnTo>
                                    <a:pt x="1382" y="1241"/>
                                  </a:lnTo>
                                  <a:lnTo>
                                    <a:pt x="1407" y="1221"/>
                                  </a:lnTo>
                                  <a:lnTo>
                                    <a:pt x="1431" y="1198"/>
                                  </a:lnTo>
                                  <a:lnTo>
                                    <a:pt x="1454" y="1175"/>
                                  </a:lnTo>
                                  <a:lnTo>
                                    <a:pt x="1476" y="1150"/>
                                  </a:lnTo>
                                  <a:lnTo>
                                    <a:pt x="1496" y="1124"/>
                                  </a:lnTo>
                                  <a:lnTo>
                                    <a:pt x="1515" y="1099"/>
                                  </a:lnTo>
                                  <a:lnTo>
                                    <a:pt x="1531" y="1071"/>
                                  </a:lnTo>
                                  <a:lnTo>
                                    <a:pt x="1547" y="1044"/>
                                  </a:lnTo>
                                  <a:lnTo>
                                    <a:pt x="1559" y="1015"/>
                                  </a:lnTo>
                                  <a:lnTo>
                                    <a:pt x="1571" y="986"/>
                                  </a:lnTo>
                                  <a:lnTo>
                                    <a:pt x="1581" y="958"/>
                                  </a:lnTo>
                                  <a:lnTo>
                                    <a:pt x="1590" y="927"/>
                                  </a:lnTo>
                                  <a:lnTo>
                                    <a:pt x="1595" y="897"/>
                                  </a:lnTo>
                                  <a:lnTo>
                                    <a:pt x="1600" y="867"/>
                                  </a:lnTo>
                                  <a:lnTo>
                                    <a:pt x="1603" y="837"/>
                                  </a:lnTo>
                                  <a:lnTo>
                                    <a:pt x="1606" y="775"/>
                                  </a:lnTo>
                                  <a:lnTo>
                                    <a:pt x="1601" y="710"/>
                                  </a:lnTo>
                                  <a:lnTo>
                                    <a:pt x="1590" y="645"/>
                                  </a:lnTo>
                                  <a:lnTo>
                                    <a:pt x="1571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9800"/>
                              <a:ext cx="979920" cy="10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1717">
                                  <a:moveTo>
                                    <a:pt x="1163" y="27"/>
                                  </a:moveTo>
                                  <a:lnTo>
                                    <a:pt x="1188" y="50"/>
                                  </a:lnTo>
                                  <a:lnTo>
                                    <a:pt x="1205" y="77"/>
                                  </a:lnTo>
                                  <a:lnTo>
                                    <a:pt x="1218" y="108"/>
                                  </a:lnTo>
                                  <a:lnTo>
                                    <a:pt x="1227" y="141"/>
                                  </a:lnTo>
                                  <a:lnTo>
                                    <a:pt x="1229" y="175"/>
                                  </a:lnTo>
                                  <a:lnTo>
                                    <a:pt x="1228" y="211"/>
                                  </a:lnTo>
                                  <a:lnTo>
                                    <a:pt x="1224" y="246"/>
                                  </a:lnTo>
                                  <a:lnTo>
                                    <a:pt x="1215" y="280"/>
                                  </a:lnTo>
                                  <a:lnTo>
                                    <a:pt x="1208" y="302"/>
                                  </a:lnTo>
                                  <a:lnTo>
                                    <a:pt x="1201" y="323"/>
                                  </a:lnTo>
                                  <a:lnTo>
                                    <a:pt x="1192" y="345"/>
                                  </a:lnTo>
                                  <a:lnTo>
                                    <a:pt x="1183" y="367"/>
                                  </a:lnTo>
                                  <a:lnTo>
                                    <a:pt x="1176" y="388"/>
                                  </a:lnTo>
                                  <a:lnTo>
                                    <a:pt x="1170" y="411"/>
                                  </a:lnTo>
                                  <a:lnTo>
                                    <a:pt x="1166" y="434"/>
                                  </a:lnTo>
                                  <a:lnTo>
                                    <a:pt x="1165" y="459"/>
                                  </a:lnTo>
                                  <a:lnTo>
                                    <a:pt x="1168" y="466"/>
                                  </a:lnTo>
                                  <a:lnTo>
                                    <a:pt x="1170" y="472"/>
                                  </a:lnTo>
                                  <a:lnTo>
                                    <a:pt x="1175" y="479"/>
                                  </a:lnTo>
                                  <a:lnTo>
                                    <a:pt x="1181" y="485"/>
                                  </a:lnTo>
                                  <a:lnTo>
                                    <a:pt x="1186" y="489"/>
                                  </a:lnTo>
                                  <a:lnTo>
                                    <a:pt x="1192" y="495"/>
                                  </a:lnTo>
                                  <a:lnTo>
                                    <a:pt x="1199" y="498"/>
                                  </a:lnTo>
                                  <a:lnTo>
                                    <a:pt x="1208" y="500"/>
                                  </a:lnTo>
                                  <a:lnTo>
                                    <a:pt x="1221" y="500"/>
                                  </a:lnTo>
                                  <a:lnTo>
                                    <a:pt x="1235" y="499"/>
                                  </a:lnTo>
                                  <a:lnTo>
                                    <a:pt x="1252" y="496"/>
                                  </a:lnTo>
                                  <a:lnTo>
                                    <a:pt x="1271" y="493"/>
                                  </a:lnTo>
                                  <a:lnTo>
                                    <a:pt x="1290" y="489"/>
                                  </a:lnTo>
                                  <a:lnTo>
                                    <a:pt x="1310" y="486"/>
                                  </a:lnTo>
                                  <a:lnTo>
                                    <a:pt x="1332" y="482"/>
                                  </a:lnTo>
                                  <a:lnTo>
                                    <a:pt x="1353" y="480"/>
                                  </a:lnTo>
                                  <a:lnTo>
                                    <a:pt x="1375" y="480"/>
                                  </a:lnTo>
                                  <a:lnTo>
                                    <a:pt x="1398" y="482"/>
                                  </a:lnTo>
                                  <a:lnTo>
                                    <a:pt x="1418" y="486"/>
                                  </a:lnTo>
                                  <a:lnTo>
                                    <a:pt x="1440" y="492"/>
                                  </a:lnTo>
                                  <a:lnTo>
                                    <a:pt x="1460" y="503"/>
                                  </a:lnTo>
                                  <a:lnTo>
                                    <a:pt x="1479" y="518"/>
                                  </a:lnTo>
                                  <a:lnTo>
                                    <a:pt x="1494" y="536"/>
                                  </a:lnTo>
                                  <a:lnTo>
                                    <a:pt x="1510" y="559"/>
                                  </a:lnTo>
                                  <a:lnTo>
                                    <a:pt x="1526" y="616"/>
                                  </a:lnTo>
                                  <a:lnTo>
                                    <a:pt x="1538" y="676"/>
                                  </a:lnTo>
                                  <a:lnTo>
                                    <a:pt x="1543" y="739"/>
                                  </a:lnTo>
                                  <a:lnTo>
                                    <a:pt x="1540" y="801"/>
                                  </a:lnTo>
                                  <a:lnTo>
                                    <a:pt x="1538" y="833"/>
                                  </a:lnTo>
                                  <a:lnTo>
                                    <a:pt x="1533" y="863"/>
                                  </a:lnTo>
                                  <a:lnTo>
                                    <a:pt x="1526" y="895"/>
                                  </a:lnTo>
                                  <a:lnTo>
                                    <a:pt x="1517" y="924"/>
                                  </a:lnTo>
                                  <a:lnTo>
                                    <a:pt x="1507" y="952"/>
                                  </a:lnTo>
                                  <a:lnTo>
                                    <a:pt x="1496" y="981"/>
                                  </a:lnTo>
                                  <a:lnTo>
                                    <a:pt x="1481" y="1009"/>
                                  </a:lnTo>
                                  <a:lnTo>
                                    <a:pt x="1467" y="1034"/>
                                  </a:lnTo>
                                  <a:lnTo>
                                    <a:pt x="1450" y="1059"/>
                                  </a:lnTo>
                                  <a:lnTo>
                                    <a:pt x="1432" y="1083"/>
                                  </a:lnTo>
                                  <a:lnTo>
                                    <a:pt x="1414" y="1106"/>
                                  </a:lnTo>
                                  <a:lnTo>
                                    <a:pt x="1394" y="1129"/>
                                  </a:lnTo>
                                  <a:lnTo>
                                    <a:pt x="1373" y="1150"/>
                                  </a:lnTo>
                                  <a:lnTo>
                                    <a:pt x="1352" y="1170"/>
                                  </a:lnTo>
                                  <a:lnTo>
                                    <a:pt x="1329" y="1187"/>
                                  </a:lnTo>
                                  <a:lnTo>
                                    <a:pt x="1306" y="1204"/>
                                  </a:lnTo>
                                  <a:lnTo>
                                    <a:pt x="1300" y="1207"/>
                                  </a:lnTo>
                                  <a:lnTo>
                                    <a:pt x="1293" y="1207"/>
                                  </a:lnTo>
                                  <a:lnTo>
                                    <a:pt x="1287" y="1206"/>
                                  </a:lnTo>
                                  <a:lnTo>
                                    <a:pt x="1283" y="1203"/>
                                  </a:lnTo>
                                  <a:lnTo>
                                    <a:pt x="1277" y="1181"/>
                                  </a:lnTo>
                                  <a:lnTo>
                                    <a:pt x="1281" y="1161"/>
                                  </a:lnTo>
                                  <a:lnTo>
                                    <a:pt x="1288" y="1141"/>
                                  </a:lnTo>
                                  <a:lnTo>
                                    <a:pt x="1290" y="1119"/>
                                  </a:lnTo>
                                  <a:lnTo>
                                    <a:pt x="1280" y="1112"/>
                                  </a:lnTo>
                                  <a:lnTo>
                                    <a:pt x="1270" y="1111"/>
                                  </a:lnTo>
                                  <a:lnTo>
                                    <a:pt x="1260" y="1115"/>
                                  </a:lnTo>
                                  <a:lnTo>
                                    <a:pt x="1251" y="1119"/>
                                  </a:lnTo>
                                  <a:lnTo>
                                    <a:pt x="1241" y="1127"/>
                                  </a:lnTo>
                                  <a:lnTo>
                                    <a:pt x="1231" y="1131"/>
                                  </a:lnTo>
                                  <a:lnTo>
                                    <a:pt x="1221" y="1132"/>
                                  </a:lnTo>
                                  <a:lnTo>
                                    <a:pt x="1209" y="1129"/>
                                  </a:lnTo>
                                  <a:lnTo>
                                    <a:pt x="1212" y="1106"/>
                                  </a:lnTo>
                                  <a:lnTo>
                                    <a:pt x="1221" y="1089"/>
                                  </a:lnTo>
                                  <a:lnTo>
                                    <a:pt x="1235" y="1073"/>
                                  </a:lnTo>
                                  <a:lnTo>
                                    <a:pt x="1252" y="1060"/>
                                  </a:lnTo>
                                  <a:lnTo>
                                    <a:pt x="1268" y="1047"/>
                                  </a:lnTo>
                                  <a:lnTo>
                                    <a:pt x="1283" y="1033"/>
                                  </a:lnTo>
                                  <a:lnTo>
                                    <a:pt x="1293" y="1017"/>
                                  </a:lnTo>
                                  <a:lnTo>
                                    <a:pt x="1294" y="997"/>
                                  </a:lnTo>
                                  <a:lnTo>
                                    <a:pt x="1288" y="993"/>
                                  </a:lnTo>
                                  <a:lnTo>
                                    <a:pt x="1281" y="988"/>
                                  </a:lnTo>
                                  <a:lnTo>
                                    <a:pt x="1276" y="986"/>
                                  </a:lnTo>
                                  <a:lnTo>
                                    <a:pt x="1267" y="983"/>
                                  </a:lnTo>
                                  <a:lnTo>
                                    <a:pt x="1260" y="981"/>
                                  </a:lnTo>
                                  <a:lnTo>
                                    <a:pt x="1251" y="980"/>
                                  </a:lnTo>
                                  <a:lnTo>
                                    <a:pt x="1244" y="978"/>
                                  </a:lnTo>
                                  <a:lnTo>
                                    <a:pt x="1235" y="977"/>
                                  </a:lnTo>
                                  <a:lnTo>
                                    <a:pt x="1240" y="965"/>
                                  </a:lnTo>
                                  <a:lnTo>
                                    <a:pt x="1244" y="957"/>
                                  </a:lnTo>
                                  <a:lnTo>
                                    <a:pt x="1251" y="948"/>
                                  </a:lnTo>
                                  <a:lnTo>
                                    <a:pt x="1258" y="939"/>
                                  </a:lnTo>
                                  <a:lnTo>
                                    <a:pt x="1265" y="932"/>
                                  </a:lnTo>
                                  <a:lnTo>
                                    <a:pt x="1273" y="925"/>
                                  </a:lnTo>
                                  <a:lnTo>
                                    <a:pt x="1281" y="918"/>
                                  </a:lnTo>
                                  <a:lnTo>
                                    <a:pt x="1288" y="909"/>
                                  </a:lnTo>
                                  <a:lnTo>
                                    <a:pt x="1296" y="898"/>
                                  </a:lnTo>
                                  <a:lnTo>
                                    <a:pt x="1303" y="886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7" y="859"/>
                                  </a:lnTo>
                                  <a:lnTo>
                                    <a:pt x="1300" y="853"/>
                                  </a:lnTo>
                                  <a:lnTo>
                                    <a:pt x="1291" y="849"/>
                                  </a:lnTo>
                                  <a:lnTo>
                                    <a:pt x="1283" y="847"/>
                                  </a:lnTo>
                                  <a:lnTo>
                                    <a:pt x="1273" y="847"/>
                                  </a:lnTo>
                                  <a:lnTo>
                                    <a:pt x="1264" y="847"/>
                                  </a:lnTo>
                                  <a:lnTo>
                                    <a:pt x="1254" y="849"/>
                                  </a:lnTo>
                                  <a:lnTo>
                                    <a:pt x="1244" y="849"/>
                                  </a:lnTo>
                                  <a:lnTo>
                                    <a:pt x="1235" y="847"/>
                                  </a:lnTo>
                                  <a:lnTo>
                                    <a:pt x="1234" y="833"/>
                                  </a:lnTo>
                                  <a:lnTo>
                                    <a:pt x="1237" y="820"/>
                                  </a:lnTo>
                                  <a:lnTo>
                                    <a:pt x="1244" y="808"/>
                                  </a:lnTo>
                                  <a:lnTo>
                                    <a:pt x="1251" y="798"/>
                                  </a:lnTo>
                                  <a:lnTo>
                                    <a:pt x="1258" y="796"/>
                                  </a:lnTo>
                                  <a:lnTo>
                                    <a:pt x="1265" y="787"/>
                                  </a:lnTo>
                                  <a:lnTo>
                                    <a:pt x="1274" y="778"/>
                                  </a:lnTo>
                                  <a:lnTo>
                                    <a:pt x="1281" y="773"/>
                                  </a:lnTo>
                                  <a:lnTo>
                                    <a:pt x="1290" y="765"/>
                                  </a:lnTo>
                                  <a:lnTo>
                                    <a:pt x="1297" y="758"/>
                                  </a:lnTo>
                                  <a:lnTo>
                                    <a:pt x="1303" y="749"/>
                                  </a:lnTo>
                                  <a:lnTo>
                                    <a:pt x="1306" y="741"/>
                                  </a:lnTo>
                                  <a:lnTo>
                                    <a:pt x="1307" y="729"/>
                                  </a:lnTo>
                                  <a:lnTo>
                                    <a:pt x="1304" y="718"/>
                                  </a:lnTo>
                                  <a:lnTo>
                                    <a:pt x="1300" y="708"/>
                                  </a:lnTo>
                                  <a:lnTo>
                                    <a:pt x="1294" y="698"/>
                                  </a:lnTo>
                                  <a:lnTo>
                                    <a:pt x="1286" y="690"/>
                                  </a:lnTo>
                                  <a:lnTo>
                                    <a:pt x="1260" y="685"/>
                                  </a:lnTo>
                                  <a:lnTo>
                                    <a:pt x="1234" y="685"/>
                                  </a:lnTo>
                                  <a:lnTo>
                                    <a:pt x="1209" y="689"/>
                                  </a:lnTo>
                                  <a:lnTo>
                                    <a:pt x="1186" y="698"/>
                                  </a:lnTo>
                                  <a:lnTo>
                                    <a:pt x="1165" y="709"/>
                                  </a:lnTo>
                                  <a:lnTo>
                                    <a:pt x="1145" y="724"/>
                                  </a:lnTo>
                                  <a:lnTo>
                                    <a:pt x="1126" y="739"/>
                                  </a:lnTo>
                                  <a:lnTo>
                                    <a:pt x="1110" y="755"/>
                                  </a:lnTo>
                                  <a:lnTo>
                                    <a:pt x="1088" y="780"/>
                                  </a:lnTo>
                                  <a:lnTo>
                                    <a:pt x="1080" y="806"/>
                                  </a:lnTo>
                                  <a:lnTo>
                                    <a:pt x="1081" y="830"/>
                                  </a:lnTo>
                                  <a:lnTo>
                                    <a:pt x="1091" y="855"/>
                                  </a:lnTo>
                                  <a:lnTo>
                                    <a:pt x="1103" y="878"/>
                                  </a:lnTo>
                                  <a:lnTo>
                                    <a:pt x="1117" y="899"/>
                                  </a:lnTo>
                                  <a:lnTo>
                                    <a:pt x="1127" y="918"/>
                                  </a:lnTo>
                                  <a:lnTo>
                                    <a:pt x="1132" y="934"/>
                                  </a:lnTo>
                                  <a:lnTo>
                                    <a:pt x="1129" y="942"/>
                                  </a:lnTo>
                                  <a:lnTo>
                                    <a:pt x="1124" y="951"/>
                                  </a:lnTo>
                                  <a:lnTo>
                                    <a:pt x="1121" y="961"/>
                                  </a:lnTo>
                                  <a:lnTo>
                                    <a:pt x="1117" y="970"/>
                                  </a:lnTo>
                                  <a:lnTo>
                                    <a:pt x="1101" y="988"/>
                                  </a:lnTo>
                                  <a:lnTo>
                                    <a:pt x="1080" y="1003"/>
                                  </a:lnTo>
                                  <a:lnTo>
                                    <a:pt x="1057" y="1016"/>
                                  </a:lnTo>
                                  <a:lnTo>
                                    <a:pt x="1032" y="1029"/>
                                  </a:lnTo>
                                  <a:lnTo>
                                    <a:pt x="1011" y="1043"/>
                                  </a:lnTo>
                                  <a:lnTo>
                                    <a:pt x="993" y="1062"/>
                                  </a:lnTo>
                                  <a:lnTo>
                                    <a:pt x="983" y="1086"/>
                                  </a:lnTo>
                                  <a:lnTo>
                                    <a:pt x="982" y="1117"/>
                                  </a:lnTo>
                                  <a:lnTo>
                                    <a:pt x="985" y="1165"/>
                                  </a:lnTo>
                                  <a:lnTo>
                                    <a:pt x="979" y="1196"/>
                                  </a:lnTo>
                                  <a:lnTo>
                                    <a:pt x="966" y="1213"/>
                                  </a:lnTo>
                                  <a:lnTo>
                                    <a:pt x="949" y="1224"/>
                                  </a:lnTo>
                                  <a:lnTo>
                                    <a:pt x="929" y="1236"/>
                                  </a:lnTo>
                                  <a:lnTo>
                                    <a:pt x="908" y="1253"/>
                                  </a:lnTo>
                                  <a:lnTo>
                                    <a:pt x="891" y="1282"/>
                                  </a:lnTo>
                                  <a:lnTo>
                                    <a:pt x="880" y="1330"/>
                                  </a:lnTo>
                                  <a:lnTo>
                                    <a:pt x="870" y="1340"/>
                                  </a:lnTo>
                                  <a:lnTo>
                                    <a:pt x="857" y="1347"/>
                                  </a:lnTo>
                                  <a:lnTo>
                                    <a:pt x="844" y="1351"/>
                                  </a:lnTo>
                                  <a:lnTo>
                                    <a:pt x="829" y="1353"/>
                                  </a:lnTo>
                                  <a:lnTo>
                                    <a:pt x="813" y="1353"/>
                                  </a:lnTo>
                                  <a:lnTo>
                                    <a:pt x="799" y="1351"/>
                                  </a:lnTo>
                                  <a:lnTo>
                                    <a:pt x="783" y="1350"/>
                                  </a:lnTo>
                                  <a:lnTo>
                                    <a:pt x="770" y="1348"/>
                                  </a:lnTo>
                                  <a:lnTo>
                                    <a:pt x="751" y="1347"/>
                                  </a:lnTo>
                                  <a:lnTo>
                                    <a:pt x="731" y="1345"/>
                                  </a:lnTo>
                                  <a:lnTo>
                                    <a:pt x="711" y="1345"/>
                                  </a:lnTo>
                                  <a:lnTo>
                                    <a:pt x="690" y="1347"/>
                                  </a:lnTo>
                                  <a:lnTo>
                                    <a:pt x="671" y="1350"/>
                                  </a:lnTo>
                                  <a:lnTo>
                                    <a:pt x="652" y="1355"/>
                                  </a:lnTo>
                                  <a:lnTo>
                                    <a:pt x="636" y="1364"/>
                                  </a:lnTo>
                                  <a:lnTo>
                                    <a:pt x="622" y="1377"/>
                                  </a:lnTo>
                                  <a:lnTo>
                                    <a:pt x="619" y="1399"/>
                                  </a:lnTo>
                                  <a:lnTo>
                                    <a:pt x="618" y="1423"/>
                                  </a:lnTo>
                                  <a:lnTo>
                                    <a:pt x="610" y="1445"/>
                                  </a:lnTo>
                                  <a:lnTo>
                                    <a:pt x="593" y="1459"/>
                                  </a:lnTo>
                                  <a:lnTo>
                                    <a:pt x="574" y="1466"/>
                                  </a:lnTo>
                                  <a:lnTo>
                                    <a:pt x="556" y="1472"/>
                                  </a:lnTo>
                                  <a:lnTo>
                                    <a:pt x="537" y="1475"/>
                                  </a:lnTo>
                                  <a:lnTo>
                                    <a:pt x="517" y="1476"/>
                                  </a:lnTo>
                                  <a:lnTo>
                                    <a:pt x="497" y="1476"/>
                                  </a:lnTo>
                                  <a:lnTo>
                                    <a:pt x="475" y="1476"/>
                                  </a:lnTo>
                                  <a:lnTo>
                                    <a:pt x="455" y="1475"/>
                                  </a:lnTo>
                                  <a:lnTo>
                                    <a:pt x="435" y="1473"/>
                                  </a:lnTo>
                                  <a:lnTo>
                                    <a:pt x="413" y="1472"/>
                                  </a:lnTo>
                                  <a:lnTo>
                                    <a:pt x="393" y="1472"/>
                                  </a:lnTo>
                                  <a:lnTo>
                                    <a:pt x="373" y="1472"/>
                                  </a:lnTo>
                                  <a:lnTo>
                                    <a:pt x="353" y="1473"/>
                                  </a:lnTo>
                                  <a:lnTo>
                                    <a:pt x="333" y="1476"/>
                                  </a:lnTo>
                                  <a:lnTo>
                                    <a:pt x="314" y="1482"/>
                                  </a:lnTo>
                                  <a:lnTo>
                                    <a:pt x="297" y="1489"/>
                                  </a:lnTo>
                                  <a:lnTo>
                                    <a:pt x="279" y="1499"/>
                                  </a:lnTo>
                                  <a:lnTo>
                                    <a:pt x="271" y="1514"/>
                                  </a:lnTo>
                                  <a:lnTo>
                                    <a:pt x="266" y="1531"/>
                                  </a:lnTo>
                                  <a:lnTo>
                                    <a:pt x="262" y="1548"/>
                                  </a:lnTo>
                                  <a:lnTo>
                                    <a:pt x="261" y="1567"/>
                                  </a:lnTo>
                                  <a:lnTo>
                                    <a:pt x="256" y="1584"/>
                                  </a:lnTo>
                                  <a:lnTo>
                                    <a:pt x="250" y="1600"/>
                                  </a:lnTo>
                                  <a:lnTo>
                                    <a:pt x="242" y="1615"/>
                                  </a:lnTo>
                                  <a:lnTo>
                                    <a:pt x="226" y="1625"/>
                                  </a:lnTo>
                                  <a:lnTo>
                                    <a:pt x="206" y="1633"/>
                                  </a:lnTo>
                                  <a:lnTo>
                                    <a:pt x="184" y="1639"/>
                                  </a:lnTo>
                                  <a:lnTo>
                                    <a:pt x="161" y="1643"/>
                                  </a:lnTo>
                                  <a:lnTo>
                                    <a:pt x="138" y="1648"/>
                                  </a:lnTo>
                                  <a:lnTo>
                                    <a:pt x="117" y="1653"/>
                                  </a:lnTo>
                                  <a:lnTo>
                                    <a:pt x="96" y="1661"/>
                                  </a:lnTo>
                                  <a:lnTo>
                                    <a:pt x="79" y="1674"/>
                                  </a:lnTo>
                                  <a:lnTo>
                                    <a:pt x="66" y="1692"/>
                                  </a:lnTo>
                                  <a:lnTo>
                                    <a:pt x="60" y="1699"/>
                                  </a:lnTo>
                                  <a:lnTo>
                                    <a:pt x="53" y="1707"/>
                                  </a:lnTo>
                                  <a:lnTo>
                                    <a:pt x="46" y="1712"/>
                                  </a:lnTo>
                                  <a:lnTo>
                                    <a:pt x="36" y="1717"/>
                                  </a:lnTo>
                                  <a:lnTo>
                                    <a:pt x="20" y="1699"/>
                                  </a:lnTo>
                                  <a:lnTo>
                                    <a:pt x="16" y="1676"/>
                                  </a:lnTo>
                                  <a:lnTo>
                                    <a:pt x="14" y="1651"/>
                                  </a:lnTo>
                                  <a:lnTo>
                                    <a:pt x="12" y="1627"/>
                                  </a:lnTo>
                                  <a:lnTo>
                                    <a:pt x="14" y="1607"/>
                                  </a:lnTo>
                                  <a:lnTo>
                                    <a:pt x="17" y="1586"/>
                                  </a:lnTo>
                                  <a:lnTo>
                                    <a:pt x="22" y="1567"/>
                                  </a:lnTo>
                                  <a:lnTo>
                                    <a:pt x="27" y="1547"/>
                                  </a:lnTo>
                                  <a:lnTo>
                                    <a:pt x="35" y="1530"/>
                                  </a:lnTo>
                                  <a:lnTo>
                                    <a:pt x="45" y="1512"/>
                                  </a:lnTo>
                                  <a:lnTo>
                                    <a:pt x="55" y="1498"/>
                                  </a:lnTo>
                                  <a:lnTo>
                                    <a:pt x="68" y="1486"/>
                                  </a:lnTo>
                                  <a:lnTo>
                                    <a:pt x="85" y="1475"/>
                                  </a:lnTo>
                                  <a:lnTo>
                                    <a:pt x="105" y="1466"/>
                                  </a:lnTo>
                                  <a:lnTo>
                                    <a:pt x="127" y="1456"/>
                                  </a:lnTo>
                                  <a:lnTo>
                                    <a:pt x="148" y="1448"/>
                                  </a:lnTo>
                                  <a:lnTo>
                                    <a:pt x="167" y="1436"/>
                                  </a:lnTo>
                                  <a:lnTo>
                                    <a:pt x="183" y="1423"/>
                                  </a:lnTo>
                                  <a:lnTo>
                                    <a:pt x="193" y="1406"/>
                                  </a:lnTo>
                                  <a:lnTo>
                                    <a:pt x="194" y="1384"/>
                                  </a:lnTo>
                                  <a:lnTo>
                                    <a:pt x="190" y="1358"/>
                                  </a:lnTo>
                                  <a:lnTo>
                                    <a:pt x="184" y="1334"/>
                                  </a:lnTo>
                                  <a:lnTo>
                                    <a:pt x="184" y="1309"/>
                                  </a:lnTo>
                                  <a:lnTo>
                                    <a:pt x="194" y="1286"/>
                                  </a:lnTo>
                                  <a:lnTo>
                                    <a:pt x="212" y="1269"/>
                                  </a:lnTo>
                                  <a:lnTo>
                                    <a:pt x="232" y="1255"/>
                                  </a:lnTo>
                                  <a:lnTo>
                                    <a:pt x="255" y="1243"/>
                                  </a:lnTo>
                                  <a:lnTo>
                                    <a:pt x="279" y="1235"/>
                                  </a:lnTo>
                                  <a:lnTo>
                                    <a:pt x="305" y="1226"/>
                                  </a:lnTo>
                                  <a:lnTo>
                                    <a:pt x="330" y="1216"/>
                                  </a:lnTo>
                                  <a:lnTo>
                                    <a:pt x="353" y="1204"/>
                                  </a:lnTo>
                                  <a:lnTo>
                                    <a:pt x="373" y="1190"/>
                                  </a:lnTo>
                                  <a:lnTo>
                                    <a:pt x="382" y="1183"/>
                                  </a:lnTo>
                                  <a:lnTo>
                                    <a:pt x="389" y="1174"/>
                                  </a:lnTo>
                                  <a:lnTo>
                                    <a:pt x="396" y="1165"/>
                                  </a:lnTo>
                                  <a:lnTo>
                                    <a:pt x="402" y="1155"/>
                                  </a:lnTo>
                                  <a:lnTo>
                                    <a:pt x="407" y="1144"/>
                                  </a:lnTo>
                                  <a:lnTo>
                                    <a:pt x="410" y="1134"/>
                                  </a:lnTo>
                                  <a:lnTo>
                                    <a:pt x="410" y="1121"/>
                                  </a:lnTo>
                                  <a:lnTo>
                                    <a:pt x="409" y="1109"/>
                                  </a:lnTo>
                                  <a:lnTo>
                                    <a:pt x="402" y="1096"/>
                                  </a:lnTo>
                                  <a:lnTo>
                                    <a:pt x="393" y="1083"/>
                                  </a:lnTo>
                                  <a:lnTo>
                                    <a:pt x="384" y="1070"/>
                                  </a:lnTo>
                                  <a:lnTo>
                                    <a:pt x="376" y="1056"/>
                                  </a:lnTo>
                                  <a:lnTo>
                                    <a:pt x="370" y="1042"/>
                                  </a:lnTo>
                                  <a:lnTo>
                                    <a:pt x="367" y="1027"/>
                                  </a:lnTo>
                                  <a:lnTo>
                                    <a:pt x="367" y="1013"/>
                                  </a:lnTo>
                                  <a:lnTo>
                                    <a:pt x="371" y="997"/>
                                  </a:lnTo>
                                  <a:lnTo>
                                    <a:pt x="380" y="987"/>
                                  </a:lnTo>
                                  <a:lnTo>
                                    <a:pt x="392" y="977"/>
                                  </a:lnTo>
                                  <a:lnTo>
                                    <a:pt x="403" y="968"/>
                                  </a:lnTo>
                                  <a:lnTo>
                                    <a:pt x="416" y="960"/>
                                  </a:lnTo>
                                  <a:lnTo>
                                    <a:pt x="426" y="952"/>
                                  </a:lnTo>
                                  <a:lnTo>
                                    <a:pt x="438" y="945"/>
                                  </a:lnTo>
                                  <a:lnTo>
                                    <a:pt x="445" y="939"/>
                                  </a:lnTo>
                                  <a:lnTo>
                                    <a:pt x="451" y="932"/>
                                  </a:lnTo>
                                  <a:lnTo>
                                    <a:pt x="456" y="919"/>
                                  </a:lnTo>
                                  <a:lnTo>
                                    <a:pt x="456" y="905"/>
                                  </a:lnTo>
                                  <a:lnTo>
                                    <a:pt x="453" y="891"/>
                                  </a:lnTo>
                                  <a:lnTo>
                                    <a:pt x="448" y="876"/>
                                  </a:lnTo>
                                  <a:lnTo>
                                    <a:pt x="442" y="862"/>
                                  </a:lnTo>
                                  <a:lnTo>
                                    <a:pt x="441" y="847"/>
                                  </a:lnTo>
                                  <a:lnTo>
                                    <a:pt x="443" y="834"/>
                                  </a:lnTo>
                                  <a:lnTo>
                                    <a:pt x="452" y="821"/>
                                  </a:lnTo>
                                  <a:lnTo>
                                    <a:pt x="465" y="803"/>
                                  </a:lnTo>
                                  <a:lnTo>
                                    <a:pt x="481" y="788"/>
                                  </a:lnTo>
                                  <a:lnTo>
                                    <a:pt x="498" y="777"/>
                                  </a:lnTo>
                                  <a:lnTo>
                                    <a:pt x="515" y="765"/>
                                  </a:lnTo>
                                  <a:lnTo>
                                    <a:pt x="534" y="754"/>
                                  </a:lnTo>
                                  <a:lnTo>
                                    <a:pt x="550" y="741"/>
                                  </a:lnTo>
                                  <a:lnTo>
                                    <a:pt x="563" y="726"/>
                                  </a:lnTo>
                                  <a:lnTo>
                                    <a:pt x="573" y="706"/>
                                  </a:lnTo>
                                  <a:lnTo>
                                    <a:pt x="574" y="692"/>
                                  </a:lnTo>
                                  <a:lnTo>
                                    <a:pt x="574" y="678"/>
                                  </a:lnTo>
                                  <a:lnTo>
                                    <a:pt x="572" y="665"/>
                                  </a:lnTo>
                                  <a:lnTo>
                                    <a:pt x="564" y="656"/>
                                  </a:lnTo>
                                  <a:lnTo>
                                    <a:pt x="533" y="639"/>
                                  </a:lnTo>
                                  <a:lnTo>
                                    <a:pt x="510" y="621"/>
                                  </a:lnTo>
                                  <a:lnTo>
                                    <a:pt x="497" y="604"/>
                                  </a:lnTo>
                                  <a:lnTo>
                                    <a:pt x="489" y="588"/>
                                  </a:lnTo>
                                  <a:lnTo>
                                    <a:pt x="485" y="572"/>
                                  </a:lnTo>
                                  <a:lnTo>
                                    <a:pt x="484" y="558"/>
                                  </a:lnTo>
                                  <a:lnTo>
                                    <a:pt x="481" y="547"/>
                                  </a:lnTo>
                                  <a:lnTo>
                                    <a:pt x="475" y="538"/>
                                  </a:lnTo>
                                  <a:lnTo>
                                    <a:pt x="471" y="534"/>
                                  </a:lnTo>
                                  <a:lnTo>
                                    <a:pt x="465" y="529"/>
                                  </a:lnTo>
                                  <a:lnTo>
                                    <a:pt x="461" y="526"/>
                                  </a:lnTo>
                                  <a:lnTo>
                                    <a:pt x="456" y="522"/>
                                  </a:lnTo>
                                  <a:lnTo>
                                    <a:pt x="451" y="519"/>
                                  </a:lnTo>
                                  <a:lnTo>
                                    <a:pt x="445" y="518"/>
                                  </a:lnTo>
                                  <a:lnTo>
                                    <a:pt x="439" y="518"/>
                                  </a:lnTo>
                                  <a:lnTo>
                                    <a:pt x="432" y="518"/>
                                  </a:lnTo>
                                  <a:lnTo>
                                    <a:pt x="417" y="525"/>
                                  </a:lnTo>
                                  <a:lnTo>
                                    <a:pt x="403" y="535"/>
                                  </a:lnTo>
                                  <a:lnTo>
                                    <a:pt x="389" y="548"/>
                                  </a:lnTo>
                                  <a:lnTo>
                                    <a:pt x="374" y="562"/>
                                  </a:lnTo>
                                  <a:lnTo>
                                    <a:pt x="361" y="575"/>
                                  </a:lnTo>
                                  <a:lnTo>
                                    <a:pt x="347" y="585"/>
                                  </a:lnTo>
                                  <a:lnTo>
                                    <a:pt x="334" y="590"/>
                                  </a:lnTo>
                                  <a:lnTo>
                                    <a:pt x="322" y="588"/>
                                  </a:lnTo>
                                  <a:lnTo>
                                    <a:pt x="318" y="561"/>
                                  </a:lnTo>
                                  <a:lnTo>
                                    <a:pt x="321" y="535"/>
                                  </a:lnTo>
                                  <a:lnTo>
                                    <a:pt x="320" y="511"/>
                                  </a:lnTo>
                                  <a:lnTo>
                                    <a:pt x="310" y="486"/>
                                  </a:lnTo>
                                  <a:lnTo>
                                    <a:pt x="302" y="482"/>
                                  </a:lnTo>
                                  <a:lnTo>
                                    <a:pt x="295" y="480"/>
                                  </a:lnTo>
                                  <a:lnTo>
                                    <a:pt x="286" y="480"/>
                                  </a:lnTo>
                                  <a:lnTo>
                                    <a:pt x="279" y="482"/>
                                  </a:lnTo>
                                  <a:lnTo>
                                    <a:pt x="265" y="498"/>
                                  </a:lnTo>
                                  <a:lnTo>
                                    <a:pt x="253" y="518"/>
                                  </a:lnTo>
                                  <a:lnTo>
                                    <a:pt x="246" y="538"/>
                                  </a:lnTo>
                                  <a:lnTo>
                                    <a:pt x="239" y="559"/>
                                  </a:lnTo>
                                  <a:lnTo>
                                    <a:pt x="232" y="583"/>
                                  </a:lnTo>
                                  <a:lnTo>
                                    <a:pt x="225" y="604"/>
                                  </a:lnTo>
                                  <a:lnTo>
                                    <a:pt x="216" y="624"/>
                                  </a:lnTo>
                                  <a:lnTo>
                                    <a:pt x="203" y="643"/>
                                  </a:lnTo>
                                  <a:lnTo>
                                    <a:pt x="196" y="644"/>
                                  </a:lnTo>
                                  <a:lnTo>
                                    <a:pt x="190" y="640"/>
                                  </a:lnTo>
                                  <a:lnTo>
                                    <a:pt x="186" y="636"/>
                                  </a:lnTo>
                                  <a:lnTo>
                                    <a:pt x="181" y="630"/>
                                  </a:lnTo>
                                  <a:lnTo>
                                    <a:pt x="181" y="616"/>
                                  </a:lnTo>
                                  <a:lnTo>
                                    <a:pt x="181" y="598"/>
                                  </a:lnTo>
                                  <a:lnTo>
                                    <a:pt x="180" y="580"/>
                                  </a:lnTo>
                                  <a:lnTo>
                                    <a:pt x="177" y="562"/>
                                  </a:lnTo>
                                  <a:lnTo>
                                    <a:pt x="171" y="549"/>
                                  </a:lnTo>
                                  <a:lnTo>
                                    <a:pt x="163" y="541"/>
                                  </a:lnTo>
                                  <a:lnTo>
                                    <a:pt x="151" y="539"/>
                                  </a:lnTo>
                                  <a:lnTo>
                                    <a:pt x="135" y="547"/>
                                  </a:lnTo>
                                  <a:lnTo>
                                    <a:pt x="121" y="572"/>
                                  </a:lnTo>
                                  <a:lnTo>
                                    <a:pt x="109" y="600"/>
                                  </a:lnTo>
                                  <a:lnTo>
                                    <a:pt x="102" y="630"/>
                                  </a:lnTo>
                                  <a:lnTo>
                                    <a:pt x="95" y="659"/>
                                  </a:lnTo>
                                  <a:lnTo>
                                    <a:pt x="89" y="673"/>
                                  </a:lnTo>
                                  <a:lnTo>
                                    <a:pt x="83" y="688"/>
                                  </a:lnTo>
                                  <a:lnTo>
                                    <a:pt x="78" y="702"/>
                                  </a:lnTo>
                                  <a:lnTo>
                                    <a:pt x="72" y="716"/>
                                  </a:lnTo>
                                  <a:lnTo>
                                    <a:pt x="66" y="731"/>
                                  </a:lnTo>
                                  <a:lnTo>
                                    <a:pt x="60" y="744"/>
                                  </a:lnTo>
                                  <a:lnTo>
                                    <a:pt x="52" y="757"/>
                                  </a:lnTo>
                                  <a:lnTo>
                                    <a:pt x="43" y="770"/>
                                  </a:lnTo>
                                  <a:lnTo>
                                    <a:pt x="36" y="773"/>
                                  </a:lnTo>
                                  <a:lnTo>
                                    <a:pt x="27" y="774"/>
                                  </a:lnTo>
                                  <a:lnTo>
                                    <a:pt x="20" y="774"/>
                                  </a:lnTo>
                                  <a:lnTo>
                                    <a:pt x="12" y="771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679"/>
                                  </a:lnTo>
                                  <a:lnTo>
                                    <a:pt x="6" y="633"/>
                                  </a:lnTo>
                                  <a:lnTo>
                                    <a:pt x="10" y="587"/>
                                  </a:lnTo>
                                  <a:lnTo>
                                    <a:pt x="22" y="542"/>
                                  </a:lnTo>
                                  <a:lnTo>
                                    <a:pt x="33" y="500"/>
                                  </a:lnTo>
                                  <a:lnTo>
                                    <a:pt x="48" y="459"/>
                                  </a:lnTo>
                                  <a:lnTo>
                                    <a:pt x="63" y="420"/>
                                  </a:lnTo>
                                  <a:lnTo>
                                    <a:pt x="82" y="382"/>
                                  </a:lnTo>
                                  <a:lnTo>
                                    <a:pt x="104" y="346"/>
                                  </a:lnTo>
                                  <a:lnTo>
                                    <a:pt x="128" y="313"/>
                                  </a:lnTo>
                                  <a:lnTo>
                                    <a:pt x="155" y="283"/>
                                  </a:lnTo>
                                  <a:lnTo>
                                    <a:pt x="167" y="269"/>
                                  </a:lnTo>
                                  <a:lnTo>
                                    <a:pt x="180" y="254"/>
                                  </a:lnTo>
                                  <a:lnTo>
                                    <a:pt x="193" y="240"/>
                                  </a:lnTo>
                                  <a:lnTo>
                                    <a:pt x="209" y="227"/>
                                  </a:lnTo>
                                  <a:lnTo>
                                    <a:pt x="223" y="214"/>
                                  </a:lnTo>
                                  <a:lnTo>
                                    <a:pt x="240" y="203"/>
                                  </a:lnTo>
                                  <a:lnTo>
                                    <a:pt x="258" y="192"/>
                                  </a:lnTo>
                                  <a:lnTo>
                                    <a:pt x="275" y="182"/>
                                  </a:lnTo>
                                  <a:lnTo>
                                    <a:pt x="294" y="174"/>
                                  </a:lnTo>
                                  <a:lnTo>
                                    <a:pt x="312" y="167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53" y="156"/>
                                  </a:lnTo>
                                  <a:lnTo>
                                    <a:pt x="373" y="154"/>
                                  </a:lnTo>
                                  <a:lnTo>
                                    <a:pt x="394" y="152"/>
                                  </a:lnTo>
                                  <a:lnTo>
                                    <a:pt x="416" y="152"/>
                                  </a:lnTo>
                                  <a:lnTo>
                                    <a:pt x="438" y="154"/>
                                  </a:lnTo>
                                  <a:lnTo>
                                    <a:pt x="468" y="165"/>
                                  </a:lnTo>
                                  <a:lnTo>
                                    <a:pt x="494" y="184"/>
                                  </a:lnTo>
                                  <a:lnTo>
                                    <a:pt x="515" y="210"/>
                                  </a:lnTo>
                                  <a:lnTo>
                                    <a:pt x="533" y="239"/>
                                  </a:lnTo>
                                  <a:lnTo>
                                    <a:pt x="546" y="269"/>
                                  </a:lnTo>
                                  <a:lnTo>
                                    <a:pt x="557" y="296"/>
                                  </a:lnTo>
                                  <a:lnTo>
                                    <a:pt x="564" y="319"/>
                                  </a:lnTo>
                                  <a:lnTo>
                                    <a:pt x="572" y="334"/>
                                  </a:lnTo>
                                  <a:lnTo>
                                    <a:pt x="584" y="346"/>
                                  </a:lnTo>
                                  <a:lnTo>
                                    <a:pt x="600" y="357"/>
                                  </a:lnTo>
                                  <a:lnTo>
                                    <a:pt x="619" y="364"/>
                                  </a:lnTo>
                                  <a:lnTo>
                                    <a:pt x="638" y="368"/>
                                  </a:lnTo>
                                  <a:lnTo>
                                    <a:pt x="659" y="369"/>
                                  </a:lnTo>
                                  <a:lnTo>
                                    <a:pt x="680" y="369"/>
                                  </a:lnTo>
                                  <a:lnTo>
                                    <a:pt x="700" y="367"/>
                                  </a:lnTo>
                                  <a:lnTo>
                                    <a:pt x="720" y="362"/>
                                  </a:lnTo>
                                  <a:lnTo>
                                    <a:pt x="756" y="332"/>
                                  </a:lnTo>
                                  <a:lnTo>
                                    <a:pt x="783" y="300"/>
                                  </a:lnTo>
                                  <a:lnTo>
                                    <a:pt x="803" y="269"/>
                                  </a:lnTo>
                                  <a:lnTo>
                                    <a:pt x="818" y="240"/>
                                  </a:lnTo>
                                  <a:lnTo>
                                    <a:pt x="826" y="214"/>
                                  </a:lnTo>
                                  <a:lnTo>
                                    <a:pt x="831" y="194"/>
                                  </a:lnTo>
                                  <a:lnTo>
                                    <a:pt x="834" y="180"/>
                                  </a:lnTo>
                                  <a:lnTo>
                                    <a:pt x="834" y="175"/>
                                  </a:lnTo>
                                  <a:lnTo>
                                    <a:pt x="851" y="125"/>
                                  </a:lnTo>
                                  <a:lnTo>
                                    <a:pt x="874" y="86"/>
                                  </a:lnTo>
                                  <a:lnTo>
                                    <a:pt x="901" y="57"/>
                                  </a:lnTo>
                                  <a:lnTo>
                                    <a:pt x="930" y="36"/>
                                  </a:lnTo>
                                  <a:lnTo>
                                    <a:pt x="962" y="21"/>
                                  </a:lnTo>
                                  <a:lnTo>
                                    <a:pt x="990" y="11"/>
                                  </a:lnTo>
                                  <a:lnTo>
                                    <a:pt x="1018" y="4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1055" y="0"/>
                                  </a:lnTo>
                                  <a:lnTo>
                                    <a:pt x="1071" y="1"/>
                                  </a:lnTo>
                                  <a:lnTo>
                                    <a:pt x="1087" y="2"/>
                                  </a:lnTo>
                                  <a:lnTo>
                                    <a:pt x="1103" y="7"/>
                                  </a:lnTo>
                                  <a:lnTo>
                                    <a:pt x="1119" y="11"/>
                                  </a:lnTo>
                                  <a:lnTo>
                                    <a:pt x="1133" y="17"/>
                                  </a:lnTo>
                                  <a:lnTo>
                                    <a:pt x="1149" y="21"/>
                                  </a:lnTo>
                                  <a:lnTo>
                                    <a:pt x="116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8840"/>
                              <a:ext cx="691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41">
                                  <a:moveTo>
                                    <a:pt x="40" y="20"/>
                                  </a:moveTo>
                                  <a:lnTo>
                                    <a:pt x="46" y="32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2" y="138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41480"/>
                              <a:ext cx="88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7">
                                  <a:moveTo>
                                    <a:pt x="130" y="3"/>
                                  </a:moveTo>
                                  <a:lnTo>
                                    <a:pt x="140" y="3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3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9120" y="0"/>
                            <a:ext cx="101988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880" cy="112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6" h="1779">
                                  <a:moveTo>
                                    <a:pt x="1571" y="580"/>
                                  </a:moveTo>
                                  <a:lnTo>
                                    <a:pt x="1570" y="578"/>
                                  </a:lnTo>
                                  <a:lnTo>
                                    <a:pt x="1568" y="575"/>
                                  </a:lnTo>
                                  <a:lnTo>
                                    <a:pt x="1555" y="553"/>
                                  </a:lnTo>
                                  <a:lnTo>
                                    <a:pt x="1541" y="536"/>
                                  </a:lnTo>
                                  <a:lnTo>
                                    <a:pt x="1525" y="521"/>
                                  </a:lnTo>
                                  <a:lnTo>
                                    <a:pt x="1509" y="508"/>
                                  </a:lnTo>
                                  <a:lnTo>
                                    <a:pt x="1492" y="500"/>
                                  </a:lnTo>
                                  <a:lnTo>
                                    <a:pt x="1475" y="491"/>
                                  </a:lnTo>
                                  <a:lnTo>
                                    <a:pt x="1456" y="487"/>
                                  </a:lnTo>
                                  <a:lnTo>
                                    <a:pt x="1439" y="483"/>
                                  </a:lnTo>
                                  <a:lnTo>
                                    <a:pt x="1420" y="481"/>
                                  </a:lnTo>
                                  <a:lnTo>
                                    <a:pt x="1401" y="480"/>
                                  </a:lnTo>
                                  <a:lnTo>
                                    <a:pt x="1384" y="481"/>
                                  </a:lnTo>
                                  <a:lnTo>
                                    <a:pt x="1365" y="483"/>
                                  </a:lnTo>
                                  <a:lnTo>
                                    <a:pt x="1348" y="484"/>
                                  </a:lnTo>
                                  <a:lnTo>
                                    <a:pt x="1332" y="487"/>
                                  </a:lnTo>
                                  <a:lnTo>
                                    <a:pt x="1316" y="490"/>
                                  </a:lnTo>
                                  <a:lnTo>
                                    <a:pt x="1302" y="493"/>
                                  </a:lnTo>
                                  <a:lnTo>
                                    <a:pt x="1293" y="494"/>
                                  </a:lnTo>
                                  <a:lnTo>
                                    <a:pt x="1284" y="495"/>
                                  </a:lnTo>
                                  <a:lnTo>
                                    <a:pt x="1276" y="497"/>
                                  </a:lnTo>
                                  <a:lnTo>
                                    <a:pt x="1269" y="498"/>
                                  </a:lnTo>
                                  <a:lnTo>
                                    <a:pt x="1261" y="500"/>
                                  </a:lnTo>
                                  <a:lnTo>
                                    <a:pt x="1256" y="500"/>
                                  </a:lnTo>
                                  <a:lnTo>
                                    <a:pt x="1250" y="501"/>
                                  </a:lnTo>
                                  <a:lnTo>
                                    <a:pt x="1246" y="501"/>
                                  </a:lnTo>
                                  <a:lnTo>
                                    <a:pt x="1238" y="498"/>
                                  </a:lnTo>
                                  <a:lnTo>
                                    <a:pt x="1234" y="494"/>
                                  </a:lnTo>
                                  <a:lnTo>
                                    <a:pt x="1231" y="490"/>
                                  </a:lnTo>
                                  <a:lnTo>
                                    <a:pt x="1228" y="485"/>
                                  </a:lnTo>
                                  <a:lnTo>
                                    <a:pt x="1231" y="460"/>
                                  </a:lnTo>
                                  <a:lnTo>
                                    <a:pt x="1237" y="434"/>
                                  </a:lnTo>
                                  <a:lnTo>
                                    <a:pt x="1244" y="408"/>
                                  </a:lnTo>
                                  <a:lnTo>
                                    <a:pt x="1254" y="383"/>
                                  </a:lnTo>
                                  <a:lnTo>
                                    <a:pt x="1260" y="367"/>
                                  </a:lnTo>
                                  <a:lnTo>
                                    <a:pt x="1266" y="352"/>
                                  </a:lnTo>
                                  <a:lnTo>
                                    <a:pt x="1272" y="336"/>
                                  </a:lnTo>
                                  <a:lnTo>
                                    <a:pt x="1276" y="320"/>
                                  </a:lnTo>
                                  <a:lnTo>
                                    <a:pt x="1286" y="282"/>
                                  </a:lnTo>
                                  <a:lnTo>
                                    <a:pt x="1290" y="242"/>
                                  </a:lnTo>
                                  <a:lnTo>
                                    <a:pt x="1292" y="202"/>
                                  </a:lnTo>
                                  <a:lnTo>
                                    <a:pt x="1287" y="163"/>
                                  </a:lnTo>
                                  <a:lnTo>
                                    <a:pt x="1279" y="124"/>
                                  </a:lnTo>
                                  <a:lnTo>
                                    <a:pt x="1263" y="90"/>
                                  </a:lnTo>
                                  <a:lnTo>
                                    <a:pt x="1241" y="59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3" y="32"/>
                                  </a:lnTo>
                                  <a:lnTo>
                                    <a:pt x="1210" y="31"/>
                                  </a:lnTo>
                                  <a:lnTo>
                                    <a:pt x="1208" y="29"/>
                                  </a:lnTo>
                                  <a:lnTo>
                                    <a:pt x="1204" y="28"/>
                                  </a:lnTo>
                                  <a:lnTo>
                                    <a:pt x="1188" y="22"/>
                                  </a:lnTo>
                                  <a:lnTo>
                                    <a:pt x="1172" y="18"/>
                                  </a:lnTo>
                                  <a:lnTo>
                                    <a:pt x="1156" y="12"/>
                                  </a:lnTo>
                                  <a:lnTo>
                                    <a:pt x="1139" y="8"/>
                                  </a:lnTo>
                                  <a:lnTo>
                                    <a:pt x="1122" y="3"/>
                                  </a:lnTo>
                                  <a:lnTo>
                                    <a:pt x="1105" y="2"/>
                                  </a:lnTo>
                                  <a:lnTo>
                                    <a:pt x="1087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4" y="0"/>
                                  </a:lnTo>
                                  <a:lnTo>
                                    <a:pt x="1057" y="2"/>
                                  </a:lnTo>
                                  <a:lnTo>
                                    <a:pt x="1037" y="6"/>
                                  </a:lnTo>
                                  <a:lnTo>
                                    <a:pt x="1011" y="13"/>
                                  </a:lnTo>
                                  <a:lnTo>
                                    <a:pt x="984" y="22"/>
                                  </a:lnTo>
                                  <a:lnTo>
                                    <a:pt x="955" y="36"/>
                                  </a:lnTo>
                                  <a:lnTo>
                                    <a:pt x="926" y="55"/>
                                  </a:lnTo>
                                  <a:lnTo>
                                    <a:pt x="899" y="80"/>
                                  </a:lnTo>
                                  <a:lnTo>
                                    <a:pt x="873" y="111"/>
                                  </a:lnTo>
                                  <a:lnTo>
                                    <a:pt x="853" y="150"/>
                                  </a:lnTo>
                                  <a:lnTo>
                                    <a:pt x="843" y="179"/>
                                  </a:lnTo>
                                  <a:lnTo>
                                    <a:pt x="834" y="208"/>
                                  </a:lnTo>
                                  <a:lnTo>
                                    <a:pt x="827" y="235"/>
                                  </a:lnTo>
                                  <a:lnTo>
                                    <a:pt x="818" y="261"/>
                                  </a:lnTo>
                                  <a:lnTo>
                                    <a:pt x="807" y="288"/>
                                  </a:lnTo>
                                  <a:lnTo>
                                    <a:pt x="791" y="314"/>
                                  </a:lnTo>
                                  <a:lnTo>
                                    <a:pt x="769" y="340"/>
                                  </a:lnTo>
                                  <a:lnTo>
                                    <a:pt x="739" y="365"/>
                                  </a:lnTo>
                                  <a:lnTo>
                                    <a:pt x="724" y="367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693" y="370"/>
                                  </a:lnTo>
                                  <a:lnTo>
                                    <a:pt x="678" y="369"/>
                                  </a:lnTo>
                                  <a:lnTo>
                                    <a:pt x="664" y="366"/>
                                  </a:lnTo>
                                  <a:lnTo>
                                    <a:pt x="650" y="362"/>
                                  </a:lnTo>
                                  <a:lnTo>
                                    <a:pt x="638" y="356"/>
                                  </a:lnTo>
                                  <a:lnTo>
                                    <a:pt x="629" y="347"/>
                                  </a:lnTo>
                                  <a:lnTo>
                                    <a:pt x="628" y="343"/>
                                  </a:lnTo>
                                  <a:lnTo>
                                    <a:pt x="625" y="339"/>
                                  </a:lnTo>
                                  <a:lnTo>
                                    <a:pt x="624" y="331"/>
                                  </a:lnTo>
                                  <a:lnTo>
                                    <a:pt x="621" y="326"/>
                                  </a:lnTo>
                                  <a:lnTo>
                                    <a:pt x="612" y="303"/>
                                  </a:lnTo>
                                  <a:lnTo>
                                    <a:pt x="602" y="278"/>
                                  </a:lnTo>
                                  <a:lnTo>
                                    <a:pt x="589" y="252"/>
                                  </a:lnTo>
                                  <a:lnTo>
                                    <a:pt x="573" y="225"/>
                                  </a:lnTo>
                                  <a:lnTo>
                                    <a:pt x="555" y="200"/>
                                  </a:lnTo>
                                  <a:lnTo>
                                    <a:pt x="532" y="180"/>
                                  </a:lnTo>
                                  <a:lnTo>
                                    <a:pt x="506" y="164"/>
                                  </a:lnTo>
                                  <a:lnTo>
                                    <a:pt x="474" y="154"/>
                                  </a:lnTo>
                                  <a:lnTo>
                                    <a:pt x="452" y="153"/>
                                  </a:lnTo>
                                  <a:lnTo>
                                    <a:pt x="431" y="151"/>
                                  </a:lnTo>
                                  <a:lnTo>
                                    <a:pt x="408" y="153"/>
                                  </a:lnTo>
                                  <a:lnTo>
                                    <a:pt x="386" y="156"/>
                                  </a:lnTo>
                                  <a:lnTo>
                                    <a:pt x="365" y="160"/>
                                  </a:lnTo>
                                  <a:lnTo>
                                    <a:pt x="344" y="166"/>
                                  </a:lnTo>
                                  <a:lnTo>
                                    <a:pt x="323" y="173"/>
                                  </a:lnTo>
                                  <a:lnTo>
                                    <a:pt x="303" y="182"/>
                                  </a:lnTo>
                                  <a:lnTo>
                                    <a:pt x="282" y="192"/>
                                  </a:lnTo>
                                  <a:lnTo>
                                    <a:pt x="264" y="202"/>
                                  </a:lnTo>
                                  <a:lnTo>
                                    <a:pt x="245" y="215"/>
                                  </a:lnTo>
                                  <a:lnTo>
                                    <a:pt x="226" y="228"/>
                                  </a:lnTo>
                                  <a:lnTo>
                                    <a:pt x="209" y="244"/>
                                  </a:lnTo>
                                  <a:lnTo>
                                    <a:pt x="193" y="259"/>
                                  </a:lnTo>
                                  <a:lnTo>
                                    <a:pt x="179" y="275"/>
                                  </a:lnTo>
                                  <a:lnTo>
                                    <a:pt x="164" y="294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05" y="367"/>
                                  </a:lnTo>
                                  <a:lnTo>
                                    <a:pt x="82" y="406"/>
                                  </a:lnTo>
                                  <a:lnTo>
                                    <a:pt x="62" y="447"/>
                                  </a:lnTo>
                                  <a:lnTo>
                                    <a:pt x="46" y="488"/>
                                  </a:lnTo>
                                  <a:lnTo>
                                    <a:pt x="33" y="530"/>
                                  </a:lnTo>
                                  <a:lnTo>
                                    <a:pt x="22" y="570"/>
                                  </a:lnTo>
                                  <a:lnTo>
                                    <a:pt x="12" y="611"/>
                                  </a:lnTo>
                                  <a:lnTo>
                                    <a:pt x="10" y="614"/>
                                  </a:lnTo>
                                  <a:lnTo>
                                    <a:pt x="10" y="616"/>
                                  </a:lnTo>
                                  <a:lnTo>
                                    <a:pt x="10" y="628"/>
                                  </a:lnTo>
                                  <a:lnTo>
                                    <a:pt x="9" y="641"/>
                                  </a:lnTo>
                                  <a:lnTo>
                                    <a:pt x="8" y="652"/>
                                  </a:lnTo>
                                  <a:lnTo>
                                    <a:pt x="6" y="665"/>
                                  </a:lnTo>
                                  <a:lnTo>
                                    <a:pt x="2" y="701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5" y="778"/>
                                  </a:lnTo>
                                  <a:lnTo>
                                    <a:pt x="16" y="815"/>
                                  </a:lnTo>
                                  <a:lnTo>
                                    <a:pt x="20" y="824"/>
                                  </a:lnTo>
                                  <a:lnTo>
                                    <a:pt x="28" y="828"/>
                                  </a:lnTo>
                                  <a:lnTo>
                                    <a:pt x="36" y="832"/>
                                  </a:lnTo>
                                  <a:lnTo>
                                    <a:pt x="45" y="835"/>
                                  </a:lnTo>
                                  <a:lnTo>
                                    <a:pt x="52" y="835"/>
                                  </a:lnTo>
                                  <a:lnTo>
                                    <a:pt x="61" y="835"/>
                                  </a:lnTo>
                                  <a:lnTo>
                                    <a:pt x="69" y="835"/>
                                  </a:lnTo>
                                  <a:lnTo>
                                    <a:pt x="77" y="832"/>
                                  </a:lnTo>
                                  <a:lnTo>
                                    <a:pt x="84" y="829"/>
                                  </a:lnTo>
                                  <a:lnTo>
                                    <a:pt x="90" y="827"/>
                                  </a:lnTo>
                                  <a:lnTo>
                                    <a:pt x="95" y="824"/>
                                  </a:lnTo>
                                  <a:lnTo>
                                    <a:pt x="98" y="819"/>
                                  </a:lnTo>
                                  <a:lnTo>
                                    <a:pt x="113" y="801"/>
                                  </a:lnTo>
                                  <a:lnTo>
                                    <a:pt x="124" y="780"/>
                                  </a:lnTo>
                                  <a:lnTo>
                                    <a:pt x="133" y="759"/>
                                  </a:lnTo>
                                  <a:lnTo>
                                    <a:pt x="140" y="739"/>
                                  </a:lnTo>
                                  <a:lnTo>
                                    <a:pt x="143" y="729"/>
                                  </a:lnTo>
                                  <a:lnTo>
                                    <a:pt x="147" y="720"/>
                                  </a:lnTo>
                                  <a:lnTo>
                                    <a:pt x="150" y="711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6" y="701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7" y="697"/>
                                  </a:lnTo>
                                  <a:lnTo>
                                    <a:pt x="160" y="684"/>
                                  </a:lnTo>
                                  <a:lnTo>
                                    <a:pt x="164" y="665"/>
                                  </a:lnTo>
                                  <a:lnTo>
                                    <a:pt x="169" y="648"/>
                                  </a:lnTo>
                                  <a:lnTo>
                                    <a:pt x="175" y="631"/>
                                  </a:lnTo>
                                  <a:lnTo>
                                    <a:pt x="182" y="615"/>
                                  </a:lnTo>
                                  <a:lnTo>
                                    <a:pt x="183" y="624"/>
                                  </a:lnTo>
                                  <a:lnTo>
                                    <a:pt x="183" y="634"/>
                                  </a:lnTo>
                                  <a:lnTo>
                                    <a:pt x="183" y="644"/>
                                  </a:lnTo>
                                  <a:lnTo>
                                    <a:pt x="183" y="651"/>
                                  </a:lnTo>
                                  <a:lnTo>
                                    <a:pt x="183" y="654"/>
                                  </a:lnTo>
                                  <a:lnTo>
                                    <a:pt x="183" y="657"/>
                                  </a:lnTo>
                                  <a:lnTo>
                                    <a:pt x="183" y="660"/>
                                  </a:lnTo>
                                  <a:lnTo>
                                    <a:pt x="183" y="662"/>
                                  </a:lnTo>
                                  <a:lnTo>
                                    <a:pt x="183" y="664"/>
                                  </a:lnTo>
                                  <a:lnTo>
                                    <a:pt x="183" y="667"/>
                                  </a:lnTo>
                                  <a:lnTo>
                                    <a:pt x="183" y="670"/>
                                  </a:lnTo>
                                  <a:lnTo>
                                    <a:pt x="185" y="673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1"/>
                                  </a:lnTo>
                                  <a:lnTo>
                                    <a:pt x="192" y="681"/>
                                  </a:lnTo>
                                  <a:lnTo>
                                    <a:pt x="200" y="693"/>
                                  </a:lnTo>
                                  <a:lnTo>
                                    <a:pt x="209" y="700"/>
                                  </a:lnTo>
                                  <a:lnTo>
                                    <a:pt x="218" y="704"/>
                                  </a:lnTo>
                                  <a:lnTo>
                                    <a:pt x="226" y="706"/>
                                  </a:lnTo>
                                  <a:lnTo>
                                    <a:pt x="234" y="706"/>
                                  </a:lnTo>
                                  <a:lnTo>
                                    <a:pt x="241" y="704"/>
                                  </a:lnTo>
                                  <a:lnTo>
                                    <a:pt x="247" y="703"/>
                                  </a:lnTo>
                                  <a:lnTo>
                                    <a:pt x="251" y="700"/>
                                  </a:lnTo>
                                  <a:lnTo>
                                    <a:pt x="255" y="698"/>
                                  </a:lnTo>
                                  <a:lnTo>
                                    <a:pt x="258" y="694"/>
                                  </a:lnTo>
                                  <a:lnTo>
                                    <a:pt x="272" y="674"/>
                                  </a:lnTo>
                                  <a:lnTo>
                                    <a:pt x="284" y="651"/>
                                  </a:lnTo>
                                  <a:lnTo>
                                    <a:pt x="291" y="628"/>
                                  </a:lnTo>
                                  <a:lnTo>
                                    <a:pt x="298" y="606"/>
                                  </a:lnTo>
                                  <a:lnTo>
                                    <a:pt x="304" y="589"/>
                                  </a:lnTo>
                                  <a:lnTo>
                                    <a:pt x="308" y="575"/>
                                  </a:lnTo>
                                  <a:lnTo>
                                    <a:pt x="314" y="560"/>
                                  </a:lnTo>
                                  <a:lnTo>
                                    <a:pt x="321" y="547"/>
                                  </a:lnTo>
                                  <a:lnTo>
                                    <a:pt x="321" y="553"/>
                                  </a:lnTo>
                                  <a:lnTo>
                                    <a:pt x="321" y="559"/>
                                  </a:lnTo>
                                  <a:lnTo>
                                    <a:pt x="321" y="565"/>
                                  </a:lnTo>
                                  <a:lnTo>
                                    <a:pt x="321" y="572"/>
                                  </a:lnTo>
                                  <a:lnTo>
                                    <a:pt x="320" y="585"/>
                                  </a:lnTo>
                                  <a:lnTo>
                                    <a:pt x="320" y="598"/>
                                  </a:lnTo>
                                  <a:lnTo>
                                    <a:pt x="321" y="614"/>
                                  </a:lnTo>
                                  <a:lnTo>
                                    <a:pt x="326" y="629"/>
                                  </a:lnTo>
                                  <a:lnTo>
                                    <a:pt x="329" y="641"/>
                                  </a:lnTo>
                                  <a:lnTo>
                                    <a:pt x="340" y="647"/>
                                  </a:lnTo>
                                  <a:lnTo>
                                    <a:pt x="354" y="651"/>
                                  </a:lnTo>
                                  <a:lnTo>
                                    <a:pt x="367" y="652"/>
                                  </a:lnTo>
                                  <a:lnTo>
                                    <a:pt x="380" y="650"/>
                                  </a:lnTo>
                                  <a:lnTo>
                                    <a:pt x="392" y="644"/>
                                  </a:lnTo>
                                  <a:lnTo>
                                    <a:pt x="405" y="637"/>
                                  </a:lnTo>
                                  <a:lnTo>
                                    <a:pt x="415" y="628"/>
                                  </a:lnTo>
                                  <a:lnTo>
                                    <a:pt x="425" y="619"/>
                                  </a:lnTo>
                                  <a:lnTo>
                                    <a:pt x="435" y="609"/>
                                  </a:lnTo>
                                  <a:lnTo>
                                    <a:pt x="444" y="601"/>
                                  </a:lnTo>
                                  <a:lnTo>
                                    <a:pt x="452" y="590"/>
                                  </a:lnTo>
                                  <a:lnTo>
                                    <a:pt x="462" y="583"/>
                                  </a:lnTo>
                                  <a:lnTo>
                                    <a:pt x="470" y="579"/>
                                  </a:lnTo>
                                  <a:lnTo>
                                    <a:pt x="473" y="579"/>
                                  </a:lnTo>
                                  <a:lnTo>
                                    <a:pt x="474" y="580"/>
                                  </a:lnTo>
                                  <a:lnTo>
                                    <a:pt x="478" y="583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4" y="588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92"/>
                                  </a:lnTo>
                                  <a:lnTo>
                                    <a:pt x="485" y="593"/>
                                  </a:lnTo>
                                  <a:lnTo>
                                    <a:pt x="485" y="596"/>
                                  </a:lnTo>
                                  <a:lnTo>
                                    <a:pt x="485" y="599"/>
                                  </a:lnTo>
                                  <a:lnTo>
                                    <a:pt x="487" y="609"/>
                                  </a:lnTo>
                                  <a:lnTo>
                                    <a:pt x="490" y="622"/>
                                  </a:lnTo>
                                  <a:lnTo>
                                    <a:pt x="496" y="637"/>
                                  </a:lnTo>
                                  <a:lnTo>
                                    <a:pt x="503" y="651"/>
                                  </a:lnTo>
                                  <a:lnTo>
                                    <a:pt x="513" y="667"/>
                                  </a:lnTo>
                                  <a:lnTo>
                                    <a:pt x="529" y="681"/>
                                  </a:lnTo>
                                  <a:lnTo>
                                    <a:pt x="549" y="697"/>
                                  </a:lnTo>
                                  <a:lnTo>
                                    <a:pt x="575" y="711"/>
                                  </a:lnTo>
                                  <a:lnTo>
                                    <a:pt x="575" y="716"/>
                                  </a:lnTo>
                                  <a:lnTo>
                                    <a:pt x="575" y="720"/>
                                  </a:lnTo>
                                  <a:lnTo>
                                    <a:pt x="575" y="724"/>
                                  </a:lnTo>
                                  <a:lnTo>
                                    <a:pt x="575" y="729"/>
                                  </a:lnTo>
                                  <a:lnTo>
                                    <a:pt x="575" y="730"/>
                                  </a:lnTo>
                                  <a:lnTo>
                                    <a:pt x="572" y="736"/>
                                  </a:lnTo>
                                  <a:lnTo>
                                    <a:pt x="568" y="742"/>
                                  </a:lnTo>
                                  <a:lnTo>
                                    <a:pt x="563" y="747"/>
                                  </a:lnTo>
                                  <a:lnTo>
                                    <a:pt x="557" y="752"/>
                                  </a:lnTo>
                                  <a:lnTo>
                                    <a:pt x="552" y="757"/>
                                  </a:lnTo>
                                  <a:lnTo>
                                    <a:pt x="545" y="762"/>
                                  </a:lnTo>
                                  <a:lnTo>
                                    <a:pt x="536" y="766"/>
                                  </a:lnTo>
                                  <a:lnTo>
                                    <a:pt x="527" y="772"/>
                                  </a:lnTo>
                                  <a:lnTo>
                                    <a:pt x="519" y="778"/>
                                  </a:lnTo>
                                  <a:lnTo>
                                    <a:pt x="510" y="783"/>
                                  </a:lnTo>
                                  <a:lnTo>
                                    <a:pt x="500" y="789"/>
                                  </a:lnTo>
                                  <a:lnTo>
                                    <a:pt x="491" y="796"/>
                                  </a:lnTo>
                                  <a:lnTo>
                                    <a:pt x="483" y="805"/>
                                  </a:lnTo>
                                  <a:lnTo>
                                    <a:pt x="474" y="814"/>
                                  </a:lnTo>
                                  <a:lnTo>
                                    <a:pt x="467" y="824"/>
                                  </a:lnTo>
                                  <a:lnTo>
                                    <a:pt x="460" y="834"/>
                                  </a:lnTo>
                                  <a:lnTo>
                                    <a:pt x="445" y="857"/>
                                  </a:lnTo>
                                  <a:lnTo>
                                    <a:pt x="442" y="880"/>
                                  </a:lnTo>
                                  <a:lnTo>
                                    <a:pt x="445" y="901"/>
                                  </a:lnTo>
                                  <a:lnTo>
                                    <a:pt x="451" y="920"/>
                                  </a:lnTo>
                                  <a:lnTo>
                                    <a:pt x="454" y="927"/>
                                  </a:lnTo>
                                  <a:lnTo>
                                    <a:pt x="457" y="934"/>
                                  </a:lnTo>
                                  <a:lnTo>
                                    <a:pt x="458" y="942"/>
                                  </a:lnTo>
                                  <a:lnTo>
                                    <a:pt x="457" y="946"/>
                                  </a:lnTo>
                                  <a:lnTo>
                                    <a:pt x="457" y="947"/>
                                  </a:lnTo>
                                  <a:lnTo>
                                    <a:pt x="455" y="947"/>
                                  </a:lnTo>
                                  <a:lnTo>
                                    <a:pt x="452" y="950"/>
                                  </a:lnTo>
                                  <a:lnTo>
                                    <a:pt x="447" y="955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435" y="962"/>
                                  </a:lnTo>
                                  <a:lnTo>
                                    <a:pt x="428" y="966"/>
                                  </a:lnTo>
                                  <a:lnTo>
                                    <a:pt x="421" y="972"/>
                                  </a:lnTo>
                                  <a:lnTo>
                                    <a:pt x="414" y="978"/>
                                  </a:lnTo>
                                  <a:lnTo>
                                    <a:pt x="405" y="983"/>
                                  </a:lnTo>
                                  <a:lnTo>
                                    <a:pt x="398" y="989"/>
                                  </a:lnTo>
                                  <a:lnTo>
                                    <a:pt x="390" y="996"/>
                                  </a:lnTo>
                                  <a:lnTo>
                                    <a:pt x="385" y="1004"/>
                                  </a:lnTo>
                                  <a:lnTo>
                                    <a:pt x="379" y="1011"/>
                                  </a:lnTo>
                                  <a:lnTo>
                                    <a:pt x="378" y="1014"/>
                                  </a:lnTo>
                                  <a:lnTo>
                                    <a:pt x="376" y="1017"/>
                                  </a:lnTo>
                                  <a:lnTo>
                                    <a:pt x="370" y="1034"/>
                                  </a:lnTo>
                                  <a:lnTo>
                                    <a:pt x="369" y="1051"/>
                                  </a:lnTo>
                                  <a:lnTo>
                                    <a:pt x="369" y="1067"/>
                                  </a:lnTo>
                                  <a:lnTo>
                                    <a:pt x="373" y="1083"/>
                                  </a:lnTo>
                                  <a:lnTo>
                                    <a:pt x="379" y="1097"/>
                                  </a:lnTo>
                                  <a:lnTo>
                                    <a:pt x="386" y="1112"/>
                                  </a:lnTo>
                                  <a:lnTo>
                                    <a:pt x="395" y="1124"/>
                                  </a:lnTo>
                                  <a:lnTo>
                                    <a:pt x="402" y="1137"/>
                                  </a:lnTo>
                                  <a:lnTo>
                                    <a:pt x="405" y="1140"/>
                                  </a:lnTo>
                                  <a:lnTo>
                                    <a:pt x="408" y="1145"/>
                                  </a:lnTo>
                                  <a:lnTo>
                                    <a:pt x="409" y="1149"/>
                                  </a:lnTo>
                                  <a:lnTo>
                                    <a:pt x="412" y="1152"/>
                                  </a:lnTo>
                                  <a:lnTo>
                                    <a:pt x="411" y="1162"/>
                                  </a:lnTo>
                                  <a:lnTo>
                                    <a:pt x="406" y="1173"/>
                                  </a:lnTo>
                                  <a:lnTo>
                                    <a:pt x="398" y="1185"/>
                                  </a:lnTo>
                                  <a:lnTo>
                                    <a:pt x="386" y="1198"/>
                                  </a:lnTo>
                                  <a:lnTo>
                                    <a:pt x="379" y="1204"/>
                                  </a:lnTo>
                                  <a:lnTo>
                                    <a:pt x="370" y="1208"/>
                                  </a:lnTo>
                                  <a:lnTo>
                                    <a:pt x="362" y="1212"/>
                                  </a:lnTo>
                                  <a:lnTo>
                                    <a:pt x="353" y="1217"/>
                                  </a:lnTo>
                                  <a:lnTo>
                                    <a:pt x="344" y="1221"/>
                                  </a:lnTo>
                                  <a:lnTo>
                                    <a:pt x="334" y="1224"/>
                                  </a:lnTo>
                                  <a:lnTo>
                                    <a:pt x="324" y="1228"/>
                                  </a:lnTo>
                                  <a:lnTo>
                                    <a:pt x="314" y="1231"/>
                                  </a:lnTo>
                                  <a:lnTo>
                                    <a:pt x="298" y="1237"/>
                                  </a:lnTo>
                                  <a:lnTo>
                                    <a:pt x="284" y="1243"/>
                                  </a:lnTo>
                                  <a:lnTo>
                                    <a:pt x="268" y="1248"/>
                                  </a:lnTo>
                                  <a:lnTo>
                                    <a:pt x="254" y="1255"/>
                                  </a:lnTo>
                                  <a:lnTo>
                                    <a:pt x="239" y="1264"/>
                                  </a:lnTo>
                                  <a:lnTo>
                                    <a:pt x="226" y="1274"/>
                                  </a:lnTo>
                                  <a:lnTo>
                                    <a:pt x="213" y="1284"/>
                                  </a:lnTo>
                                  <a:lnTo>
                                    <a:pt x="203" y="1297"/>
                                  </a:lnTo>
                                  <a:lnTo>
                                    <a:pt x="189" y="1323"/>
                                  </a:lnTo>
                                  <a:lnTo>
                                    <a:pt x="185" y="1348"/>
                                  </a:lnTo>
                                  <a:lnTo>
                                    <a:pt x="186" y="1373"/>
                                  </a:lnTo>
                                  <a:lnTo>
                                    <a:pt x="192" y="1395"/>
                                  </a:lnTo>
                                  <a:lnTo>
                                    <a:pt x="193" y="1401"/>
                                  </a:lnTo>
                                  <a:lnTo>
                                    <a:pt x="195" y="1407"/>
                                  </a:lnTo>
                                  <a:lnTo>
                                    <a:pt x="196" y="1412"/>
                                  </a:lnTo>
                                  <a:lnTo>
                                    <a:pt x="196" y="1417"/>
                                  </a:lnTo>
                                  <a:lnTo>
                                    <a:pt x="196" y="1424"/>
                                  </a:lnTo>
                                  <a:lnTo>
                                    <a:pt x="195" y="1430"/>
                                  </a:lnTo>
                                  <a:lnTo>
                                    <a:pt x="190" y="1434"/>
                                  </a:lnTo>
                                  <a:lnTo>
                                    <a:pt x="185" y="1440"/>
                                  </a:lnTo>
                                  <a:lnTo>
                                    <a:pt x="177" y="1445"/>
                                  </a:lnTo>
                                  <a:lnTo>
                                    <a:pt x="167" y="1450"/>
                                  </a:lnTo>
                                  <a:lnTo>
                                    <a:pt x="154" y="1456"/>
                                  </a:lnTo>
                                  <a:lnTo>
                                    <a:pt x="140" y="1463"/>
                                  </a:lnTo>
                                  <a:lnTo>
                                    <a:pt x="131" y="1466"/>
                                  </a:lnTo>
                                  <a:lnTo>
                                    <a:pt x="124" y="1470"/>
                                  </a:lnTo>
                                  <a:lnTo>
                                    <a:pt x="115" y="1473"/>
                                  </a:lnTo>
                                  <a:lnTo>
                                    <a:pt x="108" y="1476"/>
                                  </a:lnTo>
                                  <a:lnTo>
                                    <a:pt x="101" y="1480"/>
                                  </a:lnTo>
                                  <a:lnTo>
                                    <a:pt x="94" y="1484"/>
                                  </a:lnTo>
                                  <a:lnTo>
                                    <a:pt x="87" y="1489"/>
                                  </a:lnTo>
                                  <a:lnTo>
                                    <a:pt x="81" y="1493"/>
                                  </a:lnTo>
                                  <a:lnTo>
                                    <a:pt x="65" y="1507"/>
                                  </a:lnTo>
                                  <a:lnTo>
                                    <a:pt x="51" y="1525"/>
                                  </a:lnTo>
                                  <a:lnTo>
                                    <a:pt x="41" y="1545"/>
                                  </a:lnTo>
                                  <a:lnTo>
                                    <a:pt x="32" y="1565"/>
                                  </a:lnTo>
                                  <a:lnTo>
                                    <a:pt x="25" y="1587"/>
                                  </a:lnTo>
                                  <a:lnTo>
                                    <a:pt x="20" y="1610"/>
                                  </a:lnTo>
                                  <a:lnTo>
                                    <a:pt x="16" y="1633"/>
                                  </a:lnTo>
                                  <a:lnTo>
                                    <a:pt x="13" y="1656"/>
                                  </a:lnTo>
                                  <a:lnTo>
                                    <a:pt x="13" y="1661"/>
                                  </a:lnTo>
                                  <a:lnTo>
                                    <a:pt x="15" y="1667"/>
                                  </a:lnTo>
                                  <a:lnTo>
                                    <a:pt x="16" y="1671"/>
                                  </a:lnTo>
                                  <a:lnTo>
                                    <a:pt x="16" y="1679"/>
                                  </a:lnTo>
                                  <a:lnTo>
                                    <a:pt x="16" y="1684"/>
                                  </a:lnTo>
                                  <a:lnTo>
                                    <a:pt x="16" y="1692"/>
                                  </a:lnTo>
                                  <a:lnTo>
                                    <a:pt x="16" y="1712"/>
                                  </a:lnTo>
                                  <a:lnTo>
                                    <a:pt x="20" y="1735"/>
                                  </a:lnTo>
                                  <a:lnTo>
                                    <a:pt x="32" y="1756"/>
                                  </a:lnTo>
                                  <a:lnTo>
                                    <a:pt x="52" y="1774"/>
                                  </a:lnTo>
                                  <a:lnTo>
                                    <a:pt x="61" y="1779"/>
                                  </a:lnTo>
                                  <a:lnTo>
                                    <a:pt x="72" y="1778"/>
                                  </a:lnTo>
                                  <a:lnTo>
                                    <a:pt x="81" y="1777"/>
                                  </a:lnTo>
                                  <a:lnTo>
                                    <a:pt x="88" y="1774"/>
                                  </a:lnTo>
                                  <a:lnTo>
                                    <a:pt x="95" y="1771"/>
                                  </a:lnTo>
                                  <a:lnTo>
                                    <a:pt x="101" y="1766"/>
                                  </a:lnTo>
                                  <a:lnTo>
                                    <a:pt x="105" y="1762"/>
                                  </a:lnTo>
                                  <a:lnTo>
                                    <a:pt x="110" y="1758"/>
                                  </a:lnTo>
                                  <a:lnTo>
                                    <a:pt x="113" y="1753"/>
                                  </a:lnTo>
                                  <a:lnTo>
                                    <a:pt x="115" y="1751"/>
                                  </a:lnTo>
                                  <a:lnTo>
                                    <a:pt x="117" y="1749"/>
                                  </a:lnTo>
                                  <a:lnTo>
                                    <a:pt x="118" y="1748"/>
                                  </a:lnTo>
                                  <a:lnTo>
                                    <a:pt x="118" y="1746"/>
                                  </a:lnTo>
                                  <a:lnTo>
                                    <a:pt x="120" y="1745"/>
                                  </a:lnTo>
                                  <a:lnTo>
                                    <a:pt x="124" y="1742"/>
                                  </a:lnTo>
                                  <a:lnTo>
                                    <a:pt x="126" y="1738"/>
                                  </a:lnTo>
                                  <a:lnTo>
                                    <a:pt x="130" y="1730"/>
                                  </a:lnTo>
                                  <a:lnTo>
                                    <a:pt x="136" y="1725"/>
                                  </a:lnTo>
                                  <a:lnTo>
                                    <a:pt x="141" y="1720"/>
                                  </a:lnTo>
                                  <a:lnTo>
                                    <a:pt x="150" y="1716"/>
                                  </a:lnTo>
                                  <a:lnTo>
                                    <a:pt x="159" y="1713"/>
                                  </a:lnTo>
                                  <a:lnTo>
                                    <a:pt x="170" y="1710"/>
                                  </a:lnTo>
                                  <a:lnTo>
                                    <a:pt x="182" y="1707"/>
                                  </a:lnTo>
                                  <a:lnTo>
                                    <a:pt x="195" y="1706"/>
                                  </a:lnTo>
                                  <a:lnTo>
                                    <a:pt x="205" y="1705"/>
                                  </a:lnTo>
                                  <a:lnTo>
                                    <a:pt x="213" y="1703"/>
                                  </a:lnTo>
                                  <a:lnTo>
                                    <a:pt x="223" y="1700"/>
                                  </a:lnTo>
                                  <a:lnTo>
                                    <a:pt x="234" y="1699"/>
                                  </a:lnTo>
                                  <a:lnTo>
                                    <a:pt x="244" y="1696"/>
                                  </a:lnTo>
                                  <a:lnTo>
                                    <a:pt x="254" y="1692"/>
                                  </a:lnTo>
                                  <a:lnTo>
                                    <a:pt x="262" y="1687"/>
                                  </a:lnTo>
                                  <a:lnTo>
                                    <a:pt x="272" y="1683"/>
                                  </a:lnTo>
                                  <a:lnTo>
                                    <a:pt x="287" y="1674"/>
                                  </a:lnTo>
                                  <a:lnTo>
                                    <a:pt x="297" y="1664"/>
                                  </a:lnTo>
                                  <a:lnTo>
                                    <a:pt x="306" y="1653"/>
                                  </a:lnTo>
                                  <a:lnTo>
                                    <a:pt x="313" y="1641"/>
                                  </a:lnTo>
                                  <a:lnTo>
                                    <a:pt x="317" y="1628"/>
                                  </a:lnTo>
                                  <a:lnTo>
                                    <a:pt x="320" y="1615"/>
                                  </a:lnTo>
                                  <a:lnTo>
                                    <a:pt x="323" y="1602"/>
                                  </a:lnTo>
                                  <a:lnTo>
                                    <a:pt x="324" y="1591"/>
                                  </a:lnTo>
                                  <a:lnTo>
                                    <a:pt x="326" y="1579"/>
                                  </a:lnTo>
                                  <a:lnTo>
                                    <a:pt x="329" y="1569"/>
                                  </a:lnTo>
                                  <a:lnTo>
                                    <a:pt x="331" y="1561"/>
                                  </a:lnTo>
                                  <a:lnTo>
                                    <a:pt x="334" y="1553"/>
                                  </a:lnTo>
                                  <a:lnTo>
                                    <a:pt x="349" y="1545"/>
                                  </a:lnTo>
                                  <a:lnTo>
                                    <a:pt x="365" y="1540"/>
                                  </a:lnTo>
                                  <a:lnTo>
                                    <a:pt x="382" y="1536"/>
                                  </a:lnTo>
                                  <a:lnTo>
                                    <a:pt x="399" y="1533"/>
                                  </a:lnTo>
                                  <a:lnTo>
                                    <a:pt x="418" y="1533"/>
                                  </a:lnTo>
                                  <a:lnTo>
                                    <a:pt x="437" y="1533"/>
                                  </a:lnTo>
                                  <a:lnTo>
                                    <a:pt x="455" y="1535"/>
                                  </a:lnTo>
                                  <a:lnTo>
                                    <a:pt x="475" y="1536"/>
                                  </a:lnTo>
                                  <a:lnTo>
                                    <a:pt x="496" y="1538"/>
                                  </a:lnTo>
                                  <a:lnTo>
                                    <a:pt x="516" y="1538"/>
                                  </a:lnTo>
                                  <a:lnTo>
                                    <a:pt x="536" y="1539"/>
                                  </a:lnTo>
                                  <a:lnTo>
                                    <a:pt x="556" y="1538"/>
                                  </a:lnTo>
                                  <a:lnTo>
                                    <a:pt x="576" y="1536"/>
                                  </a:lnTo>
                                  <a:lnTo>
                                    <a:pt x="596" y="1532"/>
                                  </a:lnTo>
                                  <a:lnTo>
                                    <a:pt x="616" y="1526"/>
                                  </a:lnTo>
                                  <a:lnTo>
                                    <a:pt x="635" y="1519"/>
                                  </a:lnTo>
                                  <a:lnTo>
                                    <a:pt x="650" y="1512"/>
                                  </a:lnTo>
                                  <a:lnTo>
                                    <a:pt x="660" y="1504"/>
                                  </a:lnTo>
                                  <a:lnTo>
                                    <a:pt x="668" y="1494"/>
                                  </a:lnTo>
                                  <a:lnTo>
                                    <a:pt x="674" y="1483"/>
                                  </a:lnTo>
                                  <a:lnTo>
                                    <a:pt x="677" y="1471"/>
                                  </a:lnTo>
                                  <a:lnTo>
                                    <a:pt x="680" y="1460"/>
                                  </a:lnTo>
                                  <a:lnTo>
                                    <a:pt x="681" y="1450"/>
                                  </a:lnTo>
                                  <a:lnTo>
                                    <a:pt x="681" y="1440"/>
                                  </a:lnTo>
                                  <a:lnTo>
                                    <a:pt x="681" y="1435"/>
                                  </a:lnTo>
                                  <a:lnTo>
                                    <a:pt x="681" y="1431"/>
                                  </a:lnTo>
                                  <a:lnTo>
                                    <a:pt x="681" y="1427"/>
                                  </a:lnTo>
                                  <a:lnTo>
                                    <a:pt x="683" y="1424"/>
                                  </a:lnTo>
                                  <a:lnTo>
                                    <a:pt x="694" y="1417"/>
                                  </a:lnTo>
                                  <a:lnTo>
                                    <a:pt x="707" y="1411"/>
                                  </a:lnTo>
                                  <a:lnTo>
                                    <a:pt x="722" y="1408"/>
                                  </a:lnTo>
                                  <a:lnTo>
                                    <a:pt x="739" y="1407"/>
                                  </a:lnTo>
                                  <a:lnTo>
                                    <a:pt x="755" y="1407"/>
                                  </a:lnTo>
                                  <a:lnTo>
                                    <a:pt x="771" y="1407"/>
                                  </a:lnTo>
                                  <a:lnTo>
                                    <a:pt x="785" y="1408"/>
                                  </a:lnTo>
                                  <a:lnTo>
                                    <a:pt x="798" y="1409"/>
                                  </a:lnTo>
                                  <a:lnTo>
                                    <a:pt x="804" y="1411"/>
                                  </a:lnTo>
                                  <a:lnTo>
                                    <a:pt x="818" y="1412"/>
                                  </a:lnTo>
                                  <a:lnTo>
                                    <a:pt x="835" y="1414"/>
                                  </a:lnTo>
                                  <a:lnTo>
                                    <a:pt x="853" y="1415"/>
                                  </a:lnTo>
                                  <a:lnTo>
                                    <a:pt x="871" y="1414"/>
                                  </a:lnTo>
                                  <a:lnTo>
                                    <a:pt x="889" y="1409"/>
                                  </a:lnTo>
                                  <a:lnTo>
                                    <a:pt x="906" y="1404"/>
                                  </a:lnTo>
                                  <a:lnTo>
                                    <a:pt x="922" y="1394"/>
                                  </a:lnTo>
                                  <a:lnTo>
                                    <a:pt x="936" y="1379"/>
                                  </a:lnTo>
                                  <a:lnTo>
                                    <a:pt x="940" y="1373"/>
                                  </a:lnTo>
                                  <a:lnTo>
                                    <a:pt x="942" y="1365"/>
                                  </a:lnTo>
                                  <a:lnTo>
                                    <a:pt x="946" y="1345"/>
                                  </a:lnTo>
                                  <a:lnTo>
                                    <a:pt x="950" y="1330"/>
                                  </a:lnTo>
                                  <a:lnTo>
                                    <a:pt x="955" y="1317"/>
                                  </a:lnTo>
                                  <a:lnTo>
                                    <a:pt x="962" y="1307"/>
                                  </a:lnTo>
                                  <a:lnTo>
                                    <a:pt x="968" y="1300"/>
                                  </a:lnTo>
                                  <a:lnTo>
                                    <a:pt x="975" y="1294"/>
                                  </a:lnTo>
                                  <a:lnTo>
                                    <a:pt x="982" y="1290"/>
                                  </a:lnTo>
                                  <a:lnTo>
                                    <a:pt x="991" y="1286"/>
                                  </a:lnTo>
                                  <a:lnTo>
                                    <a:pt x="1005" y="1278"/>
                                  </a:lnTo>
                                  <a:lnTo>
                                    <a:pt x="1018" y="1268"/>
                                  </a:lnTo>
                                  <a:lnTo>
                                    <a:pt x="1028" y="1258"/>
                                  </a:lnTo>
                                  <a:lnTo>
                                    <a:pt x="1038" y="1244"/>
                                  </a:lnTo>
                                  <a:lnTo>
                                    <a:pt x="1044" y="1227"/>
                                  </a:lnTo>
                                  <a:lnTo>
                                    <a:pt x="1048" y="1205"/>
                                  </a:lnTo>
                                  <a:lnTo>
                                    <a:pt x="1048" y="1178"/>
                                  </a:lnTo>
                                  <a:lnTo>
                                    <a:pt x="1044" y="1145"/>
                                  </a:lnTo>
                                  <a:lnTo>
                                    <a:pt x="1044" y="1133"/>
                                  </a:lnTo>
                                  <a:lnTo>
                                    <a:pt x="1046" y="1123"/>
                                  </a:lnTo>
                                  <a:lnTo>
                                    <a:pt x="1048" y="1113"/>
                                  </a:lnTo>
                                  <a:lnTo>
                                    <a:pt x="1054" y="1106"/>
                                  </a:lnTo>
                                  <a:lnTo>
                                    <a:pt x="1063" y="1099"/>
                                  </a:lnTo>
                                  <a:lnTo>
                                    <a:pt x="1073" y="1091"/>
                                  </a:lnTo>
                                  <a:lnTo>
                                    <a:pt x="1086" y="1084"/>
                                  </a:lnTo>
                                  <a:lnTo>
                                    <a:pt x="1102" y="1076"/>
                                  </a:lnTo>
                                  <a:lnTo>
                                    <a:pt x="1112" y="1070"/>
                                  </a:lnTo>
                                  <a:lnTo>
                                    <a:pt x="1122" y="1064"/>
                                  </a:lnTo>
                                  <a:lnTo>
                                    <a:pt x="1132" y="1058"/>
                                  </a:lnTo>
                                  <a:lnTo>
                                    <a:pt x="1142" y="1051"/>
                                  </a:lnTo>
                                  <a:lnTo>
                                    <a:pt x="1152" y="1044"/>
                                  </a:lnTo>
                                  <a:lnTo>
                                    <a:pt x="1161" y="1035"/>
                                  </a:lnTo>
                                  <a:lnTo>
                                    <a:pt x="1169" y="102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8" y="1015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2"/>
                                  </a:lnTo>
                                  <a:lnTo>
                                    <a:pt x="1182" y="1002"/>
                                  </a:lnTo>
                                  <a:lnTo>
                                    <a:pt x="1185" y="992"/>
                                  </a:lnTo>
                                  <a:lnTo>
                                    <a:pt x="1189" y="983"/>
                                  </a:lnTo>
                                  <a:lnTo>
                                    <a:pt x="1192" y="973"/>
                                  </a:lnTo>
                                  <a:lnTo>
                                    <a:pt x="1194" y="970"/>
                                  </a:lnTo>
                                  <a:lnTo>
                                    <a:pt x="1194" y="966"/>
                                  </a:lnTo>
                                  <a:lnTo>
                                    <a:pt x="1192" y="950"/>
                                  </a:lnTo>
                                  <a:lnTo>
                                    <a:pt x="1187" y="934"/>
                                  </a:lnTo>
                                  <a:lnTo>
                                    <a:pt x="1178" y="920"/>
                                  </a:lnTo>
                                  <a:lnTo>
                                    <a:pt x="1168" y="903"/>
                                  </a:lnTo>
                                  <a:lnTo>
                                    <a:pt x="1151" y="871"/>
                                  </a:lnTo>
                                  <a:lnTo>
                                    <a:pt x="1142" y="847"/>
                                  </a:lnTo>
                                  <a:lnTo>
                                    <a:pt x="1145" y="828"/>
                                  </a:lnTo>
                                  <a:lnTo>
                                    <a:pt x="1161" y="811"/>
                                  </a:lnTo>
                                  <a:lnTo>
                                    <a:pt x="1164" y="809"/>
                                  </a:lnTo>
                                  <a:lnTo>
                                    <a:pt x="1165" y="808"/>
                                  </a:lnTo>
                                  <a:lnTo>
                                    <a:pt x="1172" y="799"/>
                                  </a:lnTo>
                                  <a:lnTo>
                                    <a:pt x="1184" y="788"/>
                                  </a:lnTo>
                                  <a:lnTo>
                                    <a:pt x="1198" y="776"/>
                                  </a:lnTo>
                                  <a:lnTo>
                                    <a:pt x="1215" y="765"/>
                                  </a:lnTo>
                                  <a:lnTo>
                                    <a:pt x="1234" y="756"/>
                                  </a:lnTo>
                                  <a:lnTo>
                                    <a:pt x="1256" y="749"/>
                                  </a:lnTo>
                                  <a:lnTo>
                                    <a:pt x="1279" y="746"/>
                                  </a:lnTo>
                                  <a:lnTo>
                                    <a:pt x="1303" y="750"/>
                                  </a:lnTo>
                                  <a:lnTo>
                                    <a:pt x="1305" y="752"/>
                                  </a:lnTo>
                                  <a:lnTo>
                                    <a:pt x="1305" y="755"/>
                                  </a:lnTo>
                                  <a:lnTo>
                                    <a:pt x="1306" y="756"/>
                                  </a:lnTo>
                                  <a:lnTo>
                                    <a:pt x="1306" y="759"/>
                                  </a:lnTo>
                                  <a:lnTo>
                                    <a:pt x="1306" y="760"/>
                                  </a:lnTo>
                                  <a:lnTo>
                                    <a:pt x="1308" y="760"/>
                                  </a:lnTo>
                                  <a:lnTo>
                                    <a:pt x="1308" y="762"/>
                                  </a:lnTo>
                                  <a:lnTo>
                                    <a:pt x="1308" y="763"/>
                                  </a:lnTo>
                                  <a:lnTo>
                                    <a:pt x="1308" y="766"/>
                                  </a:lnTo>
                                  <a:lnTo>
                                    <a:pt x="1305" y="769"/>
                                  </a:lnTo>
                                  <a:lnTo>
                                    <a:pt x="1300" y="775"/>
                                  </a:lnTo>
                                  <a:lnTo>
                                    <a:pt x="1293" y="780"/>
                                  </a:lnTo>
                                  <a:lnTo>
                                    <a:pt x="1287" y="785"/>
                                  </a:lnTo>
                                  <a:lnTo>
                                    <a:pt x="1282" y="789"/>
                                  </a:lnTo>
                                  <a:lnTo>
                                    <a:pt x="1276" y="795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63" y="805"/>
                                  </a:lnTo>
                                  <a:lnTo>
                                    <a:pt x="1260" y="809"/>
                                  </a:lnTo>
                                  <a:lnTo>
                                    <a:pt x="1251" y="821"/>
                                  </a:lnTo>
                                  <a:lnTo>
                                    <a:pt x="1243" y="837"/>
                                  </a:lnTo>
                                  <a:lnTo>
                                    <a:pt x="1236" y="860"/>
                                  </a:lnTo>
                                  <a:lnTo>
                                    <a:pt x="1237" y="886"/>
                                  </a:lnTo>
                                  <a:lnTo>
                                    <a:pt x="1241" y="901"/>
                                  </a:lnTo>
                                  <a:lnTo>
                                    <a:pt x="1260" y="906"/>
                                  </a:lnTo>
                                  <a:lnTo>
                                    <a:pt x="1270" y="909"/>
                                  </a:lnTo>
                                  <a:lnTo>
                                    <a:pt x="1279" y="909"/>
                                  </a:lnTo>
                                  <a:lnTo>
                                    <a:pt x="1289" y="909"/>
                                  </a:lnTo>
                                  <a:lnTo>
                                    <a:pt x="1297" y="907"/>
                                  </a:lnTo>
                                  <a:lnTo>
                                    <a:pt x="1299" y="907"/>
                                  </a:lnTo>
                                  <a:lnTo>
                                    <a:pt x="1302" y="907"/>
                                  </a:lnTo>
                                  <a:lnTo>
                                    <a:pt x="1303" y="907"/>
                                  </a:lnTo>
                                  <a:lnTo>
                                    <a:pt x="1305" y="907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2" y="911"/>
                                  </a:lnTo>
                                  <a:lnTo>
                                    <a:pt x="1299" y="914"/>
                                  </a:lnTo>
                                  <a:lnTo>
                                    <a:pt x="1297" y="919"/>
                                  </a:lnTo>
                                  <a:lnTo>
                                    <a:pt x="1295" y="922"/>
                                  </a:lnTo>
                                  <a:lnTo>
                                    <a:pt x="1292" y="926"/>
                                  </a:lnTo>
                                  <a:lnTo>
                                    <a:pt x="1287" y="929"/>
                                  </a:lnTo>
                                  <a:lnTo>
                                    <a:pt x="1284" y="933"/>
                                  </a:lnTo>
                                  <a:lnTo>
                                    <a:pt x="1280" y="937"/>
                                  </a:lnTo>
                                  <a:lnTo>
                                    <a:pt x="1274" y="943"/>
                                  </a:lnTo>
                                  <a:lnTo>
                                    <a:pt x="1269" y="949"/>
                                  </a:lnTo>
                                  <a:lnTo>
                                    <a:pt x="1261" y="956"/>
                                  </a:lnTo>
                                  <a:lnTo>
                                    <a:pt x="1256" y="962"/>
                                  </a:lnTo>
                                  <a:lnTo>
                                    <a:pt x="1250" y="970"/>
                                  </a:lnTo>
                                  <a:lnTo>
                                    <a:pt x="1246" y="979"/>
                                  </a:lnTo>
                                  <a:lnTo>
                                    <a:pt x="1241" y="989"/>
                                  </a:lnTo>
                                  <a:lnTo>
                                    <a:pt x="1237" y="1001"/>
                                  </a:lnTo>
                                  <a:lnTo>
                                    <a:pt x="1236" y="1006"/>
                                  </a:lnTo>
                                  <a:lnTo>
                                    <a:pt x="1233" y="1017"/>
                                  </a:lnTo>
                                  <a:lnTo>
                                    <a:pt x="1228" y="1028"/>
                                  </a:lnTo>
                                  <a:lnTo>
                                    <a:pt x="1227" y="1034"/>
                                  </a:lnTo>
                                  <a:lnTo>
                                    <a:pt x="1261" y="1040"/>
                                  </a:lnTo>
                                  <a:lnTo>
                                    <a:pt x="1272" y="1041"/>
                                  </a:lnTo>
                                  <a:lnTo>
                                    <a:pt x="1277" y="1041"/>
                                  </a:lnTo>
                                  <a:lnTo>
                                    <a:pt x="1282" y="1042"/>
                                  </a:lnTo>
                                  <a:lnTo>
                                    <a:pt x="1287" y="1042"/>
                                  </a:lnTo>
                                  <a:lnTo>
                                    <a:pt x="1292" y="1044"/>
                                  </a:lnTo>
                                  <a:lnTo>
                                    <a:pt x="1287" y="1048"/>
                                  </a:lnTo>
                                  <a:lnTo>
                                    <a:pt x="1283" y="1053"/>
                                  </a:lnTo>
                                  <a:lnTo>
                                    <a:pt x="1276" y="1058"/>
                                  </a:lnTo>
                                  <a:lnTo>
                                    <a:pt x="1267" y="1065"/>
                                  </a:lnTo>
                                  <a:lnTo>
                                    <a:pt x="1257" y="1073"/>
                                  </a:lnTo>
                                  <a:lnTo>
                                    <a:pt x="1247" y="1081"/>
                                  </a:lnTo>
                                  <a:lnTo>
                                    <a:pt x="1237" y="1091"/>
                                  </a:lnTo>
                                  <a:lnTo>
                                    <a:pt x="1228" y="1101"/>
                                  </a:lnTo>
                                  <a:lnTo>
                                    <a:pt x="1220" y="1114"/>
                                  </a:lnTo>
                                  <a:lnTo>
                                    <a:pt x="1214" y="1129"/>
                                  </a:lnTo>
                                  <a:lnTo>
                                    <a:pt x="1210" y="1145"/>
                                  </a:lnTo>
                                  <a:lnTo>
                                    <a:pt x="1210" y="1163"/>
                                  </a:lnTo>
                                  <a:lnTo>
                                    <a:pt x="1211" y="1179"/>
                                  </a:lnTo>
                                  <a:lnTo>
                                    <a:pt x="1225" y="1188"/>
                                  </a:lnTo>
                                  <a:lnTo>
                                    <a:pt x="1234" y="1191"/>
                                  </a:lnTo>
                                  <a:lnTo>
                                    <a:pt x="1241" y="1194"/>
                                  </a:lnTo>
                                  <a:lnTo>
                                    <a:pt x="1250" y="1195"/>
                                  </a:lnTo>
                                  <a:lnTo>
                                    <a:pt x="1257" y="1195"/>
                                  </a:lnTo>
                                  <a:lnTo>
                                    <a:pt x="1263" y="1194"/>
                                  </a:lnTo>
                                  <a:lnTo>
                                    <a:pt x="1270" y="1192"/>
                                  </a:lnTo>
                                  <a:lnTo>
                                    <a:pt x="1276" y="1189"/>
                                  </a:lnTo>
                                  <a:lnTo>
                                    <a:pt x="1282" y="1186"/>
                                  </a:lnTo>
                                  <a:lnTo>
                                    <a:pt x="1279" y="1201"/>
                                  </a:lnTo>
                                  <a:lnTo>
                                    <a:pt x="1279" y="1215"/>
                                  </a:lnTo>
                                  <a:lnTo>
                                    <a:pt x="1282" y="1232"/>
                                  </a:lnTo>
                                  <a:lnTo>
                                    <a:pt x="1289" y="1250"/>
                                  </a:lnTo>
                                  <a:lnTo>
                                    <a:pt x="1292" y="1255"/>
                                  </a:lnTo>
                                  <a:lnTo>
                                    <a:pt x="1296" y="1258"/>
                                  </a:lnTo>
                                  <a:lnTo>
                                    <a:pt x="1302" y="1261"/>
                                  </a:lnTo>
                                  <a:lnTo>
                                    <a:pt x="1308" y="1266"/>
                                  </a:lnTo>
                                  <a:lnTo>
                                    <a:pt x="1315" y="1267"/>
                                  </a:lnTo>
                                  <a:lnTo>
                                    <a:pt x="1322" y="1268"/>
                                  </a:lnTo>
                                  <a:lnTo>
                                    <a:pt x="1331" y="1268"/>
                                  </a:lnTo>
                                  <a:lnTo>
                                    <a:pt x="1338" y="1267"/>
                                  </a:lnTo>
                                  <a:lnTo>
                                    <a:pt x="1346" y="1266"/>
                                  </a:lnTo>
                                  <a:lnTo>
                                    <a:pt x="1355" y="1261"/>
                                  </a:lnTo>
                                  <a:lnTo>
                                    <a:pt x="1382" y="1241"/>
                                  </a:lnTo>
                                  <a:lnTo>
                                    <a:pt x="1407" y="1221"/>
                                  </a:lnTo>
                                  <a:lnTo>
                                    <a:pt x="1431" y="1198"/>
                                  </a:lnTo>
                                  <a:lnTo>
                                    <a:pt x="1454" y="1175"/>
                                  </a:lnTo>
                                  <a:lnTo>
                                    <a:pt x="1476" y="1150"/>
                                  </a:lnTo>
                                  <a:lnTo>
                                    <a:pt x="1496" y="1124"/>
                                  </a:lnTo>
                                  <a:lnTo>
                                    <a:pt x="1515" y="1099"/>
                                  </a:lnTo>
                                  <a:lnTo>
                                    <a:pt x="1531" y="1071"/>
                                  </a:lnTo>
                                  <a:lnTo>
                                    <a:pt x="1547" y="1044"/>
                                  </a:lnTo>
                                  <a:lnTo>
                                    <a:pt x="1559" y="1015"/>
                                  </a:lnTo>
                                  <a:lnTo>
                                    <a:pt x="1571" y="986"/>
                                  </a:lnTo>
                                  <a:lnTo>
                                    <a:pt x="1581" y="958"/>
                                  </a:lnTo>
                                  <a:lnTo>
                                    <a:pt x="1590" y="927"/>
                                  </a:lnTo>
                                  <a:lnTo>
                                    <a:pt x="1595" y="897"/>
                                  </a:lnTo>
                                  <a:lnTo>
                                    <a:pt x="1600" y="867"/>
                                  </a:lnTo>
                                  <a:lnTo>
                                    <a:pt x="1603" y="837"/>
                                  </a:lnTo>
                                  <a:lnTo>
                                    <a:pt x="1606" y="775"/>
                                  </a:lnTo>
                                  <a:lnTo>
                                    <a:pt x="1601" y="710"/>
                                  </a:lnTo>
                                  <a:lnTo>
                                    <a:pt x="1590" y="645"/>
                                  </a:lnTo>
                                  <a:lnTo>
                                    <a:pt x="1571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9800"/>
                              <a:ext cx="979920" cy="10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1717">
                                  <a:moveTo>
                                    <a:pt x="1163" y="27"/>
                                  </a:moveTo>
                                  <a:lnTo>
                                    <a:pt x="1188" y="50"/>
                                  </a:lnTo>
                                  <a:lnTo>
                                    <a:pt x="1205" y="77"/>
                                  </a:lnTo>
                                  <a:lnTo>
                                    <a:pt x="1218" y="108"/>
                                  </a:lnTo>
                                  <a:lnTo>
                                    <a:pt x="1227" y="141"/>
                                  </a:lnTo>
                                  <a:lnTo>
                                    <a:pt x="1229" y="175"/>
                                  </a:lnTo>
                                  <a:lnTo>
                                    <a:pt x="1228" y="211"/>
                                  </a:lnTo>
                                  <a:lnTo>
                                    <a:pt x="1224" y="246"/>
                                  </a:lnTo>
                                  <a:lnTo>
                                    <a:pt x="1215" y="280"/>
                                  </a:lnTo>
                                  <a:lnTo>
                                    <a:pt x="1208" y="302"/>
                                  </a:lnTo>
                                  <a:lnTo>
                                    <a:pt x="1201" y="323"/>
                                  </a:lnTo>
                                  <a:lnTo>
                                    <a:pt x="1192" y="345"/>
                                  </a:lnTo>
                                  <a:lnTo>
                                    <a:pt x="1183" y="367"/>
                                  </a:lnTo>
                                  <a:lnTo>
                                    <a:pt x="1176" y="388"/>
                                  </a:lnTo>
                                  <a:lnTo>
                                    <a:pt x="1170" y="411"/>
                                  </a:lnTo>
                                  <a:lnTo>
                                    <a:pt x="1166" y="434"/>
                                  </a:lnTo>
                                  <a:lnTo>
                                    <a:pt x="1165" y="459"/>
                                  </a:lnTo>
                                  <a:lnTo>
                                    <a:pt x="1168" y="466"/>
                                  </a:lnTo>
                                  <a:lnTo>
                                    <a:pt x="1170" y="472"/>
                                  </a:lnTo>
                                  <a:lnTo>
                                    <a:pt x="1175" y="479"/>
                                  </a:lnTo>
                                  <a:lnTo>
                                    <a:pt x="1181" y="485"/>
                                  </a:lnTo>
                                  <a:lnTo>
                                    <a:pt x="1186" y="489"/>
                                  </a:lnTo>
                                  <a:lnTo>
                                    <a:pt x="1192" y="495"/>
                                  </a:lnTo>
                                  <a:lnTo>
                                    <a:pt x="1199" y="498"/>
                                  </a:lnTo>
                                  <a:lnTo>
                                    <a:pt x="1208" y="500"/>
                                  </a:lnTo>
                                  <a:lnTo>
                                    <a:pt x="1221" y="500"/>
                                  </a:lnTo>
                                  <a:lnTo>
                                    <a:pt x="1235" y="499"/>
                                  </a:lnTo>
                                  <a:lnTo>
                                    <a:pt x="1252" y="496"/>
                                  </a:lnTo>
                                  <a:lnTo>
                                    <a:pt x="1271" y="493"/>
                                  </a:lnTo>
                                  <a:lnTo>
                                    <a:pt x="1290" y="489"/>
                                  </a:lnTo>
                                  <a:lnTo>
                                    <a:pt x="1310" y="486"/>
                                  </a:lnTo>
                                  <a:lnTo>
                                    <a:pt x="1332" y="482"/>
                                  </a:lnTo>
                                  <a:lnTo>
                                    <a:pt x="1353" y="480"/>
                                  </a:lnTo>
                                  <a:lnTo>
                                    <a:pt x="1375" y="480"/>
                                  </a:lnTo>
                                  <a:lnTo>
                                    <a:pt x="1398" y="482"/>
                                  </a:lnTo>
                                  <a:lnTo>
                                    <a:pt x="1418" y="486"/>
                                  </a:lnTo>
                                  <a:lnTo>
                                    <a:pt x="1440" y="492"/>
                                  </a:lnTo>
                                  <a:lnTo>
                                    <a:pt x="1460" y="503"/>
                                  </a:lnTo>
                                  <a:lnTo>
                                    <a:pt x="1479" y="518"/>
                                  </a:lnTo>
                                  <a:lnTo>
                                    <a:pt x="1494" y="536"/>
                                  </a:lnTo>
                                  <a:lnTo>
                                    <a:pt x="1510" y="559"/>
                                  </a:lnTo>
                                  <a:lnTo>
                                    <a:pt x="1526" y="616"/>
                                  </a:lnTo>
                                  <a:lnTo>
                                    <a:pt x="1538" y="676"/>
                                  </a:lnTo>
                                  <a:lnTo>
                                    <a:pt x="1543" y="739"/>
                                  </a:lnTo>
                                  <a:lnTo>
                                    <a:pt x="1540" y="801"/>
                                  </a:lnTo>
                                  <a:lnTo>
                                    <a:pt x="1538" y="833"/>
                                  </a:lnTo>
                                  <a:lnTo>
                                    <a:pt x="1533" y="863"/>
                                  </a:lnTo>
                                  <a:lnTo>
                                    <a:pt x="1526" y="895"/>
                                  </a:lnTo>
                                  <a:lnTo>
                                    <a:pt x="1517" y="924"/>
                                  </a:lnTo>
                                  <a:lnTo>
                                    <a:pt x="1507" y="952"/>
                                  </a:lnTo>
                                  <a:lnTo>
                                    <a:pt x="1496" y="981"/>
                                  </a:lnTo>
                                  <a:lnTo>
                                    <a:pt x="1481" y="1009"/>
                                  </a:lnTo>
                                  <a:lnTo>
                                    <a:pt x="1467" y="1034"/>
                                  </a:lnTo>
                                  <a:lnTo>
                                    <a:pt x="1450" y="1059"/>
                                  </a:lnTo>
                                  <a:lnTo>
                                    <a:pt x="1432" y="1083"/>
                                  </a:lnTo>
                                  <a:lnTo>
                                    <a:pt x="1414" y="1106"/>
                                  </a:lnTo>
                                  <a:lnTo>
                                    <a:pt x="1394" y="1129"/>
                                  </a:lnTo>
                                  <a:lnTo>
                                    <a:pt x="1373" y="1150"/>
                                  </a:lnTo>
                                  <a:lnTo>
                                    <a:pt x="1352" y="1170"/>
                                  </a:lnTo>
                                  <a:lnTo>
                                    <a:pt x="1329" y="1187"/>
                                  </a:lnTo>
                                  <a:lnTo>
                                    <a:pt x="1306" y="1204"/>
                                  </a:lnTo>
                                  <a:lnTo>
                                    <a:pt x="1300" y="1207"/>
                                  </a:lnTo>
                                  <a:lnTo>
                                    <a:pt x="1293" y="1207"/>
                                  </a:lnTo>
                                  <a:lnTo>
                                    <a:pt x="1287" y="1206"/>
                                  </a:lnTo>
                                  <a:lnTo>
                                    <a:pt x="1283" y="1203"/>
                                  </a:lnTo>
                                  <a:lnTo>
                                    <a:pt x="1277" y="1181"/>
                                  </a:lnTo>
                                  <a:lnTo>
                                    <a:pt x="1281" y="1161"/>
                                  </a:lnTo>
                                  <a:lnTo>
                                    <a:pt x="1288" y="1141"/>
                                  </a:lnTo>
                                  <a:lnTo>
                                    <a:pt x="1290" y="1119"/>
                                  </a:lnTo>
                                  <a:lnTo>
                                    <a:pt x="1280" y="1112"/>
                                  </a:lnTo>
                                  <a:lnTo>
                                    <a:pt x="1270" y="1111"/>
                                  </a:lnTo>
                                  <a:lnTo>
                                    <a:pt x="1260" y="1115"/>
                                  </a:lnTo>
                                  <a:lnTo>
                                    <a:pt x="1251" y="1119"/>
                                  </a:lnTo>
                                  <a:lnTo>
                                    <a:pt x="1241" y="1127"/>
                                  </a:lnTo>
                                  <a:lnTo>
                                    <a:pt x="1231" y="1131"/>
                                  </a:lnTo>
                                  <a:lnTo>
                                    <a:pt x="1221" y="1132"/>
                                  </a:lnTo>
                                  <a:lnTo>
                                    <a:pt x="1209" y="1129"/>
                                  </a:lnTo>
                                  <a:lnTo>
                                    <a:pt x="1212" y="1106"/>
                                  </a:lnTo>
                                  <a:lnTo>
                                    <a:pt x="1221" y="1089"/>
                                  </a:lnTo>
                                  <a:lnTo>
                                    <a:pt x="1235" y="1073"/>
                                  </a:lnTo>
                                  <a:lnTo>
                                    <a:pt x="1252" y="1060"/>
                                  </a:lnTo>
                                  <a:lnTo>
                                    <a:pt x="1268" y="1047"/>
                                  </a:lnTo>
                                  <a:lnTo>
                                    <a:pt x="1283" y="1033"/>
                                  </a:lnTo>
                                  <a:lnTo>
                                    <a:pt x="1293" y="1017"/>
                                  </a:lnTo>
                                  <a:lnTo>
                                    <a:pt x="1294" y="997"/>
                                  </a:lnTo>
                                  <a:lnTo>
                                    <a:pt x="1288" y="993"/>
                                  </a:lnTo>
                                  <a:lnTo>
                                    <a:pt x="1281" y="988"/>
                                  </a:lnTo>
                                  <a:lnTo>
                                    <a:pt x="1276" y="986"/>
                                  </a:lnTo>
                                  <a:lnTo>
                                    <a:pt x="1267" y="983"/>
                                  </a:lnTo>
                                  <a:lnTo>
                                    <a:pt x="1260" y="981"/>
                                  </a:lnTo>
                                  <a:lnTo>
                                    <a:pt x="1251" y="980"/>
                                  </a:lnTo>
                                  <a:lnTo>
                                    <a:pt x="1244" y="978"/>
                                  </a:lnTo>
                                  <a:lnTo>
                                    <a:pt x="1235" y="977"/>
                                  </a:lnTo>
                                  <a:lnTo>
                                    <a:pt x="1240" y="965"/>
                                  </a:lnTo>
                                  <a:lnTo>
                                    <a:pt x="1244" y="957"/>
                                  </a:lnTo>
                                  <a:lnTo>
                                    <a:pt x="1251" y="948"/>
                                  </a:lnTo>
                                  <a:lnTo>
                                    <a:pt x="1258" y="939"/>
                                  </a:lnTo>
                                  <a:lnTo>
                                    <a:pt x="1265" y="932"/>
                                  </a:lnTo>
                                  <a:lnTo>
                                    <a:pt x="1273" y="925"/>
                                  </a:lnTo>
                                  <a:lnTo>
                                    <a:pt x="1281" y="918"/>
                                  </a:lnTo>
                                  <a:lnTo>
                                    <a:pt x="1288" y="909"/>
                                  </a:lnTo>
                                  <a:lnTo>
                                    <a:pt x="1296" y="898"/>
                                  </a:lnTo>
                                  <a:lnTo>
                                    <a:pt x="1303" y="886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7" y="859"/>
                                  </a:lnTo>
                                  <a:lnTo>
                                    <a:pt x="1300" y="853"/>
                                  </a:lnTo>
                                  <a:lnTo>
                                    <a:pt x="1291" y="849"/>
                                  </a:lnTo>
                                  <a:lnTo>
                                    <a:pt x="1283" y="847"/>
                                  </a:lnTo>
                                  <a:lnTo>
                                    <a:pt x="1273" y="847"/>
                                  </a:lnTo>
                                  <a:lnTo>
                                    <a:pt x="1264" y="847"/>
                                  </a:lnTo>
                                  <a:lnTo>
                                    <a:pt x="1254" y="849"/>
                                  </a:lnTo>
                                  <a:lnTo>
                                    <a:pt x="1244" y="849"/>
                                  </a:lnTo>
                                  <a:lnTo>
                                    <a:pt x="1235" y="847"/>
                                  </a:lnTo>
                                  <a:lnTo>
                                    <a:pt x="1234" y="833"/>
                                  </a:lnTo>
                                  <a:lnTo>
                                    <a:pt x="1237" y="820"/>
                                  </a:lnTo>
                                  <a:lnTo>
                                    <a:pt x="1244" y="808"/>
                                  </a:lnTo>
                                  <a:lnTo>
                                    <a:pt x="1251" y="798"/>
                                  </a:lnTo>
                                  <a:lnTo>
                                    <a:pt x="1258" y="796"/>
                                  </a:lnTo>
                                  <a:lnTo>
                                    <a:pt x="1265" y="787"/>
                                  </a:lnTo>
                                  <a:lnTo>
                                    <a:pt x="1274" y="778"/>
                                  </a:lnTo>
                                  <a:lnTo>
                                    <a:pt x="1281" y="773"/>
                                  </a:lnTo>
                                  <a:lnTo>
                                    <a:pt x="1290" y="765"/>
                                  </a:lnTo>
                                  <a:lnTo>
                                    <a:pt x="1297" y="758"/>
                                  </a:lnTo>
                                  <a:lnTo>
                                    <a:pt x="1303" y="749"/>
                                  </a:lnTo>
                                  <a:lnTo>
                                    <a:pt x="1306" y="741"/>
                                  </a:lnTo>
                                  <a:lnTo>
                                    <a:pt x="1307" y="729"/>
                                  </a:lnTo>
                                  <a:lnTo>
                                    <a:pt x="1304" y="718"/>
                                  </a:lnTo>
                                  <a:lnTo>
                                    <a:pt x="1300" y="708"/>
                                  </a:lnTo>
                                  <a:lnTo>
                                    <a:pt x="1294" y="698"/>
                                  </a:lnTo>
                                  <a:lnTo>
                                    <a:pt x="1286" y="690"/>
                                  </a:lnTo>
                                  <a:lnTo>
                                    <a:pt x="1260" y="685"/>
                                  </a:lnTo>
                                  <a:lnTo>
                                    <a:pt x="1234" y="685"/>
                                  </a:lnTo>
                                  <a:lnTo>
                                    <a:pt x="1209" y="689"/>
                                  </a:lnTo>
                                  <a:lnTo>
                                    <a:pt x="1186" y="698"/>
                                  </a:lnTo>
                                  <a:lnTo>
                                    <a:pt x="1165" y="709"/>
                                  </a:lnTo>
                                  <a:lnTo>
                                    <a:pt x="1145" y="724"/>
                                  </a:lnTo>
                                  <a:lnTo>
                                    <a:pt x="1126" y="739"/>
                                  </a:lnTo>
                                  <a:lnTo>
                                    <a:pt x="1110" y="755"/>
                                  </a:lnTo>
                                  <a:lnTo>
                                    <a:pt x="1088" y="780"/>
                                  </a:lnTo>
                                  <a:lnTo>
                                    <a:pt x="1080" y="806"/>
                                  </a:lnTo>
                                  <a:lnTo>
                                    <a:pt x="1081" y="830"/>
                                  </a:lnTo>
                                  <a:lnTo>
                                    <a:pt x="1091" y="855"/>
                                  </a:lnTo>
                                  <a:lnTo>
                                    <a:pt x="1103" y="878"/>
                                  </a:lnTo>
                                  <a:lnTo>
                                    <a:pt x="1117" y="899"/>
                                  </a:lnTo>
                                  <a:lnTo>
                                    <a:pt x="1127" y="918"/>
                                  </a:lnTo>
                                  <a:lnTo>
                                    <a:pt x="1132" y="934"/>
                                  </a:lnTo>
                                  <a:lnTo>
                                    <a:pt x="1129" y="942"/>
                                  </a:lnTo>
                                  <a:lnTo>
                                    <a:pt x="1124" y="951"/>
                                  </a:lnTo>
                                  <a:lnTo>
                                    <a:pt x="1121" y="961"/>
                                  </a:lnTo>
                                  <a:lnTo>
                                    <a:pt x="1117" y="970"/>
                                  </a:lnTo>
                                  <a:lnTo>
                                    <a:pt x="1101" y="988"/>
                                  </a:lnTo>
                                  <a:lnTo>
                                    <a:pt x="1080" y="1003"/>
                                  </a:lnTo>
                                  <a:lnTo>
                                    <a:pt x="1057" y="1016"/>
                                  </a:lnTo>
                                  <a:lnTo>
                                    <a:pt x="1032" y="1029"/>
                                  </a:lnTo>
                                  <a:lnTo>
                                    <a:pt x="1011" y="1043"/>
                                  </a:lnTo>
                                  <a:lnTo>
                                    <a:pt x="993" y="1062"/>
                                  </a:lnTo>
                                  <a:lnTo>
                                    <a:pt x="983" y="1086"/>
                                  </a:lnTo>
                                  <a:lnTo>
                                    <a:pt x="982" y="1117"/>
                                  </a:lnTo>
                                  <a:lnTo>
                                    <a:pt x="985" y="1165"/>
                                  </a:lnTo>
                                  <a:lnTo>
                                    <a:pt x="979" y="1196"/>
                                  </a:lnTo>
                                  <a:lnTo>
                                    <a:pt x="966" y="1213"/>
                                  </a:lnTo>
                                  <a:lnTo>
                                    <a:pt x="949" y="1224"/>
                                  </a:lnTo>
                                  <a:lnTo>
                                    <a:pt x="929" y="1236"/>
                                  </a:lnTo>
                                  <a:lnTo>
                                    <a:pt x="908" y="1253"/>
                                  </a:lnTo>
                                  <a:lnTo>
                                    <a:pt x="891" y="1282"/>
                                  </a:lnTo>
                                  <a:lnTo>
                                    <a:pt x="880" y="1330"/>
                                  </a:lnTo>
                                  <a:lnTo>
                                    <a:pt x="870" y="1340"/>
                                  </a:lnTo>
                                  <a:lnTo>
                                    <a:pt x="857" y="1347"/>
                                  </a:lnTo>
                                  <a:lnTo>
                                    <a:pt x="844" y="1351"/>
                                  </a:lnTo>
                                  <a:lnTo>
                                    <a:pt x="829" y="1353"/>
                                  </a:lnTo>
                                  <a:lnTo>
                                    <a:pt x="813" y="1353"/>
                                  </a:lnTo>
                                  <a:lnTo>
                                    <a:pt x="799" y="1351"/>
                                  </a:lnTo>
                                  <a:lnTo>
                                    <a:pt x="783" y="1350"/>
                                  </a:lnTo>
                                  <a:lnTo>
                                    <a:pt x="770" y="1348"/>
                                  </a:lnTo>
                                  <a:lnTo>
                                    <a:pt x="751" y="1347"/>
                                  </a:lnTo>
                                  <a:lnTo>
                                    <a:pt x="731" y="1345"/>
                                  </a:lnTo>
                                  <a:lnTo>
                                    <a:pt x="711" y="1345"/>
                                  </a:lnTo>
                                  <a:lnTo>
                                    <a:pt x="690" y="1347"/>
                                  </a:lnTo>
                                  <a:lnTo>
                                    <a:pt x="671" y="1350"/>
                                  </a:lnTo>
                                  <a:lnTo>
                                    <a:pt x="652" y="1355"/>
                                  </a:lnTo>
                                  <a:lnTo>
                                    <a:pt x="636" y="1364"/>
                                  </a:lnTo>
                                  <a:lnTo>
                                    <a:pt x="622" y="1377"/>
                                  </a:lnTo>
                                  <a:lnTo>
                                    <a:pt x="619" y="1399"/>
                                  </a:lnTo>
                                  <a:lnTo>
                                    <a:pt x="618" y="1423"/>
                                  </a:lnTo>
                                  <a:lnTo>
                                    <a:pt x="610" y="1445"/>
                                  </a:lnTo>
                                  <a:lnTo>
                                    <a:pt x="593" y="1459"/>
                                  </a:lnTo>
                                  <a:lnTo>
                                    <a:pt x="574" y="1466"/>
                                  </a:lnTo>
                                  <a:lnTo>
                                    <a:pt x="556" y="1472"/>
                                  </a:lnTo>
                                  <a:lnTo>
                                    <a:pt x="537" y="1475"/>
                                  </a:lnTo>
                                  <a:lnTo>
                                    <a:pt x="517" y="1476"/>
                                  </a:lnTo>
                                  <a:lnTo>
                                    <a:pt x="497" y="1476"/>
                                  </a:lnTo>
                                  <a:lnTo>
                                    <a:pt x="475" y="1476"/>
                                  </a:lnTo>
                                  <a:lnTo>
                                    <a:pt x="455" y="1475"/>
                                  </a:lnTo>
                                  <a:lnTo>
                                    <a:pt x="435" y="1473"/>
                                  </a:lnTo>
                                  <a:lnTo>
                                    <a:pt x="413" y="1472"/>
                                  </a:lnTo>
                                  <a:lnTo>
                                    <a:pt x="393" y="1472"/>
                                  </a:lnTo>
                                  <a:lnTo>
                                    <a:pt x="373" y="1472"/>
                                  </a:lnTo>
                                  <a:lnTo>
                                    <a:pt x="353" y="1473"/>
                                  </a:lnTo>
                                  <a:lnTo>
                                    <a:pt x="333" y="1476"/>
                                  </a:lnTo>
                                  <a:lnTo>
                                    <a:pt x="314" y="1482"/>
                                  </a:lnTo>
                                  <a:lnTo>
                                    <a:pt x="297" y="1489"/>
                                  </a:lnTo>
                                  <a:lnTo>
                                    <a:pt x="279" y="1499"/>
                                  </a:lnTo>
                                  <a:lnTo>
                                    <a:pt x="271" y="1514"/>
                                  </a:lnTo>
                                  <a:lnTo>
                                    <a:pt x="266" y="1531"/>
                                  </a:lnTo>
                                  <a:lnTo>
                                    <a:pt x="262" y="1548"/>
                                  </a:lnTo>
                                  <a:lnTo>
                                    <a:pt x="261" y="1567"/>
                                  </a:lnTo>
                                  <a:lnTo>
                                    <a:pt x="256" y="1584"/>
                                  </a:lnTo>
                                  <a:lnTo>
                                    <a:pt x="250" y="1600"/>
                                  </a:lnTo>
                                  <a:lnTo>
                                    <a:pt x="242" y="1615"/>
                                  </a:lnTo>
                                  <a:lnTo>
                                    <a:pt x="226" y="1625"/>
                                  </a:lnTo>
                                  <a:lnTo>
                                    <a:pt x="206" y="1633"/>
                                  </a:lnTo>
                                  <a:lnTo>
                                    <a:pt x="184" y="1639"/>
                                  </a:lnTo>
                                  <a:lnTo>
                                    <a:pt x="161" y="1643"/>
                                  </a:lnTo>
                                  <a:lnTo>
                                    <a:pt x="138" y="1648"/>
                                  </a:lnTo>
                                  <a:lnTo>
                                    <a:pt x="117" y="1653"/>
                                  </a:lnTo>
                                  <a:lnTo>
                                    <a:pt x="96" y="1661"/>
                                  </a:lnTo>
                                  <a:lnTo>
                                    <a:pt x="79" y="1674"/>
                                  </a:lnTo>
                                  <a:lnTo>
                                    <a:pt x="66" y="1692"/>
                                  </a:lnTo>
                                  <a:lnTo>
                                    <a:pt x="60" y="1699"/>
                                  </a:lnTo>
                                  <a:lnTo>
                                    <a:pt x="53" y="1707"/>
                                  </a:lnTo>
                                  <a:lnTo>
                                    <a:pt x="46" y="1712"/>
                                  </a:lnTo>
                                  <a:lnTo>
                                    <a:pt x="36" y="1717"/>
                                  </a:lnTo>
                                  <a:lnTo>
                                    <a:pt x="20" y="1699"/>
                                  </a:lnTo>
                                  <a:lnTo>
                                    <a:pt x="16" y="1676"/>
                                  </a:lnTo>
                                  <a:lnTo>
                                    <a:pt x="14" y="1651"/>
                                  </a:lnTo>
                                  <a:lnTo>
                                    <a:pt x="12" y="1627"/>
                                  </a:lnTo>
                                  <a:lnTo>
                                    <a:pt x="14" y="1607"/>
                                  </a:lnTo>
                                  <a:lnTo>
                                    <a:pt x="17" y="1586"/>
                                  </a:lnTo>
                                  <a:lnTo>
                                    <a:pt x="22" y="1567"/>
                                  </a:lnTo>
                                  <a:lnTo>
                                    <a:pt x="27" y="1547"/>
                                  </a:lnTo>
                                  <a:lnTo>
                                    <a:pt x="35" y="1530"/>
                                  </a:lnTo>
                                  <a:lnTo>
                                    <a:pt x="45" y="1512"/>
                                  </a:lnTo>
                                  <a:lnTo>
                                    <a:pt x="55" y="1498"/>
                                  </a:lnTo>
                                  <a:lnTo>
                                    <a:pt x="68" y="1486"/>
                                  </a:lnTo>
                                  <a:lnTo>
                                    <a:pt x="85" y="1475"/>
                                  </a:lnTo>
                                  <a:lnTo>
                                    <a:pt x="105" y="1466"/>
                                  </a:lnTo>
                                  <a:lnTo>
                                    <a:pt x="127" y="1456"/>
                                  </a:lnTo>
                                  <a:lnTo>
                                    <a:pt x="148" y="1448"/>
                                  </a:lnTo>
                                  <a:lnTo>
                                    <a:pt x="167" y="1436"/>
                                  </a:lnTo>
                                  <a:lnTo>
                                    <a:pt x="183" y="1423"/>
                                  </a:lnTo>
                                  <a:lnTo>
                                    <a:pt x="193" y="1406"/>
                                  </a:lnTo>
                                  <a:lnTo>
                                    <a:pt x="194" y="1384"/>
                                  </a:lnTo>
                                  <a:lnTo>
                                    <a:pt x="190" y="1358"/>
                                  </a:lnTo>
                                  <a:lnTo>
                                    <a:pt x="184" y="1334"/>
                                  </a:lnTo>
                                  <a:lnTo>
                                    <a:pt x="184" y="1309"/>
                                  </a:lnTo>
                                  <a:lnTo>
                                    <a:pt x="194" y="1286"/>
                                  </a:lnTo>
                                  <a:lnTo>
                                    <a:pt x="212" y="1269"/>
                                  </a:lnTo>
                                  <a:lnTo>
                                    <a:pt x="232" y="1255"/>
                                  </a:lnTo>
                                  <a:lnTo>
                                    <a:pt x="255" y="1243"/>
                                  </a:lnTo>
                                  <a:lnTo>
                                    <a:pt x="279" y="1235"/>
                                  </a:lnTo>
                                  <a:lnTo>
                                    <a:pt x="305" y="1226"/>
                                  </a:lnTo>
                                  <a:lnTo>
                                    <a:pt x="330" y="1216"/>
                                  </a:lnTo>
                                  <a:lnTo>
                                    <a:pt x="353" y="1204"/>
                                  </a:lnTo>
                                  <a:lnTo>
                                    <a:pt x="373" y="1190"/>
                                  </a:lnTo>
                                  <a:lnTo>
                                    <a:pt x="382" y="1183"/>
                                  </a:lnTo>
                                  <a:lnTo>
                                    <a:pt x="389" y="1174"/>
                                  </a:lnTo>
                                  <a:lnTo>
                                    <a:pt x="396" y="1165"/>
                                  </a:lnTo>
                                  <a:lnTo>
                                    <a:pt x="402" y="1155"/>
                                  </a:lnTo>
                                  <a:lnTo>
                                    <a:pt x="407" y="1144"/>
                                  </a:lnTo>
                                  <a:lnTo>
                                    <a:pt x="410" y="1134"/>
                                  </a:lnTo>
                                  <a:lnTo>
                                    <a:pt x="410" y="1121"/>
                                  </a:lnTo>
                                  <a:lnTo>
                                    <a:pt x="409" y="1109"/>
                                  </a:lnTo>
                                  <a:lnTo>
                                    <a:pt x="402" y="1096"/>
                                  </a:lnTo>
                                  <a:lnTo>
                                    <a:pt x="393" y="1083"/>
                                  </a:lnTo>
                                  <a:lnTo>
                                    <a:pt x="384" y="1070"/>
                                  </a:lnTo>
                                  <a:lnTo>
                                    <a:pt x="376" y="1056"/>
                                  </a:lnTo>
                                  <a:lnTo>
                                    <a:pt x="370" y="1042"/>
                                  </a:lnTo>
                                  <a:lnTo>
                                    <a:pt x="367" y="1027"/>
                                  </a:lnTo>
                                  <a:lnTo>
                                    <a:pt x="367" y="1013"/>
                                  </a:lnTo>
                                  <a:lnTo>
                                    <a:pt x="371" y="997"/>
                                  </a:lnTo>
                                  <a:lnTo>
                                    <a:pt x="380" y="987"/>
                                  </a:lnTo>
                                  <a:lnTo>
                                    <a:pt x="392" y="977"/>
                                  </a:lnTo>
                                  <a:lnTo>
                                    <a:pt x="403" y="968"/>
                                  </a:lnTo>
                                  <a:lnTo>
                                    <a:pt x="416" y="960"/>
                                  </a:lnTo>
                                  <a:lnTo>
                                    <a:pt x="426" y="952"/>
                                  </a:lnTo>
                                  <a:lnTo>
                                    <a:pt x="438" y="945"/>
                                  </a:lnTo>
                                  <a:lnTo>
                                    <a:pt x="445" y="939"/>
                                  </a:lnTo>
                                  <a:lnTo>
                                    <a:pt x="451" y="932"/>
                                  </a:lnTo>
                                  <a:lnTo>
                                    <a:pt x="456" y="919"/>
                                  </a:lnTo>
                                  <a:lnTo>
                                    <a:pt x="456" y="905"/>
                                  </a:lnTo>
                                  <a:lnTo>
                                    <a:pt x="453" y="891"/>
                                  </a:lnTo>
                                  <a:lnTo>
                                    <a:pt x="448" y="876"/>
                                  </a:lnTo>
                                  <a:lnTo>
                                    <a:pt x="442" y="862"/>
                                  </a:lnTo>
                                  <a:lnTo>
                                    <a:pt x="441" y="847"/>
                                  </a:lnTo>
                                  <a:lnTo>
                                    <a:pt x="443" y="834"/>
                                  </a:lnTo>
                                  <a:lnTo>
                                    <a:pt x="452" y="821"/>
                                  </a:lnTo>
                                  <a:lnTo>
                                    <a:pt x="465" y="803"/>
                                  </a:lnTo>
                                  <a:lnTo>
                                    <a:pt x="481" y="788"/>
                                  </a:lnTo>
                                  <a:lnTo>
                                    <a:pt x="498" y="777"/>
                                  </a:lnTo>
                                  <a:lnTo>
                                    <a:pt x="515" y="765"/>
                                  </a:lnTo>
                                  <a:lnTo>
                                    <a:pt x="534" y="754"/>
                                  </a:lnTo>
                                  <a:lnTo>
                                    <a:pt x="550" y="741"/>
                                  </a:lnTo>
                                  <a:lnTo>
                                    <a:pt x="563" y="726"/>
                                  </a:lnTo>
                                  <a:lnTo>
                                    <a:pt x="573" y="706"/>
                                  </a:lnTo>
                                  <a:lnTo>
                                    <a:pt x="574" y="692"/>
                                  </a:lnTo>
                                  <a:lnTo>
                                    <a:pt x="574" y="678"/>
                                  </a:lnTo>
                                  <a:lnTo>
                                    <a:pt x="572" y="665"/>
                                  </a:lnTo>
                                  <a:lnTo>
                                    <a:pt x="564" y="656"/>
                                  </a:lnTo>
                                  <a:lnTo>
                                    <a:pt x="533" y="639"/>
                                  </a:lnTo>
                                  <a:lnTo>
                                    <a:pt x="510" y="621"/>
                                  </a:lnTo>
                                  <a:lnTo>
                                    <a:pt x="497" y="604"/>
                                  </a:lnTo>
                                  <a:lnTo>
                                    <a:pt x="489" y="588"/>
                                  </a:lnTo>
                                  <a:lnTo>
                                    <a:pt x="485" y="572"/>
                                  </a:lnTo>
                                  <a:lnTo>
                                    <a:pt x="484" y="558"/>
                                  </a:lnTo>
                                  <a:lnTo>
                                    <a:pt x="481" y="547"/>
                                  </a:lnTo>
                                  <a:lnTo>
                                    <a:pt x="475" y="538"/>
                                  </a:lnTo>
                                  <a:lnTo>
                                    <a:pt x="471" y="534"/>
                                  </a:lnTo>
                                  <a:lnTo>
                                    <a:pt x="465" y="529"/>
                                  </a:lnTo>
                                  <a:lnTo>
                                    <a:pt x="461" y="526"/>
                                  </a:lnTo>
                                  <a:lnTo>
                                    <a:pt x="456" y="522"/>
                                  </a:lnTo>
                                  <a:lnTo>
                                    <a:pt x="451" y="519"/>
                                  </a:lnTo>
                                  <a:lnTo>
                                    <a:pt x="445" y="518"/>
                                  </a:lnTo>
                                  <a:lnTo>
                                    <a:pt x="439" y="518"/>
                                  </a:lnTo>
                                  <a:lnTo>
                                    <a:pt x="432" y="518"/>
                                  </a:lnTo>
                                  <a:lnTo>
                                    <a:pt x="417" y="525"/>
                                  </a:lnTo>
                                  <a:lnTo>
                                    <a:pt x="403" y="535"/>
                                  </a:lnTo>
                                  <a:lnTo>
                                    <a:pt x="389" y="548"/>
                                  </a:lnTo>
                                  <a:lnTo>
                                    <a:pt x="374" y="562"/>
                                  </a:lnTo>
                                  <a:lnTo>
                                    <a:pt x="361" y="575"/>
                                  </a:lnTo>
                                  <a:lnTo>
                                    <a:pt x="347" y="585"/>
                                  </a:lnTo>
                                  <a:lnTo>
                                    <a:pt x="334" y="590"/>
                                  </a:lnTo>
                                  <a:lnTo>
                                    <a:pt x="322" y="588"/>
                                  </a:lnTo>
                                  <a:lnTo>
                                    <a:pt x="318" y="561"/>
                                  </a:lnTo>
                                  <a:lnTo>
                                    <a:pt x="321" y="535"/>
                                  </a:lnTo>
                                  <a:lnTo>
                                    <a:pt x="320" y="511"/>
                                  </a:lnTo>
                                  <a:lnTo>
                                    <a:pt x="310" y="486"/>
                                  </a:lnTo>
                                  <a:lnTo>
                                    <a:pt x="302" y="482"/>
                                  </a:lnTo>
                                  <a:lnTo>
                                    <a:pt x="295" y="480"/>
                                  </a:lnTo>
                                  <a:lnTo>
                                    <a:pt x="286" y="480"/>
                                  </a:lnTo>
                                  <a:lnTo>
                                    <a:pt x="279" y="482"/>
                                  </a:lnTo>
                                  <a:lnTo>
                                    <a:pt x="265" y="498"/>
                                  </a:lnTo>
                                  <a:lnTo>
                                    <a:pt x="253" y="518"/>
                                  </a:lnTo>
                                  <a:lnTo>
                                    <a:pt x="246" y="538"/>
                                  </a:lnTo>
                                  <a:lnTo>
                                    <a:pt x="239" y="559"/>
                                  </a:lnTo>
                                  <a:lnTo>
                                    <a:pt x="232" y="583"/>
                                  </a:lnTo>
                                  <a:lnTo>
                                    <a:pt x="225" y="604"/>
                                  </a:lnTo>
                                  <a:lnTo>
                                    <a:pt x="216" y="624"/>
                                  </a:lnTo>
                                  <a:lnTo>
                                    <a:pt x="203" y="643"/>
                                  </a:lnTo>
                                  <a:lnTo>
                                    <a:pt x="196" y="644"/>
                                  </a:lnTo>
                                  <a:lnTo>
                                    <a:pt x="190" y="640"/>
                                  </a:lnTo>
                                  <a:lnTo>
                                    <a:pt x="186" y="636"/>
                                  </a:lnTo>
                                  <a:lnTo>
                                    <a:pt x="181" y="630"/>
                                  </a:lnTo>
                                  <a:lnTo>
                                    <a:pt x="181" y="616"/>
                                  </a:lnTo>
                                  <a:lnTo>
                                    <a:pt x="181" y="598"/>
                                  </a:lnTo>
                                  <a:lnTo>
                                    <a:pt x="180" y="580"/>
                                  </a:lnTo>
                                  <a:lnTo>
                                    <a:pt x="177" y="562"/>
                                  </a:lnTo>
                                  <a:lnTo>
                                    <a:pt x="171" y="549"/>
                                  </a:lnTo>
                                  <a:lnTo>
                                    <a:pt x="163" y="541"/>
                                  </a:lnTo>
                                  <a:lnTo>
                                    <a:pt x="151" y="539"/>
                                  </a:lnTo>
                                  <a:lnTo>
                                    <a:pt x="135" y="547"/>
                                  </a:lnTo>
                                  <a:lnTo>
                                    <a:pt x="121" y="572"/>
                                  </a:lnTo>
                                  <a:lnTo>
                                    <a:pt x="109" y="600"/>
                                  </a:lnTo>
                                  <a:lnTo>
                                    <a:pt x="102" y="630"/>
                                  </a:lnTo>
                                  <a:lnTo>
                                    <a:pt x="95" y="659"/>
                                  </a:lnTo>
                                  <a:lnTo>
                                    <a:pt x="89" y="673"/>
                                  </a:lnTo>
                                  <a:lnTo>
                                    <a:pt x="83" y="688"/>
                                  </a:lnTo>
                                  <a:lnTo>
                                    <a:pt x="78" y="702"/>
                                  </a:lnTo>
                                  <a:lnTo>
                                    <a:pt x="72" y="716"/>
                                  </a:lnTo>
                                  <a:lnTo>
                                    <a:pt x="66" y="731"/>
                                  </a:lnTo>
                                  <a:lnTo>
                                    <a:pt x="60" y="744"/>
                                  </a:lnTo>
                                  <a:lnTo>
                                    <a:pt x="52" y="757"/>
                                  </a:lnTo>
                                  <a:lnTo>
                                    <a:pt x="43" y="770"/>
                                  </a:lnTo>
                                  <a:lnTo>
                                    <a:pt x="36" y="773"/>
                                  </a:lnTo>
                                  <a:lnTo>
                                    <a:pt x="27" y="774"/>
                                  </a:lnTo>
                                  <a:lnTo>
                                    <a:pt x="20" y="774"/>
                                  </a:lnTo>
                                  <a:lnTo>
                                    <a:pt x="12" y="771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679"/>
                                  </a:lnTo>
                                  <a:lnTo>
                                    <a:pt x="6" y="633"/>
                                  </a:lnTo>
                                  <a:lnTo>
                                    <a:pt x="10" y="587"/>
                                  </a:lnTo>
                                  <a:lnTo>
                                    <a:pt x="22" y="542"/>
                                  </a:lnTo>
                                  <a:lnTo>
                                    <a:pt x="33" y="500"/>
                                  </a:lnTo>
                                  <a:lnTo>
                                    <a:pt x="48" y="459"/>
                                  </a:lnTo>
                                  <a:lnTo>
                                    <a:pt x="63" y="420"/>
                                  </a:lnTo>
                                  <a:lnTo>
                                    <a:pt x="82" y="382"/>
                                  </a:lnTo>
                                  <a:lnTo>
                                    <a:pt x="104" y="346"/>
                                  </a:lnTo>
                                  <a:lnTo>
                                    <a:pt x="128" y="313"/>
                                  </a:lnTo>
                                  <a:lnTo>
                                    <a:pt x="155" y="283"/>
                                  </a:lnTo>
                                  <a:lnTo>
                                    <a:pt x="167" y="269"/>
                                  </a:lnTo>
                                  <a:lnTo>
                                    <a:pt x="180" y="254"/>
                                  </a:lnTo>
                                  <a:lnTo>
                                    <a:pt x="193" y="240"/>
                                  </a:lnTo>
                                  <a:lnTo>
                                    <a:pt x="209" y="227"/>
                                  </a:lnTo>
                                  <a:lnTo>
                                    <a:pt x="223" y="214"/>
                                  </a:lnTo>
                                  <a:lnTo>
                                    <a:pt x="240" y="203"/>
                                  </a:lnTo>
                                  <a:lnTo>
                                    <a:pt x="258" y="192"/>
                                  </a:lnTo>
                                  <a:lnTo>
                                    <a:pt x="275" y="182"/>
                                  </a:lnTo>
                                  <a:lnTo>
                                    <a:pt x="294" y="174"/>
                                  </a:lnTo>
                                  <a:lnTo>
                                    <a:pt x="312" y="167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53" y="156"/>
                                  </a:lnTo>
                                  <a:lnTo>
                                    <a:pt x="373" y="154"/>
                                  </a:lnTo>
                                  <a:lnTo>
                                    <a:pt x="394" y="152"/>
                                  </a:lnTo>
                                  <a:lnTo>
                                    <a:pt x="416" y="152"/>
                                  </a:lnTo>
                                  <a:lnTo>
                                    <a:pt x="438" y="154"/>
                                  </a:lnTo>
                                  <a:lnTo>
                                    <a:pt x="468" y="165"/>
                                  </a:lnTo>
                                  <a:lnTo>
                                    <a:pt x="494" y="184"/>
                                  </a:lnTo>
                                  <a:lnTo>
                                    <a:pt x="515" y="210"/>
                                  </a:lnTo>
                                  <a:lnTo>
                                    <a:pt x="533" y="239"/>
                                  </a:lnTo>
                                  <a:lnTo>
                                    <a:pt x="546" y="269"/>
                                  </a:lnTo>
                                  <a:lnTo>
                                    <a:pt x="557" y="296"/>
                                  </a:lnTo>
                                  <a:lnTo>
                                    <a:pt x="564" y="319"/>
                                  </a:lnTo>
                                  <a:lnTo>
                                    <a:pt x="572" y="334"/>
                                  </a:lnTo>
                                  <a:lnTo>
                                    <a:pt x="584" y="346"/>
                                  </a:lnTo>
                                  <a:lnTo>
                                    <a:pt x="600" y="357"/>
                                  </a:lnTo>
                                  <a:lnTo>
                                    <a:pt x="619" y="364"/>
                                  </a:lnTo>
                                  <a:lnTo>
                                    <a:pt x="638" y="368"/>
                                  </a:lnTo>
                                  <a:lnTo>
                                    <a:pt x="659" y="369"/>
                                  </a:lnTo>
                                  <a:lnTo>
                                    <a:pt x="680" y="369"/>
                                  </a:lnTo>
                                  <a:lnTo>
                                    <a:pt x="700" y="367"/>
                                  </a:lnTo>
                                  <a:lnTo>
                                    <a:pt x="720" y="362"/>
                                  </a:lnTo>
                                  <a:lnTo>
                                    <a:pt x="756" y="332"/>
                                  </a:lnTo>
                                  <a:lnTo>
                                    <a:pt x="783" y="300"/>
                                  </a:lnTo>
                                  <a:lnTo>
                                    <a:pt x="803" y="269"/>
                                  </a:lnTo>
                                  <a:lnTo>
                                    <a:pt x="818" y="240"/>
                                  </a:lnTo>
                                  <a:lnTo>
                                    <a:pt x="826" y="214"/>
                                  </a:lnTo>
                                  <a:lnTo>
                                    <a:pt x="831" y="194"/>
                                  </a:lnTo>
                                  <a:lnTo>
                                    <a:pt x="834" y="180"/>
                                  </a:lnTo>
                                  <a:lnTo>
                                    <a:pt x="834" y="175"/>
                                  </a:lnTo>
                                  <a:lnTo>
                                    <a:pt x="851" y="125"/>
                                  </a:lnTo>
                                  <a:lnTo>
                                    <a:pt x="874" y="86"/>
                                  </a:lnTo>
                                  <a:lnTo>
                                    <a:pt x="901" y="57"/>
                                  </a:lnTo>
                                  <a:lnTo>
                                    <a:pt x="930" y="36"/>
                                  </a:lnTo>
                                  <a:lnTo>
                                    <a:pt x="962" y="21"/>
                                  </a:lnTo>
                                  <a:lnTo>
                                    <a:pt x="990" y="11"/>
                                  </a:lnTo>
                                  <a:lnTo>
                                    <a:pt x="1018" y="4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1055" y="0"/>
                                  </a:lnTo>
                                  <a:lnTo>
                                    <a:pt x="1071" y="1"/>
                                  </a:lnTo>
                                  <a:lnTo>
                                    <a:pt x="1087" y="2"/>
                                  </a:lnTo>
                                  <a:lnTo>
                                    <a:pt x="1103" y="7"/>
                                  </a:lnTo>
                                  <a:lnTo>
                                    <a:pt x="1119" y="11"/>
                                  </a:lnTo>
                                  <a:lnTo>
                                    <a:pt x="1133" y="17"/>
                                  </a:lnTo>
                                  <a:lnTo>
                                    <a:pt x="1149" y="21"/>
                                  </a:lnTo>
                                  <a:lnTo>
                                    <a:pt x="116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8840"/>
                              <a:ext cx="691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41">
                                  <a:moveTo>
                                    <a:pt x="40" y="20"/>
                                  </a:moveTo>
                                  <a:lnTo>
                                    <a:pt x="46" y="32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2" y="138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41480"/>
                              <a:ext cx="88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7">
                                  <a:moveTo>
                                    <a:pt x="130" y="3"/>
                                  </a:moveTo>
                                  <a:lnTo>
                                    <a:pt x="140" y="3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3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720"/>
                            <a:ext cx="9428400" cy="763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47600" cy="76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96440" y="0"/>
                              <a:ext cx="1047600" cy="76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793240" y="0"/>
                              <a:ext cx="1047600" cy="76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190400" y="0"/>
                              <a:ext cx="1047600" cy="76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586840" y="0"/>
                              <a:ext cx="1047600" cy="76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8380800" y="0"/>
                              <a:ext cx="1047600" cy="76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983640" y="0"/>
                              <a:ext cx="1047600" cy="76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1.6pt;width:748.5pt;height:153.75pt" coordorigin="9,432" coordsize="14970,3075">
                <v:group id="shape_0" style="position:absolute;left:175;top:432;width:1606;height:1779">
                  <v:shape id="shape_0" coordsize="1606,1779" path="m1571,580l1570,578l1568,575l1555,553l1541,536l1525,521l1509,508l1492,500l1475,491l1456,487l1439,483l1420,481l1401,480l1384,481l1365,483l1348,484l1332,487l1316,490l1302,493l1293,494l1284,495l1276,497l1269,498l1261,500l1256,500l1250,501l1246,501l1238,498l1234,494l1231,490l1228,485l1231,460l1237,434l1244,408l1254,383l1260,367l1266,352l1272,336l1276,320l1286,282l1290,242l1292,202l1287,163l1279,124l1263,90l1241,59l1214,33l1214,33l1213,32l1210,31l1208,29l1204,28l1188,22l1172,18l1156,12l1139,8l1122,3l1105,2l1087,0l1069,0l1069,0l1069,0l1067,0l1067,0l1064,0l1057,2l1037,6l1011,13l984,22l955,36l926,55l899,80l873,111l853,150l843,179l834,208l827,235l818,261l807,288l791,314l769,340l739,365l724,367l709,369l693,370l678,369l664,366l650,362l638,356l629,347l628,343l625,339l624,331l621,326l612,303l602,278l589,252l573,225l555,200l532,180l506,164l474,154l452,153l431,151l408,153l386,156l365,160l344,166l323,173l303,182l282,192l264,202l245,215l226,228l209,244l193,259l179,275l164,294l133,330l105,367l82,406l62,447l46,488l33,530l22,570l12,611l10,614l10,616l10,628l9,641l8,652l6,665l2,701l0,740l5,778l16,815l20,824l28,828l36,832l45,835l52,835l61,835l69,835l77,832l84,829l90,827l95,824l98,819l113,801l124,780l133,759l140,739l143,729l147,720l150,711l154,703l154,703l156,701l156,700l156,700l157,697l160,684l164,665l169,648l175,631l182,615l183,624l183,634l183,644l183,651l183,654l183,657l183,660l183,662l183,664l183,667l183,670l185,673l190,680l190,680l190,680l190,681l192,681l200,693l209,700l218,704l226,706l234,706l241,704l247,703l251,700l255,698l258,694l272,674l284,651l291,628l298,606l304,589l308,575l314,560l321,547l321,553l321,559l321,565l321,572l320,585l320,598l321,614l326,629l329,641l340,647l354,651l367,652l380,650l392,644l405,637l415,628l425,619l435,609l444,601l452,590l462,583l470,579l473,579l474,580l478,583l483,588l483,588l484,588l484,589l484,589l484,592l485,593l485,596l485,599l487,609l490,622l496,637l503,651l513,667l529,681l549,697l575,711l575,716l575,720l575,724l575,729l575,730l572,736l568,742l563,747l557,752l552,757l545,762l536,766l527,772l519,778l510,783l500,789l491,796l483,805l474,814l467,824l460,834l445,857l442,880l445,901l451,920l454,927l457,934l458,942l457,946l457,947l455,947l452,950l447,955l441,958l435,962l428,966l421,972l414,978l405,983l398,989l390,996l385,1004l379,1011l378,1014l376,1017l370,1034l369,1051l369,1067l373,1083l379,1097l386,1112l395,1124l402,1137l405,1140l408,1145l409,1149l412,1152l411,1162l406,1173l398,1185l386,1198l379,1204l370,1208l362,1212l353,1217l344,1221l334,1224l324,1228l314,1231l298,1237l284,1243l268,1248l254,1255l239,1264l226,1274l213,1284l203,1297l189,1323l185,1348l186,1373l192,1395l193,1401l195,1407l196,1412l196,1417l196,1424l195,1430l190,1434l185,1440l177,1445l167,1450l154,1456l140,1463l131,1466l124,1470l115,1473l108,1476l101,1480l94,1484l87,1489l81,1493l65,1507l51,1525l41,1545l32,1565l25,1587l20,1610l16,1633l13,1656l13,1661l15,1667l16,1671l16,1679l16,1684l16,1692l16,1712l20,1735l32,1756l52,1774l61,1779l72,1778l81,1777l88,1774l95,1771l101,1766l105,1762l110,1758l113,1753l115,1751l117,1749l118,1748l118,1746l120,1745l124,1742l126,1738l130,1730l136,1725l141,1720l150,1716l159,1713l170,1710l182,1707l195,1706l205,1705l213,1703l223,1700l234,1699l244,1696l254,1692l262,1687l272,1683l287,1674l297,1664l306,1653l313,1641l317,1628l320,1615l323,1602l324,1591l326,1579l329,1569l331,1561l334,1553l349,1545l365,1540l382,1536l399,1533l418,1533l437,1533l455,1535l475,1536l496,1538l516,1538l536,1539l556,1538l576,1536l596,1532l616,1526l635,1519l650,1512l660,1504l668,1494l674,1483l677,1471l680,1460l681,1450l681,1440l681,1435l681,1431l681,1427l683,1424l694,1417l707,1411l722,1408l739,1407l755,1407l771,1407l785,1408l798,1409l804,1411l818,1412l835,1414l853,1415l871,1414l889,1409l906,1404l922,1394l936,1379l940,1373l942,1365l946,1345l950,1330l955,1317l962,1307l968,1300l975,1294l982,1290l991,1286l1005,1278l1018,1268l1028,1258l1038,1244l1044,1227l1048,1205l1048,1178l1044,1145l1044,1133l1046,1123l1048,1113l1054,1106l1063,1099l1073,1091l1086,1084l1102,1076l1112,1070l1122,1064l1132,1058l1142,1051l1152,1044l1161,1035l1169,1027l1177,1017l1177,1017l1178,1015l1178,1014l1178,1014l1178,1012l1182,1002l1185,992l1189,983l1192,973l1194,970l1194,966l1192,950l1187,934l1178,920l1168,903l1151,871l1142,847l1145,828l1161,811l1164,809l1165,808l1172,799l1184,788l1198,776l1215,765l1234,756l1256,749l1279,746l1303,750l1305,752l1305,755l1306,756l1306,759l1306,760l1308,760l1308,762l1308,763l1308,766l1305,769l1300,775l1293,780l1287,785l1282,789l1276,795l1270,802l1270,802l1263,805l1260,809l1251,821l1243,837l1236,860l1237,886l1241,901l1260,906l1270,909l1279,909l1289,909l1297,907l1299,907l1302,907l1303,907l1305,907l1305,909l1305,909l1303,909l1303,909l1302,911l1299,914l1297,919l1295,922l1292,926l1287,929l1284,933l1280,937l1274,943l1269,949l1261,956l1256,962l1250,970l1246,979l1241,989l1237,1001l1236,1006l1233,1017l1228,1028l1227,1034l1261,1040l1272,1041l1277,1041l1282,1042l1287,1042l1292,1044l1287,1048l1283,1053l1276,1058l1267,1065l1257,1073l1247,1081l1237,1091l1228,1101l1220,1114l1214,1129l1210,1145l1210,1163l1211,1179l1225,1188l1234,1191l1241,1194l1250,1195l1257,1195l1263,1194l1270,1192l1276,1189l1282,1186l1279,1201l1279,1215l1282,1232l1289,1250l1292,1255l1296,1258l1302,1261l1308,1266l1315,1267l1322,1268l1331,1268l1338,1267l1346,1266l1355,1261l1382,1241l1407,1221l1431,1198l1454,1175l1476,1150l1496,1124l1515,1099l1531,1071l1547,1044l1559,1015l1571,986l1581,958l1590,927l1595,897l1600,867l1603,837l1606,775l1601,710l1590,645l1571,580xe" fillcolor="black" stroked="f" o:allowincell="f" style="position:absolute;left:175;top:432;width:1605;height:177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3,1717" path="m1163,27l1188,50l1205,77l1218,108l1227,141l1229,175l1228,211l1224,246l1215,280l1208,302l1201,323l1192,345l1183,367l1176,388l1170,411l1166,434l1165,459l1168,466l1170,472l1175,479l1181,485l1186,489l1192,495l1199,498l1208,500l1221,500l1235,499l1252,496l1271,493l1290,489l1310,486l1332,482l1353,480l1375,480l1398,482l1418,486l1440,492l1460,503l1479,518l1494,536l1510,559l1526,616l1538,676l1543,739l1540,801l1538,833l1533,863l1526,895l1517,924l1507,952l1496,981l1481,1009l1467,1034l1450,1059l1432,1083l1414,1106l1394,1129l1373,1150l1352,1170l1329,1187l1306,1204l1300,1207l1293,1207l1287,1206l1283,1203l1277,1181l1281,1161l1288,1141l1290,1119l1280,1112l1270,1111l1260,1115l1251,1119l1241,1127l1231,1131l1221,1132l1209,1129l1212,1106l1221,1089l1235,1073l1252,1060l1268,1047l1283,1033l1293,1017l1294,997l1288,993l1281,988l1276,986l1267,983l1260,981l1251,980l1244,978l1235,977l1240,965l1244,957l1251,948l1258,939l1265,932l1273,925l1281,918l1288,909l1296,898l1303,886l1309,873l1307,859l1300,853l1291,849l1283,847l1273,847l1264,847l1254,849l1244,849l1235,847l1234,833l1237,820l1244,808l1251,798l1258,796l1265,787l1274,778l1281,773l1290,765l1297,758l1303,749l1306,741l1307,729l1304,718l1300,708l1294,698l1286,690l1260,685l1234,685l1209,689l1186,698l1165,709l1145,724l1126,739l1110,755l1088,780l1080,806l1081,830l1091,855l1103,878l1117,899l1127,918l1132,934l1129,942l1124,951l1121,961l1117,970l1101,988l1080,1003l1057,1016l1032,1029l1011,1043l993,1062l983,1086l982,1117l985,1165l979,1196l966,1213l949,1224l929,1236l908,1253l891,1282l880,1330l870,1340l857,1347l844,1351l829,1353l813,1353l799,1351l783,1350l770,1348l751,1347l731,1345l711,1345l690,1347l671,1350l652,1355l636,1364l622,1377l619,1399l618,1423l610,1445l593,1459l574,1466l556,1472l537,1475l517,1476l497,1476l475,1476l455,1475l435,1473l413,1472l393,1472l373,1472l353,1473l333,1476l314,1482l297,1489l279,1499l271,1514l266,1531l262,1548l261,1567l256,1584l250,1600l242,1615l226,1625l206,1633l184,1639l161,1643l138,1648l117,1653l96,1661l79,1674l66,1692l60,1699l53,1707l46,1712l36,1717l20,1699l16,1676l14,1651l12,1627l14,1607l17,1586l22,1567l27,1547l35,1530l45,1512l55,1498l68,1486l85,1475l105,1466l127,1456l148,1448l167,1436l183,1423l193,1406l194,1384l190,1358l184,1334l184,1309l194,1286l212,1269l232,1255l255,1243l279,1235l305,1226l330,1216l353,1204l373,1190l382,1183l389,1174l396,1165l402,1155l407,1144l410,1134l410,1121l409,1109l402,1096l393,1083l384,1070l376,1056l370,1042l367,1027l367,1013l371,997l380,987l392,977l403,968l416,960l426,952l438,945l445,939l451,932l456,919l456,905l453,891l448,876l442,862l441,847l443,834l452,821l465,803l481,788l498,777l515,765l534,754l550,741l563,726l573,706l574,692l574,678l572,665l564,656l533,639l510,621l497,604l489,588l485,572l484,558l481,547l475,538l471,534l465,529l461,526l456,522l451,519l445,518l439,518l432,518l417,525l403,535l389,548l374,562l361,575l347,585l334,590l322,588l318,561l321,535l320,511l310,486l302,482l295,480l286,480l279,482l265,498l253,518l246,538l239,559l232,583l225,604l216,624l203,643l196,644l190,640l186,636l181,630l181,616l181,598l180,580l177,562l171,549l163,541l151,539l135,547l121,572l109,600l102,630l95,659l89,673l83,688l78,702l72,716l66,731l60,744l52,757l43,770l36,773l27,774l20,774l12,771l0,726l0,679l6,633l10,587l22,542l33,500l48,459l63,420l82,382l104,346l128,313l155,283l167,269l180,254l193,240l209,227l223,214l240,203l258,192l275,182l294,174l312,167l333,161l353,156l373,154l394,152l416,152l438,154l468,165l494,184l515,210l533,239l546,269l557,296l564,319l572,334l584,346l600,357l619,364l638,368l659,369l680,369l700,367l720,362l756,332l783,300l803,269l818,240l826,214l831,194l834,180l834,175l851,125l874,86l901,57l930,36l962,21l990,11l1018,4l1039,0l1055,0l1071,1l1087,2l1103,7l1119,11l1133,17l1149,21l1163,27xe" fillcolor="white" stroked="f" o:allowincell="f" style="position:absolute;left:207;top:463;width:1542;height:171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41" path="m40,20l46,32l52,43l60,53l68,62l76,71l86,79l96,87l106,92l109,102l104,111l95,118l86,125l80,130l75,133l68,135l62,138l55,140l47,141l40,141l33,140l19,131l7,120l1,105l0,87l3,63l8,40l19,19l34,0l40,2l42,7l40,15l40,20xe" fillcolor="black" stroked="f" o:allowincell="f" style="position:absolute;left:1153;top:556;width:108;height:140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87" path="m130,3l140,3l137,15l131,25l125,35l118,44l110,52l100,61l89,70l78,77l66,83l53,85l39,87l25,84l16,80l9,74l5,65l0,57l3,42l7,28l10,13l13,0l28,5l42,8l56,11l72,12l87,12l102,11l117,8l130,3xe" fillcolor="black" stroked="f" o:allowincell="f" style="position:absolute;left:1275;top:655;width:139;height:8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74;top:432;width:1606;height:1779">
                  <v:shape id="shape_0" coordsize="1606,1779" path="m1571,580l1570,578l1568,575l1555,553l1541,536l1525,521l1509,508l1492,500l1475,491l1456,487l1439,483l1420,481l1401,480l1384,481l1365,483l1348,484l1332,487l1316,490l1302,493l1293,494l1284,495l1276,497l1269,498l1261,500l1256,500l1250,501l1246,501l1238,498l1234,494l1231,490l1228,485l1231,460l1237,434l1244,408l1254,383l1260,367l1266,352l1272,336l1276,320l1286,282l1290,242l1292,202l1287,163l1279,124l1263,90l1241,59l1214,33l1214,33l1213,32l1210,31l1208,29l1204,28l1188,22l1172,18l1156,12l1139,8l1122,3l1105,2l1087,0l1069,0l1069,0l1069,0l1067,0l1067,0l1064,0l1057,2l1037,6l1011,13l984,22l955,36l926,55l899,80l873,111l853,150l843,179l834,208l827,235l818,261l807,288l791,314l769,340l739,365l724,367l709,369l693,370l678,369l664,366l650,362l638,356l629,347l628,343l625,339l624,331l621,326l612,303l602,278l589,252l573,225l555,200l532,180l506,164l474,154l452,153l431,151l408,153l386,156l365,160l344,166l323,173l303,182l282,192l264,202l245,215l226,228l209,244l193,259l179,275l164,294l133,330l105,367l82,406l62,447l46,488l33,530l22,570l12,611l10,614l10,616l10,628l9,641l8,652l6,665l2,701l0,740l5,778l16,815l20,824l28,828l36,832l45,835l52,835l61,835l69,835l77,832l84,829l90,827l95,824l98,819l113,801l124,780l133,759l140,739l143,729l147,720l150,711l154,703l154,703l156,701l156,700l156,700l157,697l160,684l164,665l169,648l175,631l182,615l183,624l183,634l183,644l183,651l183,654l183,657l183,660l183,662l183,664l183,667l183,670l185,673l190,680l190,680l190,680l190,681l192,681l200,693l209,700l218,704l226,706l234,706l241,704l247,703l251,700l255,698l258,694l272,674l284,651l291,628l298,606l304,589l308,575l314,560l321,547l321,553l321,559l321,565l321,572l320,585l320,598l321,614l326,629l329,641l340,647l354,651l367,652l380,650l392,644l405,637l415,628l425,619l435,609l444,601l452,590l462,583l470,579l473,579l474,580l478,583l483,588l483,588l484,588l484,589l484,589l484,592l485,593l485,596l485,599l487,609l490,622l496,637l503,651l513,667l529,681l549,697l575,711l575,716l575,720l575,724l575,729l575,730l572,736l568,742l563,747l557,752l552,757l545,762l536,766l527,772l519,778l510,783l500,789l491,796l483,805l474,814l467,824l460,834l445,857l442,880l445,901l451,920l454,927l457,934l458,942l457,946l457,947l455,947l452,950l447,955l441,958l435,962l428,966l421,972l414,978l405,983l398,989l390,996l385,1004l379,1011l378,1014l376,1017l370,1034l369,1051l369,1067l373,1083l379,1097l386,1112l395,1124l402,1137l405,1140l408,1145l409,1149l412,1152l411,1162l406,1173l398,1185l386,1198l379,1204l370,1208l362,1212l353,1217l344,1221l334,1224l324,1228l314,1231l298,1237l284,1243l268,1248l254,1255l239,1264l226,1274l213,1284l203,1297l189,1323l185,1348l186,1373l192,1395l193,1401l195,1407l196,1412l196,1417l196,1424l195,1430l190,1434l185,1440l177,1445l167,1450l154,1456l140,1463l131,1466l124,1470l115,1473l108,1476l101,1480l94,1484l87,1489l81,1493l65,1507l51,1525l41,1545l32,1565l25,1587l20,1610l16,1633l13,1656l13,1661l15,1667l16,1671l16,1679l16,1684l16,1692l16,1712l20,1735l32,1756l52,1774l61,1779l72,1778l81,1777l88,1774l95,1771l101,1766l105,1762l110,1758l113,1753l115,1751l117,1749l118,1748l118,1746l120,1745l124,1742l126,1738l130,1730l136,1725l141,1720l150,1716l159,1713l170,1710l182,1707l195,1706l205,1705l213,1703l223,1700l234,1699l244,1696l254,1692l262,1687l272,1683l287,1674l297,1664l306,1653l313,1641l317,1628l320,1615l323,1602l324,1591l326,1579l329,1569l331,1561l334,1553l349,1545l365,1540l382,1536l399,1533l418,1533l437,1533l455,1535l475,1536l496,1538l516,1538l536,1539l556,1538l576,1536l596,1532l616,1526l635,1519l650,1512l660,1504l668,1494l674,1483l677,1471l680,1460l681,1450l681,1440l681,1435l681,1431l681,1427l683,1424l694,1417l707,1411l722,1408l739,1407l755,1407l771,1407l785,1408l798,1409l804,1411l818,1412l835,1414l853,1415l871,1414l889,1409l906,1404l922,1394l936,1379l940,1373l942,1365l946,1345l950,1330l955,1317l962,1307l968,1300l975,1294l982,1290l991,1286l1005,1278l1018,1268l1028,1258l1038,1244l1044,1227l1048,1205l1048,1178l1044,1145l1044,1133l1046,1123l1048,1113l1054,1106l1063,1099l1073,1091l1086,1084l1102,1076l1112,1070l1122,1064l1132,1058l1142,1051l1152,1044l1161,1035l1169,1027l1177,1017l1177,1017l1178,1015l1178,1014l1178,1014l1178,1012l1182,1002l1185,992l1189,983l1192,973l1194,970l1194,966l1192,950l1187,934l1178,920l1168,903l1151,871l1142,847l1145,828l1161,811l1164,809l1165,808l1172,799l1184,788l1198,776l1215,765l1234,756l1256,749l1279,746l1303,750l1305,752l1305,755l1306,756l1306,759l1306,760l1308,760l1308,762l1308,763l1308,766l1305,769l1300,775l1293,780l1287,785l1282,789l1276,795l1270,802l1270,802l1263,805l1260,809l1251,821l1243,837l1236,860l1237,886l1241,901l1260,906l1270,909l1279,909l1289,909l1297,907l1299,907l1302,907l1303,907l1305,907l1305,909l1305,909l1303,909l1303,909l1302,911l1299,914l1297,919l1295,922l1292,926l1287,929l1284,933l1280,937l1274,943l1269,949l1261,956l1256,962l1250,970l1246,979l1241,989l1237,1001l1236,1006l1233,1017l1228,1028l1227,1034l1261,1040l1272,1041l1277,1041l1282,1042l1287,1042l1292,1044l1287,1048l1283,1053l1276,1058l1267,1065l1257,1073l1247,1081l1237,1091l1228,1101l1220,1114l1214,1129l1210,1145l1210,1163l1211,1179l1225,1188l1234,1191l1241,1194l1250,1195l1257,1195l1263,1194l1270,1192l1276,1189l1282,1186l1279,1201l1279,1215l1282,1232l1289,1250l1292,1255l1296,1258l1302,1261l1308,1266l1315,1267l1322,1268l1331,1268l1338,1267l1346,1266l1355,1261l1382,1241l1407,1221l1431,1198l1454,1175l1476,1150l1496,1124l1515,1099l1531,1071l1547,1044l1559,1015l1571,986l1581,958l1590,927l1595,897l1600,867l1603,837l1606,775l1601,710l1590,645l1571,580xe" fillcolor="black" stroked="f" o:allowincell="f" style="position:absolute;left:2374;top:432;width:1605;height:177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3,1717" path="m1163,27l1188,50l1205,77l1218,108l1227,141l1229,175l1228,211l1224,246l1215,280l1208,302l1201,323l1192,345l1183,367l1176,388l1170,411l1166,434l1165,459l1168,466l1170,472l1175,479l1181,485l1186,489l1192,495l1199,498l1208,500l1221,500l1235,499l1252,496l1271,493l1290,489l1310,486l1332,482l1353,480l1375,480l1398,482l1418,486l1440,492l1460,503l1479,518l1494,536l1510,559l1526,616l1538,676l1543,739l1540,801l1538,833l1533,863l1526,895l1517,924l1507,952l1496,981l1481,1009l1467,1034l1450,1059l1432,1083l1414,1106l1394,1129l1373,1150l1352,1170l1329,1187l1306,1204l1300,1207l1293,1207l1287,1206l1283,1203l1277,1181l1281,1161l1288,1141l1290,1119l1280,1112l1270,1111l1260,1115l1251,1119l1241,1127l1231,1131l1221,1132l1209,1129l1212,1106l1221,1089l1235,1073l1252,1060l1268,1047l1283,1033l1293,1017l1294,997l1288,993l1281,988l1276,986l1267,983l1260,981l1251,980l1244,978l1235,977l1240,965l1244,957l1251,948l1258,939l1265,932l1273,925l1281,918l1288,909l1296,898l1303,886l1309,873l1307,859l1300,853l1291,849l1283,847l1273,847l1264,847l1254,849l1244,849l1235,847l1234,833l1237,820l1244,808l1251,798l1258,796l1265,787l1274,778l1281,773l1290,765l1297,758l1303,749l1306,741l1307,729l1304,718l1300,708l1294,698l1286,690l1260,685l1234,685l1209,689l1186,698l1165,709l1145,724l1126,739l1110,755l1088,780l1080,806l1081,830l1091,855l1103,878l1117,899l1127,918l1132,934l1129,942l1124,951l1121,961l1117,970l1101,988l1080,1003l1057,1016l1032,1029l1011,1043l993,1062l983,1086l982,1117l985,1165l979,1196l966,1213l949,1224l929,1236l908,1253l891,1282l880,1330l870,1340l857,1347l844,1351l829,1353l813,1353l799,1351l783,1350l770,1348l751,1347l731,1345l711,1345l690,1347l671,1350l652,1355l636,1364l622,1377l619,1399l618,1423l610,1445l593,1459l574,1466l556,1472l537,1475l517,1476l497,1476l475,1476l455,1475l435,1473l413,1472l393,1472l373,1472l353,1473l333,1476l314,1482l297,1489l279,1499l271,1514l266,1531l262,1548l261,1567l256,1584l250,1600l242,1615l226,1625l206,1633l184,1639l161,1643l138,1648l117,1653l96,1661l79,1674l66,1692l60,1699l53,1707l46,1712l36,1717l20,1699l16,1676l14,1651l12,1627l14,1607l17,1586l22,1567l27,1547l35,1530l45,1512l55,1498l68,1486l85,1475l105,1466l127,1456l148,1448l167,1436l183,1423l193,1406l194,1384l190,1358l184,1334l184,1309l194,1286l212,1269l232,1255l255,1243l279,1235l305,1226l330,1216l353,1204l373,1190l382,1183l389,1174l396,1165l402,1155l407,1144l410,1134l410,1121l409,1109l402,1096l393,1083l384,1070l376,1056l370,1042l367,1027l367,1013l371,997l380,987l392,977l403,968l416,960l426,952l438,945l445,939l451,932l456,919l456,905l453,891l448,876l442,862l441,847l443,834l452,821l465,803l481,788l498,777l515,765l534,754l550,741l563,726l573,706l574,692l574,678l572,665l564,656l533,639l510,621l497,604l489,588l485,572l484,558l481,547l475,538l471,534l465,529l461,526l456,522l451,519l445,518l439,518l432,518l417,525l403,535l389,548l374,562l361,575l347,585l334,590l322,588l318,561l321,535l320,511l310,486l302,482l295,480l286,480l279,482l265,498l253,518l246,538l239,559l232,583l225,604l216,624l203,643l196,644l190,640l186,636l181,630l181,616l181,598l180,580l177,562l171,549l163,541l151,539l135,547l121,572l109,600l102,630l95,659l89,673l83,688l78,702l72,716l66,731l60,744l52,757l43,770l36,773l27,774l20,774l12,771l0,726l0,679l6,633l10,587l22,542l33,500l48,459l63,420l82,382l104,346l128,313l155,283l167,269l180,254l193,240l209,227l223,214l240,203l258,192l275,182l294,174l312,167l333,161l353,156l373,154l394,152l416,152l438,154l468,165l494,184l515,210l533,239l546,269l557,296l564,319l572,334l584,346l600,357l619,364l638,368l659,369l680,369l700,367l720,362l756,332l783,300l803,269l818,240l826,214l831,194l834,180l834,175l851,125l874,86l901,57l930,36l962,21l990,11l1018,4l1039,0l1055,0l1071,1l1087,2l1103,7l1119,11l1133,17l1149,21l1163,27xe" fillcolor="white" stroked="f" o:allowincell="f" style="position:absolute;left:2406;top:463;width:1542;height:171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41" path="m40,20l46,32l52,43l60,53l68,62l76,71l86,79l96,87l106,92l109,102l104,111l95,118l86,125l80,130l75,133l68,135l62,138l55,140l47,141l40,141l33,140l19,131l7,120l1,105l0,87l3,63l8,40l19,19l34,0l40,2l42,7l40,15l40,20xe" fillcolor="black" stroked="f" o:allowincell="f" style="position:absolute;left:3352;top:556;width:108;height:140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87" path="m130,3l140,3l137,15l131,25l125,35l118,44l110,52l100,61l89,70l78,77l66,83l53,85l39,87l25,84l16,80l9,74l5,65l0,57l3,42l7,28l10,13l13,0l28,5l42,8l56,11l72,12l87,12l102,11l117,8l130,3xe" fillcolor="black" stroked="f" o:allowincell="f" style="position:absolute;left:3474;top:655;width:139;height:8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74;top:432;width:1606;height:1779">
                  <v:shape id="shape_0" coordsize="1606,1779" path="m1571,580l1570,578l1568,575l1555,553l1541,536l1525,521l1509,508l1492,500l1475,491l1456,487l1439,483l1420,481l1401,480l1384,481l1365,483l1348,484l1332,487l1316,490l1302,493l1293,494l1284,495l1276,497l1269,498l1261,500l1256,500l1250,501l1246,501l1238,498l1234,494l1231,490l1228,485l1231,460l1237,434l1244,408l1254,383l1260,367l1266,352l1272,336l1276,320l1286,282l1290,242l1292,202l1287,163l1279,124l1263,90l1241,59l1214,33l1214,33l1213,32l1210,31l1208,29l1204,28l1188,22l1172,18l1156,12l1139,8l1122,3l1105,2l1087,0l1069,0l1069,0l1069,0l1067,0l1067,0l1064,0l1057,2l1037,6l1011,13l984,22l955,36l926,55l899,80l873,111l853,150l843,179l834,208l827,235l818,261l807,288l791,314l769,340l739,365l724,367l709,369l693,370l678,369l664,366l650,362l638,356l629,347l628,343l625,339l624,331l621,326l612,303l602,278l589,252l573,225l555,200l532,180l506,164l474,154l452,153l431,151l408,153l386,156l365,160l344,166l323,173l303,182l282,192l264,202l245,215l226,228l209,244l193,259l179,275l164,294l133,330l105,367l82,406l62,447l46,488l33,530l22,570l12,611l10,614l10,616l10,628l9,641l8,652l6,665l2,701l0,740l5,778l16,815l20,824l28,828l36,832l45,835l52,835l61,835l69,835l77,832l84,829l90,827l95,824l98,819l113,801l124,780l133,759l140,739l143,729l147,720l150,711l154,703l154,703l156,701l156,700l156,700l157,697l160,684l164,665l169,648l175,631l182,615l183,624l183,634l183,644l183,651l183,654l183,657l183,660l183,662l183,664l183,667l183,670l185,673l190,680l190,680l190,680l190,681l192,681l200,693l209,700l218,704l226,706l234,706l241,704l247,703l251,700l255,698l258,694l272,674l284,651l291,628l298,606l304,589l308,575l314,560l321,547l321,553l321,559l321,565l321,572l320,585l320,598l321,614l326,629l329,641l340,647l354,651l367,652l380,650l392,644l405,637l415,628l425,619l435,609l444,601l452,590l462,583l470,579l473,579l474,580l478,583l483,588l483,588l484,588l484,589l484,589l484,592l485,593l485,596l485,599l487,609l490,622l496,637l503,651l513,667l529,681l549,697l575,711l575,716l575,720l575,724l575,729l575,730l572,736l568,742l563,747l557,752l552,757l545,762l536,766l527,772l519,778l510,783l500,789l491,796l483,805l474,814l467,824l460,834l445,857l442,880l445,901l451,920l454,927l457,934l458,942l457,946l457,947l455,947l452,950l447,955l441,958l435,962l428,966l421,972l414,978l405,983l398,989l390,996l385,1004l379,1011l378,1014l376,1017l370,1034l369,1051l369,1067l373,1083l379,1097l386,1112l395,1124l402,1137l405,1140l408,1145l409,1149l412,1152l411,1162l406,1173l398,1185l386,1198l379,1204l370,1208l362,1212l353,1217l344,1221l334,1224l324,1228l314,1231l298,1237l284,1243l268,1248l254,1255l239,1264l226,1274l213,1284l203,1297l189,1323l185,1348l186,1373l192,1395l193,1401l195,1407l196,1412l196,1417l196,1424l195,1430l190,1434l185,1440l177,1445l167,1450l154,1456l140,1463l131,1466l124,1470l115,1473l108,1476l101,1480l94,1484l87,1489l81,1493l65,1507l51,1525l41,1545l32,1565l25,1587l20,1610l16,1633l13,1656l13,1661l15,1667l16,1671l16,1679l16,1684l16,1692l16,1712l20,1735l32,1756l52,1774l61,1779l72,1778l81,1777l88,1774l95,1771l101,1766l105,1762l110,1758l113,1753l115,1751l117,1749l118,1748l118,1746l120,1745l124,1742l126,1738l130,1730l136,1725l141,1720l150,1716l159,1713l170,1710l182,1707l195,1706l205,1705l213,1703l223,1700l234,1699l244,1696l254,1692l262,1687l272,1683l287,1674l297,1664l306,1653l313,1641l317,1628l320,1615l323,1602l324,1591l326,1579l329,1569l331,1561l334,1553l349,1545l365,1540l382,1536l399,1533l418,1533l437,1533l455,1535l475,1536l496,1538l516,1538l536,1539l556,1538l576,1536l596,1532l616,1526l635,1519l650,1512l660,1504l668,1494l674,1483l677,1471l680,1460l681,1450l681,1440l681,1435l681,1431l681,1427l683,1424l694,1417l707,1411l722,1408l739,1407l755,1407l771,1407l785,1408l798,1409l804,1411l818,1412l835,1414l853,1415l871,1414l889,1409l906,1404l922,1394l936,1379l940,1373l942,1365l946,1345l950,1330l955,1317l962,1307l968,1300l975,1294l982,1290l991,1286l1005,1278l1018,1268l1028,1258l1038,1244l1044,1227l1048,1205l1048,1178l1044,1145l1044,1133l1046,1123l1048,1113l1054,1106l1063,1099l1073,1091l1086,1084l1102,1076l1112,1070l1122,1064l1132,1058l1142,1051l1152,1044l1161,1035l1169,1027l1177,1017l1177,1017l1178,1015l1178,1014l1178,1014l1178,1012l1182,1002l1185,992l1189,983l1192,973l1194,970l1194,966l1192,950l1187,934l1178,920l1168,903l1151,871l1142,847l1145,828l1161,811l1164,809l1165,808l1172,799l1184,788l1198,776l1215,765l1234,756l1256,749l1279,746l1303,750l1305,752l1305,755l1306,756l1306,759l1306,760l1308,760l1308,762l1308,763l1308,766l1305,769l1300,775l1293,780l1287,785l1282,789l1276,795l1270,802l1270,802l1263,805l1260,809l1251,821l1243,837l1236,860l1237,886l1241,901l1260,906l1270,909l1279,909l1289,909l1297,907l1299,907l1302,907l1303,907l1305,907l1305,909l1305,909l1303,909l1303,909l1302,911l1299,914l1297,919l1295,922l1292,926l1287,929l1284,933l1280,937l1274,943l1269,949l1261,956l1256,962l1250,970l1246,979l1241,989l1237,1001l1236,1006l1233,1017l1228,1028l1227,1034l1261,1040l1272,1041l1277,1041l1282,1042l1287,1042l1292,1044l1287,1048l1283,1053l1276,1058l1267,1065l1257,1073l1247,1081l1237,1091l1228,1101l1220,1114l1214,1129l1210,1145l1210,1163l1211,1179l1225,1188l1234,1191l1241,1194l1250,1195l1257,1195l1263,1194l1270,1192l1276,1189l1282,1186l1279,1201l1279,1215l1282,1232l1289,1250l1292,1255l1296,1258l1302,1261l1308,1266l1315,1267l1322,1268l1331,1268l1338,1267l1346,1266l1355,1261l1382,1241l1407,1221l1431,1198l1454,1175l1476,1150l1496,1124l1515,1099l1531,1071l1547,1044l1559,1015l1571,986l1581,958l1590,927l1595,897l1600,867l1603,837l1606,775l1601,710l1590,645l1571,580xe" fillcolor="black" stroked="f" o:allowincell="f" style="position:absolute;left:4574;top:432;width:1605;height:177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3,1717" path="m1163,27l1188,50l1205,77l1218,108l1227,141l1229,175l1228,211l1224,246l1215,280l1208,302l1201,323l1192,345l1183,367l1176,388l1170,411l1166,434l1165,459l1168,466l1170,472l1175,479l1181,485l1186,489l1192,495l1199,498l1208,500l1221,500l1235,499l1252,496l1271,493l1290,489l1310,486l1332,482l1353,480l1375,480l1398,482l1418,486l1440,492l1460,503l1479,518l1494,536l1510,559l1526,616l1538,676l1543,739l1540,801l1538,833l1533,863l1526,895l1517,924l1507,952l1496,981l1481,1009l1467,1034l1450,1059l1432,1083l1414,1106l1394,1129l1373,1150l1352,1170l1329,1187l1306,1204l1300,1207l1293,1207l1287,1206l1283,1203l1277,1181l1281,1161l1288,1141l1290,1119l1280,1112l1270,1111l1260,1115l1251,1119l1241,1127l1231,1131l1221,1132l1209,1129l1212,1106l1221,1089l1235,1073l1252,1060l1268,1047l1283,1033l1293,1017l1294,997l1288,993l1281,988l1276,986l1267,983l1260,981l1251,980l1244,978l1235,977l1240,965l1244,957l1251,948l1258,939l1265,932l1273,925l1281,918l1288,909l1296,898l1303,886l1309,873l1307,859l1300,853l1291,849l1283,847l1273,847l1264,847l1254,849l1244,849l1235,847l1234,833l1237,820l1244,808l1251,798l1258,796l1265,787l1274,778l1281,773l1290,765l1297,758l1303,749l1306,741l1307,729l1304,718l1300,708l1294,698l1286,690l1260,685l1234,685l1209,689l1186,698l1165,709l1145,724l1126,739l1110,755l1088,780l1080,806l1081,830l1091,855l1103,878l1117,899l1127,918l1132,934l1129,942l1124,951l1121,961l1117,970l1101,988l1080,1003l1057,1016l1032,1029l1011,1043l993,1062l983,1086l982,1117l985,1165l979,1196l966,1213l949,1224l929,1236l908,1253l891,1282l880,1330l870,1340l857,1347l844,1351l829,1353l813,1353l799,1351l783,1350l770,1348l751,1347l731,1345l711,1345l690,1347l671,1350l652,1355l636,1364l622,1377l619,1399l618,1423l610,1445l593,1459l574,1466l556,1472l537,1475l517,1476l497,1476l475,1476l455,1475l435,1473l413,1472l393,1472l373,1472l353,1473l333,1476l314,1482l297,1489l279,1499l271,1514l266,1531l262,1548l261,1567l256,1584l250,1600l242,1615l226,1625l206,1633l184,1639l161,1643l138,1648l117,1653l96,1661l79,1674l66,1692l60,1699l53,1707l46,1712l36,1717l20,1699l16,1676l14,1651l12,1627l14,1607l17,1586l22,1567l27,1547l35,1530l45,1512l55,1498l68,1486l85,1475l105,1466l127,1456l148,1448l167,1436l183,1423l193,1406l194,1384l190,1358l184,1334l184,1309l194,1286l212,1269l232,1255l255,1243l279,1235l305,1226l330,1216l353,1204l373,1190l382,1183l389,1174l396,1165l402,1155l407,1144l410,1134l410,1121l409,1109l402,1096l393,1083l384,1070l376,1056l370,1042l367,1027l367,1013l371,997l380,987l392,977l403,968l416,960l426,952l438,945l445,939l451,932l456,919l456,905l453,891l448,876l442,862l441,847l443,834l452,821l465,803l481,788l498,777l515,765l534,754l550,741l563,726l573,706l574,692l574,678l572,665l564,656l533,639l510,621l497,604l489,588l485,572l484,558l481,547l475,538l471,534l465,529l461,526l456,522l451,519l445,518l439,518l432,518l417,525l403,535l389,548l374,562l361,575l347,585l334,590l322,588l318,561l321,535l320,511l310,486l302,482l295,480l286,480l279,482l265,498l253,518l246,538l239,559l232,583l225,604l216,624l203,643l196,644l190,640l186,636l181,630l181,616l181,598l180,580l177,562l171,549l163,541l151,539l135,547l121,572l109,600l102,630l95,659l89,673l83,688l78,702l72,716l66,731l60,744l52,757l43,770l36,773l27,774l20,774l12,771l0,726l0,679l6,633l10,587l22,542l33,500l48,459l63,420l82,382l104,346l128,313l155,283l167,269l180,254l193,240l209,227l223,214l240,203l258,192l275,182l294,174l312,167l333,161l353,156l373,154l394,152l416,152l438,154l468,165l494,184l515,210l533,239l546,269l557,296l564,319l572,334l584,346l600,357l619,364l638,368l659,369l680,369l700,367l720,362l756,332l783,300l803,269l818,240l826,214l831,194l834,180l834,175l851,125l874,86l901,57l930,36l962,21l990,11l1018,4l1039,0l1055,0l1071,1l1087,2l1103,7l1119,11l1133,17l1149,21l1163,27xe" fillcolor="white" stroked="f" o:allowincell="f" style="position:absolute;left:4606;top:463;width:1542;height:171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41" path="m40,20l46,32l52,43l60,53l68,62l76,71l86,79l96,87l106,92l109,102l104,111l95,118l86,125l80,130l75,133l68,135l62,138l55,140l47,141l40,141l33,140l19,131l7,120l1,105l0,87l3,63l8,40l19,19l34,0l40,2l42,7l40,15l40,20xe" fillcolor="black" stroked="f" o:allowincell="f" style="position:absolute;left:5552;top:556;width:108;height:140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87" path="m130,3l140,3l137,15l131,25l125,35l118,44l110,52l100,61l89,70l78,77l66,83l53,85l39,87l25,84l16,80l9,74l5,65l0,57l3,42l7,28l10,13l13,0l28,5l42,8l56,11l72,12l87,12l102,11l117,8l130,3xe" fillcolor="black" stroked="f" o:allowincell="f" style="position:absolute;left:5674;top:655;width:139;height:8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74;top:432;width:1606;height:1779">
                  <v:shape id="shape_0" coordsize="1606,1779" path="m1571,580l1570,578l1568,575l1555,553l1541,536l1525,521l1509,508l1492,500l1475,491l1456,487l1439,483l1420,481l1401,480l1384,481l1365,483l1348,484l1332,487l1316,490l1302,493l1293,494l1284,495l1276,497l1269,498l1261,500l1256,500l1250,501l1246,501l1238,498l1234,494l1231,490l1228,485l1231,460l1237,434l1244,408l1254,383l1260,367l1266,352l1272,336l1276,320l1286,282l1290,242l1292,202l1287,163l1279,124l1263,90l1241,59l1214,33l1214,33l1213,32l1210,31l1208,29l1204,28l1188,22l1172,18l1156,12l1139,8l1122,3l1105,2l1087,0l1069,0l1069,0l1069,0l1067,0l1067,0l1064,0l1057,2l1037,6l1011,13l984,22l955,36l926,55l899,80l873,111l853,150l843,179l834,208l827,235l818,261l807,288l791,314l769,340l739,365l724,367l709,369l693,370l678,369l664,366l650,362l638,356l629,347l628,343l625,339l624,331l621,326l612,303l602,278l589,252l573,225l555,200l532,180l506,164l474,154l452,153l431,151l408,153l386,156l365,160l344,166l323,173l303,182l282,192l264,202l245,215l226,228l209,244l193,259l179,275l164,294l133,330l105,367l82,406l62,447l46,488l33,530l22,570l12,611l10,614l10,616l10,628l9,641l8,652l6,665l2,701l0,740l5,778l16,815l20,824l28,828l36,832l45,835l52,835l61,835l69,835l77,832l84,829l90,827l95,824l98,819l113,801l124,780l133,759l140,739l143,729l147,720l150,711l154,703l154,703l156,701l156,700l156,700l157,697l160,684l164,665l169,648l175,631l182,615l183,624l183,634l183,644l183,651l183,654l183,657l183,660l183,662l183,664l183,667l183,670l185,673l190,680l190,680l190,680l190,681l192,681l200,693l209,700l218,704l226,706l234,706l241,704l247,703l251,700l255,698l258,694l272,674l284,651l291,628l298,606l304,589l308,575l314,560l321,547l321,553l321,559l321,565l321,572l320,585l320,598l321,614l326,629l329,641l340,647l354,651l367,652l380,650l392,644l405,637l415,628l425,619l435,609l444,601l452,590l462,583l470,579l473,579l474,580l478,583l483,588l483,588l484,588l484,589l484,589l484,592l485,593l485,596l485,599l487,609l490,622l496,637l503,651l513,667l529,681l549,697l575,711l575,716l575,720l575,724l575,729l575,730l572,736l568,742l563,747l557,752l552,757l545,762l536,766l527,772l519,778l510,783l500,789l491,796l483,805l474,814l467,824l460,834l445,857l442,880l445,901l451,920l454,927l457,934l458,942l457,946l457,947l455,947l452,950l447,955l441,958l435,962l428,966l421,972l414,978l405,983l398,989l390,996l385,1004l379,1011l378,1014l376,1017l370,1034l369,1051l369,1067l373,1083l379,1097l386,1112l395,1124l402,1137l405,1140l408,1145l409,1149l412,1152l411,1162l406,1173l398,1185l386,1198l379,1204l370,1208l362,1212l353,1217l344,1221l334,1224l324,1228l314,1231l298,1237l284,1243l268,1248l254,1255l239,1264l226,1274l213,1284l203,1297l189,1323l185,1348l186,1373l192,1395l193,1401l195,1407l196,1412l196,1417l196,1424l195,1430l190,1434l185,1440l177,1445l167,1450l154,1456l140,1463l131,1466l124,1470l115,1473l108,1476l101,1480l94,1484l87,1489l81,1493l65,1507l51,1525l41,1545l32,1565l25,1587l20,1610l16,1633l13,1656l13,1661l15,1667l16,1671l16,1679l16,1684l16,1692l16,1712l20,1735l32,1756l52,1774l61,1779l72,1778l81,1777l88,1774l95,1771l101,1766l105,1762l110,1758l113,1753l115,1751l117,1749l118,1748l118,1746l120,1745l124,1742l126,1738l130,1730l136,1725l141,1720l150,1716l159,1713l170,1710l182,1707l195,1706l205,1705l213,1703l223,1700l234,1699l244,1696l254,1692l262,1687l272,1683l287,1674l297,1664l306,1653l313,1641l317,1628l320,1615l323,1602l324,1591l326,1579l329,1569l331,1561l334,1553l349,1545l365,1540l382,1536l399,1533l418,1533l437,1533l455,1535l475,1536l496,1538l516,1538l536,1539l556,1538l576,1536l596,1532l616,1526l635,1519l650,1512l660,1504l668,1494l674,1483l677,1471l680,1460l681,1450l681,1440l681,1435l681,1431l681,1427l683,1424l694,1417l707,1411l722,1408l739,1407l755,1407l771,1407l785,1408l798,1409l804,1411l818,1412l835,1414l853,1415l871,1414l889,1409l906,1404l922,1394l936,1379l940,1373l942,1365l946,1345l950,1330l955,1317l962,1307l968,1300l975,1294l982,1290l991,1286l1005,1278l1018,1268l1028,1258l1038,1244l1044,1227l1048,1205l1048,1178l1044,1145l1044,1133l1046,1123l1048,1113l1054,1106l1063,1099l1073,1091l1086,1084l1102,1076l1112,1070l1122,1064l1132,1058l1142,1051l1152,1044l1161,1035l1169,1027l1177,1017l1177,1017l1178,1015l1178,1014l1178,1014l1178,1012l1182,1002l1185,992l1189,983l1192,973l1194,970l1194,966l1192,950l1187,934l1178,920l1168,903l1151,871l1142,847l1145,828l1161,811l1164,809l1165,808l1172,799l1184,788l1198,776l1215,765l1234,756l1256,749l1279,746l1303,750l1305,752l1305,755l1306,756l1306,759l1306,760l1308,760l1308,762l1308,763l1308,766l1305,769l1300,775l1293,780l1287,785l1282,789l1276,795l1270,802l1270,802l1263,805l1260,809l1251,821l1243,837l1236,860l1237,886l1241,901l1260,906l1270,909l1279,909l1289,909l1297,907l1299,907l1302,907l1303,907l1305,907l1305,909l1305,909l1303,909l1303,909l1302,911l1299,914l1297,919l1295,922l1292,926l1287,929l1284,933l1280,937l1274,943l1269,949l1261,956l1256,962l1250,970l1246,979l1241,989l1237,1001l1236,1006l1233,1017l1228,1028l1227,1034l1261,1040l1272,1041l1277,1041l1282,1042l1287,1042l1292,1044l1287,1048l1283,1053l1276,1058l1267,1065l1257,1073l1247,1081l1237,1091l1228,1101l1220,1114l1214,1129l1210,1145l1210,1163l1211,1179l1225,1188l1234,1191l1241,1194l1250,1195l1257,1195l1263,1194l1270,1192l1276,1189l1282,1186l1279,1201l1279,1215l1282,1232l1289,1250l1292,1255l1296,1258l1302,1261l1308,1266l1315,1267l1322,1268l1331,1268l1338,1267l1346,1266l1355,1261l1382,1241l1407,1221l1431,1198l1454,1175l1476,1150l1496,1124l1515,1099l1531,1071l1547,1044l1559,1015l1571,986l1581,958l1590,927l1595,897l1600,867l1603,837l1606,775l1601,710l1590,645l1571,580xe" fillcolor="black" stroked="f" o:allowincell="f" style="position:absolute;left:6774;top:432;width:1605;height:177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3,1717" path="m1163,27l1188,50l1205,77l1218,108l1227,141l1229,175l1228,211l1224,246l1215,280l1208,302l1201,323l1192,345l1183,367l1176,388l1170,411l1166,434l1165,459l1168,466l1170,472l1175,479l1181,485l1186,489l1192,495l1199,498l1208,500l1221,500l1235,499l1252,496l1271,493l1290,489l1310,486l1332,482l1353,480l1375,480l1398,482l1418,486l1440,492l1460,503l1479,518l1494,536l1510,559l1526,616l1538,676l1543,739l1540,801l1538,833l1533,863l1526,895l1517,924l1507,952l1496,981l1481,1009l1467,1034l1450,1059l1432,1083l1414,1106l1394,1129l1373,1150l1352,1170l1329,1187l1306,1204l1300,1207l1293,1207l1287,1206l1283,1203l1277,1181l1281,1161l1288,1141l1290,1119l1280,1112l1270,1111l1260,1115l1251,1119l1241,1127l1231,1131l1221,1132l1209,1129l1212,1106l1221,1089l1235,1073l1252,1060l1268,1047l1283,1033l1293,1017l1294,997l1288,993l1281,988l1276,986l1267,983l1260,981l1251,980l1244,978l1235,977l1240,965l1244,957l1251,948l1258,939l1265,932l1273,925l1281,918l1288,909l1296,898l1303,886l1309,873l1307,859l1300,853l1291,849l1283,847l1273,847l1264,847l1254,849l1244,849l1235,847l1234,833l1237,820l1244,808l1251,798l1258,796l1265,787l1274,778l1281,773l1290,765l1297,758l1303,749l1306,741l1307,729l1304,718l1300,708l1294,698l1286,690l1260,685l1234,685l1209,689l1186,698l1165,709l1145,724l1126,739l1110,755l1088,780l1080,806l1081,830l1091,855l1103,878l1117,899l1127,918l1132,934l1129,942l1124,951l1121,961l1117,970l1101,988l1080,1003l1057,1016l1032,1029l1011,1043l993,1062l983,1086l982,1117l985,1165l979,1196l966,1213l949,1224l929,1236l908,1253l891,1282l880,1330l870,1340l857,1347l844,1351l829,1353l813,1353l799,1351l783,1350l770,1348l751,1347l731,1345l711,1345l690,1347l671,1350l652,1355l636,1364l622,1377l619,1399l618,1423l610,1445l593,1459l574,1466l556,1472l537,1475l517,1476l497,1476l475,1476l455,1475l435,1473l413,1472l393,1472l373,1472l353,1473l333,1476l314,1482l297,1489l279,1499l271,1514l266,1531l262,1548l261,1567l256,1584l250,1600l242,1615l226,1625l206,1633l184,1639l161,1643l138,1648l117,1653l96,1661l79,1674l66,1692l60,1699l53,1707l46,1712l36,1717l20,1699l16,1676l14,1651l12,1627l14,1607l17,1586l22,1567l27,1547l35,1530l45,1512l55,1498l68,1486l85,1475l105,1466l127,1456l148,1448l167,1436l183,1423l193,1406l194,1384l190,1358l184,1334l184,1309l194,1286l212,1269l232,1255l255,1243l279,1235l305,1226l330,1216l353,1204l373,1190l382,1183l389,1174l396,1165l402,1155l407,1144l410,1134l410,1121l409,1109l402,1096l393,1083l384,1070l376,1056l370,1042l367,1027l367,1013l371,997l380,987l392,977l403,968l416,960l426,952l438,945l445,939l451,932l456,919l456,905l453,891l448,876l442,862l441,847l443,834l452,821l465,803l481,788l498,777l515,765l534,754l550,741l563,726l573,706l574,692l574,678l572,665l564,656l533,639l510,621l497,604l489,588l485,572l484,558l481,547l475,538l471,534l465,529l461,526l456,522l451,519l445,518l439,518l432,518l417,525l403,535l389,548l374,562l361,575l347,585l334,590l322,588l318,561l321,535l320,511l310,486l302,482l295,480l286,480l279,482l265,498l253,518l246,538l239,559l232,583l225,604l216,624l203,643l196,644l190,640l186,636l181,630l181,616l181,598l180,580l177,562l171,549l163,541l151,539l135,547l121,572l109,600l102,630l95,659l89,673l83,688l78,702l72,716l66,731l60,744l52,757l43,770l36,773l27,774l20,774l12,771l0,726l0,679l6,633l10,587l22,542l33,500l48,459l63,420l82,382l104,346l128,313l155,283l167,269l180,254l193,240l209,227l223,214l240,203l258,192l275,182l294,174l312,167l333,161l353,156l373,154l394,152l416,152l438,154l468,165l494,184l515,210l533,239l546,269l557,296l564,319l572,334l584,346l600,357l619,364l638,368l659,369l680,369l700,367l720,362l756,332l783,300l803,269l818,240l826,214l831,194l834,180l834,175l851,125l874,86l901,57l930,36l962,21l990,11l1018,4l1039,0l1055,0l1071,1l1087,2l1103,7l1119,11l1133,17l1149,21l1163,27xe" fillcolor="white" stroked="f" o:allowincell="f" style="position:absolute;left:6806;top:463;width:1542;height:171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41" path="m40,20l46,32l52,43l60,53l68,62l76,71l86,79l96,87l106,92l109,102l104,111l95,118l86,125l80,130l75,133l68,135l62,138l55,140l47,141l40,141l33,140l19,131l7,120l1,105l0,87l3,63l8,40l19,19l34,0l40,2l42,7l40,15l40,20xe" fillcolor="black" stroked="f" o:allowincell="f" style="position:absolute;left:7752;top:556;width:108;height:140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87" path="m130,3l140,3l137,15l131,25l125,35l118,44l110,52l100,61l89,70l78,77l66,83l53,85l39,87l25,84l16,80l9,74l5,65l0,57l3,42l7,28l10,13l13,0l28,5l42,8l56,11l72,12l87,12l102,11l117,8l130,3xe" fillcolor="black" stroked="f" o:allowincell="f" style="position:absolute;left:7874;top:655;width:139;height:8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73;top:432;width:1606;height:1779">
                  <v:shape id="shape_0" coordsize="1606,1779" path="m1571,580l1570,578l1568,575l1555,553l1541,536l1525,521l1509,508l1492,500l1475,491l1456,487l1439,483l1420,481l1401,480l1384,481l1365,483l1348,484l1332,487l1316,490l1302,493l1293,494l1284,495l1276,497l1269,498l1261,500l1256,500l1250,501l1246,501l1238,498l1234,494l1231,490l1228,485l1231,460l1237,434l1244,408l1254,383l1260,367l1266,352l1272,336l1276,320l1286,282l1290,242l1292,202l1287,163l1279,124l1263,90l1241,59l1214,33l1214,33l1213,32l1210,31l1208,29l1204,28l1188,22l1172,18l1156,12l1139,8l1122,3l1105,2l1087,0l1069,0l1069,0l1069,0l1067,0l1067,0l1064,0l1057,2l1037,6l1011,13l984,22l955,36l926,55l899,80l873,111l853,150l843,179l834,208l827,235l818,261l807,288l791,314l769,340l739,365l724,367l709,369l693,370l678,369l664,366l650,362l638,356l629,347l628,343l625,339l624,331l621,326l612,303l602,278l589,252l573,225l555,200l532,180l506,164l474,154l452,153l431,151l408,153l386,156l365,160l344,166l323,173l303,182l282,192l264,202l245,215l226,228l209,244l193,259l179,275l164,294l133,330l105,367l82,406l62,447l46,488l33,530l22,570l12,611l10,614l10,616l10,628l9,641l8,652l6,665l2,701l0,740l5,778l16,815l20,824l28,828l36,832l45,835l52,835l61,835l69,835l77,832l84,829l90,827l95,824l98,819l113,801l124,780l133,759l140,739l143,729l147,720l150,711l154,703l154,703l156,701l156,700l156,700l157,697l160,684l164,665l169,648l175,631l182,615l183,624l183,634l183,644l183,651l183,654l183,657l183,660l183,662l183,664l183,667l183,670l185,673l190,680l190,680l190,680l190,681l192,681l200,693l209,700l218,704l226,706l234,706l241,704l247,703l251,700l255,698l258,694l272,674l284,651l291,628l298,606l304,589l308,575l314,560l321,547l321,553l321,559l321,565l321,572l320,585l320,598l321,614l326,629l329,641l340,647l354,651l367,652l380,650l392,644l405,637l415,628l425,619l435,609l444,601l452,590l462,583l470,579l473,579l474,580l478,583l483,588l483,588l484,588l484,589l484,589l484,592l485,593l485,596l485,599l487,609l490,622l496,637l503,651l513,667l529,681l549,697l575,711l575,716l575,720l575,724l575,729l575,730l572,736l568,742l563,747l557,752l552,757l545,762l536,766l527,772l519,778l510,783l500,789l491,796l483,805l474,814l467,824l460,834l445,857l442,880l445,901l451,920l454,927l457,934l458,942l457,946l457,947l455,947l452,950l447,955l441,958l435,962l428,966l421,972l414,978l405,983l398,989l390,996l385,1004l379,1011l378,1014l376,1017l370,1034l369,1051l369,1067l373,1083l379,1097l386,1112l395,1124l402,1137l405,1140l408,1145l409,1149l412,1152l411,1162l406,1173l398,1185l386,1198l379,1204l370,1208l362,1212l353,1217l344,1221l334,1224l324,1228l314,1231l298,1237l284,1243l268,1248l254,1255l239,1264l226,1274l213,1284l203,1297l189,1323l185,1348l186,1373l192,1395l193,1401l195,1407l196,1412l196,1417l196,1424l195,1430l190,1434l185,1440l177,1445l167,1450l154,1456l140,1463l131,1466l124,1470l115,1473l108,1476l101,1480l94,1484l87,1489l81,1493l65,1507l51,1525l41,1545l32,1565l25,1587l20,1610l16,1633l13,1656l13,1661l15,1667l16,1671l16,1679l16,1684l16,1692l16,1712l20,1735l32,1756l52,1774l61,1779l72,1778l81,1777l88,1774l95,1771l101,1766l105,1762l110,1758l113,1753l115,1751l117,1749l118,1748l118,1746l120,1745l124,1742l126,1738l130,1730l136,1725l141,1720l150,1716l159,1713l170,1710l182,1707l195,1706l205,1705l213,1703l223,1700l234,1699l244,1696l254,1692l262,1687l272,1683l287,1674l297,1664l306,1653l313,1641l317,1628l320,1615l323,1602l324,1591l326,1579l329,1569l331,1561l334,1553l349,1545l365,1540l382,1536l399,1533l418,1533l437,1533l455,1535l475,1536l496,1538l516,1538l536,1539l556,1538l576,1536l596,1532l616,1526l635,1519l650,1512l660,1504l668,1494l674,1483l677,1471l680,1460l681,1450l681,1440l681,1435l681,1431l681,1427l683,1424l694,1417l707,1411l722,1408l739,1407l755,1407l771,1407l785,1408l798,1409l804,1411l818,1412l835,1414l853,1415l871,1414l889,1409l906,1404l922,1394l936,1379l940,1373l942,1365l946,1345l950,1330l955,1317l962,1307l968,1300l975,1294l982,1290l991,1286l1005,1278l1018,1268l1028,1258l1038,1244l1044,1227l1048,1205l1048,1178l1044,1145l1044,1133l1046,1123l1048,1113l1054,1106l1063,1099l1073,1091l1086,1084l1102,1076l1112,1070l1122,1064l1132,1058l1142,1051l1152,1044l1161,1035l1169,1027l1177,1017l1177,1017l1178,1015l1178,1014l1178,1014l1178,1012l1182,1002l1185,992l1189,983l1192,973l1194,970l1194,966l1192,950l1187,934l1178,920l1168,903l1151,871l1142,847l1145,828l1161,811l1164,809l1165,808l1172,799l1184,788l1198,776l1215,765l1234,756l1256,749l1279,746l1303,750l1305,752l1305,755l1306,756l1306,759l1306,760l1308,760l1308,762l1308,763l1308,766l1305,769l1300,775l1293,780l1287,785l1282,789l1276,795l1270,802l1270,802l1263,805l1260,809l1251,821l1243,837l1236,860l1237,886l1241,901l1260,906l1270,909l1279,909l1289,909l1297,907l1299,907l1302,907l1303,907l1305,907l1305,909l1305,909l1303,909l1303,909l1302,911l1299,914l1297,919l1295,922l1292,926l1287,929l1284,933l1280,937l1274,943l1269,949l1261,956l1256,962l1250,970l1246,979l1241,989l1237,1001l1236,1006l1233,1017l1228,1028l1227,1034l1261,1040l1272,1041l1277,1041l1282,1042l1287,1042l1292,1044l1287,1048l1283,1053l1276,1058l1267,1065l1257,1073l1247,1081l1237,1091l1228,1101l1220,1114l1214,1129l1210,1145l1210,1163l1211,1179l1225,1188l1234,1191l1241,1194l1250,1195l1257,1195l1263,1194l1270,1192l1276,1189l1282,1186l1279,1201l1279,1215l1282,1232l1289,1250l1292,1255l1296,1258l1302,1261l1308,1266l1315,1267l1322,1268l1331,1268l1338,1267l1346,1266l1355,1261l1382,1241l1407,1221l1431,1198l1454,1175l1476,1150l1496,1124l1515,1099l1531,1071l1547,1044l1559,1015l1571,986l1581,958l1590,927l1595,897l1600,867l1603,837l1606,775l1601,710l1590,645l1571,580xe" fillcolor="black" stroked="f" o:allowincell="f" style="position:absolute;left:8973;top:432;width:1605;height:177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3,1717" path="m1163,27l1188,50l1205,77l1218,108l1227,141l1229,175l1228,211l1224,246l1215,280l1208,302l1201,323l1192,345l1183,367l1176,388l1170,411l1166,434l1165,459l1168,466l1170,472l1175,479l1181,485l1186,489l1192,495l1199,498l1208,500l1221,500l1235,499l1252,496l1271,493l1290,489l1310,486l1332,482l1353,480l1375,480l1398,482l1418,486l1440,492l1460,503l1479,518l1494,536l1510,559l1526,616l1538,676l1543,739l1540,801l1538,833l1533,863l1526,895l1517,924l1507,952l1496,981l1481,1009l1467,1034l1450,1059l1432,1083l1414,1106l1394,1129l1373,1150l1352,1170l1329,1187l1306,1204l1300,1207l1293,1207l1287,1206l1283,1203l1277,1181l1281,1161l1288,1141l1290,1119l1280,1112l1270,1111l1260,1115l1251,1119l1241,1127l1231,1131l1221,1132l1209,1129l1212,1106l1221,1089l1235,1073l1252,1060l1268,1047l1283,1033l1293,1017l1294,997l1288,993l1281,988l1276,986l1267,983l1260,981l1251,980l1244,978l1235,977l1240,965l1244,957l1251,948l1258,939l1265,932l1273,925l1281,918l1288,909l1296,898l1303,886l1309,873l1307,859l1300,853l1291,849l1283,847l1273,847l1264,847l1254,849l1244,849l1235,847l1234,833l1237,820l1244,808l1251,798l1258,796l1265,787l1274,778l1281,773l1290,765l1297,758l1303,749l1306,741l1307,729l1304,718l1300,708l1294,698l1286,690l1260,685l1234,685l1209,689l1186,698l1165,709l1145,724l1126,739l1110,755l1088,780l1080,806l1081,830l1091,855l1103,878l1117,899l1127,918l1132,934l1129,942l1124,951l1121,961l1117,970l1101,988l1080,1003l1057,1016l1032,1029l1011,1043l993,1062l983,1086l982,1117l985,1165l979,1196l966,1213l949,1224l929,1236l908,1253l891,1282l880,1330l870,1340l857,1347l844,1351l829,1353l813,1353l799,1351l783,1350l770,1348l751,1347l731,1345l711,1345l690,1347l671,1350l652,1355l636,1364l622,1377l619,1399l618,1423l610,1445l593,1459l574,1466l556,1472l537,1475l517,1476l497,1476l475,1476l455,1475l435,1473l413,1472l393,1472l373,1472l353,1473l333,1476l314,1482l297,1489l279,1499l271,1514l266,1531l262,1548l261,1567l256,1584l250,1600l242,1615l226,1625l206,1633l184,1639l161,1643l138,1648l117,1653l96,1661l79,1674l66,1692l60,1699l53,1707l46,1712l36,1717l20,1699l16,1676l14,1651l12,1627l14,1607l17,1586l22,1567l27,1547l35,1530l45,1512l55,1498l68,1486l85,1475l105,1466l127,1456l148,1448l167,1436l183,1423l193,1406l194,1384l190,1358l184,1334l184,1309l194,1286l212,1269l232,1255l255,1243l279,1235l305,1226l330,1216l353,1204l373,1190l382,1183l389,1174l396,1165l402,1155l407,1144l410,1134l410,1121l409,1109l402,1096l393,1083l384,1070l376,1056l370,1042l367,1027l367,1013l371,997l380,987l392,977l403,968l416,960l426,952l438,945l445,939l451,932l456,919l456,905l453,891l448,876l442,862l441,847l443,834l452,821l465,803l481,788l498,777l515,765l534,754l550,741l563,726l573,706l574,692l574,678l572,665l564,656l533,639l510,621l497,604l489,588l485,572l484,558l481,547l475,538l471,534l465,529l461,526l456,522l451,519l445,518l439,518l432,518l417,525l403,535l389,548l374,562l361,575l347,585l334,590l322,588l318,561l321,535l320,511l310,486l302,482l295,480l286,480l279,482l265,498l253,518l246,538l239,559l232,583l225,604l216,624l203,643l196,644l190,640l186,636l181,630l181,616l181,598l180,580l177,562l171,549l163,541l151,539l135,547l121,572l109,600l102,630l95,659l89,673l83,688l78,702l72,716l66,731l60,744l52,757l43,770l36,773l27,774l20,774l12,771l0,726l0,679l6,633l10,587l22,542l33,500l48,459l63,420l82,382l104,346l128,313l155,283l167,269l180,254l193,240l209,227l223,214l240,203l258,192l275,182l294,174l312,167l333,161l353,156l373,154l394,152l416,152l438,154l468,165l494,184l515,210l533,239l546,269l557,296l564,319l572,334l584,346l600,357l619,364l638,368l659,369l680,369l700,367l720,362l756,332l783,300l803,269l818,240l826,214l831,194l834,180l834,175l851,125l874,86l901,57l930,36l962,21l990,11l1018,4l1039,0l1055,0l1071,1l1087,2l1103,7l1119,11l1133,17l1149,21l1163,27xe" fillcolor="white" stroked="f" o:allowincell="f" style="position:absolute;left:9005;top:463;width:1542;height:171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41" path="m40,20l46,32l52,43l60,53l68,62l76,71l86,79l96,87l106,92l109,102l104,111l95,118l86,125l80,130l75,133l68,135l62,138l55,140l47,141l40,141l33,140l19,131l7,120l1,105l0,87l3,63l8,40l19,19l34,0l40,2l42,7l40,15l40,20xe" fillcolor="black" stroked="f" o:allowincell="f" style="position:absolute;left:9951;top:556;width:108;height:140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87" path="m130,3l140,3l137,15l131,25l125,35l118,44l110,52l100,61l89,70l78,77l66,83l53,85l39,87l25,84l16,80l9,74l5,65l0,57l3,42l7,28l10,13l13,0l28,5l42,8l56,11l72,12l87,12l102,11l117,8l130,3xe" fillcolor="black" stroked="f" o:allowincell="f" style="position:absolute;left:10073;top:655;width:139;height:8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373;top:432;width:1606;height:1779">
                  <v:shape id="shape_0" coordsize="1606,1779" path="m1571,580l1570,578l1568,575l1555,553l1541,536l1525,521l1509,508l1492,500l1475,491l1456,487l1439,483l1420,481l1401,480l1384,481l1365,483l1348,484l1332,487l1316,490l1302,493l1293,494l1284,495l1276,497l1269,498l1261,500l1256,500l1250,501l1246,501l1238,498l1234,494l1231,490l1228,485l1231,460l1237,434l1244,408l1254,383l1260,367l1266,352l1272,336l1276,320l1286,282l1290,242l1292,202l1287,163l1279,124l1263,90l1241,59l1214,33l1214,33l1213,32l1210,31l1208,29l1204,28l1188,22l1172,18l1156,12l1139,8l1122,3l1105,2l1087,0l1069,0l1069,0l1069,0l1067,0l1067,0l1064,0l1057,2l1037,6l1011,13l984,22l955,36l926,55l899,80l873,111l853,150l843,179l834,208l827,235l818,261l807,288l791,314l769,340l739,365l724,367l709,369l693,370l678,369l664,366l650,362l638,356l629,347l628,343l625,339l624,331l621,326l612,303l602,278l589,252l573,225l555,200l532,180l506,164l474,154l452,153l431,151l408,153l386,156l365,160l344,166l323,173l303,182l282,192l264,202l245,215l226,228l209,244l193,259l179,275l164,294l133,330l105,367l82,406l62,447l46,488l33,530l22,570l12,611l10,614l10,616l10,628l9,641l8,652l6,665l2,701l0,740l5,778l16,815l20,824l28,828l36,832l45,835l52,835l61,835l69,835l77,832l84,829l90,827l95,824l98,819l113,801l124,780l133,759l140,739l143,729l147,720l150,711l154,703l154,703l156,701l156,700l156,700l157,697l160,684l164,665l169,648l175,631l182,615l183,624l183,634l183,644l183,651l183,654l183,657l183,660l183,662l183,664l183,667l183,670l185,673l190,680l190,680l190,680l190,681l192,681l200,693l209,700l218,704l226,706l234,706l241,704l247,703l251,700l255,698l258,694l272,674l284,651l291,628l298,606l304,589l308,575l314,560l321,547l321,553l321,559l321,565l321,572l320,585l320,598l321,614l326,629l329,641l340,647l354,651l367,652l380,650l392,644l405,637l415,628l425,619l435,609l444,601l452,590l462,583l470,579l473,579l474,580l478,583l483,588l483,588l484,588l484,589l484,589l484,592l485,593l485,596l485,599l487,609l490,622l496,637l503,651l513,667l529,681l549,697l575,711l575,716l575,720l575,724l575,729l575,730l572,736l568,742l563,747l557,752l552,757l545,762l536,766l527,772l519,778l510,783l500,789l491,796l483,805l474,814l467,824l460,834l445,857l442,880l445,901l451,920l454,927l457,934l458,942l457,946l457,947l455,947l452,950l447,955l441,958l435,962l428,966l421,972l414,978l405,983l398,989l390,996l385,1004l379,1011l378,1014l376,1017l370,1034l369,1051l369,1067l373,1083l379,1097l386,1112l395,1124l402,1137l405,1140l408,1145l409,1149l412,1152l411,1162l406,1173l398,1185l386,1198l379,1204l370,1208l362,1212l353,1217l344,1221l334,1224l324,1228l314,1231l298,1237l284,1243l268,1248l254,1255l239,1264l226,1274l213,1284l203,1297l189,1323l185,1348l186,1373l192,1395l193,1401l195,1407l196,1412l196,1417l196,1424l195,1430l190,1434l185,1440l177,1445l167,1450l154,1456l140,1463l131,1466l124,1470l115,1473l108,1476l101,1480l94,1484l87,1489l81,1493l65,1507l51,1525l41,1545l32,1565l25,1587l20,1610l16,1633l13,1656l13,1661l15,1667l16,1671l16,1679l16,1684l16,1692l16,1712l20,1735l32,1756l52,1774l61,1779l72,1778l81,1777l88,1774l95,1771l101,1766l105,1762l110,1758l113,1753l115,1751l117,1749l118,1748l118,1746l120,1745l124,1742l126,1738l130,1730l136,1725l141,1720l150,1716l159,1713l170,1710l182,1707l195,1706l205,1705l213,1703l223,1700l234,1699l244,1696l254,1692l262,1687l272,1683l287,1674l297,1664l306,1653l313,1641l317,1628l320,1615l323,1602l324,1591l326,1579l329,1569l331,1561l334,1553l349,1545l365,1540l382,1536l399,1533l418,1533l437,1533l455,1535l475,1536l496,1538l516,1538l536,1539l556,1538l576,1536l596,1532l616,1526l635,1519l650,1512l660,1504l668,1494l674,1483l677,1471l680,1460l681,1450l681,1440l681,1435l681,1431l681,1427l683,1424l694,1417l707,1411l722,1408l739,1407l755,1407l771,1407l785,1408l798,1409l804,1411l818,1412l835,1414l853,1415l871,1414l889,1409l906,1404l922,1394l936,1379l940,1373l942,1365l946,1345l950,1330l955,1317l962,1307l968,1300l975,1294l982,1290l991,1286l1005,1278l1018,1268l1028,1258l1038,1244l1044,1227l1048,1205l1048,1178l1044,1145l1044,1133l1046,1123l1048,1113l1054,1106l1063,1099l1073,1091l1086,1084l1102,1076l1112,1070l1122,1064l1132,1058l1142,1051l1152,1044l1161,1035l1169,1027l1177,1017l1177,1017l1178,1015l1178,1014l1178,1014l1178,1012l1182,1002l1185,992l1189,983l1192,973l1194,970l1194,966l1192,950l1187,934l1178,920l1168,903l1151,871l1142,847l1145,828l1161,811l1164,809l1165,808l1172,799l1184,788l1198,776l1215,765l1234,756l1256,749l1279,746l1303,750l1305,752l1305,755l1306,756l1306,759l1306,760l1308,760l1308,762l1308,763l1308,766l1305,769l1300,775l1293,780l1287,785l1282,789l1276,795l1270,802l1270,802l1263,805l1260,809l1251,821l1243,837l1236,860l1237,886l1241,901l1260,906l1270,909l1279,909l1289,909l1297,907l1299,907l1302,907l1303,907l1305,907l1305,909l1305,909l1303,909l1303,909l1302,911l1299,914l1297,919l1295,922l1292,926l1287,929l1284,933l1280,937l1274,943l1269,949l1261,956l1256,962l1250,970l1246,979l1241,989l1237,1001l1236,1006l1233,1017l1228,1028l1227,1034l1261,1040l1272,1041l1277,1041l1282,1042l1287,1042l1292,1044l1287,1048l1283,1053l1276,1058l1267,1065l1257,1073l1247,1081l1237,1091l1228,1101l1220,1114l1214,1129l1210,1145l1210,1163l1211,1179l1225,1188l1234,1191l1241,1194l1250,1195l1257,1195l1263,1194l1270,1192l1276,1189l1282,1186l1279,1201l1279,1215l1282,1232l1289,1250l1292,1255l1296,1258l1302,1261l1308,1266l1315,1267l1322,1268l1331,1268l1338,1267l1346,1266l1355,1261l1382,1241l1407,1221l1431,1198l1454,1175l1476,1150l1496,1124l1515,1099l1531,1071l1547,1044l1559,1015l1571,986l1581,958l1590,927l1595,897l1600,867l1603,837l1606,775l1601,710l1590,645l1571,580xe" fillcolor="black" stroked="f" o:allowincell="f" style="position:absolute;left:13373;top:432;width:1605;height:177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3,1717" path="m1163,27l1188,50l1205,77l1218,108l1227,141l1229,175l1228,211l1224,246l1215,280l1208,302l1201,323l1192,345l1183,367l1176,388l1170,411l1166,434l1165,459l1168,466l1170,472l1175,479l1181,485l1186,489l1192,495l1199,498l1208,500l1221,500l1235,499l1252,496l1271,493l1290,489l1310,486l1332,482l1353,480l1375,480l1398,482l1418,486l1440,492l1460,503l1479,518l1494,536l1510,559l1526,616l1538,676l1543,739l1540,801l1538,833l1533,863l1526,895l1517,924l1507,952l1496,981l1481,1009l1467,1034l1450,1059l1432,1083l1414,1106l1394,1129l1373,1150l1352,1170l1329,1187l1306,1204l1300,1207l1293,1207l1287,1206l1283,1203l1277,1181l1281,1161l1288,1141l1290,1119l1280,1112l1270,1111l1260,1115l1251,1119l1241,1127l1231,1131l1221,1132l1209,1129l1212,1106l1221,1089l1235,1073l1252,1060l1268,1047l1283,1033l1293,1017l1294,997l1288,993l1281,988l1276,986l1267,983l1260,981l1251,980l1244,978l1235,977l1240,965l1244,957l1251,948l1258,939l1265,932l1273,925l1281,918l1288,909l1296,898l1303,886l1309,873l1307,859l1300,853l1291,849l1283,847l1273,847l1264,847l1254,849l1244,849l1235,847l1234,833l1237,820l1244,808l1251,798l1258,796l1265,787l1274,778l1281,773l1290,765l1297,758l1303,749l1306,741l1307,729l1304,718l1300,708l1294,698l1286,690l1260,685l1234,685l1209,689l1186,698l1165,709l1145,724l1126,739l1110,755l1088,780l1080,806l1081,830l1091,855l1103,878l1117,899l1127,918l1132,934l1129,942l1124,951l1121,961l1117,970l1101,988l1080,1003l1057,1016l1032,1029l1011,1043l993,1062l983,1086l982,1117l985,1165l979,1196l966,1213l949,1224l929,1236l908,1253l891,1282l880,1330l870,1340l857,1347l844,1351l829,1353l813,1353l799,1351l783,1350l770,1348l751,1347l731,1345l711,1345l690,1347l671,1350l652,1355l636,1364l622,1377l619,1399l618,1423l610,1445l593,1459l574,1466l556,1472l537,1475l517,1476l497,1476l475,1476l455,1475l435,1473l413,1472l393,1472l373,1472l353,1473l333,1476l314,1482l297,1489l279,1499l271,1514l266,1531l262,1548l261,1567l256,1584l250,1600l242,1615l226,1625l206,1633l184,1639l161,1643l138,1648l117,1653l96,1661l79,1674l66,1692l60,1699l53,1707l46,1712l36,1717l20,1699l16,1676l14,1651l12,1627l14,1607l17,1586l22,1567l27,1547l35,1530l45,1512l55,1498l68,1486l85,1475l105,1466l127,1456l148,1448l167,1436l183,1423l193,1406l194,1384l190,1358l184,1334l184,1309l194,1286l212,1269l232,1255l255,1243l279,1235l305,1226l330,1216l353,1204l373,1190l382,1183l389,1174l396,1165l402,1155l407,1144l410,1134l410,1121l409,1109l402,1096l393,1083l384,1070l376,1056l370,1042l367,1027l367,1013l371,997l380,987l392,977l403,968l416,960l426,952l438,945l445,939l451,932l456,919l456,905l453,891l448,876l442,862l441,847l443,834l452,821l465,803l481,788l498,777l515,765l534,754l550,741l563,726l573,706l574,692l574,678l572,665l564,656l533,639l510,621l497,604l489,588l485,572l484,558l481,547l475,538l471,534l465,529l461,526l456,522l451,519l445,518l439,518l432,518l417,525l403,535l389,548l374,562l361,575l347,585l334,590l322,588l318,561l321,535l320,511l310,486l302,482l295,480l286,480l279,482l265,498l253,518l246,538l239,559l232,583l225,604l216,624l203,643l196,644l190,640l186,636l181,630l181,616l181,598l180,580l177,562l171,549l163,541l151,539l135,547l121,572l109,600l102,630l95,659l89,673l83,688l78,702l72,716l66,731l60,744l52,757l43,770l36,773l27,774l20,774l12,771l0,726l0,679l6,633l10,587l22,542l33,500l48,459l63,420l82,382l104,346l128,313l155,283l167,269l180,254l193,240l209,227l223,214l240,203l258,192l275,182l294,174l312,167l333,161l353,156l373,154l394,152l416,152l438,154l468,165l494,184l515,210l533,239l546,269l557,296l564,319l572,334l584,346l600,357l619,364l638,368l659,369l680,369l700,367l720,362l756,332l783,300l803,269l818,240l826,214l831,194l834,180l834,175l851,125l874,86l901,57l930,36l962,21l990,11l1018,4l1039,0l1055,0l1071,1l1087,2l1103,7l1119,11l1133,17l1149,21l1163,27xe" fillcolor="white" stroked="f" o:allowincell="f" style="position:absolute;left:13405;top:463;width:1542;height:171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41" path="m40,20l46,32l52,43l60,53l68,62l76,71l86,79l96,87l106,92l109,102l104,111l95,118l86,125l80,130l75,133l68,135l62,138l55,140l47,141l40,141l33,140l19,131l7,120l1,105l0,87l3,63l8,40l19,19l34,0l40,2l42,7l40,15l40,20xe" fillcolor="black" stroked="f" o:allowincell="f" style="position:absolute;left:14351;top:556;width:108;height:140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87" path="m130,3l140,3l137,15l131,25l125,35l118,44l110,52l100,61l89,70l78,77l66,83l53,85l39,87l25,84l16,80l9,74l5,65l0,57l3,42l7,28l10,13l13,0l28,5l42,8l56,11l72,12l87,12l102,11l117,8l130,3xe" fillcolor="black" stroked="f" o:allowincell="f" style="position:absolute;left:14473;top:655;width:139;height:8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73;top:432;width:1606;height:1779">
                  <v:shape id="shape_0" coordsize="1606,1779" path="m1571,580l1570,578l1568,575l1555,553l1541,536l1525,521l1509,508l1492,500l1475,491l1456,487l1439,483l1420,481l1401,480l1384,481l1365,483l1348,484l1332,487l1316,490l1302,493l1293,494l1284,495l1276,497l1269,498l1261,500l1256,500l1250,501l1246,501l1238,498l1234,494l1231,490l1228,485l1231,460l1237,434l1244,408l1254,383l1260,367l1266,352l1272,336l1276,320l1286,282l1290,242l1292,202l1287,163l1279,124l1263,90l1241,59l1214,33l1214,33l1213,32l1210,31l1208,29l1204,28l1188,22l1172,18l1156,12l1139,8l1122,3l1105,2l1087,0l1069,0l1069,0l1069,0l1067,0l1067,0l1064,0l1057,2l1037,6l1011,13l984,22l955,36l926,55l899,80l873,111l853,150l843,179l834,208l827,235l818,261l807,288l791,314l769,340l739,365l724,367l709,369l693,370l678,369l664,366l650,362l638,356l629,347l628,343l625,339l624,331l621,326l612,303l602,278l589,252l573,225l555,200l532,180l506,164l474,154l452,153l431,151l408,153l386,156l365,160l344,166l323,173l303,182l282,192l264,202l245,215l226,228l209,244l193,259l179,275l164,294l133,330l105,367l82,406l62,447l46,488l33,530l22,570l12,611l10,614l10,616l10,628l9,641l8,652l6,665l2,701l0,740l5,778l16,815l20,824l28,828l36,832l45,835l52,835l61,835l69,835l77,832l84,829l90,827l95,824l98,819l113,801l124,780l133,759l140,739l143,729l147,720l150,711l154,703l154,703l156,701l156,700l156,700l157,697l160,684l164,665l169,648l175,631l182,615l183,624l183,634l183,644l183,651l183,654l183,657l183,660l183,662l183,664l183,667l183,670l185,673l190,680l190,680l190,680l190,681l192,681l200,693l209,700l218,704l226,706l234,706l241,704l247,703l251,700l255,698l258,694l272,674l284,651l291,628l298,606l304,589l308,575l314,560l321,547l321,553l321,559l321,565l321,572l320,585l320,598l321,614l326,629l329,641l340,647l354,651l367,652l380,650l392,644l405,637l415,628l425,619l435,609l444,601l452,590l462,583l470,579l473,579l474,580l478,583l483,588l483,588l484,588l484,589l484,589l484,592l485,593l485,596l485,599l487,609l490,622l496,637l503,651l513,667l529,681l549,697l575,711l575,716l575,720l575,724l575,729l575,730l572,736l568,742l563,747l557,752l552,757l545,762l536,766l527,772l519,778l510,783l500,789l491,796l483,805l474,814l467,824l460,834l445,857l442,880l445,901l451,920l454,927l457,934l458,942l457,946l457,947l455,947l452,950l447,955l441,958l435,962l428,966l421,972l414,978l405,983l398,989l390,996l385,1004l379,1011l378,1014l376,1017l370,1034l369,1051l369,1067l373,1083l379,1097l386,1112l395,1124l402,1137l405,1140l408,1145l409,1149l412,1152l411,1162l406,1173l398,1185l386,1198l379,1204l370,1208l362,1212l353,1217l344,1221l334,1224l324,1228l314,1231l298,1237l284,1243l268,1248l254,1255l239,1264l226,1274l213,1284l203,1297l189,1323l185,1348l186,1373l192,1395l193,1401l195,1407l196,1412l196,1417l196,1424l195,1430l190,1434l185,1440l177,1445l167,1450l154,1456l140,1463l131,1466l124,1470l115,1473l108,1476l101,1480l94,1484l87,1489l81,1493l65,1507l51,1525l41,1545l32,1565l25,1587l20,1610l16,1633l13,1656l13,1661l15,1667l16,1671l16,1679l16,1684l16,1692l16,1712l20,1735l32,1756l52,1774l61,1779l72,1778l81,1777l88,1774l95,1771l101,1766l105,1762l110,1758l113,1753l115,1751l117,1749l118,1748l118,1746l120,1745l124,1742l126,1738l130,1730l136,1725l141,1720l150,1716l159,1713l170,1710l182,1707l195,1706l205,1705l213,1703l223,1700l234,1699l244,1696l254,1692l262,1687l272,1683l287,1674l297,1664l306,1653l313,1641l317,1628l320,1615l323,1602l324,1591l326,1579l329,1569l331,1561l334,1553l349,1545l365,1540l382,1536l399,1533l418,1533l437,1533l455,1535l475,1536l496,1538l516,1538l536,1539l556,1538l576,1536l596,1532l616,1526l635,1519l650,1512l660,1504l668,1494l674,1483l677,1471l680,1460l681,1450l681,1440l681,1435l681,1431l681,1427l683,1424l694,1417l707,1411l722,1408l739,1407l755,1407l771,1407l785,1408l798,1409l804,1411l818,1412l835,1414l853,1415l871,1414l889,1409l906,1404l922,1394l936,1379l940,1373l942,1365l946,1345l950,1330l955,1317l962,1307l968,1300l975,1294l982,1290l991,1286l1005,1278l1018,1268l1028,1258l1038,1244l1044,1227l1048,1205l1048,1178l1044,1145l1044,1133l1046,1123l1048,1113l1054,1106l1063,1099l1073,1091l1086,1084l1102,1076l1112,1070l1122,1064l1132,1058l1142,1051l1152,1044l1161,1035l1169,1027l1177,1017l1177,1017l1178,1015l1178,1014l1178,1014l1178,1012l1182,1002l1185,992l1189,983l1192,973l1194,970l1194,966l1192,950l1187,934l1178,920l1168,903l1151,871l1142,847l1145,828l1161,811l1164,809l1165,808l1172,799l1184,788l1198,776l1215,765l1234,756l1256,749l1279,746l1303,750l1305,752l1305,755l1306,756l1306,759l1306,760l1308,760l1308,762l1308,763l1308,766l1305,769l1300,775l1293,780l1287,785l1282,789l1276,795l1270,802l1270,802l1263,805l1260,809l1251,821l1243,837l1236,860l1237,886l1241,901l1260,906l1270,909l1279,909l1289,909l1297,907l1299,907l1302,907l1303,907l1305,907l1305,909l1305,909l1303,909l1303,909l1302,911l1299,914l1297,919l1295,922l1292,926l1287,929l1284,933l1280,937l1274,943l1269,949l1261,956l1256,962l1250,970l1246,979l1241,989l1237,1001l1236,1006l1233,1017l1228,1028l1227,1034l1261,1040l1272,1041l1277,1041l1282,1042l1287,1042l1292,1044l1287,1048l1283,1053l1276,1058l1267,1065l1257,1073l1247,1081l1237,1091l1228,1101l1220,1114l1214,1129l1210,1145l1210,1163l1211,1179l1225,1188l1234,1191l1241,1194l1250,1195l1257,1195l1263,1194l1270,1192l1276,1189l1282,1186l1279,1201l1279,1215l1282,1232l1289,1250l1292,1255l1296,1258l1302,1261l1308,1266l1315,1267l1322,1268l1331,1268l1338,1267l1346,1266l1355,1261l1382,1241l1407,1221l1431,1198l1454,1175l1476,1150l1496,1124l1515,1099l1531,1071l1547,1044l1559,1015l1571,986l1581,958l1590,927l1595,897l1600,867l1603,837l1606,775l1601,710l1590,645l1571,580xe" fillcolor="black" stroked="f" o:allowincell="f" style="position:absolute;left:11173;top:432;width:1605;height:177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3,1717" path="m1163,27l1188,50l1205,77l1218,108l1227,141l1229,175l1228,211l1224,246l1215,280l1208,302l1201,323l1192,345l1183,367l1176,388l1170,411l1166,434l1165,459l1168,466l1170,472l1175,479l1181,485l1186,489l1192,495l1199,498l1208,500l1221,500l1235,499l1252,496l1271,493l1290,489l1310,486l1332,482l1353,480l1375,480l1398,482l1418,486l1440,492l1460,503l1479,518l1494,536l1510,559l1526,616l1538,676l1543,739l1540,801l1538,833l1533,863l1526,895l1517,924l1507,952l1496,981l1481,1009l1467,1034l1450,1059l1432,1083l1414,1106l1394,1129l1373,1150l1352,1170l1329,1187l1306,1204l1300,1207l1293,1207l1287,1206l1283,1203l1277,1181l1281,1161l1288,1141l1290,1119l1280,1112l1270,1111l1260,1115l1251,1119l1241,1127l1231,1131l1221,1132l1209,1129l1212,1106l1221,1089l1235,1073l1252,1060l1268,1047l1283,1033l1293,1017l1294,997l1288,993l1281,988l1276,986l1267,983l1260,981l1251,980l1244,978l1235,977l1240,965l1244,957l1251,948l1258,939l1265,932l1273,925l1281,918l1288,909l1296,898l1303,886l1309,873l1307,859l1300,853l1291,849l1283,847l1273,847l1264,847l1254,849l1244,849l1235,847l1234,833l1237,820l1244,808l1251,798l1258,796l1265,787l1274,778l1281,773l1290,765l1297,758l1303,749l1306,741l1307,729l1304,718l1300,708l1294,698l1286,690l1260,685l1234,685l1209,689l1186,698l1165,709l1145,724l1126,739l1110,755l1088,780l1080,806l1081,830l1091,855l1103,878l1117,899l1127,918l1132,934l1129,942l1124,951l1121,961l1117,970l1101,988l1080,1003l1057,1016l1032,1029l1011,1043l993,1062l983,1086l982,1117l985,1165l979,1196l966,1213l949,1224l929,1236l908,1253l891,1282l880,1330l870,1340l857,1347l844,1351l829,1353l813,1353l799,1351l783,1350l770,1348l751,1347l731,1345l711,1345l690,1347l671,1350l652,1355l636,1364l622,1377l619,1399l618,1423l610,1445l593,1459l574,1466l556,1472l537,1475l517,1476l497,1476l475,1476l455,1475l435,1473l413,1472l393,1472l373,1472l353,1473l333,1476l314,1482l297,1489l279,1499l271,1514l266,1531l262,1548l261,1567l256,1584l250,1600l242,1615l226,1625l206,1633l184,1639l161,1643l138,1648l117,1653l96,1661l79,1674l66,1692l60,1699l53,1707l46,1712l36,1717l20,1699l16,1676l14,1651l12,1627l14,1607l17,1586l22,1567l27,1547l35,1530l45,1512l55,1498l68,1486l85,1475l105,1466l127,1456l148,1448l167,1436l183,1423l193,1406l194,1384l190,1358l184,1334l184,1309l194,1286l212,1269l232,1255l255,1243l279,1235l305,1226l330,1216l353,1204l373,1190l382,1183l389,1174l396,1165l402,1155l407,1144l410,1134l410,1121l409,1109l402,1096l393,1083l384,1070l376,1056l370,1042l367,1027l367,1013l371,997l380,987l392,977l403,968l416,960l426,952l438,945l445,939l451,932l456,919l456,905l453,891l448,876l442,862l441,847l443,834l452,821l465,803l481,788l498,777l515,765l534,754l550,741l563,726l573,706l574,692l574,678l572,665l564,656l533,639l510,621l497,604l489,588l485,572l484,558l481,547l475,538l471,534l465,529l461,526l456,522l451,519l445,518l439,518l432,518l417,525l403,535l389,548l374,562l361,575l347,585l334,590l322,588l318,561l321,535l320,511l310,486l302,482l295,480l286,480l279,482l265,498l253,518l246,538l239,559l232,583l225,604l216,624l203,643l196,644l190,640l186,636l181,630l181,616l181,598l180,580l177,562l171,549l163,541l151,539l135,547l121,572l109,600l102,630l95,659l89,673l83,688l78,702l72,716l66,731l60,744l52,757l43,770l36,773l27,774l20,774l12,771l0,726l0,679l6,633l10,587l22,542l33,500l48,459l63,420l82,382l104,346l128,313l155,283l167,269l180,254l193,240l209,227l223,214l240,203l258,192l275,182l294,174l312,167l333,161l353,156l373,154l394,152l416,152l438,154l468,165l494,184l515,210l533,239l546,269l557,296l564,319l572,334l584,346l600,357l619,364l638,368l659,369l680,369l700,367l720,362l756,332l783,300l803,269l818,240l826,214l831,194l834,180l834,175l851,125l874,86l901,57l930,36l962,21l990,11l1018,4l1039,0l1055,0l1071,1l1087,2l1103,7l1119,11l1133,17l1149,21l1163,27xe" fillcolor="white" stroked="f" o:allowincell="f" style="position:absolute;left:11205;top:463;width:1542;height:171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41" path="m40,20l46,32l52,43l60,53l68,62l76,71l86,79l96,87l106,92l109,102l104,111l95,118l86,125l80,130l75,133l68,135l62,138l55,140l47,141l40,141l33,140l19,131l7,120l1,105l0,87l3,63l8,40l19,19l34,0l40,2l42,7l40,15l40,20xe" fillcolor="black" stroked="f" o:allowincell="f" style="position:absolute;left:12151;top:556;width:108;height:140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87" path="m130,3l140,3l137,15l131,25l125,35l118,44l110,52l100,61l89,70l78,77l66,83l53,85l39,87l25,84l16,80l9,74l5,65l0,57l3,42l7,28l10,13l13,0l28,5l42,8l56,11l72,12l87,12l102,11l117,8l130,3xe" fillcolor="black" stroked="f" o:allowincell="f" style="position:absolute;left:12273;top:655;width:139;height:8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;top:2304;width:14848;height:120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;top:2304;width:1649;height:1202;mso-wrap-style:none;v-text-anchor:middl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08;top:2304;width:1649;height:1202;mso-wrap-style:none;v-text-anchor:middl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08;top:2304;width:1649;height:1202;mso-wrap-style:none;v-text-anchor:middl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08;top:2304;width:1649;height:1202;mso-wrap-style:none;v-text-anchor:middl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07;top:2304;width:1649;height:1202;mso-wrap-style:none;v-text-anchor:middl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207;top:2304;width:1649;height:1202;mso-wrap-style:none;v-text-anchor:middl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07;top:2304;width:1649;height:1202;mso-wrap-style:none;v-text-anchor:middl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ge">
                  <wp:posOffset>2651760</wp:posOffset>
                </wp:positionV>
                <wp:extent cx="9505950" cy="19526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5800" cy="1952640"/>
                          <a:chOff x="0" y="0"/>
                          <a:chExt cx="9505800" cy="1952640"/>
                        </a:xfrm>
                      </wpg:grpSpPr>
                      <wpg:grpSp>
                        <wpg:cNvGrpSpPr/>
                        <wpg:grpSpPr>
                          <a:xfrm>
                            <a:off x="105480" y="0"/>
                            <a:ext cx="101988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880" cy="112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6" h="1779">
                                  <a:moveTo>
                                    <a:pt x="1571" y="580"/>
                                  </a:moveTo>
                                  <a:lnTo>
                                    <a:pt x="1570" y="578"/>
                                  </a:lnTo>
                                  <a:lnTo>
                                    <a:pt x="1568" y="575"/>
                                  </a:lnTo>
                                  <a:lnTo>
                                    <a:pt x="1555" y="553"/>
                                  </a:lnTo>
                                  <a:lnTo>
                                    <a:pt x="1541" y="536"/>
                                  </a:lnTo>
                                  <a:lnTo>
                                    <a:pt x="1525" y="521"/>
                                  </a:lnTo>
                                  <a:lnTo>
                                    <a:pt x="1509" y="508"/>
                                  </a:lnTo>
                                  <a:lnTo>
                                    <a:pt x="1492" y="500"/>
                                  </a:lnTo>
                                  <a:lnTo>
                                    <a:pt x="1475" y="491"/>
                                  </a:lnTo>
                                  <a:lnTo>
                                    <a:pt x="1456" y="487"/>
                                  </a:lnTo>
                                  <a:lnTo>
                                    <a:pt x="1439" y="483"/>
                                  </a:lnTo>
                                  <a:lnTo>
                                    <a:pt x="1420" y="481"/>
                                  </a:lnTo>
                                  <a:lnTo>
                                    <a:pt x="1401" y="480"/>
                                  </a:lnTo>
                                  <a:lnTo>
                                    <a:pt x="1384" y="481"/>
                                  </a:lnTo>
                                  <a:lnTo>
                                    <a:pt x="1365" y="483"/>
                                  </a:lnTo>
                                  <a:lnTo>
                                    <a:pt x="1348" y="484"/>
                                  </a:lnTo>
                                  <a:lnTo>
                                    <a:pt x="1332" y="487"/>
                                  </a:lnTo>
                                  <a:lnTo>
                                    <a:pt x="1316" y="490"/>
                                  </a:lnTo>
                                  <a:lnTo>
                                    <a:pt x="1302" y="493"/>
                                  </a:lnTo>
                                  <a:lnTo>
                                    <a:pt x="1293" y="494"/>
                                  </a:lnTo>
                                  <a:lnTo>
                                    <a:pt x="1284" y="495"/>
                                  </a:lnTo>
                                  <a:lnTo>
                                    <a:pt x="1276" y="497"/>
                                  </a:lnTo>
                                  <a:lnTo>
                                    <a:pt x="1269" y="498"/>
                                  </a:lnTo>
                                  <a:lnTo>
                                    <a:pt x="1261" y="500"/>
                                  </a:lnTo>
                                  <a:lnTo>
                                    <a:pt x="1256" y="500"/>
                                  </a:lnTo>
                                  <a:lnTo>
                                    <a:pt x="1250" y="501"/>
                                  </a:lnTo>
                                  <a:lnTo>
                                    <a:pt x="1246" y="501"/>
                                  </a:lnTo>
                                  <a:lnTo>
                                    <a:pt x="1238" y="498"/>
                                  </a:lnTo>
                                  <a:lnTo>
                                    <a:pt x="1234" y="494"/>
                                  </a:lnTo>
                                  <a:lnTo>
                                    <a:pt x="1231" y="490"/>
                                  </a:lnTo>
                                  <a:lnTo>
                                    <a:pt x="1228" y="485"/>
                                  </a:lnTo>
                                  <a:lnTo>
                                    <a:pt x="1231" y="460"/>
                                  </a:lnTo>
                                  <a:lnTo>
                                    <a:pt x="1237" y="434"/>
                                  </a:lnTo>
                                  <a:lnTo>
                                    <a:pt x="1244" y="408"/>
                                  </a:lnTo>
                                  <a:lnTo>
                                    <a:pt x="1254" y="383"/>
                                  </a:lnTo>
                                  <a:lnTo>
                                    <a:pt x="1260" y="367"/>
                                  </a:lnTo>
                                  <a:lnTo>
                                    <a:pt x="1266" y="352"/>
                                  </a:lnTo>
                                  <a:lnTo>
                                    <a:pt x="1272" y="336"/>
                                  </a:lnTo>
                                  <a:lnTo>
                                    <a:pt x="1276" y="320"/>
                                  </a:lnTo>
                                  <a:lnTo>
                                    <a:pt x="1286" y="282"/>
                                  </a:lnTo>
                                  <a:lnTo>
                                    <a:pt x="1290" y="242"/>
                                  </a:lnTo>
                                  <a:lnTo>
                                    <a:pt x="1292" y="202"/>
                                  </a:lnTo>
                                  <a:lnTo>
                                    <a:pt x="1287" y="163"/>
                                  </a:lnTo>
                                  <a:lnTo>
                                    <a:pt x="1279" y="124"/>
                                  </a:lnTo>
                                  <a:lnTo>
                                    <a:pt x="1263" y="90"/>
                                  </a:lnTo>
                                  <a:lnTo>
                                    <a:pt x="1241" y="59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3" y="32"/>
                                  </a:lnTo>
                                  <a:lnTo>
                                    <a:pt x="1210" y="31"/>
                                  </a:lnTo>
                                  <a:lnTo>
                                    <a:pt x="1208" y="29"/>
                                  </a:lnTo>
                                  <a:lnTo>
                                    <a:pt x="1204" y="28"/>
                                  </a:lnTo>
                                  <a:lnTo>
                                    <a:pt x="1188" y="22"/>
                                  </a:lnTo>
                                  <a:lnTo>
                                    <a:pt x="1172" y="18"/>
                                  </a:lnTo>
                                  <a:lnTo>
                                    <a:pt x="1156" y="12"/>
                                  </a:lnTo>
                                  <a:lnTo>
                                    <a:pt x="1139" y="8"/>
                                  </a:lnTo>
                                  <a:lnTo>
                                    <a:pt x="1122" y="3"/>
                                  </a:lnTo>
                                  <a:lnTo>
                                    <a:pt x="1105" y="2"/>
                                  </a:lnTo>
                                  <a:lnTo>
                                    <a:pt x="1087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4" y="0"/>
                                  </a:lnTo>
                                  <a:lnTo>
                                    <a:pt x="1057" y="2"/>
                                  </a:lnTo>
                                  <a:lnTo>
                                    <a:pt x="1037" y="6"/>
                                  </a:lnTo>
                                  <a:lnTo>
                                    <a:pt x="1011" y="13"/>
                                  </a:lnTo>
                                  <a:lnTo>
                                    <a:pt x="984" y="22"/>
                                  </a:lnTo>
                                  <a:lnTo>
                                    <a:pt x="955" y="36"/>
                                  </a:lnTo>
                                  <a:lnTo>
                                    <a:pt x="926" y="55"/>
                                  </a:lnTo>
                                  <a:lnTo>
                                    <a:pt x="899" y="80"/>
                                  </a:lnTo>
                                  <a:lnTo>
                                    <a:pt x="873" y="111"/>
                                  </a:lnTo>
                                  <a:lnTo>
                                    <a:pt x="853" y="150"/>
                                  </a:lnTo>
                                  <a:lnTo>
                                    <a:pt x="843" y="179"/>
                                  </a:lnTo>
                                  <a:lnTo>
                                    <a:pt x="834" y="208"/>
                                  </a:lnTo>
                                  <a:lnTo>
                                    <a:pt x="827" y="235"/>
                                  </a:lnTo>
                                  <a:lnTo>
                                    <a:pt x="818" y="261"/>
                                  </a:lnTo>
                                  <a:lnTo>
                                    <a:pt x="807" y="288"/>
                                  </a:lnTo>
                                  <a:lnTo>
                                    <a:pt x="791" y="314"/>
                                  </a:lnTo>
                                  <a:lnTo>
                                    <a:pt x="769" y="340"/>
                                  </a:lnTo>
                                  <a:lnTo>
                                    <a:pt x="739" y="365"/>
                                  </a:lnTo>
                                  <a:lnTo>
                                    <a:pt x="724" y="367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693" y="370"/>
                                  </a:lnTo>
                                  <a:lnTo>
                                    <a:pt x="678" y="369"/>
                                  </a:lnTo>
                                  <a:lnTo>
                                    <a:pt x="664" y="366"/>
                                  </a:lnTo>
                                  <a:lnTo>
                                    <a:pt x="650" y="362"/>
                                  </a:lnTo>
                                  <a:lnTo>
                                    <a:pt x="638" y="356"/>
                                  </a:lnTo>
                                  <a:lnTo>
                                    <a:pt x="629" y="347"/>
                                  </a:lnTo>
                                  <a:lnTo>
                                    <a:pt x="628" y="343"/>
                                  </a:lnTo>
                                  <a:lnTo>
                                    <a:pt x="625" y="339"/>
                                  </a:lnTo>
                                  <a:lnTo>
                                    <a:pt x="624" y="331"/>
                                  </a:lnTo>
                                  <a:lnTo>
                                    <a:pt x="621" y="326"/>
                                  </a:lnTo>
                                  <a:lnTo>
                                    <a:pt x="612" y="303"/>
                                  </a:lnTo>
                                  <a:lnTo>
                                    <a:pt x="602" y="278"/>
                                  </a:lnTo>
                                  <a:lnTo>
                                    <a:pt x="589" y="252"/>
                                  </a:lnTo>
                                  <a:lnTo>
                                    <a:pt x="573" y="225"/>
                                  </a:lnTo>
                                  <a:lnTo>
                                    <a:pt x="555" y="200"/>
                                  </a:lnTo>
                                  <a:lnTo>
                                    <a:pt x="532" y="180"/>
                                  </a:lnTo>
                                  <a:lnTo>
                                    <a:pt x="506" y="164"/>
                                  </a:lnTo>
                                  <a:lnTo>
                                    <a:pt x="474" y="154"/>
                                  </a:lnTo>
                                  <a:lnTo>
                                    <a:pt x="452" y="153"/>
                                  </a:lnTo>
                                  <a:lnTo>
                                    <a:pt x="431" y="151"/>
                                  </a:lnTo>
                                  <a:lnTo>
                                    <a:pt x="408" y="153"/>
                                  </a:lnTo>
                                  <a:lnTo>
                                    <a:pt x="386" y="156"/>
                                  </a:lnTo>
                                  <a:lnTo>
                                    <a:pt x="365" y="160"/>
                                  </a:lnTo>
                                  <a:lnTo>
                                    <a:pt x="344" y="166"/>
                                  </a:lnTo>
                                  <a:lnTo>
                                    <a:pt x="323" y="173"/>
                                  </a:lnTo>
                                  <a:lnTo>
                                    <a:pt x="303" y="182"/>
                                  </a:lnTo>
                                  <a:lnTo>
                                    <a:pt x="282" y="192"/>
                                  </a:lnTo>
                                  <a:lnTo>
                                    <a:pt x="264" y="202"/>
                                  </a:lnTo>
                                  <a:lnTo>
                                    <a:pt x="245" y="215"/>
                                  </a:lnTo>
                                  <a:lnTo>
                                    <a:pt x="226" y="228"/>
                                  </a:lnTo>
                                  <a:lnTo>
                                    <a:pt x="209" y="244"/>
                                  </a:lnTo>
                                  <a:lnTo>
                                    <a:pt x="193" y="259"/>
                                  </a:lnTo>
                                  <a:lnTo>
                                    <a:pt x="179" y="275"/>
                                  </a:lnTo>
                                  <a:lnTo>
                                    <a:pt x="164" y="294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05" y="367"/>
                                  </a:lnTo>
                                  <a:lnTo>
                                    <a:pt x="82" y="406"/>
                                  </a:lnTo>
                                  <a:lnTo>
                                    <a:pt x="62" y="447"/>
                                  </a:lnTo>
                                  <a:lnTo>
                                    <a:pt x="46" y="488"/>
                                  </a:lnTo>
                                  <a:lnTo>
                                    <a:pt x="33" y="530"/>
                                  </a:lnTo>
                                  <a:lnTo>
                                    <a:pt x="22" y="570"/>
                                  </a:lnTo>
                                  <a:lnTo>
                                    <a:pt x="12" y="611"/>
                                  </a:lnTo>
                                  <a:lnTo>
                                    <a:pt x="10" y="614"/>
                                  </a:lnTo>
                                  <a:lnTo>
                                    <a:pt x="10" y="616"/>
                                  </a:lnTo>
                                  <a:lnTo>
                                    <a:pt x="10" y="628"/>
                                  </a:lnTo>
                                  <a:lnTo>
                                    <a:pt x="9" y="641"/>
                                  </a:lnTo>
                                  <a:lnTo>
                                    <a:pt x="8" y="652"/>
                                  </a:lnTo>
                                  <a:lnTo>
                                    <a:pt x="6" y="665"/>
                                  </a:lnTo>
                                  <a:lnTo>
                                    <a:pt x="2" y="701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5" y="778"/>
                                  </a:lnTo>
                                  <a:lnTo>
                                    <a:pt x="16" y="815"/>
                                  </a:lnTo>
                                  <a:lnTo>
                                    <a:pt x="20" y="824"/>
                                  </a:lnTo>
                                  <a:lnTo>
                                    <a:pt x="28" y="828"/>
                                  </a:lnTo>
                                  <a:lnTo>
                                    <a:pt x="36" y="832"/>
                                  </a:lnTo>
                                  <a:lnTo>
                                    <a:pt x="45" y="835"/>
                                  </a:lnTo>
                                  <a:lnTo>
                                    <a:pt x="52" y="835"/>
                                  </a:lnTo>
                                  <a:lnTo>
                                    <a:pt x="61" y="835"/>
                                  </a:lnTo>
                                  <a:lnTo>
                                    <a:pt x="69" y="835"/>
                                  </a:lnTo>
                                  <a:lnTo>
                                    <a:pt x="77" y="832"/>
                                  </a:lnTo>
                                  <a:lnTo>
                                    <a:pt x="84" y="829"/>
                                  </a:lnTo>
                                  <a:lnTo>
                                    <a:pt x="90" y="827"/>
                                  </a:lnTo>
                                  <a:lnTo>
                                    <a:pt x="95" y="824"/>
                                  </a:lnTo>
                                  <a:lnTo>
                                    <a:pt x="98" y="819"/>
                                  </a:lnTo>
                                  <a:lnTo>
                                    <a:pt x="113" y="801"/>
                                  </a:lnTo>
                                  <a:lnTo>
                                    <a:pt x="124" y="780"/>
                                  </a:lnTo>
                                  <a:lnTo>
                                    <a:pt x="133" y="759"/>
                                  </a:lnTo>
                                  <a:lnTo>
                                    <a:pt x="140" y="739"/>
                                  </a:lnTo>
                                  <a:lnTo>
                                    <a:pt x="143" y="729"/>
                                  </a:lnTo>
                                  <a:lnTo>
                                    <a:pt x="147" y="720"/>
                                  </a:lnTo>
                                  <a:lnTo>
                                    <a:pt x="150" y="711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6" y="701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7" y="697"/>
                                  </a:lnTo>
                                  <a:lnTo>
                                    <a:pt x="160" y="684"/>
                                  </a:lnTo>
                                  <a:lnTo>
                                    <a:pt x="164" y="665"/>
                                  </a:lnTo>
                                  <a:lnTo>
                                    <a:pt x="169" y="648"/>
                                  </a:lnTo>
                                  <a:lnTo>
                                    <a:pt x="175" y="631"/>
                                  </a:lnTo>
                                  <a:lnTo>
                                    <a:pt x="182" y="615"/>
                                  </a:lnTo>
                                  <a:lnTo>
                                    <a:pt x="183" y="624"/>
                                  </a:lnTo>
                                  <a:lnTo>
                                    <a:pt x="183" y="634"/>
                                  </a:lnTo>
                                  <a:lnTo>
                                    <a:pt x="183" y="644"/>
                                  </a:lnTo>
                                  <a:lnTo>
                                    <a:pt x="183" y="651"/>
                                  </a:lnTo>
                                  <a:lnTo>
                                    <a:pt x="183" y="654"/>
                                  </a:lnTo>
                                  <a:lnTo>
                                    <a:pt x="183" y="657"/>
                                  </a:lnTo>
                                  <a:lnTo>
                                    <a:pt x="183" y="660"/>
                                  </a:lnTo>
                                  <a:lnTo>
                                    <a:pt x="183" y="662"/>
                                  </a:lnTo>
                                  <a:lnTo>
                                    <a:pt x="183" y="664"/>
                                  </a:lnTo>
                                  <a:lnTo>
                                    <a:pt x="183" y="667"/>
                                  </a:lnTo>
                                  <a:lnTo>
                                    <a:pt x="183" y="670"/>
                                  </a:lnTo>
                                  <a:lnTo>
                                    <a:pt x="185" y="673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1"/>
                                  </a:lnTo>
                                  <a:lnTo>
                                    <a:pt x="192" y="681"/>
                                  </a:lnTo>
                                  <a:lnTo>
                                    <a:pt x="200" y="693"/>
                                  </a:lnTo>
                                  <a:lnTo>
                                    <a:pt x="209" y="700"/>
                                  </a:lnTo>
                                  <a:lnTo>
                                    <a:pt x="218" y="704"/>
                                  </a:lnTo>
                                  <a:lnTo>
                                    <a:pt x="226" y="706"/>
                                  </a:lnTo>
                                  <a:lnTo>
                                    <a:pt x="234" y="706"/>
                                  </a:lnTo>
                                  <a:lnTo>
                                    <a:pt x="241" y="704"/>
                                  </a:lnTo>
                                  <a:lnTo>
                                    <a:pt x="247" y="703"/>
                                  </a:lnTo>
                                  <a:lnTo>
                                    <a:pt x="251" y="700"/>
                                  </a:lnTo>
                                  <a:lnTo>
                                    <a:pt x="255" y="698"/>
                                  </a:lnTo>
                                  <a:lnTo>
                                    <a:pt x="258" y="694"/>
                                  </a:lnTo>
                                  <a:lnTo>
                                    <a:pt x="272" y="674"/>
                                  </a:lnTo>
                                  <a:lnTo>
                                    <a:pt x="284" y="651"/>
                                  </a:lnTo>
                                  <a:lnTo>
                                    <a:pt x="291" y="628"/>
                                  </a:lnTo>
                                  <a:lnTo>
                                    <a:pt x="298" y="606"/>
                                  </a:lnTo>
                                  <a:lnTo>
                                    <a:pt x="304" y="589"/>
                                  </a:lnTo>
                                  <a:lnTo>
                                    <a:pt x="308" y="575"/>
                                  </a:lnTo>
                                  <a:lnTo>
                                    <a:pt x="314" y="560"/>
                                  </a:lnTo>
                                  <a:lnTo>
                                    <a:pt x="321" y="547"/>
                                  </a:lnTo>
                                  <a:lnTo>
                                    <a:pt x="321" y="553"/>
                                  </a:lnTo>
                                  <a:lnTo>
                                    <a:pt x="321" y="559"/>
                                  </a:lnTo>
                                  <a:lnTo>
                                    <a:pt x="321" y="565"/>
                                  </a:lnTo>
                                  <a:lnTo>
                                    <a:pt x="321" y="572"/>
                                  </a:lnTo>
                                  <a:lnTo>
                                    <a:pt x="320" y="585"/>
                                  </a:lnTo>
                                  <a:lnTo>
                                    <a:pt x="320" y="598"/>
                                  </a:lnTo>
                                  <a:lnTo>
                                    <a:pt x="321" y="614"/>
                                  </a:lnTo>
                                  <a:lnTo>
                                    <a:pt x="326" y="629"/>
                                  </a:lnTo>
                                  <a:lnTo>
                                    <a:pt x="329" y="641"/>
                                  </a:lnTo>
                                  <a:lnTo>
                                    <a:pt x="340" y="647"/>
                                  </a:lnTo>
                                  <a:lnTo>
                                    <a:pt x="354" y="651"/>
                                  </a:lnTo>
                                  <a:lnTo>
                                    <a:pt x="367" y="652"/>
                                  </a:lnTo>
                                  <a:lnTo>
                                    <a:pt x="380" y="650"/>
                                  </a:lnTo>
                                  <a:lnTo>
                                    <a:pt x="392" y="644"/>
                                  </a:lnTo>
                                  <a:lnTo>
                                    <a:pt x="405" y="637"/>
                                  </a:lnTo>
                                  <a:lnTo>
                                    <a:pt x="415" y="628"/>
                                  </a:lnTo>
                                  <a:lnTo>
                                    <a:pt x="425" y="619"/>
                                  </a:lnTo>
                                  <a:lnTo>
                                    <a:pt x="435" y="609"/>
                                  </a:lnTo>
                                  <a:lnTo>
                                    <a:pt x="444" y="601"/>
                                  </a:lnTo>
                                  <a:lnTo>
                                    <a:pt x="452" y="590"/>
                                  </a:lnTo>
                                  <a:lnTo>
                                    <a:pt x="462" y="583"/>
                                  </a:lnTo>
                                  <a:lnTo>
                                    <a:pt x="470" y="579"/>
                                  </a:lnTo>
                                  <a:lnTo>
                                    <a:pt x="473" y="579"/>
                                  </a:lnTo>
                                  <a:lnTo>
                                    <a:pt x="474" y="580"/>
                                  </a:lnTo>
                                  <a:lnTo>
                                    <a:pt x="478" y="583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4" y="588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92"/>
                                  </a:lnTo>
                                  <a:lnTo>
                                    <a:pt x="485" y="593"/>
                                  </a:lnTo>
                                  <a:lnTo>
                                    <a:pt x="485" y="596"/>
                                  </a:lnTo>
                                  <a:lnTo>
                                    <a:pt x="485" y="599"/>
                                  </a:lnTo>
                                  <a:lnTo>
                                    <a:pt x="487" y="609"/>
                                  </a:lnTo>
                                  <a:lnTo>
                                    <a:pt x="490" y="622"/>
                                  </a:lnTo>
                                  <a:lnTo>
                                    <a:pt x="496" y="637"/>
                                  </a:lnTo>
                                  <a:lnTo>
                                    <a:pt x="503" y="651"/>
                                  </a:lnTo>
                                  <a:lnTo>
                                    <a:pt x="513" y="667"/>
                                  </a:lnTo>
                                  <a:lnTo>
                                    <a:pt x="529" y="681"/>
                                  </a:lnTo>
                                  <a:lnTo>
                                    <a:pt x="549" y="697"/>
                                  </a:lnTo>
                                  <a:lnTo>
                                    <a:pt x="575" y="711"/>
                                  </a:lnTo>
                                  <a:lnTo>
                                    <a:pt x="575" y="716"/>
                                  </a:lnTo>
                                  <a:lnTo>
                                    <a:pt x="575" y="720"/>
                                  </a:lnTo>
                                  <a:lnTo>
                                    <a:pt x="575" y="724"/>
                                  </a:lnTo>
                                  <a:lnTo>
                                    <a:pt x="575" y="729"/>
                                  </a:lnTo>
                                  <a:lnTo>
                                    <a:pt x="575" y="730"/>
                                  </a:lnTo>
                                  <a:lnTo>
                                    <a:pt x="572" y="736"/>
                                  </a:lnTo>
                                  <a:lnTo>
                                    <a:pt x="568" y="742"/>
                                  </a:lnTo>
                                  <a:lnTo>
                                    <a:pt x="563" y="747"/>
                                  </a:lnTo>
                                  <a:lnTo>
                                    <a:pt x="557" y="752"/>
                                  </a:lnTo>
                                  <a:lnTo>
                                    <a:pt x="552" y="757"/>
                                  </a:lnTo>
                                  <a:lnTo>
                                    <a:pt x="545" y="762"/>
                                  </a:lnTo>
                                  <a:lnTo>
                                    <a:pt x="536" y="766"/>
                                  </a:lnTo>
                                  <a:lnTo>
                                    <a:pt x="527" y="772"/>
                                  </a:lnTo>
                                  <a:lnTo>
                                    <a:pt x="519" y="778"/>
                                  </a:lnTo>
                                  <a:lnTo>
                                    <a:pt x="510" y="783"/>
                                  </a:lnTo>
                                  <a:lnTo>
                                    <a:pt x="500" y="789"/>
                                  </a:lnTo>
                                  <a:lnTo>
                                    <a:pt x="491" y="796"/>
                                  </a:lnTo>
                                  <a:lnTo>
                                    <a:pt x="483" y="805"/>
                                  </a:lnTo>
                                  <a:lnTo>
                                    <a:pt x="474" y="814"/>
                                  </a:lnTo>
                                  <a:lnTo>
                                    <a:pt x="467" y="824"/>
                                  </a:lnTo>
                                  <a:lnTo>
                                    <a:pt x="460" y="834"/>
                                  </a:lnTo>
                                  <a:lnTo>
                                    <a:pt x="445" y="857"/>
                                  </a:lnTo>
                                  <a:lnTo>
                                    <a:pt x="442" y="880"/>
                                  </a:lnTo>
                                  <a:lnTo>
                                    <a:pt x="445" y="901"/>
                                  </a:lnTo>
                                  <a:lnTo>
                                    <a:pt x="451" y="920"/>
                                  </a:lnTo>
                                  <a:lnTo>
                                    <a:pt x="454" y="927"/>
                                  </a:lnTo>
                                  <a:lnTo>
                                    <a:pt x="457" y="934"/>
                                  </a:lnTo>
                                  <a:lnTo>
                                    <a:pt x="458" y="942"/>
                                  </a:lnTo>
                                  <a:lnTo>
                                    <a:pt x="457" y="946"/>
                                  </a:lnTo>
                                  <a:lnTo>
                                    <a:pt x="457" y="947"/>
                                  </a:lnTo>
                                  <a:lnTo>
                                    <a:pt x="455" y="947"/>
                                  </a:lnTo>
                                  <a:lnTo>
                                    <a:pt x="452" y="950"/>
                                  </a:lnTo>
                                  <a:lnTo>
                                    <a:pt x="447" y="955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435" y="962"/>
                                  </a:lnTo>
                                  <a:lnTo>
                                    <a:pt x="428" y="966"/>
                                  </a:lnTo>
                                  <a:lnTo>
                                    <a:pt x="421" y="972"/>
                                  </a:lnTo>
                                  <a:lnTo>
                                    <a:pt x="414" y="978"/>
                                  </a:lnTo>
                                  <a:lnTo>
                                    <a:pt x="405" y="983"/>
                                  </a:lnTo>
                                  <a:lnTo>
                                    <a:pt x="398" y="989"/>
                                  </a:lnTo>
                                  <a:lnTo>
                                    <a:pt x="390" y="996"/>
                                  </a:lnTo>
                                  <a:lnTo>
                                    <a:pt x="385" y="1004"/>
                                  </a:lnTo>
                                  <a:lnTo>
                                    <a:pt x="379" y="1011"/>
                                  </a:lnTo>
                                  <a:lnTo>
                                    <a:pt x="378" y="1014"/>
                                  </a:lnTo>
                                  <a:lnTo>
                                    <a:pt x="376" y="1017"/>
                                  </a:lnTo>
                                  <a:lnTo>
                                    <a:pt x="370" y="1034"/>
                                  </a:lnTo>
                                  <a:lnTo>
                                    <a:pt x="369" y="1051"/>
                                  </a:lnTo>
                                  <a:lnTo>
                                    <a:pt x="369" y="1067"/>
                                  </a:lnTo>
                                  <a:lnTo>
                                    <a:pt x="373" y="1083"/>
                                  </a:lnTo>
                                  <a:lnTo>
                                    <a:pt x="379" y="1097"/>
                                  </a:lnTo>
                                  <a:lnTo>
                                    <a:pt x="386" y="1112"/>
                                  </a:lnTo>
                                  <a:lnTo>
                                    <a:pt x="395" y="1124"/>
                                  </a:lnTo>
                                  <a:lnTo>
                                    <a:pt x="402" y="1137"/>
                                  </a:lnTo>
                                  <a:lnTo>
                                    <a:pt x="405" y="1140"/>
                                  </a:lnTo>
                                  <a:lnTo>
                                    <a:pt x="408" y="1145"/>
                                  </a:lnTo>
                                  <a:lnTo>
                                    <a:pt x="409" y="1149"/>
                                  </a:lnTo>
                                  <a:lnTo>
                                    <a:pt x="412" y="1152"/>
                                  </a:lnTo>
                                  <a:lnTo>
                                    <a:pt x="411" y="1162"/>
                                  </a:lnTo>
                                  <a:lnTo>
                                    <a:pt x="406" y="1173"/>
                                  </a:lnTo>
                                  <a:lnTo>
                                    <a:pt x="398" y="1185"/>
                                  </a:lnTo>
                                  <a:lnTo>
                                    <a:pt x="386" y="1198"/>
                                  </a:lnTo>
                                  <a:lnTo>
                                    <a:pt x="379" y="1204"/>
                                  </a:lnTo>
                                  <a:lnTo>
                                    <a:pt x="370" y="1208"/>
                                  </a:lnTo>
                                  <a:lnTo>
                                    <a:pt x="362" y="1212"/>
                                  </a:lnTo>
                                  <a:lnTo>
                                    <a:pt x="353" y="1217"/>
                                  </a:lnTo>
                                  <a:lnTo>
                                    <a:pt x="344" y="1221"/>
                                  </a:lnTo>
                                  <a:lnTo>
                                    <a:pt x="334" y="1224"/>
                                  </a:lnTo>
                                  <a:lnTo>
                                    <a:pt x="324" y="1228"/>
                                  </a:lnTo>
                                  <a:lnTo>
                                    <a:pt x="314" y="1231"/>
                                  </a:lnTo>
                                  <a:lnTo>
                                    <a:pt x="298" y="1237"/>
                                  </a:lnTo>
                                  <a:lnTo>
                                    <a:pt x="284" y="1243"/>
                                  </a:lnTo>
                                  <a:lnTo>
                                    <a:pt x="268" y="1248"/>
                                  </a:lnTo>
                                  <a:lnTo>
                                    <a:pt x="254" y="1255"/>
                                  </a:lnTo>
                                  <a:lnTo>
                                    <a:pt x="239" y="1264"/>
                                  </a:lnTo>
                                  <a:lnTo>
                                    <a:pt x="226" y="1274"/>
                                  </a:lnTo>
                                  <a:lnTo>
                                    <a:pt x="213" y="1284"/>
                                  </a:lnTo>
                                  <a:lnTo>
                                    <a:pt x="203" y="1297"/>
                                  </a:lnTo>
                                  <a:lnTo>
                                    <a:pt x="189" y="1323"/>
                                  </a:lnTo>
                                  <a:lnTo>
                                    <a:pt x="185" y="1348"/>
                                  </a:lnTo>
                                  <a:lnTo>
                                    <a:pt x="186" y="1373"/>
                                  </a:lnTo>
                                  <a:lnTo>
                                    <a:pt x="192" y="1395"/>
                                  </a:lnTo>
                                  <a:lnTo>
                                    <a:pt x="193" y="1401"/>
                                  </a:lnTo>
                                  <a:lnTo>
                                    <a:pt x="195" y="1407"/>
                                  </a:lnTo>
                                  <a:lnTo>
                                    <a:pt x="196" y="1412"/>
                                  </a:lnTo>
                                  <a:lnTo>
                                    <a:pt x="196" y="1417"/>
                                  </a:lnTo>
                                  <a:lnTo>
                                    <a:pt x="196" y="1424"/>
                                  </a:lnTo>
                                  <a:lnTo>
                                    <a:pt x="195" y="1430"/>
                                  </a:lnTo>
                                  <a:lnTo>
                                    <a:pt x="190" y="1434"/>
                                  </a:lnTo>
                                  <a:lnTo>
                                    <a:pt x="185" y="1440"/>
                                  </a:lnTo>
                                  <a:lnTo>
                                    <a:pt x="177" y="1445"/>
                                  </a:lnTo>
                                  <a:lnTo>
                                    <a:pt x="167" y="1450"/>
                                  </a:lnTo>
                                  <a:lnTo>
                                    <a:pt x="154" y="1456"/>
                                  </a:lnTo>
                                  <a:lnTo>
                                    <a:pt x="140" y="1463"/>
                                  </a:lnTo>
                                  <a:lnTo>
                                    <a:pt x="131" y="1466"/>
                                  </a:lnTo>
                                  <a:lnTo>
                                    <a:pt x="124" y="1470"/>
                                  </a:lnTo>
                                  <a:lnTo>
                                    <a:pt x="115" y="1473"/>
                                  </a:lnTo>
                                  <a:lnTo>
                                    <a:pt x="108" y="1476"/>
                                  </a:lnTo>
                                  <a:lnTo>
                                    <a:pt x="101" y="1480"/>
                                  </a:lnTo>
                                  <a:lnTo>
                                    <a:pt x="94" y="1484"/>
                                  </a:lnTo>
                                  <a:lnTo>
                                    <a:pt x="87" y="1489"/>
                                  </a:lnTo>
                                  <a:lnTo>
                                    <a:pt x="81" y="1493"/>
                                  </a:lnTo>
                                  <a:lnTo>
                                    <a:pt x="65" y="1507"/>
                                  </a:lnTo>
                                  <a:lnTo>
                                    <a:pt x="51" y="1525"/>
                                  </a:lnTo>
                                  <a:lnTo>
                                    <a:pt x="41" y="1545"/>
                                  </a:lnTo>
                                  <a:lnTo>
                                    <a:pt x="32" y="1565"/>
                                  </a:lnTo>
                                  <a:lnTo>
                                    <a:pt x="25" y="1587"/>
                                  </a:lnTo>
                                  <a:lnTo>
                                    <a:pt x="20" y="1610"/>
                                  </a:lnTo>
                                  <a:lnTo>
                                    <a:pt x="16" y="1633"/>
                                  </a:lnTo>
                                  <a:lnTo>
                                    <a:pt x="13" y="1656"/>
                                  </a:lnTo>
                                  <a:lnTo>
                                    <a:pt x="13" y="1661"/>
                                  </a:lnTo>
                                  <a:lnTo>
                                    <a:pt x="15" y="1667"/>
                                  </a:lnTo>
                                  <a:lnTo>
                                    <a:pt x="16" y="1671"/>
                                  </a:lnTo>
                                  <a:lnTo>
                                    <a:pt x="16" y="1679"/>
                                  </a:lnTo>
                                  <a:lnTo>
                                    <a:pt x="16" y="1684"/>
                                  </a:lnTo>
                                  <a:lnTo>
                                    <a:pt x="16" y="1692"/>
                                  </a:lnTo>
                                  <a:lnTo>
                                    <a:pt x="16" y="1712"/>
                                  </a:lnTo>
                                  <a:lnTo>
                                    <a:pt x="20" y="1735"/>
                                  </a:lnTo>
                                  <a:lnTo>
                                    <a:pt x="32" y="1756"/>
                                  </a:lnTo>
                                  <a:lnTo>
                                    <a:pt x="52" y="1774"/>
                                  </a:lnTo>
                                  <a:lnTo>
                                    <a:pt x="61" y="1779"/>
                                  </a:lnTo>
                                  <a:lnTo>
                                    <a:pt x="72" y="1778"/>
                                  </a:lnTo>
                                  <a:lnTo>
                                    <a:pt x="81" y="1777"/>
                                  </a:lnTo>
                                  <a:lnTo>
                                    <a:pt x="88" y="1774"/>
                                  </a:lnTo>
                                  <a:lnTo>
                                    <a:pt x="95" y="1771"/>
                                  </a:lnTo>
                                  <a:lnTo>
                                    <a:pt x="101" y="1766"/>
                                  </a:lnTo>
                                  <a:lnTo>
                                    <a:pt x="105" y="1762"/>
                                  </a:lnTo>
                                  <a:lnTo>
                                    <a:pt x="110" y="1758"/>
                                  </a:lnTo>
                                  <a:lnTo>
                                    <a:pt x="113" y="1753"/>
                                  </a:lnTo>
                                  <a:lnTo>
                                    <a:pt x="115" y="1751"/>
                                  </a:lnTo>
                                  <a:lnTo>
                                    <a:pt x="117" y="1749"/>
                                  </a:lnTo>
                                  <a:lnTo>
                                    <a:pt x="118" y="1748"/>
                                  </a:lnTo>
                                  <a:lnTo>
                                    <a:pt x="118" y="1746"/>
                                  </a:lnTo>
                                  <a:lnTo>
                                    <a:pt x="120" y="1745"/>
                                  </a:lnTo>
                                  <a:lnTo>
                                    <a:pt x="124" y="1742"/>
                                  </a:lnTo>
                                  <a:lnTo>
                                    <a:pt x="126" y="1738"/>
                                  </a:lnTo>
                                  <a:lnTo>
                                    <a:pt x="130" y="1730"/>
                                  </a:lnTo>
                                  <a:lnTo>
                                    <a:pt x="136" y="1725"/>
                                  </a:lnTo>
                                  <a:lnTo>
                                    <a:pt x="141" y="1720"/>
                                  </a:lnTo>
                                  <a:lnTo>
                                    <a:pt x="150" y="1716"/>
                                  </a:lnTo>
                                  <a:lnTo>
                                    <a:pt x="159" y="1713"/>
                                  </a:lnTo>
                                  <a:lnTo>
                                    <a:pt x="170" y="1710"/>
                                  </a:lnTo>
                                  <a:lnTo>
                                    <a:pt x="182" y="1707"/>
                                  </a:lnTo>
                                  <a:lnTo>
                                    <a:pt x="195" y="1706"/>
                                  </a:lnTo>
                                  <a:lnTo>
                                    <a:pt x="205" y="1705"/>
                                  </a:lnTo>
                                  <a:lnTo>
                                    <a:pt x="213" y="1703"/>
                                  </a:lnTo>
                                  <a:lnTo>
                                    <a:pt x="223" y="1700"/>
                                  </a:lnTo>
                                  <a:lnTo>
                                    <a:pt x="234" y="1699"/>
                                  </a:lnTo>
                                  <a:lnTo>
                                    <a:pt x="244" y="1696"/>
                                  </a:lnTo>
                                  <a:lnTo>
                                    <a:pt x="254" y="1692"/>
                                  </a:lnTo>
                                  <a:lnTo>
                                    <a:pt x="262" y="1687"/>
                                  </a:lnTo>
                                  <a:lnTo>
                                    <a:pt x="272" y="1683"/>
                                  </a:lnTo>
                                  <a:lnTo>
                                    <a:pt x="287" y="1674"/>
                                  </a:lnTo>
                                  <a:lnTo>
                                    <a:pt x="297" y="1664"/>
                                  </a:lnTo>
                                  <a:lnTo>
                                    <a:pt x="306" y="1653"/>
                                  </a:lnTo>
                                  <a:lnTo>
                                    <a:pt x="313" y="1641"/>
                                  </a:lnTo>
                                  <a:lnTo>
                                    <a:pt x="317" y="1628"/>
                                  </a:lnTo>
                                  <a:lnTo>
                                    <a:pt x="320" y="1615"/>
                                  </a:lnTo>
                                  <a:lnTo>
                                    <a:pt x="323" y="1602"/>
                                  </a:lnTo>
                                  <a:lnTo>
                                    <a:pt x="324" y="1591"/>
                                  </a:lnTo>
                                  <a:lnTo>
                                    <a:pt x="326" y="1579"/>
                                  </a:lnTo>
                                  <a:lnTo>
                                    <a:pt x="329" y="1569"/>
                                  </a:lnTo>
                                  <a:lnTo>
                                    <a:pt x="331" y="1561"/>
                                  </a:lnTo>
                                  <a:lnTo>
                                    <a:pt x="334" y="1553"/>
                                  </a:lnTo>
                                  <a:lnTo>
                                    <a:pt x="349" y="1545"/>
                                  </a:lnTo>
                                  <a:lnTo>
                                    <a:pt x="365" y="1540"/>
                                  </a:lnTo>
                                  <a:lnTo>
                                    <a:pt x="382" y="1536"/>
                                  </a:lnTo>
                                  <a:lnTo>
                                    <a:pt x="399" y="1533"/>
                                  </a:lnTo>
                                  <a:lnTo>
                                    <a:pt x="418" y="1533"/>
                                  </a:lnTo>
                                  <a:lnTo>
                                    <a:pt x="437" y="1533"/>
                                  </a:lnTo>
                                  <a:lnTo>
                                    <a:pt x="455" y="1535"/>
                                  </a:lnTo>
                                  <a:lnTo>
                                    <a:pt x="475" y="1536"/>
                                  </a:lnTo>
                                  <a:lnTo>
                                    <a:pt x="496" y="1538"/>
                                  </a:lnTo>
                                  <a:lnTo>
                                    <a:pt x="516" y="1538"/>
                                  </a:lnTo>
                                  <a:lnTo>
                                    <a:pt x="536" y="1539"/>
                                  </a:lnTo>
                                  <a:lnTo>
                                    <a:pt x="556" y="1538"/>
                                  </a:lnTo>
                                  <a:lnTo>
                                    <a:pt x="576" y="1536"/>
                                  </a:lnTo>
                                  <a:lnTo>
                                    <a:pt x="596" y="1532"/>
                                  </a:lnTo>
                                  <a:lnTo>
                                    <a:pt x="616" y="1526"/>
                                  </a:lnTo>
                                  <a:lnTo>
                                    <a:pt x="635" y="1519"/>
                                  </a:lnTo>
                                  <a:lnTo>
                                    <a:pt x="650" y="1512"/>
                                  </a:lnTo>
                                  <a:lnTo>
                                    <a:pt x="660" y="1504"/>
                                  </a:lnTo>
                                  <a:lnTo>
                                    <a:pt x="668" y="1494"/>
                                  </a:lnTo>
                                  <a:lnTo>
                                    <a:pt x="674" y="1483"/>
                                  </a:lnTo>
                                  <a:lnTo>
                                    <a:pt x="677" y="1471"/>
                                  </a:lnTo>
                                  <a:lnTo>
                                    <a:pt x="680" y="1460"/>
                                  </a:lnTo>
                                  <a:lnTo>
                                    <a:pt x="681" y="1450"/>
                                  </a:lnTo>
                                  <a:lnTo>
                                    <a:pt x="681" y="1440"/>
                                  </a:lnTo>
                                  <a:lnTo>
                                    <a:pt x="681" y="1435"/>
                                  </a:lnTo>
                                  <a:lnTo>
                                    <a:pt x="681" y="1431"/>
                                  </a:lnTo>
                                  <a:lnTo>
                                    <a:pt x="681" y="1427"/>
                                  </a:lnTo>
                                  <a:lnTo>
                                    <a:pt x="683" y="1424"/>
                                  </a:lnTo>
                                  <a:lnTo>
                                    <a:pt x="694" y="1417"/>
                                  </a:lnTo>
                                  <a:lnTo>
                                    <a:pt x="707" y="1411"/>
                                  </a:lnTo>
                                  <a:lnTo>
                                    <a:pt x="722" y="1408"/>
                                  </a:lnTo>
                                  <a:lnTo>
                                    <a:pt x="739" y="1407"/>
                                  </a:lnTo>
                                  <a:lnTo>
                                    <a:pt x="755" y="1407"/>
                                  </a:lnTo>
                                  <a:lnTo>
                                    <a:pt x="771" y="1407"/>
                                  </a:lnTo>
                                  <a:lnTo>
                                    <a:pt x="785" y="1408"/>
                                  </a:lnTo>
                                  <a:lnTo>
                                    <a:pt x="798" y="1409"/>
                                  </a:lnTo>
                                  <a:lnTo>
                                    <a:pt x="804" y="1411"/>
                                  </a:lnTo>
                                  <a:lnTo>
                                    <a:pt x="818" y="1412"/>
                                  </a:lnTo>
                                  <a:lnTo>
                                    <a:pt x="835" y="1414"/>
                                  </a:lnTo>
                                  <a:lnTo>
                                    <a:pt x="853" y="1415"/>
                                  </a:lnTo>
                                  <a:lnTo>
                                    <a:pt x="871" y="1414"/>
                                  </a:lnTo>
                                  <a:lnTo>
                                    <a:pt x="889" y="1409"/>
                                  </a:lnTo>
                                  <a:lnTo>
                                    <a:pt x="906" y="1404"/>
                                  </a:lnTo>
                                  <a:lnTo>
                                    <a:pt x="922" y="1394"/>
                                  </a:lnTo>
                                  <a:lnTo>
                                    <a:pt x="936" y="1379"/>
                                  </a:lnTo>
                                  <a:lnTo>
                                    <a:pt x="940" y="1373"/>
                                  </a:lnTo>
                                  <a:lnTo>
                                    <a:pt x="942" y="1365"/>
                                  </a:lnTo>
                                  <a:lnTo>
                                    <a:pt x="946" y="1345"/>
                                  </a:lnTo>
                                  <a:lnTo>
                                    <a:pt x="950" y="1330"/>
                                  </a:lnTo>
                                  <a:lnTo>
                                    <a:pt x="955" y="1317"/>
                                  </a:lnTo>
                                  <a:lnTo>
                                    <a:pt x="962" y="1307"/>
                                  </a:lnTo>
                                  <a:lnTo>
                                    <a:pt x="968" y="1300"/>
                                  </a:lnTo>
                                  <a:lnTo>
                                    <a:pt x="975" y="1294"/>
                                  </a:lnTo>
                                  <a:lnTo>
                                    <a:pt x="982" y="1290"/>
                                  </a:lnTo>
                                  <a:lnTo>
                                    <a:pt x="991" y="1286"/>
                                  </a:lnTo>
                                  <a:lnTo>
                                    <a:pt x="1005" y="1278"/>
                                  </a:lnTo>
                                  <a:lnTo>
                                    <a:pt x="1018" y="1268"/>
                                  </a:lnTo>
                                  <a:lnTo>
                                    <a:pt x="1028" y="1258"/>
                                  </a:lnTo>
                                  <a:lnTo>
                                    <a:pt x="1038" y="1244"/>
                                  </a:lnTo>
                                  <a:lnTo>
                                    <a:pt x="1044" y="1227"/>
                                  </a:lnTo>
                                  <a:lnTo>
                                    <a:pt x="1048" y="1205"/>
                                  </a:lnTo>
                                  <a:lnTo>
                                    <a:pt x="1048" y="1178"/>
                                  </a:lnTo>
                                  <a:lnTo>
                                    <a:pt x="1044" y="1145"/>
                                  </a:lnTo>
                                  <a:lnTo>
                                    <a:pt x="1044" y="1133"/>
                                  </a:lnTo>
                                  <a:lnTo>
                                    <a:pt x="1046" y="1123"/>
                                  </a:lnTo>
                                  <a:lnTo>
                                    <a:pt x="1048" y="1113"/>
                                  </a:lnTo>
                                  <a:lnTo>
                                    <a:pt x="1054" y="1106"/>
                                  </a:lnTo>
                                  <a:lnTo>
                                    <a:pt x="1063" y="1099"/>
                                  </a:lnTo>
                                  <a:lnTo>
                                    <a:pt x="1073" y="1091"/>
                                  </a:lnTo>
                                  <a:lnTo>
                                    <a:pt x="1086" y="1084"/>
                                  </a:lnTo>
                                  <a:lnTo>
                                    <a:pt x="1102" y="1076"/>
                                  </a:lnTo>
                                  <a:lnTo>
                                    <a:pt x="1112" y="1070"/>
                                  </a:lnTo>
                                  <a:lnTo>
                                    <a:pt x="1122" y="1064"/>
                                  </a:lnTo>
                                  <a:lnTo>
                                    <a:pt x="1132" y="1058"/>
                                  </a:lnTo>
                                  <a:lnTo>
                                    <a:pt x="1142" y="1051"/>
                                  </a:lnTo>
                                  <a:lnTo>
                                    <a:pt x="1152" y="1044"/>
                                  </a:lnTo>
                                  <a:lnTo>
                                    <a:pt x="1161" y="1035"/>
                                  </a:lnTo>
                                  <a:lnTo>
                                    <a:pt x="1169" y="102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8" y="1015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2"/>
                                  </a:lnTo>
                                  <a:lnTo>
                                    <a:pt x="1182" y="1002"/>
                                  </a:lnTo>
                                  <a:lnTo>
                                    <a:pt x="1185" y="992"/>
                                  </a:lnTo>
                                  <a:lnTo>
                                    <a:pt x="1189" y="983"/>
                                  </a:lnTo>
                                  <a:lnTo>
                                    <a:pt x="1192" y="973"/>
                                  </a:lnTo>
                                  <a:lnTo>
                                    <a:pt x="1194" y="970"/>
                                  </a:lnTo>
                                  <a:lnTo>
                                    <a:pt x="1194" y="966"/>
                                  </a:lnTo>
                                  <a:lnTo>
                                    <a:pt x="1192" y="950"/>
                                  </a:lnTo>
                                  <a:lnTo>
                                    <a:pt x="1187" y="934"/>
                                  </a:lnTo>
                                  <a:lnTo>
                                    <a:pt x="1178" y="920"/>
                                  </a:lnTo>
                                  <a:lnTo>
                                    <a:pt x="1168" y="903"/>
                                  </a:lnTo>
                                  <a:lnTo>
                                    <a:pt x="1151" y="871"/>
                                  </a:lnTo>
                                  <a:lnTo>
                                    <a:pt x="1142" y="847"/>
                                  </a:lnTo>
                                  <a:lnTo>
                                    <a:pt x="1145" y="828"/>
                                  </a:lnTo>
                                  <a:lnTo>
                                    <a:pt x="1161" y="811"/>
                                  </a:lnTo>
                                  <a:lnTo>
                                    <a:pt x="1164" y="809"/>
                                  </a:lnTo>
                                  <a:lnTo>
                                    <a:pt x="1165" y="808"/>
                                  </a:lnTo>
                                  <a:lnTo>
                                    <a:pt x="1172" y="799"/>
                                  </a:lnTo>
                                  <a:lnTo>
                                    <a:pt x="1184" y="788"/>
                                  </a:lnTo>
                                  <a:lnTo>
                                    <a:pt x="1198" y="776"/>
                                  </a:lnTo>
                                  <a:lnTo>
                                    <a:pt x="1215" y="765"/>
                                  </a:lnTo>
                                  <a:lnTo>
                                    <a:pt x="1234" y="756"/>
                                  </a:lnTo>
                                  <a:lnTo>
                                    <a:pt x="1256" y="749"/>
                                  </a:lnTo>
                                  <a:lnTo>
                                    <a:pt x="1279" y="746"/>
                                  </a:lnTo>
                                  <a:lnTo>
                                    <a:pt x="1303" y="750"/>
                                  </a:lnTo>
                                  <a:lnTo>
                                    <a:pt x="1305" y="752"/>
                                  </a:lnTo>
                                  <a:lnTo>
                                    <a:pt x="1305" y="755"/>
                                  </a:lnTo>
                                  <a:lnTo>
                                    <a:pt x="1306" y="756"/>
                                  </a:lnTo>
                                  <a:lnTo>
                                    <a:pt x="1306" y="759"/>
                                  </a:lnTo>
                                  <a:lnTo>
                                    <a:pt x="1306" y="760"/>
                                  </a:lnTo>
                                  <a:lnTo>
                                    <a:pt x="1308" y="760"/>
                                  </a:lnTo>
                                  <a:lnTo>
                                    <a:pt x="1308" y="762"/>
                                  </a:lnTo>
                                  <a:lnTo>
                                    <a:pt x="1308" y="763"/>
                                  </a:lnTo>
                                  <a:lnTo>
                                    <a:pt x="1308" y="766"/>
                                  </a:lnTo>
                                  <a:lnTo>
                                    <a:pt x="1305" y="769"/>
                                  </a:lnTo>
                                  <a:lnTo>
                                    <a:pt x="1300" y="775"/>
                                  </a:lnTo>
                                  <a:lnTo>
                                    <a:pt x="1293" y="780"/>
                                  </a:lnTo>
                                  <a:lnTo>
                                    <a:pt x="1287" y="785"/>
                                  </a:lnTo>
                                  <a:lnTo>
                                    <a:pt x="1282" y="789"/>
                                  </a:lnTo>
                                  <a:lnTo>
                                    <a:pt x="1276" y="795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63" y="805"/>
                                  </a:lnTo>
                                  <a:lnTo>
                                    <a:pt x="1260" y="809"/>
                                  </a:lnTo>
                                  <a:lnTo>
                                    <a:pt x="1251" y="821"/>
                                  </a:lnTo>
                                  <a:lnTo>
                                    <a:pt x="1243" y="837"/>
                                  </a:lnTo>
                                  <a:lnTo>
                                    <a:pt x="1236" y="860"/>
                                  </a:lnTo>
                                  <a:lnTo>
                                    <a:pt x="1237" y="886"/>
                                  </a:lnTo>
                                  <a:lnTo>
                                    <a:pt x="1241" y="901"/>
                                  </a:lnTo>
                                  <a:lnTo>
                                    <a:pt x="1260" y="906"/>
                                  </a:lnTo>
                                  <a:lnTo>
                                    <a:pt x="1270" y="909"/>
                                  </a:lnTo>
                                  <a:lnTo>
                                    <a:pt x="1279" y="909"/>
                                  </a:lnTo>
                                  <a:lnTo>
                                    <a:pt x="1289" y="909"/>
                                  </a:lnTo>
                                  <a:lnTo>
                                    <a:pt x="1297" y="907"/>
                                  </a:lnTo>
                                  <a:lnTo>
                                    <a:pt x="1299" y="907"/>
                                  </a:lnTo>
                                  <a:lnTo>
                                    <a:pt x="1302" y="907"/>
                                  </a:lnTo>
                                  <a:lnTo>
                                    <a:pt x="1303" y="907"/>
                                  </a:lnTo>
                                  <a:lnTo>
                                    <a:pt x="1305" y="907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2" y="911"/>
                                  </a:lnTo>
                                  <a:lnTo>
                                    <a:pt x="1299" y="914"/>
                                  </a:lnTo>
                                  <a:lnTo>
                                    <a:pt x="1297" y="919"/>
                                  </a:lnTo>
                                  <a:lnTo>
                                    <a:pt x="1295" y="922"/>
                                  </a:lnTo>
                                  <a:lnTo>
                                    <a:pt x="1292" y="926"/>
                                  </a:lnTo>
                                  <a:lnTo>
                                    <a:pt x="1287" y="929"/>
                                  </a:lnTo>
                                  <a:lnTo>
                                    <a:pt x="1284" y="933"/>
                                  </a:lnTo>
                                  <a:lnTo>
                                    <a:pt x="1280" y="937"/>
                                  </a:lnTo>
                                  <a:lnTo>
                                    <a:pt x="1274" y="943"/>
                                  </a:lnTo>
                                  <a:lnTo>
                                    <a:pt x="1269" y="949"/>
                                  </a:lnTo>
                                  <a:lnTo>
                                    <a:pt x="1261" y="956"/>
                                  </a:lnTo>
                                  <a:lnTo>
                                    <a:pt x="1256" y="962"/>
                                  </a:lnTo>
                                  <a:lnTo>
                                    <a:pt x="1250" y="970"/>
                                  </a:lnTo>
                                  <a:lnTo>
                                    <a:pt x="1246" y="979"/>
                                  </a:lnTo>
                                  <a:lnTo>
                                    <a:pt x="1241" y="989"/>
                                  </a:lnTo>
                                  <a:lnTo>
                                    <a:pt x="1237" y="1001"/>
                                  </a:lnTo>
                                  <a:lnTo>
                                    <a:pt x="1236" y="1006"/>
                                  </a:lnTo>
                                  <a:lnTo>
                                    <a:pt x="1233" y="1017"/>
                                  </a:lnTo>
                                  <a:lnTo>
                                    <a:pt x="1228" y="1028"/>
                                  </a:lnTo>
                                  <a:lnTo>
                                    <a:pt x="1227" y="1034"/>
                                  </a:lnTo>
                                  <a:lnTo>
                                    <a:pt x="1261" y="1040"/>
                                  </a:lnTo>
                                  <a:lnTo>
                                    <a:pt x="1272" y="1041"/>
                                  </a:lnTo>
                                  <a:lnTo>
                                    <a:pt x="1277" y="1041"/>
                                  </a:lnTo>
                                  <a:lnTo>
                                    <a:pt x="1282" y="1042"/>
                                  </a:lnTo>
                                  <a:lnTo>
                                    <a:pt x="1287" y="1042"/>
                                  </a:lnTo>
                                  <a:lnTo>
                                    <a:pt x="1292" y="1044"/>
                                  </a:lnTo>
                                  <a:lnTo>
                                    <a:pt x="1287" y="1048"/>
                                  </a:lnTo>
                                  <a:lnTo>
                                    <a:pt x="1283" y="1053"/>
                                  </a:lnTo>
                                  <a:lnTo>
                                    <a:pt x="1276" y="1058"/>
                                  </a:lnTo>
                                  <a:lnTo>
                                    <a:pt x="1267" y="1065"/>
                                  </a:lnTo>
                                  <a:lnTo>
                                    <a:pt x="1257" y="1073"/>
                                  </a:lnTo>
                                  <a:lnTo>
                                    <a:pt x="1247" y="1081"/>
                                  </a:lnTo>
                                  <a:lnTo>
                                    <a:pt x="1237" y="1091"/>
                                  </a:lnTo>
                                  <a:lnTo>
                                    <a:pt x="1228" y="1101"/>
                                  </a:lnTo>
                                  <a:lnTo>
                                    <a:pt x="1220" y="1114"/>
                                  </a:lnTo>
                                  <a:lnTo>
                                    <a:pt x="1214" y="1129"/>
                                  </a:lnTo>
                                  <a:lnTo>
                                    <a:pt x="1210" y="1145"/>
                                  </a:lnTo>
                                  <a:lnTo>
                                    <a:pt x="1210" y="1163"/>
                                  </a:lnTo>
                                  <a:lnTo>
                                    <a:pt x="1211" y="1179"/>
                                  </a:lnTo>
                                  <a:lnTo>
                                    <a:pt x="1225" y="1188"/>
                                  </a:lnTo>
                                  <a:lnTo>
                                    <a:pt x="1234" y="1191"/>
                                  </a:lnTo>
                                  <a:lnTo>
                                    <a:pt x="1241" y="1194"/>
                                  </a:lnTo>
                                  <a:lnTo>
                                    <a:pt x="1250" y="1195"/>
                                  </a:lnTo>
                                  <a:lnTo>
                                    <a:pt x="1257" y="1195"/>
                                  </a:lnTo>
                                  <a:lnTo>
                                    <a:pt x="1263" y="1194"/>
                                  </a:lnTo>
                                  <a:lnTo>
                                    <a:pt x="1270" y="1192"/>
                                  </a:lnTo>
                                  <a:lnTo>
                                    <a:pt x="1276" y="1189"/>
                                  </a:lnTo>
                                  <a:lnTo>
                                    <a:pt x="1282" y="1186"/>
                                  </a:lnTo>
                                  <a:lnTo>
                                    <a:pt x="1279" y="1201"/>
                                  </a:lnTo>
                                  <a:lnTo>
                                    <a:pt x="1279" y="1215"/>
                                  </a:lnTo>
                                  <a:lnTo>
                                    <a:pt x="1282" y="1232"/>
                                  </a:lnTo>
                                  <a:lnTo>
                                    <a:pt x="1289" y="1250"/>
                                  </a:lnTo>
                                  <a:lnTo>
                                    <a:pt x="1292" y="1255"/>
                                  </a:lnTo>
                                  <a:lnTo>
                                    <a:pt x="1296" y="1258"/>
                                  </a:lnTo>
                                  <a:lnTo>
                                    <a:pt x="1302" y="1261"/>
                                  </a:lnTo>
                                  <a:lnTo>
                                    <a:pt x="1308" y="1266"/>
                                  </a:lnTo>
                                  <a:lnTo>
                                    <a:pt x="1315" y="1267"/>
                                  </a:lnTo>
                                  <a:lnTo>
                                    <a:pt x="1322" y="1268"/>
                                  </a:lnTo>
                                  <a:lnTo>
                                    <a:pt x="1331" y="1268"/>
                                  </a:lnTo>
                                  <a:lnTo>
                                    <a:pt x="1338" y="1267"/>
                                  </a:lnTo>
                                  <a:lnTo>
                                    <a:pt x="1346" y="1266"/>
                                  </a:lnTo>
                                  <a:lnTo>
                                    <a:pt x="1355" y="1261"/>
                                  </a:lnTo>
                                  <a:lnTo>
                                    <a:pt x="1382" y="1241"/>
                                  </a:lnTo>
                                  <a:lnTo>
                                    <a:pt x="1407" y="1221"/>
                                  </a:lnTo>
                                  <a:lnTo>
                                    <a:pt x="1431" y="1198"/>
                                  </a:lnTo>
                                  <a:lnTo>
                                    <a:pt x="1454" y="1175"/>
                                  </a:lnTo>
                                  <a:lnTo>
                                    <a:pt x="1476" y="1150"/>
                                  </a:lnTo>
                                  <a:lnTo>
                                    <a:pt x="1496" y="1124"/>
                                  </a:lnTo>
                                  <a:lnTo>
                                    <a:pt x="1515" y="1099"/>
                                  </a:lnTo>
                                  <a:lnTo>
                                    <a:pt x="1531" y="1071"/>
                                  </a:lnTo>
                                  <a:lnTo>
                                    <a:pt x="1547" y="1044"/>
                                  </a:lnTo>
                                  <a:lnTo>
                                    <a:pt x="1559" y="1015"/>
                                  </a:lnTo>
                                  <a:lnTo>
                                    <a:pt x="1571" y="986"/>
                                  </a:lnTo>
                                  <a:lnTo>
                                    <a:pt x="1581" y="958"/>
                                  </a:lnTo>
                                  <a:lnTo>
                                    <a:pt x="1590" y="927"/>
                                  </a:lnTo>
                                  <a:lnTo>
                                    <a:pt x="1595" y="897"/>
                                  </a:lnTo>
                                  <a:lnTo>
                                    <a:pt x="1600" y="867"/>
                                  </a:lnTo>
                                  <a:lnTo>
                                    <a:pt x="1603" y="837"/>
                                  </a:lnTo>
                                  <a:lnTo>
                                    <a:pt x="1606" y="775"/>
                                  </a:lnTo>
                                  <a:lnTo>
                                    <a:pt x="1601" y="710"/>
                                  </a:lnTo>
                                  <a:lnTo>
                                    <a:pt x="1590" y="645"/>
                                  </a:lnTo>
                                  <a:lnTo>
                                    <a:pt x="1571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9800"/>
                              <a:ext cx="979920" cy="10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1717">
                                  <a:moveTo>
                                    <a:pt x="1163" y="27"/>
                                  </a:moveTo>
                                  <a:lnTo>
                                    <a:pt x="1188" y="50"/>
                                  </a:lnTo>
                                  <a:lnTo>
                                    <a:pt x="1205" y="77"/>
                                  </a:lnTo>
                                  <a:lnTo>
                                    <a:pt x="1218" y="108"/>
                                  </a:lnTo>
                                  <a:lnTo>
                                    <a:pt x="1227" y="141"/>
                                  </a:lnTo>
                                  <a:lnTo>
                                    <a:pt x="1229" y="175"/>
                                  </a:lnTo>
                                  <a:lnTo>
                                    <a:pt x="1228" y="211"/>
                                  </a:lnTo>
                                  <a:lnTo>
                                    <a:pt x="1224" y="246"/>
                                  </a:lnTo>
                                  <a:lnTo>
                                    <a:pt x="1215" y="280"/>
                                  </a:lnTo>
                                  <a:lnTo>
                                    <a:pt x="1208" y="302"/>
                                  </a:lnTo>
                                  <a:lnTo>
                                    <a:pt x="1201" y="323"/>
                                  </a:lnTo>
                                  <a:lnTo>
                                    <a:pt x="1192" y="345"/>
                                  </a:lnTo>
                                  <a:lnTo>
                                    <a:pt x="1183" y="367"/>
                                  </a:lnTo>
                                  <a:lnTo>
                                    <a:pt x="1176" y="388"/>
                                  </a:lnTo>
                                  <a:lnTo>
                                    <a:pt x="1170" y="411"/>
                                  </a:lnTo>
                                  <a:lnTo>
                                    <a:pt x="1166" y="434"/>
                                  </a:lnTo>
                                  <a:lnTo>
                                    <a:pt x="1165" y="459"/>
                                  </a:lnTo>
                                  <a:lnTo>
                                    <a:pt x="1168" y="466"/>
                                  </a:lnTo>
                                  <a:lnTo>
                                    <a:pt x="1170" y="472"/>
                                  </a:lnTo>
                                  <a:lnTo>
                                    <a:pt x="1175" y="479"/>
                                  </a:lnTo>
                                  <a:lnTo>
                                    <a:pt x="1181" y="485"/>
                                  </a:lnTo>
                                  <a:lnTo>
                                    <a:pt x="1186" y="489"/>
                                  </a:lnTo>
                                  <a:lnTo>
                                    <a:pt x="1192" y="495"/>
                                  </a:lnTo>
                                  <a:lnTo>
                                    <a:pt x="1199" y="498"/>
                                  </a:lnTo>
                                  <a:lnTo>
                                    <a:pt x="1208" y="500"/>
                                  </a:lnTo>
                                  <a:lnTo>
                                    <a:pt x="1221" y="500"/>
                                  </a:lnTo>
                                  <a:lnTo>
                                    <a:pt x="1235" y="499"/>
                                  </a:lnTo>
                                  <a:lnTo>
                                    <a:pt x="1252" y="496"/>
                                  </a:lnTo>
                                  <a:lnTo>
                                    <a:pt x="1271" y="493"/>
                                  </a:lnTo>
                                  <a:lnTo>
                                    <a:pt x="1290" y="489"/>
                                  </a:lnTo>
                                  <a:lnTo>
                                    <a:pt x="1310" y="486"/>
                                  </a:lnTo>
                                  <a:lnTo>
                                    <a:pt x="1332" y="482"/>
                                  </a:lnTo>
                                  <a:lnTo>
                                    <a:pt x="1353" y="480"/>
                                  </a:lnTo>
                                  <a:lnTo>
                                    <a:pt x="1375" y="480"/>
                                  </a:lnTo>
                                  <a:lnTo>
                                    <a:pt x="1398" y="482"/>
                                  </a:lnTo>
                                  <a:lnTo>
                                    <a:pt x="1418" y="486"/>
                                  </a:lnTo>
                                  <a:lnTo>
                                    <a:pt x="1440" y="492"/>
                                  </a:lnTo>
                                  <a:lnTo>
                                    <a:pt x="1460" y="503"/>
                                  </a:lnTo>
                                  <a:lnTo>
                                    <a:pt x="1479" y="518"/>
                                  </a:lnTo>
                                  <a:lnTo>
                                    <a:pt x="1494" y="536"/>
                                  </a:lnTo>
                                  <a:lnTo>
                                    <a:pt x="1510" y="559"/>
                                  </a:lnTo>
                                  <a:lnTo>
                                    <a:pt x="1526" y="616"/>
                                  </a:lnTo>
                                  <a:lnTo>
                                    <a:pt x="1538" y="676"/>
                                  </a:lnTo>
                                  <a:lnTo>
                                    <a:pt x="1543" y="739"/>
                                  </a:lnTo>
                                  <a:lnTo>
                                    <a:pt x="1540" y="801"/>
                                  </a:lnTo>
                                  <a:lnTo>
                                    <a:pt x="1538" y="833"/>
                                  </a:lnTo>
                                  <a:lnTo>
                                    <a:pt x="1533" y="863"/>
                                  </a:lnTo>
                                  <a:lnTo>
                                    <a:pt x="1526" y="895"/>
                                  </a:lnTo>
                                  <a:lnTo>
                                    <a:pt x="1517" y="924"/>
                                  </a:lnTo>
                                  <a:lnTo>
                                    <a:pt x="1507" y="952"/>
                                  </a:lnTo>
                                  <a:lnTo>
                                    <a:pt x="1496" y="981"/>
                                  </a:lnTo>
                                  <a:lnTo>
                                    <a:pt x="1481" y="1009"/>
                                  </a:lnTo>
                                  <a:lnTo>
                                    <a:pt x="1467" y="1034"/>
                                  </a:lnTo>
                                  <a:lnTo>
                                    <a:pt x="1450" y="1059"/>
                                  </a:lnTo>
                                  <a:lnTo>
                                    <a:pt x="1432" y="1083"/>
                                  </a:lnTo>
                                  <a:lnTo>
                                    <a:pt x="1414" y="1106"/>
                                  </a:lnTo>
                                  <a:lnTo>
                                    <a:pt x="1394" y="1129"/>
                                  </a:lnTo>
                                  <a:lnTo>
                                    <a:pt x="1373" y="1150"/>
                                  </a:lnTo>
                                  <a:lnTo>
                                    <a:pt x="1352" y="1170"/>
                                  </a:lnTo>
                                  <a:lnTo>
                                    <a:pt x="1329" y="1187"/>
                                  </a:lnTo>
                                  <a:lnTo>
                                    <a:pt x="1306" y="1204"/>
                                  </a:lnTo>
                                  <a:lnTo>
                                    <a:pt x="1300" y="1207"/>
                                  </a:lnTo>
                                  <a:lnTo>
                                    <a:pt x="1293" y="1207"/>
                                  </a:lnTo>
                                  <a:lnTo>
                                    <a:pt x="1287" y="1206"/>
                                  </a:lnTo>
                                  <a:lnTo>
                                    <a:pt x="1283" y="1203"/>
                                  </a:lnTo>
                                  <a:lnTo>
                                    <a:pt x="1277" y="1181"/>
                                  </a:lnTo>
                                  <a:lnTo>
                                    <a:pt x="1281" y="1161"/>
                                  </a:lnTo>
                                  <a:lnTo>
                                    <a:pt x="1288" y="1141"/>
                                  </a:lnTo>
                                  <a:lnTo>
                                    <a:pt x="1290" y="1119"/>
                                  </a:lnTo>
                                  <a:lnTo>
                                    <a:pt x="1280" y="1112"/>
                                  </a:lnTo>
                                  <a:lnTo>
                                    <a:pt x="1270" y="1111"/>
                                  </a:lnTo>
                                  <a:lnTo>
                                    <a:pt x="1260" y="1115"/>
                                  </a:lnTo>
                                  <a:lnTo>
                                    <a:pt x="1251" y="1119"/>
                                  </a:lnTo>
                                  <a:lnTo>
                                    <a:pt x="1241" y="1127"/>
                                  </a:lnTo>
                                  <a:lnTo>
                                    <a:pt x="1231" y="1131"/>
                                  </a:lnTo>
                                  <a:lnTo>
                                    <a:pt x="1221" y="1132"/>
                                  </a:lnTo>
                                  <a:lnTo>
                                    <a:pt x="1209" y="1129"/>
                                  </a:lnTo>
                                  <a:lnTo>
                                    <a:pt x="1212" y="1106"/>
                                  </a:lnTo>
                                  <a:lnTo>
                                    <a:pt x="1221" y="1089"/>
                                  </a:lnTo>
                                  <a:lnTo>
                                    <a:pt x="1235" y="1073"/>
                                  </a:lnTo>
                                  <a:lnTo>
                                    <a:pt x="1252" y="1060"/>
                                  </a:lnTo>
                                  <a:lnTo>
                                    <a:pt x="1268" y="1047"/>
                                  </a:lnTo>
                                  <a:lnTo>
                                    <a:pt x="1283" y="1033"/>
                                  </a:lnTo>
                                  <a:lnTo>
                                    <a:pt x="1293" y="1017"/>
                                  </a:lnTo>
                                  <a:lnTo>
                                    <a:pt x="1294" y="997"/>
                                  </a:lnTo>
                                  <a:lnTo>
                                    <a:pt x="1288" y="993"/>
                                  </a:lnTo>
                                  <a:lnTo>
                                    <a:pt x="1281" y="988"/>
                                  </a:lnTo>
                                  <a:lnTo>
                                    <a:pt x="1276" y="986"/>
                                  </a:lnTo>
                                  <a:lnTo>
                                    <a:pt x="1267" y="983"/>
                                  </a:lnTo>
                                  <a:lnTo>
                                    <a:pt x="1260" y="981"/>
                                  </a:lnTo>
                                  <a:lnTo>
                                    <a:pt x="1251" y="980"/>
                                  </a:lnTo>
                                  <a:lnTo>
                                    <a:pt x="1244" y="978"/>
                                  </a:lnTo>
                                  <a:lnTo>
                                    <a:pt x="1235" y="977"/>
                                  </a:lnTo>
                                  <a:lnTo>
                                    <a:pt x="1240" y="965"/>
                                  </a:lnTo>
                                  <a:lnTo>
                                    <a:pt x="1244" y="957"/>
                                  </a:lnTo>
                                  <a:lnTo>
                                    <a:pt x="1251" y="948"/>
                                  </a:lnTo>
                                  <a:lnTo>
                                    <a:pt x="1258" y="939"/>
                                  </a:lnTo>
                                  <a:lnTo>
                                    <a:pt x="1265" y="932"/>
                                  </a:lnTo>
                                  <a:lnTo>
                                    <a:pt x="1273" y="925"/>
                                  </a:lnTo>
                                  <a:lnTo>
                                    <a:pt x="1281" y="918"/>
                                  </a:lnTo>
                                  <a:lnTo>
                                    <a:pt x="1288" y="909"/>
                                  </a:lnTo>
                                  <a:lnTo>
                                    <a:pt x="1296" y="898"/>
                                  </a:lnTo>
                                  <a:lnTo>
                                    <a:pt x="1303" y="886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7" y="859"/>
                                  </a:lnTo>
                                  <a:lnTo>
                                    <a:pt x="1300" y="853"/>
                                  </a:lnTo>
                                  <a:lnTo>
                                    <a:pt x="1291" y="849"/>
                                  </a:lnTo>
                                  <a:lnTo>
                                    <a:pt x="1283" y="847"/>
                                  </a:lnTo>
                                  <a:lnTo>
                                    <a:pt x="1273" y="847"/>
                                  </a:lnTo>
                                  <a:lnTo>
                                    <a:pt x="1264" y="847"/>
                                  </a:lnTo>
                                  <a:lnTo>
                                    <a:pt x="1254" y="849"/>
                                  </a:lnTo>
                                  <a:lnTo>
                                    <a:pt x="1244" y="849"/>
                                  </a:lnTo>
                                  <a:lnTo>
                                    <a:pt x="1235" y="847"/>
                                  </a:lnTo>
                                  <a:lnTo>
                                    <a:pt x="1234" y="833"/>
                                  </a:lnTo>
                                  <a:lnTo>
                                    <a:pt x="1237" y="820"/>
                                  </a:lnTo>
                                  <a:lnTo>
                                    <a:pt x="1244" y="808"/>
                                  </a:lnTo>
                                  <a:lnTo>
                                    <a:pt x="1251" y="798"/>
                                  </a:lnTo>
                                  <a:lnTo>
                                    <a:pt x="1258" y="796"/>
                                  </a:lnTo>
                                  <a:lnTo>
                                    <a:pt x="1265" y="787"/>
                                  </a:lnTo>
                                  <a:lnTo>
                                    <a:pt x="1274" y="778"/>
                                  </a:lnTo>
                                  <a:lnTo>
                                    <a:pt x="1281" y="773"/>
                                  </a:lnTo>
                                  <a:lnTo>
                                    <a:pt x="1290" y="765"/>
                                  </a:lnTo>
                                  <a:lnTo>
                                    <a:pt x="1297" y="758"/>
                                  </a:lnTo>
                                  <a:lnTo>
                                    <a:pt x="1303" y="749"/>
                                  </a:lnTo>
                                  <a:lnTo>
                                    <a:pt x="1306" y="741"/>
                                  </a:lnTo>
                                  <a:lnTo>
                                    <a:pt x="1307" y="729"/>
                                  </a:lnTo>
                                  <a:lnTo>
                                    <a:pt x="1304" y="718"/>
                                  </a:lnTo>
                                  <a:lnTo>
                                    <a:pt x="1300" y="708"/>
                                  </a:lnTo>
                                  <a:lnTo>
                                    <a:pt x="1294" y="698"/>
                                  </a:lnTo>
                                  <a:lnTo>
                                    <a:pt x="1286" y="690"/>
                                  </a:lnTo>
                                  <a:lnTo>
                                    <a:pt x="1260" y="685"/>
                                  </a:lnTo>
                                  <a:lnTo>
                                    <a:pt x="1234" y="685"/>
                                  </a:lnTo>
                                  <a:lnTo>
                                    <a:pt x="1209" y="689"/>
                                  </a:lnTo>
                                  <a:lnTo>
                                    <a:pt x="1186" y="698"/>
                                  </a:lnTo>
                                  <a:lnTo>
                                    <a:pt x="1165" y="709"/>
                                  </a:lnTo>
                                  <a:lnTo>
                                    <a:pt x="1145" y="724"/>
                                  </a:lnTo>
                                  <a:lnTo>
                                    <a:pt x="1126" y="739"/>
                                  </a:lnTo>
                                  <a:lnTo>
                                    <a:pt x="1110" y="755"/>
                                  </a:lnTo>
                                  <a:lnTo>
                                    <a:pt x="1088" y="780"/>
                                  </a:lnTo>
                                  <a:lnTo>
                                    <a:pt x="1080" y="806"/>
                                  </a:lnTo>
                                  <a:lnTo>
                                    <a:pt x="1081" y="830"/>
                                  </a:lnTo>
                                  <a:lnTo>
                                    <a:pt x="1091" y="855"/>
                                  </a:lnTo>
                                  <a:lnTo>
                                    <a:pt x="1103" y="878"/>
                                  </a:lnTo>
                                  <a:lnTo>
                                    <a:pt x="1117" y="899"/>
                                  </a:lnTo>
                                  <a:lnTo>
                                    <a:pt x="1127" y="918"/>
                                  </a:lnTo>
                                  <a:lnTo>
                                    <a:pt x="1132" y="934"/>
                                  </a:lnTo>
                                  <a:lnTo>
                                    <a:pt x="1129" y="942"/>
                                  </a:lnTo>
                                  <a:lnTo>
                                    <a:pt x="1124" y="951"/>
                                  </a:lnTo>
                                  <a:lnTo>
                                    <a:pt x="1121" y="961"/>
                                  </a:lnTo>
                                  <a:lnTo>
                                    <a:pt x="1117" y="970"/>
                                  </a:lnTo>
                                  <a:lnTo>
                                    <a:pt x="1101" y="988"/>
                                  </a:lnTo>
                                  <a:lnTo>
                                    <a:pt x="1080" y="1003"/>
                                  </a:lnTo>
                                  <a:lnTo>
                                    <a:pt x="1057" y="1016"/>
                                  </a:lnTo>
                                  <a:lnTo>
                                    <a:pt x="1032" y="1029"/>
                                  </a:lnTo>
                                  <a:lnTo>
                                    <a:pt x="1011" y="1043"/>
                                  </a:lnTo>
                                  <a:lnTo>
                                    <a:pt x="993" y="1062"/>
                                  </a:lnTo>
                                  <a:lnTo>
                                    <a:pt x="983" y="1086"/>
                                  </a:lnTo>
                                  <a:lnTo>
                                    <a:pt x="982" y="1117"/>
                                  </a:lnTo>
                                  <a:lnTo>
                                    <a:pt x="985" y="1165"/>
                                  </a:lnTo>
                                  <a:lnTo>
                                    <a:pt x="979" y="1196"/>
                                  </a:lnTo>
                                  <a:lnTo>
                                    <a:pt x="966" y="1213"/>
                                  </a:lnTo>
                                  <a:lnTo>
                                    <a:pt x="949" y="1224"/>
                                  </a:lnTo>
                                  <a:lnTo>
                                    <a:pt x="929" y="1236"/>
                                  </a:lnTo>
                                  <a:lnTo>
                                    <a:pt x="908" y="1253"/>
                                  </a:lnTo>
                                  <a:lnTo>
                                    <a:pt x="891" y="1282"/>
                                  </a:lnTo>
                                  <a:lnTo>
                                    <a:pt x="880" y="1330"/>
                                  </a:lnTo>
                                  <a:lnTo>
                                    <a:pt x="870" y="1340"/>
                                  </a:lnTo>
                                  <a:lnTo>
                                    <a:pt x="857" y="1347"/>
                                  </a:lnTo>
                                  <a:lnTo>
                                    <a:pt x="844" y="1351"/>
                                  </a:lnTo>
                                  <a:lnTo>
                                    <a:pt x="829" y="1353"/>
                                  </a:lnTo>
                                  <a:lnTo>
                                    <a:pt x="813" y="1353"/>
                                  </a:lnTo>
                                  <a:lnTo>
                                    <a:pt x="799" y="1351"/>
                                  </a:lnTo>
                                  <a:lnTo>
                                    <a:pt x="783" y="1350"/>
                                  </a:lnTo>
                                  <a:lnTo>
                                    <a:pt x="770" y="1348"/>
                                  </a:lnTo>
                                  <a:lnTo>
                                    <a:pt x="751" y="1347"/>
                                  </a:lnTo>
                                  <a:lnTo>
                                    <a:pt x="731" y="1345"/>
                                  </a:lnTo>
                                  <a:lnTo>
                                    <a:pt x="711" y="1345"/>
                                  </a:lnTo>
                                  <a:lnTo>
                                    <a:pt x="690" y="1347"/>
                                  </a:lnTo>
                                  <a:lnTo>
                                    <a:pt x="671" y="1350"/>
                                  </a:lnTo>
                                  <a:lnTo>
                                    <a:pt x="652" y="1355"/>
                                  </a:lnTo>
                                  <a:lnTo>
                                    <a:pt x="636" y="1364"/>
                                  </a:lnTo>
                                  <a:lnTo>
                                    <a:pt x="622" y="1377"/>
                                  </a:lnTo>
                                  <a:lnTo>
                                    <a:pt x="619" y="1399"/>
                                  </a:lnTo>
                                  <a:lnTo>
                                    <a:pt x="618" y="1423"/>
                                  </a:lnTo>
                                  <a:lnTo>
                                    <a:pt x="610" y="1445"/>
                                  </a:lnTo>
                                  <a:lnTo>
                                    <a:pt x="593" y="1459"/>
                                  </a:lnTo>
                                  <a:lnTo>
                                    <a:pt x="574" y="1466"/>
                                  </a:lnTo>
                                  <a:lnTo>
                                    <a:pt x="556" y="1472"/>
                                  </a:lnTo>
                                  <a:lnTo>
                                    <a:pt x="537" y="1475"/>
                                  </a:lnTo>
                                  <a:lnTo>
                                    <a:pt x="517" y="1476"/>
                                  </a:lnTo>
                                  <a:lnTo>
                                    <a:pt x="497" y="1476"/>
                                  </a:lnTo>
                                  <a:lnTo>
                                    <a:pt x="475" y="1476"/>
                                  </a:lnTo>
                                  <a:lnTo>
                                    <a:pt x="455" y="1475"/>
                                  </a:lnTo>
                                  <a:lnTo>
                                    <a:pt x="435" y="1473"/>
                                  </a:lnTo>
                                  <a:lnTo>
                                    <a:pt x="413" y="1472"/>
                                  </a:lnTo>
                                  <a:lnTo>
                                    <a:pt x="393" y="1472"/>
                                  </a:lnTo>
                                  <a:lnTo>
                                    <a:pt x="373" y="1472"/>
                                  </a:lnTo>
                                  <a:lnTo>
                                    <a:pt x="353" y="1473"/>
                                  </a:lnTo>
                                  <a:lnTo>
                                    <a:pt x="333" y="1476"/>
                                  </a:lnTo>
                                  <a:lnTo>
                                    <a:pt x="314" y="1482"/>
                                  </a:lnTo>
                                  <a:lnTo>
                                    <a:pt x="297" y="1489"/>
                                  </a:lnTo>
                                  <a:lnTo>
                                    <a:pt x="279" y="1499"/>
                                  </a:lnTo>
                                  <a:lnTo>
                                    <a:pt x="271" y="1514"/>
                                  </a:lnTo>
                                  <a:lnTo>
                                    <a:pt x="266" y="1531"/>
                                  </a:lnTo>
                                  <a:lnTo>
                                    <a:pt x="262" y="1548"/>
                                  </a:lnTo>
                                  <a:lnTo>
                                    <a:pt x="261" y="1567"/>
                                  </a:lnTo>
                                  <a:lnTo>
                                    <a:pt x="256" y="1584"/>
                                  </a:lnTo>
                                  <a:lnTo>
                                    <a:pt x="250" y="1600"/>
                                  </a:lnTo>
                                  <a:lnTo>
                                    <a:pt x="242" y="1615"/>
                                  </a:lnTo>
                                  <a:lnTo>
                                    <a:pt x="226" y="1625"/>
                                  </a:lnTo>
                                  <a:lnTo>
                                    <a:pt x="206" y="1633"/>
                                  </a:lnTo>
                                  <a:lnTo>
                                    <a:pt x="184" y="1639"/>
                                  </a:lnTo>
                                  <a:lnTo>
                                    <a:pt x="161" y="1643"/>
                                  </a:lnTo>
                                  <a:lnTo>
                                    <a:pt x="138" y="1648"/>
                                  </a:lnTo>
                                  <a:lnTo>
                                    <a:pt x="117" y="1653"/>
                                  </a:lnTo>
                                  <a:lnTo>
                                    <a:pt x="96" y="1661"/>
                                  </a:lnTo>
                                  <a:lnTo>
                                    <a:pt x="79" y="1674"/>
                                  </a:lnTo>
                                  <a:lnTo>
                                    <a:pt x="66" y="1692"/>
                                  </a:lnTo>
                                  <a:lnTo>
                                    <a:pt x="60" y="1699"/>
                                  </a:lnTo>
                                  <a:lnTo>
                                    <a:pt x="53" y="1707"/>
                                  </a:lnTo>
                                  <a:lnTo>
                                    <a:pt x="46" y="1712"/>
                                  </a:lnTo>
                                  <a:lnTo>
                                    <a:pt x="36" y="1717"/>
                                  </a:lnTo>
                                  <a:lnTo>
                                    <a:pt x="20" y="1699"/>
                                  </a:lnTo>
                                  <a:lnTo>
                                    <a:pt x="16" y="1676"/>
                                  </a:lnTo>
                                  <a:lnTo>
                                    <a:pt x="14" y="1651"/>
                                  </a:lnTo>
                                  <a:lnTo>
                                    <a:pt x="12" y="1627"/>
                                  </a:lnTo>
                                  <a:lnTo>
                                    <a:pt x="14" y="1607"/>
                                  </a:lnTo>
                                  <a:lnTo>
                                    <a:pt x="17" y="1586"/>
                                  </a:lnTo>
                                  <a:lnTo>
                                    <a:pt x="22" y="1567"/>
                                  </a:lnTo>
                                  <a:lnTo>
                                    <a:pt x="27" y="1547"/>
                                  </a:lnTo>
                                  <a:lnTo>
                                    <a:pt x="35" y="1530"/>
                                  </a:lnTo>
                                  <a:lnTo>
                                    <a:pt x="45" y="1512"/>
                                  </a:lnTo>
                                  <a:lnTo>
                                    <a:pt x="55" y="1498"/>
                                  </a:lnTo>
                                  <a:lnTo>
                                    <a:pt x="68" y="1486"/>
                                  </a:lnTo>
                                  <a:lnTo>
                                    <a:pt x="85" y="1475"/>
                                  </a:lnTo>
                                  <a:lnTo>
                                    <a:pt x="105" y="1466"/>
                                  </a:lnTo>
                                  <a:lnTo>
                                    <a:pt x="127" y="1456"/>
                                  </a:lnTo>
                                  <a:lnTo>
                                    <a:pt x="148" y="1448"/>
                                  </a:lnTo>
                                  <a:lnTo>
                                    <a:pt x="167" y="1436"/>
                                  </a:lnTo>
                                  <a:lnTo>
                                    <a:pt x="183" y="1423"/>
                                  </a:lnTo>
                                  <a:lnTo>
                                    <a:pt x="193" y="1406"/>
                                  </a:lnTo>
                                  <a:lnTo>
                                    <a:pt x="194" y="1384"/>
                                  </a:lnTo>
                                  <a:lnTo>
                                    <a:pt x="190" y="1358"/>
                                  </a:lnTo>
                                  <a:lnTo>
                                    <a:pt x="184" y="1334"/>
                                  </a:lnTo>
                                  <a:lnTo>
                                    <a:pt x="184" y="1309"/>
                                  </a:lnTo>
                                  <a:lnTo>
                                    <a:pt x="194" y="1286"/>
                                  </a:lnTo>
                                  <a:lnTo>
                                    <a:pt x="212" y="1269"/>
                                  </a:lnTo>
                                  <a:lnTo>
                                    <a:pt x="232" y="1255"/>
                                  </a:lnTo>
                                  <a:lnTo>
                                    <a:pt x="255" y="1243"/>
                                  </a:lnTo>
                                  <a:lnTo>
                                    <a:pt x="279" y="1235"/>
                                  </a:lnTo>
                                  <a:lnTo>
                                    <a:pt x="305" y="1226"/>
                                  </a:lnTo>
                                  <a:lnTo>
                                    <a:pt x="330" y="1216"/>
                                  </a:lnTo>
                                  <a:lnTo>
                                    <a:pt x="353" y="1204"/>
                                  </a:lnTo>
                                  <a:lnTo>
                                    <a:pt x="373" y="1190"/>
                                  </a:lnTo>
                                  <a:lnTo>
                                    <a:pt x="382" y="1183"/>
                                  </a:lnTo>
                                  <a:lnTo>
                                    <a:pt x="389" y="1174"/>
                                  </a:lnTo>
                                  <a:lnTo>
                                    <a:pt x="396" y="1165"/>
                                  </a:lnTo>
                                  <a:lnTo>
                                    <a:pt x="402" y="1155"/>
                                  </a:lnTo>
                                  <a:lnTo>
                                    <a:pt x="407" y="1144"/>
                                  </a:lnTo>
                                  <a:lnTo>
                                    <a:pt x="410" y="1134"/>
                                  </a:lnTo>
                                  <a:lnTo>
                                    <a:pt x="410" y="1121"/>
                                  </a:lnTo>
                                  <a:lnTo>
                                    <a:pt x="409" y="1109"/>
                                  </a:lnTo>
                                  <a:lnTo>
                                    <a:pt x="402" y="1096"/>
                                  </a:lnTo>
                                  <a:lnTo>
                                    <a:pt x="393" y="1083"/>
                                  </a:lnTo>
                                  <a:lnTo>
                                    <a:pt x="384" y="1070"/>
                                  </a:lnTo>
                                  <a:lnTo>
                                    <a:pt x="376" y="1056"/>
                                  </a:lnTo>
                                  <a:lnTo>
                                    <a:pt x="370" y="1042"/>
                                  </a:lnTo>
                                  <a:lnTo>
                                    <a:pt x="367" y="1027"/>
                                  </a:lnTo>
                                  <a:lnTo>
                                    <a:pt x="367" y="1013"/>
                                  </a:lnTo>
                                  <a:lnTo>
                                    <a:pt x="371" y="997"/>
                                  </a:lnTo>
                                  <a:lnTo>
                                    <a:pt x="380" y="987"/>
                                  </a:lnTo>
                                  <a:lnTo>
                                    <a:pt x="392" y="977"/>
                                  </a:lnTo>
                                  <a:lnTo>
                                    <a:pt x="403" y="968"/>
                                  </a:lnTo>
                                  <a:lnTo>
                                    <a:pt x="416" y="960"/>
                                  </a:lnTo>
                                  <a:lnTo>
                                    <a:pt x="426" y="952"/>
                                  </a:lnTo>
                                  <a:lnTo>
                                    <a:pt x="438" y="945"/>
                                  </a:lnTo>
                                  <a:lnTo>
                                    <a:pt x="445" y="939"/>
                                  </a:lnTo>
                                  <a:lnTo>
                                    <a:pt x="451" y="932"/>
                                  </a:lnTo>
                                  <a:lnTo>
                                    <a:pt x="456" y="919"/>
                                  </a:lnTo>
                                  <a:lnTo>
                                    <a:pt x="456" y="905"/>
                                  </a:lnTo>
                                  <a:lnTo>
                                    <a:pt x="453" y="891"/>
                                  </a:lnTo>
                                  <a:lnTo>
                                    <a:pt x="448" y="876"/>
                                  </a:lnTo>
                                  <a:lnTo>
                                    <a:pt x="442" y="862"/>
                                  </a:lnTo>
                                  <a:lnTo>
                                    <a:pt x="441" y="847"/>
                                  </a:lnTo>
                                  <a:lnTo>
                                    <a:pt x="443" y="834"/>
                                  </a:lnTo>
                                  <a:lnTo>
                                    <a:pt x="452" y="821"/>
                                  </a:lnTo>
                                  <a:lnTo>
                                    <a:pt x="465" y="803"/>
                                  </a:lnTo>
                                  <a:lnTo>
                                    <a:pt x="481" y="788"/>
                                  </a:lnTo>
                                  <a:lnTo>
                                    <a:pt x="498" y="777"/>
                                  </a:lnTo>
                                  <a:lnTo>
                                    <a:pt x="515" y="765"/>
                                  </a:lnTo>
                                  <a:lnTo>
                                    <a:pt x="534" y="754"/>
                                  </a:lnTo>
                                  <a:lnTo>
                                    <a:pt x="550" y="741"/>
                                  </a:lnTo>
                                  <a:lnTo>
                                    <a:pt x="563" y="726"/>
                                  </a:lnTo>
                                  <a:lnTo>
                                    <a:pt x="573" y="706"/>
                                  </a:lnTo>
                                  <a:lnTo>
                                    <a:pt x="574" y="692"/>
                                  </a:lnTo>
                                  <a:lnTo>
                                    <a:pt x="574" y="678"/>
                                  </a:lnTo>
                                  <a:lnTo>
                                    <a:pt x="572" y="665"/>
                                  </a:lnTo>
                                  <a:lnTo>
                                    <a:pt x="564" y="656"/>
                                  </a:lnTo>
                                  <a:lnTo>
                                    <a:pt x="533" y="639"/>
                                  </a:lnTo>
                                  <a:lnTo>
                                    <a:pt x="510" y="621"/>
                                  </a:lnTo>
                                  <a:lnTo>
                                    <a:pt x="497" y="604"/>
                                  </a:lnTo>
                                  <a:lnTo>
                                    <a:pt x="489" y="588"/>
                                  </a:lnTo>
                                  <a:lnTo>
                                    <a:pt x="485" y="572"/>
                                  </a:lnTo>
                                  <a:lnTo>
                                    <a:pt x="484" y="558"/>
                                  </a:lnTo>
                                  <a:lnTo>
                                    <a:pt x="481" y="547"/>
                                  </a:lnTo>
                                  <a:lnTo>
                                    <a:pt x="475" y="538"/>
                                  </a:lnTo>
                                  <a:lnTo>
                                    <a:pt x="471" y="534"/>
                                  </a:lnTo>
                                  <a:lnTo>
                                    <a:pt x="465" y="529"/>
                                  </a:lnTo>
                                  <a:lnTo>
                                    <a:pt x="461" y="526"/>
                                  </a:lnTo>
                                  <a:lnTo>
                                    <a:pt x="456" y="522"/>
                                  </a:lnTo>
                                  <a:lnTo>
                                    <a:pt x="451" y="519"/>
                                  </a:lnTo>
                                  <a:lnTo>
                                    <a:pt x="445" y="518"/>
                                  </a:lnTo>
                                  <a:lnTo>
                                    <a:pt x="439" y="518"/>
                                  </a:lnTo>
                                  <a:lnTo>
                                    <a:pt x="432" y="518"/>
                                  </a:lnTo>
                                  <a:lnTo>
                                    <a:pt x="417" y="525"/>
                                  </a:lnTo>
                                  <a:lnTo>
                                    <a:pt x="403" y="535"/>
                                  </a:lnTo>
                                  <a:lnTo>
                                    <a:pt x="389" y="548"/>
                                  </a:lnTo>
                                  <a:lnTo>
                                    <a:pt x="374" y="562"/>
                                  </a:lnTo>
                                  <a:lnTo>
                                    <a:pt x="361" y="575"/>
                                  </a:lnTo>
                                  <a:lnTo>
                                    <a:pt x="347" y="585"/>
                                  </a:lnTo>
                                  <a:lnTo>
                                    <a:pt x="334" y="590"/>
                                  </a:lnTo>
                                  <a:lnTo>
                                    <a:pt x="322" y="588"/>
                                  </a:lnTo>
                                  <a:lnTo>
                                    <a:pt x="318" y="561"/>
                                  </a:lnTo>
                                  <a:lnTo>
                                    <a:pt x="321" y="535"/>
                                  </a:lnTo>
                                  <a:lnTo>
                                    <a:pt x="320" y="511"/>
                                  </a:lnTo>
                                  <a:lnTo>
                                    <a:pt x="310" y="486"/>
                                  </a:lnTo>
                                  <a:lnTo>
                                    <a:pt x="302" y="482"/>
                                  </a:lnTo>
                                  <a:lnTo>
                                    <a:pt x="295" y="480"/>
                                  </a:lnTo>
                                  <a:lnTo>
                                    <a:pt x="286" y="480"/>
                                  </a:lnTo>
                                  <a:lnTo>
                                    <a:pt x="279" y="482"/>
                                  </a:lnTo>
                                  <a:lnTo>
                                    <a:pt x="265" y="498"/>
                                  </a:lnTo>
                                  <a:lnTo>
                                    <a:pt x="253" y="518"/>
                                  </a:lnTo>
                                  <a:lnTo>
                                    <a:pt x="246" y="538"/>
                                  </a:lnTo>
                                  <a:lnTo>
                                    <a:pt x="239" y="559"/>
                                  </a:lnTo>
                                  <a:lnTo>
                                    <a:pt x="232" y="583"/>
                                  </a:lnTo>
                                  <a:lnTo>
                                    <a:pt x="225" y="604"/>
                                  </a:lnTo>
                                  <a:lnTo>
                                    <a:pt x="216" y="624"/>
                                  </a:lnTo>
                                  <a:lnTo>
                                    <a:pt x="203" y="643"/>
                                  </a:lnTo>
                                  <a:lnTo>
                                    <a:pt x="196" y="644"/>
                                  </a:lnTo>
                                  <a:lnTo>
                                    <a:pt x="190" y="640"/>
                                  </a:lnTo>
                                  <a:lnTo>
                                    <a:pt x="186" y="636"/>
                                  </a:lnTo>
                                  <a:lnTo>
                                    <a:pt x="181" y="630"/>
                                  </a:lnTo>
                                  <a:lnTo>
                                    <a:pt x="181" y="616"/>
                                  </a:lnTo>
                                  <a:lnTo>
                                    <a:pt x="181" y="598"/>
                                  </a:lnTo>
                                  <a:lnTo>
                                    <a:pt x="180" y="580"/>
                                  </a:lnTo>
                                  <a:lnTo>
                                    <a:pt x="177" y="562"/>
                                  </a:lnTo>
                                  <a:lnTo>
                                    <a:pt x="171" y="549"/>
                                  </a:lnTo>
                                  <a:lnTo>
                                    <a:pt x="163" y="541"/>
                                  </a:lnTo>
                                  <a:lnTo>
                                    <a:pt x="151" y="539"/>
                                  </a:lnTo>
                                  <a:lnTo>
                                    <a:pt x="135" y="547"/>
                                  </a:lnTo>
                                  <a:lnTo>
                                    <a:pt x="121" y="572"/>
                                  </a:lnTo>
                                  <a:lnTo>
                                    <a:pt x="109" y="600"/>
                                  </a:lnTo>
                                  <a:lnTo>
                                    <a:pt x="102" y="630"/>
                                  </a:lnTo>
                                  <a:lnTo>
                                    <a:pt x="95" y="659"/>
                                  </a:lnTo>
                                  <a:lnTo>
                                    <a:pt x="89" y="673"/>
                                  </a:lnTo>
                                  <a:lnTo>
                                    <a:pt x="83" y="688"/>
                                  </a:lnTo>
                                  <a:lnTo>
                                    <a:pt x="78" y="702"/>
                                  </a:lnTo>
                                  <a:lnTo>
                                    <a:pt x="72" y="716"/>
                                  </a:lnTo>
                                  <a:lnTo>
                                    <a:pt x="66" y="731"/>
                                  </a:lnTo>
                                  <a:lnTo>
                                    <a:pt x="60" y="744"/>
                                  </a:lnTo>
                                  <a:lnTo>
                                    <a:pt x="52" y="757"/>
                                  </a:lnTo>
                                  <a:lnTo>
                                    <a:pt x="43" y="770"/>
                                  </a:lnTo>
                                  <a:lnTo>
                                    <a:pt x="36" y="773"/>
                                  </a:lnTo>
                                  <a:lnTo>
                                    <a:pt x="27" y="774"/>
                                  </a:lnTo>
                                  <a:lnTo>
                                    <a:pt x="20" y="774"/>
                                  </a:lnTo>
                                  <a:lnTo>
                                    <a:pt x="12" y="771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679"/>
                                  </a:lnTo>
                                  <a:lnTo>
                                    <a:pt x="6" y="633"/>
                                  </a:lnTo>
                                  <a:lnTo>
                                    <a:pt x="10" y="587"/>
                                  </a:lnTo>
                                  <a:lnTo>
                                    <a:pt x="22" y="542"/>
                                  </a:lnTo>
                                  <a:lnTo>
                                    <a:pt x="33" y="500"/>
                                  </a:lnTo>
                                  <a:lnTo>
                                    <a:pt x="48" y="459"/>
                                  </a:lnTo>
                                  <a:lnTo>
                                    <a:pt x="63" y="420"/>
                                  </a:lnTo>
                                  <a:lnTo>
                                    <a:pt x="82" y="382"/>
                                  </a:lnTo>
                                  <a:lnTo>
                                    <a:pt x="104" y="346"/>
                                  </a:lnTo>
                                  <a:lnTo>
                                    <a:pt x="128" y="313"/>
                                  </a:lnTo>
                                  <a:lnTo>
                                    <a:pt x="155" y="283"/>
                                  </a:lnTo>
                                  <a:lnTo>
                                    <a:pt x="167" y="269"/>
                                  </a:lnTo>
                                  <a:lnTo>
                                    <a:pt x="180" y="254"/>
                                  </a:lnTo>
                                  <a:lnTo>
                                    <a:pt x="193" y="240"/>
                                  </a:lnTo>
                                  <a:lnTo>
                                    <a:pt x="209" y="227"/>
                                  </a:lnTo>
                                  <a:lnTo>
                                    <a:pt x="223" y="214"/>
                                  </a:lnTo>
                                  <a:lnTo>
                                    <a:pt x="240" y="203"/>
                                  </a:lnTo>
                                  <a:lnTo>
                                    <a:pt x="258" y="192"/>
                                  </a:lnTo>
                                  <a:lnTo>
                                    <a:pt x="275" y="182"/>
                                  </a:lnTo>
                                  <a:lnTo>
                                    <a:pt x="294" y="174"/>
                                  </a:lnTo>
                                  <a:lnTo>
                                    <a:pt x="312" y="167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53" y="156"/>
                                  </a:lnTo>
                                  <a:lnTo>
                                    <a:pt x="373" y="154"/>
                                  </a:lnTo>
                                  <a:lnTo>
                                    <a:pt x="394" y="152"/>
                                  </a:lnTo>
                                  <a:lnTo>
                                    <a:pt x="416" y="152"/>
                                  </a:lnTo>
                                  <a:lnTo>
                                    <a:pt x="438" y="154"/>
                                  </a:lnTo>
                                  <a:lnTo>
                                    <a:pt x="468" y="165"/>
                                  </a:lnTo>
                                  <a:lnTo>
                                    <a:pt x="494" y="184"/>
                                  </a:lnTo>
                                  <a:lnTo>
                                    <a:pt x="515" y="210"/>
                                  </a:lnTo>
                                  <a:lnTo>
                                    <a:pt x="533" y="239"/>
                                  </a:lnTo>
                                  <a:lnTo>
                                    <a:pt x="546" y="269"/>
                                  </a:lnTo>
                                  <a:lnTo>
                                    <a:pt x="557" y="296"/>
                                  </a:lnTo>
                                  <a:lnTo>
                                    <a:pt x="564" y="319"/>
                                  </a:lnTo>
                                  <a:lnTo>
                                    <a:pt x="572" y="334"/>
                                  </a:lnTo>
                                  <a:lnTo>
                                    <a:pt x="584" y="346"/>
                                  </a:lnTo>
                                  <a:lnTo>
                                    <a:pt x="600" y="357"/>
                                  </a:lnTo>
                                  <a:lnTo>
                                    <a:pt x="619" y="364"/>
                                  </a:lnTo>
                                  <a:lnTo>
                                    <a:pt x="638" y="368"/>
                                  </a:lnTo>
                                  <a:lnTo>
                                    <a:pt x="659" y="369"/>
                                  </a:lnTo>
                                  <a:lnTo>
                                    <a:pt x="680" y="369"/>
                                  </a:lnTo>
                                  <a:lnTo>
                                    <a:pt x="700" y="367"/>
                                  </a:lnTo>
                                  <a:lnTo>
                                    <a:pt x="720" y="362"/>
                                  </a:lnTo>
                                  <a:lnTo>
                                    <a:pt x="756" y="332"/>
                                  </a:lnTo>
                                  <a:lnTo>
                                    <a:pt x="783" y="300"/>
                                  </a:lnTo>
                                  <a:lnTo>
                                    <a:pt x="803" y="269"/>
                                  </a:lnTo>
                                  <a:lnTo>
                                    <a:pt x="818" y="240"/>
                                  </a:lnTo>
                                  <a:lnTo>
                                    <a:pt x="826" y="214"/>
                                  </a:lnTo>
                                  <a:lnTo>
                                    <a:pt x="831" y="194"/>
                                  </a:lnTo>
                                  <a:lnTo>
                                    <a:pt x="834" y="180"/>
                                  </a:lnTo>
                                  <a:lnTo>
                                    <a:pt x="834" y="175"/>
                                  </a:lnTo>
                                  <a:lnTo>
                                    <a:pt x="851" y="125"/>
                                  </a:lnTo>
                                  <a:lnTo>
                                    <a:pt x="874" y="86"/>
                                  </a:lnTo>
                                  <a:lnTo>
                                    <a:pt x="901" y="57"/>
                                  </a:lnTo>
                                  <a:lnTo>
                                    <a:pt x="930" y="36"/>
                                  </a:lnTo>
                                  <a:lnTo>
                                    <a:pt x="962" y="21"/>
                                  </a:lnTo>
                                  <a:lnTo>
                                    <a:pt x="990" y="11"/>
                                  </a:lnTo>
                                  <a:lnTo>
                                    <a:pt x="1018" y="4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1055" y="0"/>
                                  </a:lnTo>
                                  <a:lnTo>
                                    <a:pt x="1071" y="1"/>
                                  </a:lnTo>
                                  <a:lnTo>
                                    <a:pt x="1087" y="2"/>
                                  </a:lnTo>
                                  <a:lnTo>
                                    <a:pt x="1103" y="7"/>
                                  </a:lnTo>
                                  <a:lnTo>
                                    <a:pt x="1119" y="11"/>
                                  </a:lnTo>
                                  <a:lnTo>
                                    <a:pt x="1133" y="17"/>
                                  </a:lnTo>
                                  <a:lnTo>
                                    <a:pt x="1149" y="21"/>
                                  </a:lnTo>
                                  <a:lnTo>
                                    <a:pt x="116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8840"/>
                              <a:ext cx="691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41">
                                  <a:moveTo>
                                    <a:pt x="40" y="20"/>
                                  </a:moveTo>
                                  <a:lnTo>
                                    <a:pt x="46" y="32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2" y="138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41480"/>
                              <a:ext cx="88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7">
                                  <a:moveTo>
                                    <a:pt x="130" y="3"/>
                                  </a:moveTo>
                                  <a:lnTo>
                                    <a:pt x="140" y="3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3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920" y="0"/>
                            <a:ext cx="101988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880" cy="112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6" h="1779">
                                  <a:moveTo>
                                    <a:pt x="1571" y="580"/>
                                  </a:moveTo>
                                  <a:lnTo>
                                    <a:pt x="1570" y="578"/>
                                  </a:lnTo>
                                  <a:lnTo>
                                    <a:pt x="1568" y="575"/>
                                  </a:lnTo>
                                  <a:lnTo>
                                    <a:pt x="1555" y="553"/>
                                  </a:lnTo>
                                  <a:lnTo>
                                    <a:pt x="1541" y="536"/>
                                  </a:lnTo>
                                  <a:lnTo>
                                    <a:pt x="1525" y="521"/>
                                  </a:lnTo>
                                  <a:lnTo>
                                    <a:pt x="1509" y="508"/>
                                  </a:lnTo>
                                  <a:lnTo>
                                    <a:pt x="1492" y="500"/>
                                  </a:lnTo>
                                  <a:lnTo>
                                    <a:pt x="1475" y="491"/>
                                  </a:lnTo>
                                  <a:lnTo>
                                    <a:pt x="1456" y="487"/>
                                  </a:lnTo>
                                  <a:lnTo>
                                    <a:pt x="1439" y="483"/>
                                  </a:lnTo>
                                  <a:lnTo>
                                    <a:pt x="1420" y="481"/>
                                  </a:lnTo>
                                  <a:lnTo>
                                    <a:pt x="1401" y="480"/>
                                  </a:lnTo>
                                  <a:lnTo>
                                    <a:pt x="1384" y="481"/>
                                  </a:lnTo>
                                  <a:lnTo>
                                    <a:pt x="1365" y="483"/>
                                  </a:lnTo>
                                  <a:lnTo>
                                    <a:pt x="1348" y="484"/>
                                  </a:lnTo>
                                  <a:lnTo>
                                    <a:pt x="1332" y="487"/>
                                  </a:lnTo>
                                  <a:lnTo>
                                    <a:pt x="1316" y="490"/>
                                  </a:lnTo>
                                  <a:lnTo>
                                    <a:pt x="1302" y="493"/>
                                  </a:lnTo>
                                  <a:lnTo>
                                    <a:pt x="1293" y="494"/>
                                  </a:lnTo>
                                  <a:lnTo>
                                    <a:pt x="1284" y="495"/>
                                  </a:lnTo>
                                  <a:lnTo>
                                    <a:pt x="1276" y="497"/>
                                  </a:lnTo>
                                  <a:lnTo>
                                    <a:pt x="1269" y="498"/>
                                  </a:lnTo>
                                  <a:lnTo>
                                    <a:pt x="1261" y="500"/>
                                  </a:lnTo>
                                  <a:lnTo>
                                    <a:pt x="1256" y="500"/>
                                  </a:lnTo>
                                  <a:lnTo>
                                    <a:pt x="1250" y="501"/>
                                  </a:lnTo>
                                  <a:lnTo>
                                    <a:pt x="1246" y="501"/>
                                  </a:lnTo>
                                  <a:lnTo>
                                    <a:pt x="1238" y="498"/>
                                  </a:lnTo>
                                  <a:lnTo>
                                    <a:pt x="1234" y="494"/>
                                  </a:lnTo>
                                  <a:lnTo>
                                    <a:pt x="1231" y="490"/>
                                  </a:lnTo>
                                  <a:lnTo>
                                    <a:pt x="1228" y="485"/>
                                  </a:lnTo>
                                  <a:lnTo>
                                    <a:pt x="1231" y="460"/>
                                  </a:lnTo>
                                  <a:lnTo>
                                    <a:pt x="1237" y="434"/>
                                  </a:lnTo>
                                  <a:lnTo>
                                    <a:pt x="1244" y="408"/>
                                  </a:lnTo>
                                  <a:lnTo>
                                    <a:pt x="1254" y="383"/>
                                  </a:lnTo>
                                  <a:lnTo>
                                    <a:pt x="1260" y="367"/>
                                  </a:lnTo>
                                  <a:lnTo>
                                    <a:pt x="1266" y="352"/>
                                  </a:lnTo>
                                  <a:lnTo>
                                    <a:pt x="1272" y="336"/>
                                  </a:lnTo>
                                  <a:lnTo>
                                    <a:pt x="1276" y="320"/>
                                  </a:lnTo>
                                  <a:lnTo>
                                    <a:pt x="1286" y="282"/>
                                  </a:lnTo>
                                  <a:lnTo>
                                    <a:pt x="1290" y="242"/>
                                  </a:lnTo>
                                  <a:lnTo>
                                    <a:pt x="1292" y="202"/>
                                  </a:lnTo>
                                  <a:lnTo>
                                    <a:pt x="1287" y="163"/>
                                  </a:lnTo>
                                  <a:lnTo>
                                    <a:pt x="1279" y="124"/>
                                  </a:lnTo>
                                  <a:lnTo>
                                    <a:pt x="1263" y="90"/>
                                  </a:lnTo>
                                  <a:lnTo>
                                    <a:pt x="1241" y="59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3" y="32"/>
                                  </a:lnTo>
                                  <a:lnTo>
                                    <a:pt x="1210" y="31"/>
                                  </a:lnTo>
                                  <a:lnTo>
                                    <a:pt x="1208" y="29"/>
                                  </a:lnTo>
                                  <a:lnTo>
                                    <a:pt x="1204" y="28"/>
                                  </a:lnTo>
                                  <a:lnTo>
                                    <a:pt x="1188" y="22"/>
                                  </a:lnTo>
                                  <a:lnTo>
                                    <a:pt x="1172" y="18"/>
                                  </a:lnTo>
                                  <a:lnTo>
                                    <a:pt x="1156" y="12"/>
                                  </a:lnTo>
                                  <a:lnTo>
                                    <a:pt x="1139" y="8"/>
                                  </a:lnTo>
                                  <a:lnTo>
                                    <a:pt x="1122" y="3"/>
                                  </a:lnTo>
                                  <a:lnTo>
                                    <a:pt x="1105" y="2"/>
                                  </a:lnTo>
                                  <a:lnTo>
                                    <a:pt x="1087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4" y="0"/>
                                  </a:lnTo>
                                  <a:lnTo>
                                    <a:pt x="1057" y="2"/>
                                  </a:lnTo>
                                  <a:lnTo>
                                    <a:pt x="1037" y="6"/>
                                  </a:lnTo>
                                  <a:lnTo>
                                    <a:pt x="1011" y="13"/>
                                  </a:lnTo>
                                  <a:lnTo>
                                    <a:pt x="984" y="22"/>
                                  </a:lnTo>
                                  <a:lnTo>
                                    <a:pt x="955" y="36"/>
                                  </a:lnTo>
                                  <a:lnTo>
                                    <a:pt x="926" y="55"/>
                                  </a:lnTo>
                                  <a:lnTo>
                                    <a:pt x="899" y="80"/>
                                  </a:lnTo>
                                  <a:lnTo>
                                    <a:pt x="873" y="111"/>
                                  </a:lnTo>
                                  <a:lnTo>
                                    <a:pt x="853" y="150"/>
                                  </a:lnTo>
                                  <a:lnTo>
                                    <a:pt x="843" y="179"/>
                                  </a:lnTo>
                                  <a:lnTo>
                                    <a:pt x="834" y="208"/>
                                  </a:lnTo>
                                  <a:lnTo>
                                    <a:pt x="827" y="235"/>
                                  </a:lnTo>
                                  <a:lnTo>
                                    <a:pt x="818" y="261"/>
                                  </a:lnTo>
                                  <a:lnTo>
                                    <a:pt x="807" y="288"/>
                                  </a:lnTo>
                                  <a:lnTo>
                                    <a:pt x="791" y="314"/>
                                  </a:lnTo>
                                  <a:lnTo>
                                    <a:pt x="769" y="340"/>
                                  </a:lnTo>
                                  <a:lnTo>
                                    <a:pt x="739" y="365"/>
                                  </a:lnTo>
                                  <a:lnTo>
                                    <a:pt x="724" y="367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693" y="370"/>
                                  </a:lnTo>
                                  <a:lnTo>
                                    <a:pt x="678" y="369"/>
                                  </a:lnTo>
                                  <a:lnTo>
                                    <a:pt x="664" y="366"/>
                                  </a:lnTo>
                                  <a:lnTo>
                                    <a:pt x="650" y="362"/>
                                  </a:lnTo>
                                  <a:lnTo>
                                    <a:pt x="638" y="356"/>
                                  </a:lnTo>
                                  <a:lnTo>
                                    <a:pt x="629" y="347"/>
                                  </a:lnTo>
                                  <a:lnTo>
                                    <a:pt x="628" y="343"/>
                                  </a:lnTo>
                                  <a:lnTo>
                                    <a:pt x="625" y="339"/>
                                  </a:lnTo>
                                  <a:lnTo>
                                    <a:pt x="624" y="331"/>
                                  </a:lnTo>
                                  <a:lnTo>
                                    <a:pt x="621" y="326"/>
                                  </a:lnTo>
                                  <a:lnTo>
                                    <a:pt x="612" y="303"/>
                                  </a:lnTo>
                                  <a:lnTo>
                                    <a:pt x="602" y="278"/>
                                  </a:lnTo>
                                  <a:lnTo>
                                    <a:pt x="589" y="252"/>
                                  </a:lnTo>
                                  <a:lnTo>
                                    <a:pt x="573" y="225"/>
                                  </a:lnTo>
                                  <a:lnTo>
                                    <a:pt x="555" y="200"/>
                                  </a:lnTo>
                                  <a:lnTo>
                                    <a:pt x="532" y="180"/>
                                  </a:lnTo>
                                  <a:lnTo>
                                    <a:pt x="506" y="164"/>
                                  </a:lnTo>
                                  <a:lnTo>
                                    <a:pt x="474" y="154"/>
                                  </a:lnTo>
                                  <a:lnTo>
                                    <a:pt x="452" y="153"/>
                                  </a:lnTo>
                                  <a:lnTo>
                                    <a:pt x="431" y="151"/>
                                  </a:lnTo>
                                  <a:lnTo>
                                    <a:pt x="408" y="153"/>
                                  </a:lnTo>
                                  <a:lnTo>
                                    <a:pt x="386" y="156"/>
                                  </a:lnTo>
                                  <a:lnTo>
                                    <a:pt x="365" y="160"/>
                                  </a:lnTo>
                                  <a:lnTo>
                                    <a:pt x="344" y="166"/>
                                  </a:lnTo>
                                  <a:lnTo>
                                    <a:pt x="323" y="173"/>
                                  </a:lnTo>
                                  <a:lnTo>
                                    <a:pt x="303" y="182"/>
                                  </a:lnTo>
                                  <a:lnTo>
                                    <a:pt x="282" y="192"/>
                                  </a:lnTo>
                                  <a:lnTo>
                                    <a:pt x="264" y="202"/>
                                  </a:lnTo>
                                  <a:lnTo>
                                    <a:pt x="245" y="215"/>
                                  </a:lnTo>
                                  <a:lnTo>
                                    <a:pt x="226" y="228"/>
                                  </a:lnTo>
                                  <a:lnTo>
                                    <a:pt x="209" y="244"/>
                                  </a:lnTo>
                                  <a:lnTo>
                                    <a:pt x="193" y="259"/>
                                  </a:lnTo>
                                  <a:lnTo>
                                    <a:pt x="179" y="275"/>
                                  </a:lnTo>
                                  <a:lnTo>
                                    <a:pt x="164" y="294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05" y="367"/>
                                  </a:lnTo>
                                  <a:lnTo>
                                    <a:pt x="82" y="406"/>
                                  </a:lnTo>
                                  <a:lnTo>
                                    <a:pt x="62" y="447"/>
                                  </a:lnTo>
                                  <a:lnTo>
                                    <a:pt x="46" y="488"/>
                                  </a:lnTo>
                                  <a:lnTo>
                                    <a:pt x="33" y="530"/>
                                  </a:lnTo>
                                  <a:lnTo>
                                    <a:pt x="22" y="570"/>
                                  </a:lnTo>
                                  <a:lnTo>
                                    <a:pt x="12" y="611"/>
                                  </a:lnTo>
                                  <a:lnTo>
                                    <a:pt x="10" y="614"/>
                                  </a:lnTo>
                                  <a:lnTo>
                                    <a:pt x="10" y="616"/>
                                  </a:lnTo>
                                  <a:lnTo>
                                    <a:pt x="10" y="628"/>
                                  </a:lnTo>
                                  <a:lnTo>
                                    <a:pt x="9" y="641"/>
                                  </a:lnTo>
                                  <a:lnTo>
                                    <a:pt x="8" y="652"/>
                                  </a:lnTo>
                                  <a:lnTo>
                                    <a:pt x="6" y="665"/>
                                  </a:lnTo>
                                  <a:lnTo>
                                    <a:pt x="2" y="701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5" y="778"/>
                                  </a:lnTo>
                                  <a:lnTo>
                                    <a:pt x="16" y="815"/>
                                  </a:lnTo>
                                  <a:lnTo>
                                    <a:pt x="20" y="824"/>
                                  </a:lnTo>
                                  <a:lnTo>
                                    <a:pt x="28" y="828"/>
                                  </a:lnTo>
                                  <a:lnTo>
                                    <a:pt x="36" y="832"/>
                                  </a:lnTo>
                                  <a:lnTo>
                                    <a:pt x="45" y="835"/>
                                  </a:lnTo>
                                  <a:lnTo>
                                    <a:pt x="52" y="835"/>
                                  </a:lnTo>
                                  <a:lnTo>
                                    <a:pt x="61" y="835"/>
                                  </a:lnTo>
                                  <a:lnTo>
                                    <a:pt x="69" y="835"/>
                                  </a:lnTo>
                                  <a:lnTo>
                                    <a:pt x="77" y="832"/>
                                  </a:lnTo>
                                  <a:lnTo>
                                    <a:pt x="84" y="829"/>
                                  </a:lnTo>
                                  <a:lnTo>
                                    <a:pt x="90" y="827"/>
                                  </a:lnTo>
                                  <a:lnTo>
                                    <a:pt x="95" y="824"/>
                                  </a:lnTo>
                                  <a:lnTo>
                                    <a:pt x="98" y="819"/>
                                  </a:lnTo>
                                  <a:lnTo>
                                    <a:pt x="113" y="801"/>
                                  </a:lnTo>
                                  <a:lnTo>
                                    <a:pt x="124" y="780"/>
                                  </a:lnTo>
                                  <a:lnTo>
                                    <a:pt x="133" y="759"/>
                                  </a:lnTo>
                                  <a:lnTo>
                                    <a:pt x="140" y="739"/>
                                  </a:lnTo>
                                  <a:lnTo>
                                    <a:pt x="143" y="729"/>
                                  </a:lnTo>
                                  <a:lnTo>
                                    <a:pt x="147" y="720"/>
                                  </a:lnTo>
                                  <a:lnTo>
                                    <a:pt x="150" y="711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6" y="701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7" y="697"/>
                                  </a:lnTo>
                                  <a:lnTo>
                                    <a:pt x="160" y="684"/>
                                  </a:lnTo>
                                  <a:lnTo>
                                    <a:pt x="164" y="665"/>
                                  </a:lnTo>
                                  <a:lnTo>
                                    <a:pt x="169" y="648"/>
                                  </a:lnTo>
                                  <a:lnTo>
                                    <a:pt x="175" y="631"/>
                                  </a:lnTo>
                                  <a:lnTo>
                                    <a:pt x="182" y="615"/>
                                  </a:lnTo>
                                  <a:lnTo>
                                    <a:pt x="183" y="624"/>
                                  </a:lnTo>
                                  <a:lnTo>
                                    <a:pt x="183" y="634"/>
                                  </a:lnTo>
                                  <a:lnTo>
                                    <a:pt x="183" y="644"/>
                                  </a:lnTo>
                                  <a:lnTo>
                                    <a:pt x="183" y="651"/>
                                  </a:lnTo>
                                  <a:lnTo>
                                    <a:pt x="183" y="654"/>
                                  </a:lnTo>
                                  <a:lnTo>
                                    <a:pt x="183" y="657"/>
                                  </a:lnTo>
                                  <a:lnTo>
                                    <a:pt x="183" y="660"/>
                                  </a:lnTo>
                                  <a:lnTo>
                                    <a:pt x="183" y="662"/>
                                  </a:lnTo>
                                  <a:lnTo>
                                    <a:pt x="183" y="664"/>
                                  </a:lnTo>
                                  <a:lnTo>
                                    <a:pt x="183" y="667"/>
                                  </a:lnTo>
                                  <a:lnTo>
                                    <a:pt x="183" y="670"/>
                                  </a:lnTo>
                                  <a:lnTo>
                                    <a:pt x="185" y="673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1"/>
                                  </a:lnTo>
                                  <a:lnTo>
                                    <a:pt x="192" y="681"/>
                                  </a:lnTo>
                                  <a:lnTo>
                                    <a:pt x="200" y="693"/>
                                  </a:lnTo>
                                  <a:lnTo>
                                    <a:pt x="209" y="700"/>
                                  </a:lnTo>
                                  <a:lnTo>
                                    <a:pt x="218" y="704"/>
                                  </a:lnTo>
                                  <a:lnTo>
                                    <a:pt x="226" y="706"/>
                                  </a:lnTo>
                                  <a:lnTo>
                                    <a:pt x="234" y="706"/>
                                  </a:lnTo>
                                  <a:lnTo>
                                    <a:pt x="241" y="704"/>
                                  </a:lnTo>
                                  <a:lnTo>
                                    <a:pt x="247" y="703"/>
                                  </a:lnTo>
                                  <a:lnTo>
                                    <a:pt x="251" y="700"/>
                                  </a:lnTo>
                                  <a:lnTo>
                                    <a:pt x="255" y="698"/>
                                  </a:lnTo>
                                  <a:lnTo>
                                    <a:pt x="258" y="694"/>
                                  </a:lnTo>
                                  <a:lnTo>
                                    <a:pt x="272" y="674"/>
                                  </a:lnTo>
                                  <a:lnTo>
                                    <a:pt x="284" y="651"/>
                                  </a:lnTo>
                                  <a:lnTo>
                                    <a:pt x="291" y="628"/>
                                  </a:lnTo>
                                  <a:lnTo>
                                    <a:pt x="298" y="606"/>
                                  </a:lnTo>
                                  <a:lnTo>
                                    <a:pt x="304" y="589"/>
                                  </a:lnTo>
                                  <a:lnTo>
                                    <a:pt x="308" y="575"/>
                                  </a:lnTo>
                                  <a:lnTo>
                                    <a:pt x="314" y="560"/>
                                  </a:lnTo>
                                  <a:lnTo>
                                    <a:pt x="321" y="547"/>
                                  </a:lnTo>
                                  <a:lnTo>
                                    <a:pt x="321" y="553"/>
                                  </a:lnTo>
                                  <a:lnTo>
                                    <a:pt x="321" y="559"/>
                                  </a:lnTo>
                                  <a:lnTo>
                                    <a:pt x="321" y="565"/>
                                  </a:lnTo>
                                  <a:lnTo>
                                    <a:pt x="321" y="572"/>
                                  </a:lnTo>
                                  <a:lnTo>
                                    <a:pt x="320" y="585"/>
                                  </a:lnTo>
                                  <a:lnTo>
                                    <a:pt x="320" y="598"/>
                                  </a:lnTo>
                                  <a:lnTo>
                                    <a:pt x="321" y="614"/>
                                  </a:lnTo>
                                  <a:lnTo>
                                    <a:pt x="326" y="629"/>
                                  </a:lnTo>
                                  <a:lnTo>
                                    <a:pt x="329" y="641"/>
                                  </a:lnTo>
                                  <a:lnTo>
                                    <a:pt x="340" y="647"/>
                                  </a:lnTo>
                                  <a:lnTo>
                                    <a:pt x="354" y="651"/>
                                  </a:lnTo>
                                  <a:lnTo>
                                    <a:pt x="367" y="652"/>
                                  </a:lnTo>
                                  <a:lnTo>
                                    <a:pt x="380" y="650"/>
                                  </a:lnTo>
                                  <a:lnTo>
                                    <a:pt x="392" y="644"/>
                                  </a:lnTo>
                                  <a:lnTo>
                                    <a:pt x="405" y="637"/>
                                  </a:lnTo>
                                  <a:lnTo>
                                    <a:pt x="415" y="628"/>
                                  </a:lnTo>
                                  <a:lnTo>
                                    <a:pt x="425" y="619"/>
                                  </a:lnTo>
                                  <a:lnTo>
                                    <a:pt x="435" y="609"/>
                                  </a:lnTo>
                                  <a:lnTo>
                                    <a:pt x="444" y="601"/>
                                  </a:lnTo>
                                  <a:lnTo>
                                    <a:pt x="452" y="590"/>
                                  </a:lnTo>
                                  <a:lnTo>
                                    <a:pt x="462" y="583"/>
                                  </a:lnTo>
                                  <a:lnTo>
                                    <a:pt x="470" y="579"/>
                                  </a:lnTo>
                                  <a:lnTo>
                                    <a:pt x="473" y="579"/>
                                  </a:lnTo>
                                  <a:lnTo>
                                    <a:pt x="474" y="580"/>
                                  </a:lnTo>
                                  <a:lnTo>
                                    <a:pt x="478" y="583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4" y="588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92"/>
                                  </a:lnTo>
                                  <a:lnTo>
                                    <a:pt x="485" y="593"/>
                                  </a:lnTo>
                                  <a:lnTo>
                                    <a:pt x="485" y="596"/>
                                  </a:lnTo>
                                  <a:lnTo>
                                    <a:pt x="485" y="599"/>
                                  </a:lnTo>
                                  <a:lnTo>
                                    <a:pt x="487" y="609"/>
                                  </a:lnTo>
                                  <a:lnTo>
                                    <a:pt x="490" y="622"/>
                                  </a:lnTo>
                                  <a:lnTo>
                                    <a:pt x="496" y="637"/>
                                  </a:lnTo>
                                  <a:lnTo>
                                    <a:pt x="503" y="651"/>
                                  </a:lnTo>
                                  <a:lnTo>
                                    <a:pt x="513" y="667"/>
                                  </a:lnTo>
                                  <a:lnTo>
                                    <a:pt x="529" y="681"/>
                                  </a:lnTo>
                                  <a:lnTo>
                                    <a:pt x="549" y="697"/>
                                  </a:lnTo>
                                  <a:lnTo>
                                    <a:pt x="575" y="711"/>
                                  </a:lnTo>
                                  <a:lnTo>
                                    <a:pt x="575" y="716"/>
                                  </a:lnTo>
                                  <a:lnTo>
                                    <a:pt x="575" y="720"/>
                                  </a:lnTo>
                                  <a:lnTo>
                                    <a:pt x="575" y="724"/>
                                  </a:lnTo>
                                  <a:lnTo>
                                    <a:pt x="575" y="729"/>
                                  </a:lnTo>
                                  <a:lnTo>
                                    <a:pt x="575" y="730"/>
                                  </a:lnTo>
                                  <a:lnTo>
                                    <a:pt x="572" y="736"/>
                                  </a:lnTo>
                                  <a:lnTo>
                                    <a:pt x="568" y="742"/>
                                  </a:lnTo>
                                  <a:lnTo>
                                    <a:pt x="563" y="747"/>
                                  </a:lnTo>
                                  <a:lnTo>
                                    <a:pt x="557" y="752"/>
                                  </a:lnTo>
                                  <a:lnTo>
                                    <a:pt x="552" y="757"/>
                                  </a:lnTo>
                                  <a:lnTo>
                                    <a:pt x="545" y="762"/>
                                  </a:lnTo>
                                  <a:lnTo>
                                    <a:pt x="536" y="766"/>
                                  </a:lnTo>
                                  <a:lnTo>
                                    <a:pt x="527" y="772"/>
                                  </a:lnTo>
                                  <a:lnTo>
                                    <a:pt x="519" y="778"/>
                                  </a:lnTo>
                                  <a:lnTo>
                                    <a:pt x="510" y="783"/>
                                  </a:lnTo>
                                  <a:lnTo>
                                    <a:pt x="500" y="789"/>
                                  </a:lnTo>
                                  <a:lnTo>
                                    <a:pt x="491" y="796"/>
                                  </a:lnTo>
                                  <a:lnTo>
                                    <a:pt x="483" y="805"/>
                                  </a:lnTo>
                                  <a:lnTo>
                                    <a:pt x="474" y="814"/>
                                  </a:lnTo>
                                  <a:lnTo>
                                    <a:pt x="467" y="824"/>
                                  </a:lnTo>
                                  <a:lnTo>
                                    <a:pt x="460" y="834"/>
                                  </a:lnTo>
                                  <a:lnTo>
                                    <a:pt x="445" y="857"/>
                                  </a:lnTo>
                                  <a:lnTo>
                                    <a:pt x="442" y="880"/>
                                  </a:lnTo>
                                  <a:lnTo>
                                    <a:pt x="445" y="901"/>
                                  </a:lnTo>
                                  <a:lnTo>
                                    <a:pt x="451" y="920"/>
                                  </a:lnTo>
                                  <a:lnTo>
                                    <a:pt x="454" y="927"/>
                                  </a:lnTo>
                                  <a:lnTo>
                                    <a:pt x="457" y="934"/>
                                  </a:lnTo>
                                  <a:lnTo>
                                    <a:pt x="458" y="942"/>
                                  </a:lnTo>
                                  <a:lnTo>
                                    <a:pt x="457" y="946"/>
                                  </a:lnTo>
                                  <a:lnTo>
                                    <a:pt x="457" y="947"/>
                                  </a:lnTo>
                                  <a:lnTo>
                                    <a:pt x="455" y="947"/>
                                  </a:lnTo>
                                  <a:lnTo>
                                    <a:pt x="452" y="950"/>
                                  </a:lnTo>
                                  <a:lnTo>
                                    <a:pt x="447" y="955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435" y="962"/>
                                  </a:lnTo>
                                  <a:lnTo>
                                    <a:pt x="428" y="966"/>
                                  </a:lnTo>
                                  <a:lnTo>
                                    <a:pt x="421" y="972"/>
                                  </a:lnTo>
                                  <a:lnTo>
                                    <a:pt x="414" y="978"/>
                                  </a:lnTo>
                                  <a:lnTo>
                                    <a:pt x="405" y="983"/>
                                  </a:lnTo>
                                  <a:lnTo>
                                    <a:pt x="398" y="989"/>
                                  </a:lnTo>
                                  <a:lnTo>
                                    <a:pt x="390" y="996"/>
                                  </a:lnTo>
                                  <a:lnTo>
                                    <a:pt x="385" y="1004"/>
                                  </a:lnTo>
                                  <a:lnTo>
                                    <a:pt x="379" y="1011"/>
                                  </a:lnTo>
                                  <a:lnTo>
                                    <a:pt x="378" y="1014"/>
                                  </a:lnTo>
                                  <a:lnTo>
                                    <a:pt x="376" y="1017"/>
                                  </a:lnTo>
                                  <a:lnTo>
                                    <a:pt x="370" y="1034"/>
                                  </a:lnTo>
                                  <a:lnTo>
                                    <a:pt x="369" y="1051"/>
                                  </a:lnTo>
                                  <a:lnTo>
                                    <a:pt x="369" y="1067"/>
                                  </a:lnTo>
                                  <a:lnTo>
                                    <a:pt x="373" y="1083"/>
                                  </a:lnTo>
                                  <a:lnTo>
                                    <a:pt x="379" y="1097"/>
                                  </a:lnTo>
                                  <a:lnTo>
                                    <a:pt x="386" y="1112"/>
                                  </a:lnTo>
                                  <a:lnTo>
                                    <a:pt x="395" y="1124"/>
                                  </a:lnTo>
                                  <a:lnTo>
                                    <a:pt x="402" y="1137"/>
                                  </a:lnTo>
                                  <a:lnTo>
                                    <a:pt x="405" y="1140"/>
                                  </a:lnTo>
                                  <a:lnTo>
                                    <a:pt x="408" y="1145"/>
                                  </a:lnTo>
                                  <a:lnTo>
                                    <a:pt x="409" y="1149"/>
                                  </a:lnTo>
                                  <a:lnTo>
                                    <a:pt x="412" y="1152"/>
                                  </a:lnTo>
                                  <a:lnTo>
                                    <a:pt x="411" y="1162"/>
                                  </a:lnTo>
                                  <a:lnTo>
                                    <a:pt x="406" y="1173"/>
                                  </a:lnTo>
                                  <a:lnTo>
                                    <a:pt x="398" y="1185"/>
                                  </a:lnTo>
                                  <a:lnTo>
                                    <a:pt x="386" y="1198"/>
                                  </a:lnTo>
                                  <a:lnTo>
                                    <a:pt x="379" y="1204"/>
                                  </a:lnTo>
                                  <a:lnTo>
                                    <a:pt x="370" y="1208"/>
                                  </a:lnTo>
                                  <a:lnTo>
                                    <a:pt x="362" y="1212"/>
                                  </a:lnTo>
                                  <a:lnTo>
                                    <a:pt x="353" y="1217"/>
                                  </a:lnTo>
                                  <a:lnTo>
                                    <a:pt x="344" y="1221"/>
                                  </a:lnTo>
                                  <a:lnTo>
                                    <a:pt x="334" y="1224"/>
                                  </a:lnTo>
                                  <a:lnTo>
                                    <a:pt x="324" y="1228"/>
                                  </a:lnTo>
                                  <a:lnTo>
                                    <a:pt x="314" y="1231"/>
                                  </a:lnTo>
                                  <a:lnTo>
                                    <a:pt x="298" y="1237"/>
                                  </a:lnTo>
                                  <a:lnTo>
                                    <a:pt x="284" y="1243"/>
                                  </a:lnTo>
                                  <a:lnTo>
                                    <a:pt x="268" y="1248"/>
                                  </a:lnTo>
                                  <a:lnTo>
                                    <a:pt x="254" y="1255"/>
                                  </a:lnTo>
                                  <a:lnTo>
                                    <a:pt x="239" y="1264"/>
                                  </a:lnTo>
                                  <a:lnTo>
                                    <a:pt x="226" y="1274"/>
                                  </a:lnTo>
                                  <a:lnTo>
                                    <a:pt x="213" y="1284"/>
                                  </a:lnTo>
                                  <a:lnTo>
                                    <a:pt x="203" y="1297"/>
                                  </a:lnTo>
                                  <a:lnTo>
                                    <a:pt x="189" y="1323"/>
                                  </a:lnTo>
                                  <a:lnTo>
                                    <a:pt x="185" y="1348"/>
                                  </a:lnTo>
                                  <a:lnTo>
                                    <a:pt x="186" y="1373"/>
                                  </a:lnTo>
                                  <a:lnTo>
                                    <a:pt x="192" y="1395"/>
                                  </a:lnTo>
                                  <a:lnTo>
                                    <a:pt x="193" y="1401"/>
                                  </a:lnTo>
                                  <a:lnTo>
                                    <a:pt x="195" y="1407"/>
                                  </a:lnTo>
                                  <a:lnTo>
                                    <a:pt x="196" y="1412"/>
                                  </a:lnTo>
                                  <a:lnTo>
                                    <a:pt x="196" y="1417"/>
                                  </a:lnTo>
                                  <a:lnTo>
                                    <a:pt x="196" y="1424"/>
                                  </a:lnTo>
                                  <a:lnTo>
                                    <a:pt x="195" y="1430"/>
                                  </a:lnTo>
                                  <a:lnTo>
                                    <a:pt x="190" y="1434"/>
                                  </a:lnTo>
                                  <a:lnTo>
                                    <a:pt x="185" y="1440"/>
                                  </a:lnTo>
                                  <a:lnTo>
                                    <a:pt x="177" y="1445"/>
                                  </a:lnTo>
                                  <a:lnTo>
                                    <a:pt x="167" y="1450"/>
                                  </a:lnTo>
                                  <a:lnTo>
                                    <a:pt x="154" y="1456"/>
                                  </a:lnTo>
                                  <a:lnTo>
                                    <a:pt x="140" y="1463"/>
                                  </a:lnTo>
                                  <a:lnTo>
                                    <a:pt x="131" y="1466"/>
                                  </a:lnTo>
                                  <a:lnTo>
                                    <a:pt x="124" y="1470"/>
                                  </a:lnTo>
                                  <a:lnTo>
                                    <a:pt x="115" y="1473"/>
                                  </a:lnTo>
                                  <a:lnTo>
                                    <a:pt x="108" y="1476"/>
                                  </a:lnTo>
                                  <a:lnTo>
                                    <a:pt x="101" y="1480"/>
                                  </a:lnTo>
                                  <a:lnTo>
                                    <a:pt x="94" y="1484"/>
                                  </a:lnTo>
                                  <a:lnTo>
                                    <a:pt x="87" y="1489"/>
                                  </a:lnTo>
                                  <a:lnTo>
                                    <a:pt x="81" y="1493"/>
                                  </a:lnTo>
                                  <a:lnTo>
                                    <a:pt x="65" y="1507"/>
                                  </a:lnTo>
                                  <a:lnTo>
                                    <a:pt x="51" y="1525"/>
                                  </a:lnTo>
                                  <a:lnTo>
                                    <a:pt x="41" y="1545"/>
                                  </a:lnTo>
                                  <a:lnTo>
                                    <a:pt x="32" y="1565"/>
                                  </a:lnTo>
                                  <a:lnTo>
                                    <a:pt x="25" y="1587"/>
                                  </a:lnTo>
                                  <a:lnTo>
                                    <a:pt x="20" y="1610"/>
                                  </a:lnTo>
                                  <a:lnTo>
                                    <a:pt x="16" y="1633"/>
                                  </a:lnTo>
                                  <a:lnTo>
                                    <a:pt x="13" y="1656"/>
                                  </a:lnTo>
                                  <a:lnTo>
                                    <a:pt x="13" y="1661"/>
                                  </a:lnTo>
                                  <a:lnTo>
                                    <a:pt x="15" y="1667"/>
                                  </a:lnTo>
                                  <a:lnTo>
                                    <a:pt x="16" y="1671"/>
                                  </a:lnTo>
                                  <a:lnTo>
                                    <a:pt x="16" y="1679"/>
                                  </a:lnTo>
                                  <a:lnTo>
                                    <a:pt x="16" y="1684"/>
                                  </a:lnTo>
                                  <a:lnTo>
                                    <a:pt x="16" y="1692"/>
                                  </a:lnTo>
                                  <a:lnTo>
                                    <a:pt x="16" y="1712"/>
                                  </a:lnTo>
                                  <a:lnTo>
                                    <a:pt x="20" y="1735"/>
                                  </a:lnTo>
                                  <a:lnTo>
                                    <a:pt x="32" y="1756"/>
                                  </a:lnTo>
                                  <a:lnTo>
                                    <a:pt x="52" y="1774"/>
                                  </a:lnTo>
                                  <a:lnTo>
                                    <a:pt x="61" y="1779"/>
                                  </a:lnTo>
                                  <a:lnTo>
                                    <a:pt x="72" y="1778"/>
                                  </a:lnTo>
                                  <a:lnTo>
                                    <a:pt x="81" y="1777"/>
                                  </a:lnTo>
                                  <a:lnTo>
                                    <a:pt x="88" y="1774"/>
                                  </a:lnTo>
                                  <a:lnTo>
                                    <a:pt x="95" y="1771"/>
                                  </a:lnTo>
                                  <a:lnTo>
                                    <a:pt x="101" y="1766"/>
                                  </a:lnTo>
                                  <a:lnTo>
                                    <a:pt x="105" y="1762"/>
                                  </a:lnTo>
                                  <a:lnTo>
                                    <a:pt x="110" y="1758"/>
                                  </a:lnTo>
                                  <a:lnTo>
                                    <a:pt x="113" y="1753"/>
                                  </a:lnTo>
                                  <a:lnTo>
                                    <a:pt x="115" y="1751"/>
                                  </a:lnTo>
                                  <a:lnTo>
                                    <a:pt x="117" y="1749"/>
                                  </a:lnTo>
                                  <a:lnTo>
                                    <a:pt x="118" y="1748"/>
                                  </a:lnTo>
                                  <a:lnTo>
                                    <a:pt x="118" y="1746"/>
                                  </a:lnTo>
                                  <a:lnTo>
                                    <a:pt x="120" y="1745"/>
                                  </a:lnTo>
                                  <a:lnTo>
                                    <a:pt x="124" y="1742"/>
                                  </a:lnTo>
                                  <a:lnTo>
                                    <a:pt x="126" y="1738"/>
                                  </a:lnTo>
                                  <a:lnTo>
                                    <a:pt x="130" y="1730"/>
                                  </a:lnTo>
                                  <a:lnTo>
                                    <a:pt x="136" y="1725"/>
                                  </a:lnTo>
                                  <a:lnTo>
                                    <a:pt x="141" y="1720"/>
                                  </a:lnTo>
                                  <a:lnTo>
                                    <a:pt x="150" y="1716"/>
                                  </a:lnTo>
                                  <a:lnTo>
                                    <a:pt x="159" y="1713"/>
                                  </a:lnTo>
                                  <a:lnTo>
                                    <a:pt x="170" y="1710"/>
                                  </a:lnTo>
                                  <a:lnTo>
                                    <a:pt x="182" y="1707"/>
                                  </a:lnTo>
                                  <a:lnTo>
                                    <a:pt x="195" y="1706"/>
                                  </a:lnTo>
                                  <a:lnTo>
                                    <a:pt x="205" y="1705"/>
                                  </a:lnTo>
                                  <a:lnTo>
                                    <a:pt x="213" y="1703"/>
                                  </a:lnTo>
                                  <a:lnTo>
                                    <a:pt x="223" y="1700"/>
                                  </a:lnTo>
                                  <a:lnTo>
                                    <a:pt x="234" y="1699"/>
                                  </a:lnTo>
                                  <a:lnTo>
                                    <a:pt x="244" y="1696"/>
                                  </a:lnTo>
                                  <a:lnTo>
                                    <a:pt x="254" y="1692"/>
                                  </a:lnTo>
                                  <a:lnTo>
                                    <a:pt x="262" y="1687"/>
                                  </a:lnTo>
                                  <a:lnTo>
                                    <a:pt x="272" y="1683"/>
                                  </a:lnTo>
                                  <a:lnTo>
                                    <a:pt x="287" y="1674"/>
                                  </a:lnTo>
                                  <a:lnTo>
                                    <a:pt x="297" y="1664"/>
                                  </a:lnTo>
                                  <a:lnTo>
                                    <a:pt x="306" y="1653"/>
                                  </a:lnTo>
                                  <a:lnTo>
                                    <a:pt x="313" y="1641"/>
                                  </a:lnTo>
                                  <a:lnTo>
                                    <a:pt x="317" y="1628"/>
                                  </a:lnTo>
                                  <a:lnTo>
                                    <a:pt x="320" y="1615"/>
                                  </a:lnTo>
                                  <a:lnTo>
                                    <a:pt x="323" y="1602"/>
                                  </a:lnTo>
                                  <a:lnTo>
                                    <a:pt x="324" y="1591"/>
                                  </a:lnTo>
                                  <a:lnTo>
                                    <a:pt x="326" y="1579"/>
                                  </a:lnTo>
                                  <a:lnTo>
                                    <a:pt x="329" y="1569"/>
                                  </a:lnTo>
                                  <a:lnTo>
                                    <a:pt x="331" y="1561"/>
                                  </a:lnTo>
                                  <a:lnTo>
                                    <a:pt x="334" y="1553"/>
                                  </a:lnTo>
                                  <a:lnTo>
                                    <a:pt x="349" y="1545"/>
                                  </a:lnTo>
                                  <a:lnTo>
                                    <a:pt x="365" y="1540"/>
                                  </a:lnTo>
                                  <a:lnTo>
                                    <a:pt x="382" y="1536"/>
                                  </a:lnTo>
                                  <a:lnTo>
                                    <a:pt x="399" y="1533"/>
                                  </a:lnTo>
                                  <a:lnTo>
                                    <a:pt x="418" y="1533"/>
                                  </a:lnTo>
                                  <a:lnTo>
                                    <a:pt x="437" y="1533"/>
                                  </a:lnTo>
                                  <a:lnTo>
                                    <a:pt x="455" y="1535"/>
                                  </a:lnTo>
                                  <a:lnTo>
                                    <a:pt x="475" y="1536"/>
                                  </a:lnTo>
                                  <a:lnTo>
                                    <a:pt x="496" y="1538"/>
                                  </a:lnTo>
                                  <a:lnTo>
                                    <a:pt x="516" y="1538"/>
                                  </a:lnTo>
                                  <a:lnTo>
                                    <a:pt x="536" y="1539"/>
                                  </a:lnTo>
                                  <a:lnTo>
                                    <a:pt x="556" y="1538"/>
                                  </a:lnTo>
                                  <a:lnTo>
                                    <a:pt x="576" y="1536"/>
                                  </a:lnTo>
                                  <a:lnTo>
                                    <a:pt x="596" y="1532"/>
                                  </a:lnTo>
                                  <a:lnTo>
                                    <a:pt x="616" y="1526"/>
                                  </a:lnTo>
                                  <a:lnTo>
                                    <a:pt x="635" y="1519"/>
                                  </a:lnTo>
                                  <a:lnTo>
                                    <a:pt x="650" y="1512"/>
                                  </a:lnTo>
                                  <a:lnTo>
                                    <a:pt x="660" y="1504"/>
                                  </a:lnTo>
                                  <a:lnTo>
                                    <a:pt x="668" y="1494"/>
                                  </a:lnTo>
                                  <a:lnTo>
                                    <a:pt x="674" y="1483"/>
                                  </a:lnTo>
                                  <a:lnTo>
                                    <a:pt x="677" y="1471"/>
                                  </a:lnTo>
                                  <a:lnTo>
                                    <a:pt x="680" y="1460"/>
                                  </a:lnTo>
                                  <a:lnTo>
                                    <a:pt x="681" y="1450"/>
                                  </a:lnTo>
                                  <a:lnTo>
                                    <a:pt x="681" y="1440"/>
                                  </a:lnTo>
                                  <a:lnTo>
                                    <a:pt x="681" y="1435"/>
                                  </a:lnTo>
                                  <a:lnTo>
                                    <a:pt x="681" y="1431"/>
                                  </a:lnTo>
                                  <a:lnTo>
                                    <a:pt x="681" y="1427"/>
                                  </a:lnTo>
                                  <a:lnTo>
                                    <a:pt x="683" y="1424"/>
                                  </a:lnTo>
                                  <a:lnTo>
                                    <a:pt x="694" y="1417"/>
                                  </a:lnTo>
                                  <a:lnTo>
                                    <a:pt x="707" y="1411"/>
                                  </a:lnTo>
                                  <a:lnTo>
                                    <a:pt x="722" y="1408"/>
                                  </a:lnTo>
                                  <a:lnTo>
                                    <a:pt x="739" y="1407"/>
                                  </a:lnTo>
                                  <a:lnTo>
                                    <a:pt x="755" y="1407"/>
                                  </a:lnTo>
                                  <a:lnTo>
                                    <a:pt x="771" y="1407"/>
                                  </a:lnTo>
                                  <a:lnTo>
                                    <a:pt x="785" y="1408"/>
                                  </a:lnTo>
                                  <a:lnTo>
                                    <a:pt x="798" y="1409"/>
                                  </a:lnTo>
                                  <a:lnTo>
                                    <a:pt x="804" y="1411"/>
                                  </a:lnTo>
                                  <a:lnTo>
                                    <a:pt x="818" y="1412"/>
                                  </a:lnTo>
                                  <a:lnTo>
                                    <a:pt x="835" y="1414"/>
                                  </a:lnTo>
                                  <a:lnTo>
                                    <a:pt x="853" y="1415"/>
                                  </a:lnTo>
                                  <a:lnTo>
                                    <a:pt x="871" y="1414"/>
                                  </a:lnTo>
                                  <a:lnTo>
                                    <a:pt x="889" y="1409"/>
                                  </a:lnTo>
                                  <a:lnTo>
                                    <a:pt x="906" y="1404"/>
                                  </a:lnTo>
                                  <a:lnTo>
                                    <a:pt x="922" y="1394"/>
                                  </a:lnTo>
                                  <a:lnTo>
                                    <a:pt x="936" y="1379"/>
                                  </a:lnTo>
                                  <a:lnTo>
                                    <a:pt x="940" y="1373"/>
                                  </a:lnTo>
                                  <a:lnTo>
                                    <a:pt x="942" y="1365"/>
                                  </a:lnTo>
                                  <a:lnTo>
                                    <a:pt x="946" y="1345"/>
                                  </a:lnTo>
                                  <a:lnTo>
                                    <a:pt x="950" y="1330"/>
                                  </a:lnTo>
                                  <a:lnTo>
                                    <a:pt x="955" y="1317"/>
                                  </a:lnTo>
                                  <a:lnTo>
                                    <a:pt x="962" y="1307"/>
                                  </a:lnTo>
                                  <a:lnTo>
                                    <a:pt x="968" y="1300"/>
                                  </a:lnTo>
                                  <a:lnTo>
                                    <a:pt x="975" y="1294"/>
                                  </a:lnTo>
                                  <a:lnTo>
                                    <a:pt x="982" y="1290"/>
                                  </a:lnTo>
                                  <a:lnTo>
                                    <a:pt x="991" y="1286"/>
                                  </a:lnTo>
                                  <a:lnTo>
                                    <a:pt x="1005" y="1278"/>
                                  </a:lnTo>
                                  <a:lnTo>
                                    <a:pt x="1018" y="1268"/>
                                  </a:lnTo>
                                  <a:lnTo>
                                    <a:pt x="1028" y="1258"/>
                                  </a:lnTo>
                                  <a:lnTo>
                                    <a:pt x="1038" y="1244"/>
                                  </a:lnTo>
                                  <a:lnTo>
                                    <a:pt x="1044" y="1227"/>
                                  </a:lnTo>
                                  <a:lnTo>
                                    <a:pt x="1048" y="1205"/>
                                  </a:lnTo>
                                  <a:lnTo>
                                    <a:pt x="1048" y="1178"/>
                                  </a:lnTo>
                                  <a:lnTo>
                                    <a:pt x="1044" y="1145"/>
                                  </a:lnTo>
                                  <a:lnTo>
                                    <a:pt x="1044" y="1133"/>
                                  </a:lnTo>
                                  <a:lnTo>
                                    <a:pt x="1046" y="1123"/>
                                  </a:lnTo>
                                  <a:lnTo>
                                    <a:pt x="1048" y="1113"/>
                                  </a:lnTo>
                                  <a:lnTo>
                                    <a:pt x="1054" y="1106"/>
                                  </a:lnTo>
                                  <a:lnTo>
                                    <a:pt x="1063" y="1099"/>
                                  </a:lnTo>
                                  <a:lnTo>
                                    <a:pt x="1073" y="1091"/>
                                  </a:lnTo>
                                  <a:lnTo>
                                    <a:pt x="1086" y="1084"/>
                                  </a:lnTo>
                                  <a:lnTo>
                                    <a:pt x="1102" y="1076"/>
                                  </a:lnTo>
                                  <a:lnTo>
                                    <a:pt x="1112" y="1070"/>
                                  </a:lnTo>
                                  <a:lnTo>
                                    <a:pt x="1122" y="1064"/>
                                  </a:lnTo>
                                  <a:lnTo>
                                    <a:pt x="1132" y="1058"/>
                                  </a:lnTo>
                                  <a:lnTo>
                                    <a:pt x="1142" y="1051"/>
                                  </a:lnTo>
                                  <a:lnTo>
                                    <a:pt x="1152" y="1044"/>
                                  </a:lnTo>
                                  <a:lnTo>
                                    <a:pt x="1161" y="1035"/>
                                  </a:lnTo>
                                  <a:lnTo>
                                    <a:pt x="1169" y="102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8" y="1015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2"/>
                                  </a:lnTo>
                                  <a:lnTo>
                                    <a:pt x="1182" y="1002"/>
                                  </a:lnTo>
                                  <a:lnTo>
                                    <a:pt x="1185" y="992"/>
                                  </a:lnTo>
                                  <a:lnTo>
                                    <a:pt x="1189" y="983"/>
                                  </a:lnTo>
                                  <a:lnTo>
                                    <a:pt x="1192" y="973"/>
                                  </a:lnTo>
                                  <a:lnTo>
                                    <a:pt x="1194" y="970"/>
                                  </a:lnTo>
                                  <a:lnTo>
                                    <a:pt x="1194" y="966"/>
                                  </a:lnTo>
                                  <a:lnTo>
                                    <a:pt x="1192" y="950"/>
                                  </a:lnTo>
                                  <a:lnTo>
                                    <a:pt x="1187" y="934"/>
                                  </a:lnTo>
                                  <a:lnTo>
                                    <a:pt x="1178" y="920"/>
                                  </a:lnTo>
                                  <a:lnTo>
                                    <a:pt x="1168" y="903"/>
                                  </a:lnTo>
                                  <a:lnTo>
                                    <a:pt x="1151" y="871"/>
                                  </a:lnTo>
                                  <a:lnTo>
                                    <a:pt x="1142" y="847"/>
                                  </a:lnTo>
                                  <a:lnTo>
                                    <a:pt x="1145" y="828"/>
                                  </a:lnTo>
                                  <a:lnTo>
                                    <a:pt x="1161" y="811"/>
                                  </a:lnTo>
                                  <a:lnTo>
                                    <a:pt x="1164" y="809"/>
                                  </a:lnTo>
                                  <a:lnTo>
                                    <a:pt x="1165" y="808"/>
                                  </a:lnTo>
                                  <a:lnTo>
                                    <a:pt x="1172" y="799"/>
                                  </a:lnTo>
                                  <a:lnTo>
                                    <a:pt x="1184" y="788"/>
                                  </a:lnTo>
                                  <a:lnTo>
                                    <a:pt x="1198" y="776"/>
                                  </a:lnTo>
                                  <a:lnTo>
                                    <a:pt x="1215" y="765"/>
                                  </a:lnTo>
                                  <a:lnTo>
                                    <a:pt x="1234" y="756"/>
                                  </a:lnTo>
                                  <a:lnTo>
                                    <a:pt x="1256" y="749"/>
                                  </a:lnTo>
                                  <a:lnTo>
                                    <a:pt x="1279" y="746"/>
                                  </a:lnTo>
                                  <a:lnTo>
                                    <a:pt x="1303" y="750"/>
                                  </a:lnTo>
                                  <a:lnTo>
                                    <a:pt x="1305" y="752"/>
                                  </a:lnTo>
                                  <a:lnTo>
                                    <a:pt x="1305" y="755"/>
                                  </a:lnTo>
                                  <a:lnTo>
                                    <a:pt x="1306" y="756"/>
                                  </a:lnTo>
                                  <a:lnTo>
                                    <a:pt x="1306" y="759"/>
                                  </a:lnTo>
                                  <a:lnTo>
                                    <a:pt x="1306" y="760"/>
                                  </a:lnTo>
                                  <a:lnTo>
                                    <a:pt x="1308" y="760"/>
                                  </a:lnTo>
                                  <a:lnTo>
                                    <a:pt x="1308" y="762"/>
                                  </a:lnTo>
                                  <a:lnTo>
                                    <a:pt x="1308" y="763"/>
                                  </a:lnTo>
                                  <a:lnTo>
                                    <a:pt x="1308" y="766"/>
                                  </a:lnTo>
                                  <a:lnTo>
                                    <a:pt x="1305" y="769"/>
                                  </a:lnTo>
                                  <a:lnTo>
                                    <a:pt x="1300" y="775"/>
                                  </a:lnTo>
                                  <a:lnTo>
                                    <a:pt x="1293" y="780"/>
                                  </a:lnTo>
                                  <a:lnTo>
                                    <a:pt x="1287" y="785"/>
                                  </a:lnTo>
                                  <a:lnTo>
                                    <a:pt x="1282" y="789"/>
                                  </a:lnTo>
                                  <a:lnTo>
                                    <a:pt x="1276" y="795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63" y="805"/>
                                  </a:lnTo>
                                  <a:lnTo>
                                    <a:pt x="1260" y="809"/>
                                  </a:lnTo>
                                  <a:lnTo>
                                    <a:pt x="1251" y="821"/>
                                  </a:lnTo>
                                  <a:lnTo>
                                    <a:pt x="1243" y="837"/>
                                  </a:lnTo>
                                  <a:lnTo>
                                    <a:pt x="1236" y="860"/>
                                  </a:lnTo>
                                  <a:lnTo>
                                    <a:pt x="1237" y="886"/>
                                  </a:lnTo>
                                  <a:lnTo>
                                    <a:pt x="1241" y="901"/>
                                  </a:lnTo>
                                  <a:lnTo>
                                    <a:pt x="1260" y="906"/>
                                  </a:lnTo>
                                  <a:lnTo>
                                    <a:pt x="1270" y="909"/>
                                  </a:lnTo>
                                  <a:lnTo>
                                    <a:pt x="1279" y="909"/>
                                  </a:lnTo>
                                  <a:lnTo>
                                    <a:pt x="1289" y="909"/>
                                  </a:lnTo>
                                  <a:lnTo>
                                    <a:pt x="1297" y="907"/>
                                  </a:lnTo>
                                  <a:lnTo>
                                    <a:pt x="1299" y="907"/>
                                  </a:lnTo>
                                  <a:lnTo>
                                    <a:pt x="1302" y="907"/>
                                  </a:lnTo>
                                  <a:lnTo>
                                    <a:pt x="1303" y="907"/>
                                  </a:lnTo>
                                  <a:lnTo>
                                    <a:pt x="1305" y="907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2" y="911"/>
                                  </a:lnTo>
                                  <a:lnTo>
                                    <a:pt x="1299" y="914"/>
                                  </a:lnTo>
                                  <a:lnTo>
                                    <a:pt x="1297" y="919"/>
                                  </a:lnTo>
                                  <a:lnTo>
                                    <a:pt x="1295" y="922"/>
                                  </a:lnTo>
                                  <a:lnTo>
                                    <a:pt x="1292" y="926"/>
                                  </a:lnTo>
                                  <a:lnTo>
                                    <a:pt x="1287" y="929"/>
                                  </a:lnTo>
                                  <a:lnTo>
                                    <a:pt x="1284" y="933"/>
                                  </a:lnTo>
                                  <a:lnTo>
                                    <a:pt x="1280" y="937"/>
                                  </a:lnTo>
                                  <a:lnTo>
                                    <a:pt x="1274" y="943"/>
                                  </a:lnTo>
                                  <a:lnTo>
                                    <a:pt x="1269" y="949"/>
                                  </a:lnTo>
                                  <a:lnTo>
                                    <a:pt x="1261" y="956"/>
                                  </a:lnTo>
                                  <a:lnTo>
                                    <a:pt x="1256" y="962"/>
                                  </a:lnTo>
                                  <a:lnTo>
                                    <a:pt x="1250" y="970"/>
                                  </a:lnTo>
                                  <a:lnTo>
                                    <a:pt x="1246" y="979"/>
                                  </a:lnTo>
                                  <a:lnTo>
                                    <a:pt x="1241" y="989"/>
                                  </a:lnTo>
                                  <a:lnTo>
                                    <a:pt x="1237" y="1001"/>
                                  </a:lnTo>
                                  <a:lnTo>
                                    <a:pt x="1236" y="1006"/>
                                  </a:lnTo>
                                  <a:lnTo>
                                    <a:pt x="1233" y="1017"/>
                                  </a:lnTo>
                                  <a:lnTo>
                                    <a:pt x="1228" y="1028"/>
                                  </a:lnTo>
                                  <a:lnTo>
                                    <a:pt x="1227" y="1034"/>
                                  </a:lnTo>
                                  <a:lnTo>
                                    <a:pt x="1261" y="1040"/>
                                  </a:lnTo>
                                  <a:lnTo>
                                    <a:pt x="1272" y="1041"/>
                                  </a:lnTo>
                                  <a:lnTo>
                                    <a:pt x="1277" y="1041"/>
                                  </a:lnTo>
                                  <a:lnTo>
                                    <a:pt x="1282" y="1042"/>
                                  </a:lnTo>
                                  <a:lnTo>
                                    <a:pt x="1287" y="1042"/>
                                  </a:lnTo>
                                  <a:lnTo>
                                    <a:pt x="1292" y="1044"/>
                                  </a:lnTo>
                                  <a:lnTo>
                                    <a:pt x="1287" y="1048"/>
                                  </a:lnTo>
                                  <a:lnTo>
                                    <a:pt x="1283" y="1053"/>
                                  </a:lnTo>
                                  <a:lnTo>
                                    <a:pt x="1276" y="1058"/>
                                  </a:lnTo>
                                  <a:lnTo>
                                    <a:pt x="1267" y="1065"/>
                                  </a:lnTo>
                                  <a:lnTo>
                                    <a:pt x="1257" y="1073"/>
                                  </a:lnTo>
                                  <a:lnTo>
                                    <a:pt x="1247" y="1081"/>
                                  </a:lnTo>
                                  <a:lnTo>
                                    <a:pt x="1237" y="1091"/>
                                  </a:lnTo>
                                  <a:lnTo>
                                    <a:pt x="1228" y="1101"/>
                                  </a:lnTo>
                                  <a:lnTo>
                                    <a:pt x="1220" y="1114"/>
                                  </a:lnTo>
                                  <a:lnTo>
                                    <a:pt x="1214" y="1129"/>
                                  </a:lnTo>
                                  <a:lnTo>
                                    <a:pt x="1210" y="1145"/>
                                  </a:lnTo>
                                  <a:lnTo>
                                    <a:pt x="1210" y="1163"/>
                                  </a:lnTo>
                                  <a:lnTo>
                                    <a:pt x="1211" y="1179"/>
                                  </a:lnTo>
                                  <a:lnTo>
                                    <a:pt x="1225" y="1188"/>
                                  </a:lnTo>
                                  <a:lnTo>
                                    <a:pt x="1234" y="1191"/>
                                  </a:lnTo>
                                  <a:lnTo>
                                    <a:pt x="1241" y="1194"/>
                                  </a:lnTo>
                                  <a:lnTo>
                                    <a:pt x="1250" y="1195"/>
                                  </a:lnTo>
                                  <a:lnTo>
                                    <a:pt x="1257" y="1195"/>
                                  </a:lnTo>
                                  <a:lnTo>
                                    <a:pt x="1263" y="1194"/>
                                  </a:lnTo>
                                  <a:lnTo>
                                    <a:pt x="1270" y="1192"/>
                                  </a:lnTo>
                                  <a:lnTo>
                                    <a:pt x="1276" y="1189"/>
                                  </a:lnTo>
                                  <a:lnTo>
                                    <a:pt x="1282" y="1186"/>
                                  </a:lnTo>
                                  <a:lnTo>
                                    <a:pt x="1279" y="1201"/>
                                  </a:lnTo>
                                  <a:lnTo>
                                    <a:pt x="1279" y="1215"/>
                                  </a:lnTo>
                                  <a:lnTo>
                                    <a:pt x="1282" y="1232"/>
                                  </a:lnTo>
                                  <a:lnTo>
                                    <a:pt x="1289" y="1250"/>
                                  </a:lnTo>
                                  <a:lnTo>
                                    <a:pt x="1292" y="1255"/>
                                  </a:lnTo>
                                  <a:lnTo>
                                    <a:pt x="1296" y="1258"/>
                                  </a:lnTo>
                                  <a:lnTo>
                                    <a:pt x="1302" y="1261"/>
                                  </a:lnTo>
                                  <a:lnTo>
                                    <a:pt x="1308" y="1266"/>
                                  </a:lnTo>
                                  <a:lnTo>
                                    <a:pt x="1315" y="1267"/>
                                  </a:lnTo>
                                  <a:lnTo>
                                    <a:pt x="1322" y="1268"/>
                                  </a:lnTo>
                                  <a:lnTo>
                                    <a:pt x="1331" y="1268"/>
                                  </a:lnTo>
                                  <a:lnTo>
                                    <a:pt x="1338" y="1267"/>
                                  </a:lnTo>
                                  <a:lnTo>
                                    <a:pt x="1346" y="1266"/>
                                  </a:lnTo>
                                  <a:lnTo>
                                    <a:pt x="1355" y="1261"/>
                                  </a:lnTo>
                                  <a:lnTo>
                                    <a:pt x="1382" y="1241"/>
                                  </a:lnTo>
                                  <a:lnTo>
                                    <a:pt x="1407" y="1221"/>
                                  </a:lnTo>
                                  <a:lnTo>
                                    <a:pt x="1431" y="1198"/>
                                  </a:lnTo>
                                  <a:lnTo>
                                    <a:pt x="1454" y="1175"/>
                                  </a:lnTo>
                                  <a:lnTo>
                                    <a:pt x="1476" y="1150"/>
                                  </a:lnTo>
                                  <a:lnTo>
                                    <a:pt x="1496" y="1124"/>
                                  </a:lnTo>
                                  <a:lnTo>
                                    <a:pt x="1515" y="1099"/>
                                  </a:lnTo>
                                  <a:lnTo>
                                    <a:pt x="1531" y="1071"/>
                                  </a:lnTo>
                                  <a:lnTo>
                                    <a:pt x="1547" y="1044"/>
                                  </a:lnTo>
                                  <a:lnTo>
                                    <a:pt x="1559" y="1015"/>
                                  </a:lnTo>
                                  <a:lnTo>
                                    <a:pt x="1571" y="986"/>
                                  </a:lnTo>
                                  <a:lnTo>
                                    <a:pt x="1581" y="958"/>
                                  </a:lnTo>
                                  <a:lnTo>
                                    <a:pt x="1590" y="927"/>
                                  </a:lnTo>
                                  <a:lnTo>
                                    <a:pt x="1595" y="897"/>
                                  </a:lnTo>
                                  <a:lnTo>
                                    <a:pt x="1600" y="867"/>
                                  </a:lnTo>
                                  <a:lnTo>
                                    <a:pt x="1603" y="837"/>
                                  </a:lnTo>
                                  <a:lnTo>
                                    <a:pt x="1606" y="775"/>
                                  </a:lnTo>
                                  <a:lnTo>
                                    <a:pt x="1601" y="710"/>
                                  </a:lnTo>
                                  <a:lnTo>
                                    <a:pt x="1590" y="645"/>
                                  </a:lnTo>
                                  <a:lnTo>
                                    <a:pt x="1571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9800"/>
                              <a:ext cx="979920" cy="10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1717">
                                  <a:moveTo>
                                    <a:pt x="1163" y="27"/>
                                  </a:moveTo>
                                  <a:lnTo>
                                    <a:pt x="1188" y="50"/>
                                  </a:lnTo>
                                  <a:lnTo>
                                    <a:pt x="1205" y="77"/>
                                  </a:lnTo>
                                  <a:lnTo>
                                    <a:pt x="1218" y="108"/>
                                  </a:lnTo>
                                  <a:lnTo>
                                    <a:pt x="1227" y="141"/>
                                  </a:lnTo>
                                  <a:lnTo>
                                    <a:pt x="1229" y="175"/>
                                  </a:lnTo>
                                  <a:lnTo>
                                    <a:pt x="1228" y="211"/>
                                  </a:lnTo>
                                  <a:lnTo>
                                    <a:pt x="1224" y="246"/>
                                  </a:lnTo>
                                  <a:lnTo>
                                    <a:pt x="1215" y="280"/>
                                  </a:lnTo>
                                  <a:lnTo>
                                    <a:pt x="1208" y="302"/>
                                  </a:lnTo>
                                  <a:lnTo>
                                    <a:pt x="1201" y="323"/>
                                  </a:lnTo>
                                  <a:lnTo>
                                    <a:pt x="1192" y="345"/>
                                  </a:lnTo>
                                  <a:lnTo>
                                    <a:pt x="1183" y="367"/>
                                  </a:lnTo>
                                  <a:lnTo>
                                    <a:pt x="1176" y="388"/>
                                  </a:lnTo>
                                  <a:lnTo>
                                    <a:pt x="1170" y="411"/>
                                  </a:lnTo>
                                  <a:lnTo>
                                    <a:pt x="1166" y="434"/>
                                  </a:lnTo>
                                  <a:lnTo>
                                    <a:pt x="1165" y="459"/>
                                  </a:lnTo>
                                  <a:lnTo>
                                    <a:pt x="1168" y="466"/>
                                  </a:lnTo>
                                  <a:lnTo>
                                    <a:pt x="1170" y="472"/>
                                  </a:lnTo>
                                  <a:lnTo>
                                    <a:pt x="1175" y="479"/>
                                  </a:lnTo>
                                  <a:lnTo>
                                    <a:pt x="1181" y="485"/>
                                  </a:lnTo>
                                  <a:lnTo>
                                    <a:pt x="1186" y="489"/>
                                  </a:lnTo>
                                  <a:lnTo>
                                    <a:pt x="1192" y="495"/>
                                  </a:lnTo>
                                  <a:lnTo>
                                    <a:pt x="1199" y="498"/>
                                  </a:lnTo>
                                  <a:lnTo>
                                    <a:pt x="1208" y="500"/>
                                  </a:lnTo>
                                  <a:lnTo>
                                    <a:pt x="1221" y="500"/>
                                  </a:lnTo>
                                  <a:lnTo>
                                    <a:pt x="1235" y="499"/>
                                  </a:lnTo>
                                  <a:lnTo>
                                    <a:pt x="1252" y="496"/>
                                  </a:lnTo>
                                  <a:lnTo>
                                    <a:pt x="1271" y="493"/>
                                  </a:lnTo>
                                  <a:lnTo>
                                    <a:pt x="1290" y="489"/>
                                  </a:lnTo>
                                  <a:lnTo>
                                    <a:pt x="1310" y="486"/>
                                  </a:lnTo>
                                  <a:lnTo>
                                    <a:pt x="1332" y="482"/>
                                  </a:lnTo>
                                  <a:lnTo>
                                    <a:pt x="1353" y="480"/>
                                  </a:lnTo>
                                  <a:lnTo>
                                    <a:pt x="1375" y="480"/>
                                  </a:lnTo>
                                  <a:lnTo>
                                    <a:pt x="1398" y="482"/>
                                  </a:lnTo>
                                  <a:lnTo>
                                    <a:pt x="1418" y="486"/>
                                  </a:lnTo>
                                  <a:lnTo>
                                    <a:pt x="1440" y="492"/>
                                  </a:lnTo>
                                  <a:lnTo>
                                    <a:pt x="1460" y="503"/>
                                  </a:lnTo>
                                  <a:lnTo>
                                    <a:pt x="1479" y="518"/>
                                  </a:lnTo>
                                  <a:lnTo>
                                    <a:pt x="1494" y="536"/>
                                  </a:lnTo>
                                  <a:lnTo>
                                    <a:pt x="1510" y="559"/>
                                  </a:lnTo>
                                  <a:lnTo>
                                    <a:pt x="1526" y="616"/>
                                  </a:lnTo>
                                  <a:lnTo>
                                    <a:pt x="1538" y="676"/>
                                  </a:lnTo>
                                  <a:lnTo>
                                    <a:pt x="1543" y="739"/>
                                  </a:lnTo>
                                  <a:lnTo>
                                    <a:pt x="1540" y="801"/>
                                  </a:lnTo>
                                  <a:lnTo>
                                    <a:pt x="1538" y="833"/>
                                  </a:lnTo>
                                  <a:lnTo>
                                    <a:pt x="1533" y="863"/>
                                  </a:lnTo>
                                  <a:lnTo>
                                    <a:pt x="1526" y="895"/>
                                  </a:lnTo>
                                  <a:lnTo>
                                    <a:pt x="1517" y="924"/>
                                  </a:lnTo>
                                  <a:lnTo>
                                    <a:pt x="1507" y="952"/>
                                  </a:lnTo>
                                  <a:lnTo>
                                    <a:pt x="1496" y="981"/>
                                  </a:lnTo>
                                  <a:lnTo>
                                    <a:pt x="1481" y="1009"/>
                                  </a:lnTo>
                                  <a:lnTo>
                                    <a:pt x="1467" y="1034"/>
                                  </a:lnTo>
                                  <a:lnTo>
                                    <a:pt x="1450" y="1059"/>
                                  </a:lnTo>
                                  <a:lnTo>
                                    <a:pt x="1432" y="1083"/>
                                  </a:lnTo>
                                  <a:lnTo>
                                    <a:pt x="1414" y="1106"/>
                                  </a:lnTo>
                                  <a:lnTo>
                                    <a:pt x="1394" y="1129"/>
                                  </a:lnTo>
                                  <a:lnTo>
                                    <a:pt x="1373" y="1150"/>
                                  </a:lnTo>
                                  <a:lnTo>
                                    <a:pt x="1352" y="1170"/>
                                  </a:lnTo>
                                  <a:lnTo>
                                    <a:pt x="1329" y="1187"/>
                                  </a:lnTo>
                                  <a:lnTo>
                                    <a:pt x="1306" y="1204"/>
                                  </a:lnTo>
                                  <a:lnTo>
                                    <a:pt x="1300" y="1207"/>
                                  </a:lnTo>
                                  <a:lnTo>
                                    <a:pt x="1293" y="1207"/>
                                  </a:lnTo>
                                  <a:lnTo>
                                    <a:pt x="1287" y="1206"/>
                                  </a:lnTo>
                                  <a:lnTo>
                                    <a:pt x="1283" y="1203"/>
                                  </a:lnTo>
                                  <a:lnTo>
                                    <a:pt x="1277" y="1181"/>
                                  </a:lnTo>
                                  <a:lnTo>
                                    <a:pt x="1281" y="1161"/>
                                  </a:lnTo>
                                  <a:lnTo>
                                    <a:pt x="1288" y="1141"/>
                                  </a:lnTo>
                                  <a:lnTo>
                                    <a:pt x="1290" y="1119"/>
                                  </a:lnTo>
                                  <a:lnTo>
                                    <a:pt x="1280" y="1112"/>
                                  </a:lnTo>
                                  <a:lnTo>
                                    <a:pt x="1270" y="1111"/>
                                  </a:lnTo>
                                  <a:lnTo>
                                    <a:pt x="1260" y="1115"/>
                                  </a:lnTo>
                                  <a:lnTo>
                                    <a:pt x="1251" y="1119"/>
                                  </a:lnTo>
                                  <a:lnTo>
                                    <a:pt x="1241" y="1127"/>
                                  </a:lnTo>
                                  <a:lnTo>
                                    <a:pt x="1231" y="1131"/>
                                  </a:lnTo>
                                  <a:lnTo>
                                    <a:pt x="1221" y="1132"/>
                                  </a:lnTo>
                                  <a:lnTo>
                                    <a:pt x="1209" y="1129"/>
                                  </a:lnTo>
                                  <a:lnTo>
                                    <a:pt x="1212" y="1106"/>
                                  </a:lnTo>
                                  <a:lnTo>
                                    <a:pt x="1221" y="1089"/>
                                  </a:lnTo>
                                  <a:lnTo>
                                    <a:pt x="1235" y="1073"/>
                                  </a:lnTo>
                                  <a:lnTo>
                                    <a:pt x="1252" y="1060"/>
                                  </a:lnTo>
                                  <a:lnTo>
                                    <a:pt x="1268" y="1047"/>
                                  </a:lnTo>
                                  <a:lnTo>
                                    <a:pt x="1283" y="1033"/>
                                  </a:lnTo>
                                  <a:lnTo>
                                    <a:pt x="1293" y="1017"/>
                                  </a:lnTo>
                                  <a:lnTo>
                                    <a:pt x="1294" y="997"/>
                                  </a:lnTo>
                                  <a:lnTo>
                                    <a:pt x="1288" y="993"/>
                                  </a:lnTo>
                                  <a:lnTo>
                                    <a:pt x="1281" y="988"/>
                                  </a:lnTo>
                                  <a:lnTo>
                                    <a:pt x="1276" y="986"/>
                                  </a:lnTo>
                                  <a:lnTo>
                                    <a:pt x="1267" y="983"/>
                                  </a:lnTo>
                                  <a:lnTo>
                                    <a:pt x="1260" y="981"/>
                                  </a:lnTo>
                                  <a:lnTo>
                                    <a:pt x="1251" y="980"/>
                                  </a:lnTo>
                                  <a:lnTo>
                                    <a:pt x="1244" y="978"/>
                                  </a:lnTo>
                                  <a:lnTo>
                                    <a:pt x="1235" y="977"/>
                                  </a:lnTo>
                                  <a:lnTo>
                                    <a:pt x="1240" y="965"/>
                                  </a:lnTo>
                                  <a:lnTo>
                                    <a:pt x="1244" y="957"/>
                                  </a:lnTo>
                                  <a:lnTo>
                                    <a:pt x="1251" y="948"/>
                                  </a:lnTo>
                                  <a:lnTo>
                                    <a:pt x="1258" y="939"/>
                                  </a:lnTo>
                                  <a:lnTo>
                                    <a:pt x="1265" y="932"/>
                                  </a:lnTo>
                                  <a:lnTo>
                                    <a:pt x="1273" y="925"/>
                                  </a:lnTo>
                                  <a:lnTo>
                                    <a:pt x="1281" y="918"/>
                                  </a:lnTo>
                                  <a:lnTo>
                                    <a:pt x="1288" y="909"/>
                                  </a:lnTo>
                                  <a:lnTo>
                                    <a:pt x="1296" y="898"/>
                                  </a:lnTo>
                                  <a:lnTo>
                                    <a:pt x="1303" y="886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7" y="859"/>
                                  </a:lnTo>
                                  <a:lnTo>
                                    <a:pt x="1300" y="853"/>
                                  </a:lnTo>
                                  <a:lnTo>
                                    <a:pt x="1291" y="849"/>
                                  </a:lnTo>
                                  <a:lnTo>
                                    <a:pt x="1283" y="847"/>
                                  </a:lnTo>
                                  <a:lnTo>
                                    <a:pt x="1273" y="847"/>
                                  </a:lnTo>
                                  <a:lnTo>
                                    <a:pt x="1264" y="847"/>
                                  </a:lnTo>
                                  <a:lnTo>
                                    <a:pt x="1254" y="849"/>
                                  </a:lnTo>
                                  <a:lnTo>
                                    <a:pt x="1244" y="849"/>
                                  </a:lnTo>
                                  <a:lnTo>
                                    <a:pt x="1235" y="847"/>
                                  </a:lnTo>
                                  <a:lnTo>
                                    <a:pt x="1234" y="833"/>
                                  </a:lnTo>
                                  <a:lnTo>
                                    <a:pt x="1237" y="820"/>
                                  </a:lnTo>
                                  <a:lnTo>
                                    <a:pt x="1244" y="808"/>
                                  </a:lnTo>
                                  <a:lnTo>
                                    <a:pt x="1251" y="798"/>
                                  </a:lnTo>
                                  <a:lnTo>
                                    <a:pt x="1258" y="796"/>
                                  </a:lnTo>
                                  <a:lnTo>
                                    <a:pt x="1265" y="787"/>
                                  </a:lnTo>
                                  <a:lnTo>
                                    <a:pt x="1274" y="778"/>
                                  </a:lnTo>
                                  <a:lnTo>
                                    <a:pt x="1281" y="773"/>
                                  </a:lnTo>
                                  <a:lnTo>
                                    <a:pt x="1290" y="765"/>
                                  </a:lnTo>
                                  <a:lnTo>
                                    <a:pt x="1297" y="758"/>
                                  </a:lnTo>
                                  <a:lnTo>
                                    <a:pt x="1303" y="749"/>
                                  </a:lnTo>
                                  <a:lnTo>
                                    <a:pt x="1306" y="741"/>
                                  </a:lnTo>
                                  <a:lnTo>
                                    <a:pt x="1307" y="729"/>
                                  </a:lnTo>
                                  <a:lnTo>
                                    <a:pt x="1304" y="718"/>
                                  </a:lnTo>
                                  <a:lnTo>
                                    <a:pt x="1300" y="708"/>
                                  </a:lnTo>
                                  <a:lnTo>
                                    <a:pt x="1294" y="698"/>
                                  </a:lnTo>
                                  <a:lnTo>
                                    <a:pt x="1286" y="690"/>
                                  </a:lnTo>
                                  <a:lnTo>
                                    <a:pt x="1260" y="685"/>
                                  </a:lnTo>
                                  <a:lnTo>
                                    <a:pt x="1234" y="685"/>
                                  </a:lnTo>
                                  <a:lnTo>
                                    <a:pt x="1209" y="689"/>
                                  </a:lnTo>
                                  <a:lnTo>
                                    <a:pt x="1186" y="698"/>
                                  </a:lnTo>
                                  <a:lnTo>
                                    <a:pt x="1165" y="709"/>
                                  </a:lnTo>
                                  <a:lnTo>
                                    <a:pt x="1145" y="724"/>
                                  </a:lnTo>
                                  <a:lnTo>
                                    <a:pt x="1126" y="739"/>
                                  </a:lnTo>
                                  <a:lnTo>
                                    <a:pt x="1110" y="755"/>
                                  </a:lnTo>
                                  <a:lnTo>
                                    <a:pt x="1088" y="780"/>
                                  </a:lnTo>
                                  <a:lnTo>
                                    <a:pt x="1080" y="806"/>
                                  </a:lnTo>
                                  <a:lnTo>
                                    <a:pt x="1081" y="830"/>
                                  </a:lnTo>
                                  <a:lnTo>
                                    <a:pt x="1091" y="855"/>
                                  </a:lnTo>
                                  <a:lnTo>
                                    <a:pt x="1103" y="878"/>
                                  </a:lnTo>
                                  <a:lnTo>
                                    <a:pt x="1117" y="899"/>
                                  </a:lnTo>
                                  <a:lnTo>
                                    <a:pt x="1127" y="918"/>
                                  </a:lnTo>
                                  <a:lnTo>
                                    <a:pt x="1132" y="934"/>
                                  </a:lnTo>
                                  <a:lnTo>
                                    <a:pt x="1129" y="942"/>
                                  </a:lnTo>
                                  <a:lnTo>
                                    <a:pt x="1124" y="951"/>
                                  </a:lnTo>
                                  <a:lnTo>
                                    <a:pt x="1121" y="961"/>
                                  </a:lnTo>
                                  <a:lnTo>
                                    <a:pt x="1117" y="970"/>
                                  </a:lnTo>
                                  <a:lnTo>
                                    <a:pt x="1101" y="988"/>
                                  </a:lnTo>
                                  <a:lnTo>
                                    <a:pt x="1080" y="1003"/>
                                  </a:lnTo>
                                  <a:lnTo>
                                    <a:pt x="1057" y="1016"/>
                                  </a:lnTo>
                                  <a:lnTo>
                                    <a:pt x="1032" y="1029"/>
                                  </a:lnTo>
                                  <a:lnTo>
                                    <a:pt x="1011" y="1043"/>
                                  </a:lnTo>
                                  <a:lnTo>
                                    <a:pt x="993" y="1062"/>
                                  </a:lnTo>
                                  <a:lnTo>
                                    <a:pt x="983" y="1086"/>
                                  </a:lnTo>
                                  <a:lnTo>
                                    <a:pt x="982" y="1117"/>
                                  </a:lnTo>
                                  <a:lnTo>
                                    <a:pt x="985" y="1165"/>
                                  </a:lnTo>
                                  <a:lnTo>
                                    <a:pt x="979" y="1196"/>
                                  </a:lnTo>
                                  <a:lnTo>
                                    <a:pt x="966" y="1213"/>
                                  </a:lnTo>
                                  <a:lnTo>
                                    <a:pt x="949" y="1224"/>
                                  </a:lnTo>
                                  <a:lnTo>
                                    <a:pt x="929" y="1236"/>
                                  </a:lnTo>
                                  <a:lnTo>
                                    <a:pt x="908" y="1253"/>
                                  </a:lnTo>
                                  <a:lnTo>
                                    <a:pt x="891" y="1282"/>
                                  </a:lnTo>
                                  <a:lnTo>
                                    <a:pt x="880" y="1330"/>
                                  </a:lnTo>
                                  <a:lnTo>
                                    <a:pt x="870" y="1340"/>
                                  </a:lnTo>
                                  <a:lnTo>
                                    <a:pt x="857" y="1347"/>
                                  </a:lnTo>
                                  <a:lnTo>
                                    <a:pt x="844" y="1351"/>
                                  </a:lnTo>
                                  <a:lnTo>
                                    <a:pt x="829" y="1353"/>
                                  </a:lnTo>
                                  <a:lnTo>
                                    <a:pt x="813" y="1353"/>
                                  </a:lnTo>
                                  <a:lnTo>
                                    <a:pt x="799" y="1351"/>
                                  </a:lnTo>
                                  <a:lnTo>
                                    <a:pt x="783" y="1350"/>
                                  </a:lnTo>
                                  <a:lnTo>
                                    <a:pt x="770" y="1348"/>
                                  </a:lnTo>
                                  <a:lnTo>
                                    <a:pt x="751" y="1347"/>
                                  </a:lnTo>
                                  <a:lnTo>
                                    <a:pt x="731" y="1345"/>
                                  </a:lnTo>
                                  <a:lnTo>
                                    <a:pt x="711" y="1345"/>
                                  </a:lnTo>
                                  <a:lnTo>
                                    <a:pt x="690" y="1347"/>
                                  </a:lnTo>
                                  <a:lnTo>
                                    <a:pt x="671" y="1350"/>
                                  </a:lnTo>
                                  <a:lnTo>
                                    <a:pt x="652" y="1355"/>
                                  </a:lnTo>
                                  <a:lnTo>
                                    <a:pt x="636" y="1364"/>
                                  </a:lnTo>
                                  <a:lnTo>
                                    <a:pt x="622" y="1377"/>
                                  </a:lnTo>
                                  <a:lnTo>
                                    <a:pt x="619" y="1399"/>
                                  </a:lnTo>
                                  <a:lnTo>
                                    <a:pt x="618" y="1423"/>
                                  </a:lnTo>
                                  <a:lnTo>
                                    <a:pt x="610" y="1445"/>
                                  </a:lnTo>
                                  <a:lnTo>
                                    <a:pt x="593" y="1459"/>
                                  </a:lnTo>
                                  <a:lnTo>
                                    <a:pt x="574" y="1466"/>
                                  </a:lnTo>
                                  <a:lnTo>
                                    <a:pt x="556" y="1472"/>
                                  </a:lnTo>
                                  <a:lnTo>
                                    <a:pt x="537" y="1475"/>
                                  </a:lnTo>
                                  <a:lnTo>
                                    <a:pt x="517" y="1476"/>
                                  </a:lnTo>
                                  <a:lnTo>
                                    <a:pt x="497" y="1476"/>
                                  </a:lnTo>
                                  <a:lnTo>
                                    <a:pt x="475" y="1476"/>
                                  </a:lnTo>
                                  <a:lnTo>
                                    <a:pt x="455" y="1475"/>
                                  </a:lnTo>
                                  <a:lnTo>
                                    <a:pt x="435" y="1473"/>
                                  </a:lnTo>
                                  <a:lnTo>
                                    <a:pt x="413" y="1472"/>
                                  </a:lnTo>
                                  <a:lnTo>
                                    <a:pt x="393" y="1472"/>
                                  </a:lnTo>
                                  <a:lnTo>
                                    <a:pt x="373" y="1472"/>
                                  </a:lnTo>
                                  <a:lnTo>
                                    <a:pt x="353" y="1473"/>
                                  </a:lnTo>
                                  <a:lnTo>
                                    <a:pt x="333" y="1476"/>
                                  </a:lnTo>
                                  <a:lnTo>
                                    <a:pt x="314" y="1482"/>
                                  </a:lnTo>
                                  <a:lnTo>
                                    <a:pt x="297" y="1489"/>
                                  </a:lnTo>
                                  <a:lnTo>
                                    <a:pt x="279" y="1499"/>
                                  </a:lnTo>
                                  <a:lnTo>
                                    <a:pt x="271" y="1514"/>
                                  </a:lnTo>
                                  <a:lnTo>
                                    <a:pt x="266" y="1531"/>
                                  </a:lnTo>
                                  <a:lnTo>
                                    <a:pt x="262" y="1548"/>
                                  </a:lnTo>
                                  <a:lnTo>
                                    <a:pt x="261" y="1567"/>
                                  </a:lnTo>
                                  <a:lnTo>
                                    <a:pt x="256" y="1584"/>
                                  </a:lnTo>
                                  <a:lnTo>
                                    <a:pt x="250" y="1600"/>
                                  </a:lnTo>
                                  <a:lnTo>
                                    <a:pt x="242" y="1615"/>
                                  </a:lnTo>
                                  <a:lnTo>
                                    <a:pt x="226" y="1625"/>
                                  </a:lnTo>
                                  <a:lnTo>
                                    <a:pt x="206" y="1633"/>
                                  </a:lnTo>
                                  <a:lnTo>
                                    <a:pt x="184" y="1639"/>
                                  </a:lnTo>
                                  <a:lnTo>
                                    <a:pt x="161" y="1643"/>
                                  </a:lnTo>
                                  <a:lnTo>
                                    <a:pt x="138" y="1648"/>
                                  </a:lnTo>
                                  <a:lnTo>
                                    <a:pt x="117" y="1653"/>
                                  </a:lnTo>
                                  <a:lnTo>
                                    <a:pt x="96" y="1661"/>
                                  </a:lnTo>
                                  <a:lnTo>
                                    <a:pt x="79" y="1674"/>
                                  </a:lnTo>
                                  <a:lnTo>
                                    <a:pt x="66" y="1692"/>
                                  </a:lnTo>
                                  <a:lnTo>
                                    <a:pt x="60" y="1699"/>
                                  </a:lnTo>
                                  <a:lnTo>
                                    <a:pt x="53" y="1707"/>
                                  </a:lnTo>
                                  <a:lnTo>
                                    <a:pt x="46" y="1712"/>
                                  </a:lnTo>
                                  <a:lnTo>
                                    <a:pt x="36" y="1717"/>
                                  </a:lnTo>
                                  <a:lnTo>
                                    <a:pt x="20" y="1699"/>
                                  </a:lnTo>
                                  <a:lnTo>
                                    <a:pt x="16" y="1676"/>
                                  </a:lnTo>
                                  <a:lnTo>
                                    <a:pt x="14" y="1651"/>
                                  </a:lnTo>
                                  <a:lnTo>
                                    <a:pt x="12" y="1627"/>
                                  </a:lnTo>
                                  <a:lnTo>
                                    <a:pt x="14" y="1607"/>
                                  </a:lnTo>
                                  <a:lnTo>
                                    <a:pt x="17" y="1586"/>
                                  </a:lnTo>
                                  <a:lnTo>
                                    <a:pt x="22" y="1567"/>
                                  </a:lnTo>
                                  <a:lnTo>
                                    <a:pt x="27" y="1547"/>
                                  </a:lnTo>
                                  <a:lnTo>
                                    <a:pt x="35" y="1530"/>
                                  </a:lnTo>
                                  <a:lnTo>
                                    <a:pt x="45" y="1512"/>
                                  </a:lnTo>
                                  <a:lnTo>
                                    <a:pt x="55" y="1498"/>
                                  </a:lnTo>
                                  <a:lnTo>
                                    <a:pt x="68" y="1486"/>
                                  </a:lnTo>
                                  <a:lnTo>
                                    <a:pt x="85" y="1475"/>
                                  </a:lnTo>
                                  <a:lnTo>
                                    <a:pt x="105" y="1466"/>
                                  </a:lnTo>
                                  <a:lnTo>
                                    <a:pt x="127" y="1456"/>
                                  </a:lnTo>
                                  <a:lnTo>
                                    <a:pt x="148" y="1448"/>
                                  </a:lnTo>
                                  <a:lnTo>
                                    <a:pt x="167" y="1436"/>
                                  </a:lnTo>
                                  <a:lnTo>
                                    <a:pt x="183" y="1423"/>
                                  </a:lnTo>
                                  <a:lnTo>
                                    <a:pt x="193" y="1406"/>
                                  </a:lnTo>
                                  <a:lnTo>
                                    <a:pt x="194" y="1384"/>
                                  </a:lnTo>
                                  <a:lnTo>
                                    <a:pt x="190" y="1358"/>
                                  </a:lnTo>
                                  <a:lnTo>
                                    <a:pt x="184" y="1334"/>
                                  </a:lnTo>
                                  <a:lnTo>
                                    <a:pt x="184" y="1309"/>
                                  </a:lnTo>
                                  <a:lnTo>
                                    <a:pt x="194" y="1286"/>
                                  </a:lnTo>
                                  <a:lnTo>
                                    <a:pt x="212" y="1269"/>
                                  </a:lnTo>
                                  <a:lnTo>
                                    <a:pt x="232" y="1255"/>
                                  </a:lnTo>
                                  <a:lnTo>
                                    <a:pt x="255" y="1243"/>
                                  </a:lnTo>
                                  <a:lnTo>
                                    <a:pt x="279" y="1235"/>
                                  </a:lnTo>
                                  <a:lnTo>
                                    <a:pt x="305" y="1226"/>
                                  </a:lnTo>
                                  <a:lnTo>
                                    <a:pt x="330" y="1216"/>
                                  </a:lnTo>
                                  <a:lnTo>
                                    <a:pt x="353" y="1204"/>
                                  </a:lnTo>
                                  <a:lnTo>
                                    <a:pt x="373" y="1190"/>
                                  </a:lnTo>
                                  <a:lnTo>
                                    <a:pt x="382" y="1183"/>
                                  </a:lnTo>
                                  <a:lnTo>
                                    <a:pt x="389" y="1174"/>
                                  </a:lnTo>
                                  <a:lnTo>
                                    <a:pt x="396" y="1165"/>
                                  </a:lnTo>
                                  <a:lnTo>
                                    <a:pt x="402" y="1155"/>
                                  </a:lnTo>
                                  <a:lnTo>
                                    <a:pt x="407" y="1144"/>
                                  </a:lnTo>
                                  <a:lnTo>
                                    <a:pt x="410" y="1134"/>
                                  </a:lnTo>
                                  <a:lnTo>
                                    <a:pt x="410" y="1121"/>
                                  </a:lnTo>
                                  <a:lnTo>
                                    <a:pt x="409" y="1109"/>
                                  </a:lnTo>
                                  <a:lnTo>
                                    <a:pt x="402" y="1096"/>
                                  </a:lnTo>
                                  <a:lnTo>
                                    <a:pt x="393" y="1083"/>
                                  </a:lnTo>
                                  <a:lnTo>
                                    <a:pt x="384" y="1070"/>
                                  </a:lnTo>
                                  <a:lnTo>
                                    <a:pt x="376" y="1056"/>
                                  </a:lnTo>
                                  <a:lnTo>
                                    <a:pt x="370" y="1042"/>
                                  </a:lnTo>
                                  <a:lnTo>
                                    <a:pt x="367" y="1027"/>
                                  </a:lnTo>
                                  <a:lnTo>
                                    <a:pt x="367" y="1013"/>
                                  </a:lnTo>
                                  <a:lnTo>
                                    <a:pt x="371" y="997"/>
                                  </a:lnTo>
                                  <a:lnTo>
                                    <a:pt x="380" y="987"/>
                                  </a:lnTo>
                                  <a:lnTo>
                                    <a:pt x="392" y="977"/>
                                  </a:lnTo>
                                  <a:lnTo>
                                    <a:pt x="403" y="968"/>
                                  </a:lnTo>
                                  <a:lnTo>
                                    <a:pt x="416" y="960"/>
                                  </a:lnTo>
                                  <a:lnTo>
                                    <a:pt x="426" y="952"/>
                                  </a:lnTo>
                                  <a:lnTo>
                                    <a:pt x="438" y="945"/>
                                  </a:lnTo>
                                  <a:lnTo>
                                    <a:pt x="445" y="939"/>
                                  </a:lnTo>
                                  <a:lnTo>
                                    <a:pt x="451" y="932"/>
                                  </a:lnTo>
                                  <a:lnTo>
                                    <a:pt x="456" y="919"/>
                                  </a:lnTo>
                                  <a:lnTo>
                                    <a:pt x="456" y="905"/>
                                  </a:lnTo>
                                  <a:lnTo>
                                    <a:pt x="453" y="891"/>
                                  </a:lnTo>
                                  <a:lnTo>
                                    <a:pt x="448" y="876"/>
                                  </a:lnTo>
                                  <a:lnTo>
                                    <a:pt x="442" y="862"/>
                                  </a:lnTo>
                                  <a:lnTo>
                                    <a:pt x="441" y="847"/>
                                  </a:lnTo>
                                  <a:lnTo>
                                    <a:pt x="443" y="834"/>
                                  </a:lnTo>
                                  <a:lnTo>
                                    <a:pt x="452" y="821"/>
                                  </a:lnTo>
                                  <a:lnTo>
                                    <a:pt x="465" y="803"/>
                                  </a:lnTo>
                                  <a:lnTo>
                                    <a:pt x="481" y="788"/>
                                  </a:lnTo>
                                  <a:lnTo>
                                    <a:pt x="498" y="777"/>
                                  </a:lnTo>
                                  <a:lnTo>
                                    <a:pt x="515" y="765"/>
                                  </a:lnTo>
                                  <a:lnTo>
                                    <a:pt x="534" y="754"/>
                                  </a:lnTo>
                                  <a:lnTo>
                                    <a:pt x="550" y="741"/>
                                  </a:lnTo>
                                  <a:lnTo>
                                    <a:pt x="563" y="726"/>
                                  </a:lnTo>
                                  <a:lnTo>
                                    <a:pt x="573" y="706"/>
                                  </a:lnTo>
                                  <a:lnTo>
                                    <a:pt x="574" y="692"/>
                                  </a:lnTo>
                                  <a:lnTo>
                                    <a:pt x="574" y="678"/>
                                  </a:lnTo>
                                  <a:lnTo>
                                    <a:pt x="572" y="665"/>
                                  </a:lnTo>
                                  <a:lnTo>
                                    <a:pt x="564" y="656"/>
                                  </a:lnTo>
                                  <a:lnTo>
                                    <a:pt x="533" y="639"/>
                                  </a:lnTo>
                                  <a:lnTo>
                                    <a:pt x="510" y="621"/>
                                  </a:lnTo>
                                  <a:lnTo>
                                    <a:pt x="497" y="604"/>
                                  </a:lnTo>
                                  <a:lnTo>
                                    <a:pt x="489" y="588"/>
                                  </a:lnTo>
                                  <a:lnTo>
                                    <a:pt x="485" y="572"/>
                                  </a:lnTo>
                                  <a:lnTo>
                                    <a:pt x="484" y="558"/>
                                  </a:lnTo>
                                  <a:lnTo>
                                    <a:pt x="481" y="547"/>
                                  </a:lnTo>
                                  <a:lnTo>
                                    <a:pt x="475" y="538"/>
                                  </a:lnTo>
                                  <a:lnTo>
                                    <a:pt x="471" y="534"/>
                                  </a:lnTo>
                                  <a:lnTo>
                                    <a:pt x="465" y="529"/>
                                  </a:lnTo>
                                  <a:lnTo>
                                    <a:pt x="461" y="526"/>
                                  </a:lnTo>
                                  <a:lnTo>
                                    <a:pt x="456" y="522"/>
                                  </a:lnTo>
                                  <a:lnTo>
                                    <a:pt x="451" y="519"/>
                                  </a:lnTo>
                                  <a:lnTo>
                                    <a:pt x="445" y="518"/>
                                  </a:lnTo>
                                  <a:lnTo>
                                    <a:pt x="439" y="518"/>
                                  </a:lnTo>
                                  <a:lnTo>
                                    <a:pt x="432" y="518"/>
                                  </a:lnTo>
                                  <a:lnTo>
                                    <a:pt x="417" y="525"/>
                                  </a:lnTo>
                                  <a:lnTo>
                                    <a:pt x="403" y="535"/>
                                  </a:lnTo>
                                  <a:lnTo>
                                    <a:pt x="389" y="548"/>
                                  </a:lnTo>
                                  <a:lnTo>
                                    <a:pt x="374" y="562"/>
                                  </a:lnTo>
                                  <a:lnTo>
                                    <a:pt x="361" y="575"/>
                                  </a:lnTo>
                                  <a:lnTo>
                                    <a:pt x="347" y="585"/>
                                  </a:lnTo>
                                  <a:lnTo>
                                    <a:pt x="334" y="590"/>
                                  </a:lnTo>
                                  <a:lnTo>
                                    <a:pt x="322" y="588"/>
                                  </a:lnTo>
                                  <a:lnTo>
                                    <a:pt x="318" y="561"/>
                                  </a:lnTo>
                                  <a:lnTo>
                                    <a:pt x="321" y="535"/>
                                  </a:lnTo>
                                  <a:lnTo>
                                    <a:pt x="320" y="511"/>
                                  </a:lnTo>
                                  <a:lnTo>
                                    <a:pt x="310" y="486"/>
                                  </a:lnTo>
                                  <a:lnTo>
                                    <a:pt x="302" y="482"/>
                                  </a:lnTo>
                                  <a:lnTo>
                                    <a:pt x="295" y="480"/>
                                  </a:lnTo>
                                  <a:lnTo>
                                    <a:pt x="286" y="480"/>
                                  </a:lnTo>
                                  <a:lnTo>
                                    <a:pt x="279" y="482"/>
                                  </a:lnTo>
                                  <a:lnTo>
                                    <a:pt x="265" y="498"/>
                                  </a:lnTo>
                                  <a:lnTo>
                                    <a:pt x="253" y="518"/>
                                  </a:lnTo>
                                  <a:lnTo>
                                    <a:pt x="246" y="538"/>
                                  </a:lnTo>
                                  <a:lnTo>
                                    <a:pt x="239" y="559"/>
                                  </a:lnTo>
                                  <a:lnTo>
                                    <a:pt x="232" y="583"/>
                                  </a:lnTo>
                                  <a:lnTo>
                                    <a:pt x="225" y="604"/>
                                  </a:lnTo>
                                  <a:lnTo>
                                    <a:pt x="216" y="624"/>
                                  </a:lnTo>
                                  <a:lnTo>
                                    <a:pt x="203" y="643"/>
                                  </a:lnTo>
                                  <a:lnTo>
                                    <a:pt x="196" y="644"/>
                                  </a:lnTo>
                                  <a:lnTo>
                                    <a:pt x="190" y="640"/>
                                  </a:lnTo>
                                  <a:lnTo>
                                    <a:pt x="186" y="636"/>
                                  </a:lnTo>
                                  <a:lnTo>
                                    <a:pt x="181" y="630"/>
                                  </a:lnTo>
                                  <a:lnTo>
                                    <a:pt x="181" y="616"/>
                                  </a:lnTo>
                                  <a:lnTo>
                                    <a:pt x="181" y="598"/>
                                  </a:lnTo>
                                  <a:lnTo>
                                    <a:pt x="180" y="580"/>
                                  </a:lnTo>
                                  <a:lnTo>
                                    <a:pt x="177" y="562"/>
                                  </a:lnTo>
                                  <a:lnTo>
                                    <a:pt x="171" y="549"/>
                                  </a:lnTo>
                                  <a:lnTo>
                                    <a:pt x="163" y="541"/>
                                  </a:lnTo>
                                  <a:lnTo>
                                    <a:pt x="151" y="539"/>
                                  </a:lnTo>
                                  <a:lnTo>
                                    <a:pt x="135" y="547"/>
                                  </a:lnTo>
                                  <a:lnTo>
                                    <a:pt x="121" y="572"/>
                                  </a:lnTo>
                                  <a:lnTo>
                                    <a:pt x="109" y="600"/>
                                  </a:lnTo>
                                  <a:lnTo>
                                    <a:pt x="102" y="630"/>
                                  </a:lnTo>
                                  <a:lnTo>
                                    <a:pt x="95" y="659"/>
                                  </a:lnTo>
                                  <a:lnTo>
                                    <a:pt x="89" y="673"/>
                                  </a:lnTo>
                                  <a:lnTo>
                                    <a:pt x="83" y="688"/>
                                  </a:lnTo>
                                  <a:lnTo>
                                    <a:pt x="78" y="702"/>
                                  </a:lnTo>
                                  <a:lnTo>
                                    <a:pt x="72" y="716"/>
                                  </a:lnTo>
                                  <a:lnTo>
                                    <a:pt x="66" y="731"/>
                                  </a:lnTo>
                                  <a:lnTo>
                                    <a:pt x="60" y="744"/>
                                  </a:lnTo>
                                  <a:lnTo>
                                    <a:pt x="52" y="757"/>
                                  </a:lnTo>
                                  <a:lnTo>
                                    <a:pt x="43" y="770"/>
                                  </a:lnTo>
                                  <a:lnTo>
                                    <a:pt x="36" y="773"/>
                                  </a:lnTo>
                                  <a:lnTo>
                                    <a:pt x="27" y="774"/>
                                  </a:lnTo>
                                  <a:lnTo>
                                    <a:pt x="20" y="774"/>
                                  </a:lnTo>
                                  <a:lnTo>
                                    <a:pt x="12" y="771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679"/>
                                  </a:lnTo>
                                  <a:lnTo>
                                    <a:pt x="6" y="633"/>
                                  </a:lnTo>
                                  <a:lnTo>
                                    <a:pt x="10" y="587"/>
                                  </a:lnTo>
                                  <a:lnTo>
                                    <a:pt x="22" y="542"/>
                                  </a:lnTo>
                                  <a:lnTo>
                                    <a:pt x="33" y="500"/>
                                  </a:lnTo>
                                  <a:lnTo>
                                    <a:pt x="48" y="459"/>
                                  </a:lnTo>
                                  <a:lnTo>
                                    <a:pt x="63" y="420"/>
                                  </a:lnTo>
                                  <a:lnTo>
                                    <a:pt x="82" y="382"/>
                                  </a:lnTo>
                                  <a:lnTo>
                                    <a:pt x="104" y="346"/>
                                  </a:lnTo>
                                  <a:lnTo>
                                    <a:pt x="128" y="313"/>
                                  </a:lnTo>
                                  <a:lnTo>
                                    <a:pt x="155" y="283"/>
                                  </a:lnTo>
                                  <a:lnTo>
                                    <a:pt x="167" y="269"/>
                                  </a:lnTo>
                                  <a:lnTo>
                                    <a:pt x="180" y="254"/>
                                  </a:lnTo>
                                  <a:lnTo>
                                    <a:pt x="193" y="240"/>
                                  </a:lnTo>
                                  <a:lnTo>
                                    <a:pt x="209" y="227"/>
                                  </a:lnTo>
                                  <a:lnTo>
                                    <a:pt x="223" y="214"/>
                                  </a:lnTo>
                                  <a:lnTo>
                                    <a:pt x="240" y="203"/>
                                  </a:lnTo>
                                  <a:lnTo>
                                    <a:pt x="258" y="192"/>
                                  </a:lnTo>
                                  <a:lnTo>
                                    <a:pt x="275" y="182"/>
                                  </a:lnTo>
                                  <a:lnTo>
                                    <a:pt x="294" y="174"/>
                                  </a:lnTo>
                                  <a:lnTo>
                                    <a:pt x="312" y="167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53" y="156"/>
                                  </a:lnTo>
                                  <a:lnTo>
                                    <a:pt x="373" y="154"/>
                                  </a:lnTo>
                                  <a:lnTo>
                                    <a:pt x="394" y="152"/>
                                  </a:lnTo>
                                  <a:lnTo>
                                    <a:pt x="416" y="152"/>
                                  </a:lnTo>
                                  <a:lnTo>
                                    <a:pt x="438" y="154"/>
                                  </a:lnTo>
                                  <a:lnTo>
                                    <a:pt x="468" y="165"/>
                                  </a:lnTo>
                                  <a:lnTo>
                                    <a:pt x="494" y="184"/>
                                  </a:lnTo>
                                  <a:lnTo>
                                    <a:pt x="515" y="210"/>
                                  </a:lnTo>
                                  <a:lnTo>
                                    <a:pt x="533" y="239"/>
                                  </a:lnTo>
                                  <a:lnTo>
                                    <a:pt x="546" y="269"/>
                                  </a:lnTo>
                                  <a:lnTo>
                                    <a:pt x="557" y="296"/>
                                  </a:lnTo>
                                  <a:lnTo>
                                    <a:pt x="564" y="319"/>
                                  </a:lnTo>
                                  <a:lnTo>
                                    <a:pt x="572" y="334"/>
                                  </a:lnTo>
                                  <a:lnTo>
                                    <a:pt x="584" y="346"/>
                                  </a:lnTo>
                                  <a:lnTo>
                                    <a:pt x="600" y="357"/>
                                  </a:lnTo>
                                  <a:lnTo>
                                    <a:pt x="619" y="364"/>
                                  </a:lnTo>
                                  <a:lnTo>
                                    <a:pt x="638" y="368"/>
                                  </a:lnTo>
                                  <a:lnTo>
                                    <a:pt x="659" y="369"/>
                                  </a:lnTo>
                                  <a:lnTo>
                                    <a:pt x="680" y="369"/>
                                  </a:lnTo>
                                  <a:lnTo>
                                    <a:pt x="700" y="367"/>
                                  </a:lnTo>
                                  <a:lnTo>
                                    <a:pt x="720" y="362"/>
                                  </a:lnTo>
                                  <a:lnTo>
                                    <a:pt x="756" y="332"/>
                                  </a:lnTo>
                                  <a:lnTo>
                                    <a:pt x="783" y="300"/>
                                  </a:lnTo>
                                  <a:lnTo>
                                    <a:pt x="803" y="269"/>
                                  </a:lnTo>
                                  <a:lnTo>
                                    <a:pt x="818" y="240"/>
                                  </a:lnTo>
                                  <a:lnTo>
                                    <a:pt x="826" y="214"/>
                                  </a:lnTo>
                                  <a:lnTo>
                                    <a:pt x="831" y="194"/>
                                  </a:lnTo>
                                  <a:lnTo>
                                    <a:pt x="834" y="180"/>
                                  </a:lnTo>
                                  <a:lnTo>
                                    <a:pt x="834" y="175"/>
                                  </a:lnTo>
                                  <a:lnTo>
                                    <a:pt x="851" y="125"/>
                                  </a:lnTo>
                                  <a:lnTo>
                                    <a:pt x="874" y="86"/>
                                  </a:lnTo>
                                  <a:lnTo>
                                    <a:pt x="901" y="57"/>
                                  </a:lnTo>
                                  <a:lnTo>
                                    <a:pt x="930" y="36"/>
                                  </a:lnTo>
                                  <a:lnTo>
                                    <a:pt x="962" y="21"/>
                                  </a:lnTo>
                                  <a:lnTo>
                                    <a:pt x="990" y="11"/>
                                  </a:lnTo>
                                  <a:lnTo>
                                    <a:pt x="1018" y="4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1055" y="0"/>
                                  </a:lnTo>
                                  <a:lnTo>
                                    <a:pt x="1071" y="1"/>
                                  </a:lnTo>
                                  <a:lnTo>
                                    <a:pt x="1087" y="2"/>
                                  </a:lnTo>
                                  <a:lnTo>
                                    <a:pt x="1103" y="7"/>
                                  </a:lnTo>
                                  <a:lnTo>
                                    <a:pt x="1119" y="11"/>
                                  </a:lnTo>
                                  <a:lnTo>
                                    <a:pt x="1133" y="17"/>
                                  </a:lnTo>
                                  <a:lnTo>
                                    <a:pt x="1149" y="21"/>
                                  </a:lnTo>
                                  <a:lnTo>
                                    <a:pt x="116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8840"/>
                              <a:ext cx="691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41">
                                  <a:moveTo>
                                    <a:pt x="40" y="20"/>
                                  </a:moveTo>
                                  <a:lnTo>
                                    <a:pt x="46" y="32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2" y="138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41480"/>
                              <a:ext cx="88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7">
                                  <a:moveTo>
                                    <a:pt x="130" y="3"/>
                                  </a:moveTo>
                                  <a:lnTo>
                                    <a:pt x="140" y="3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3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8720" y="0"/>
                            <a:ext cx="101988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880" cy="112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6" h="1779">
                                  <a:moveTo>
                                    <a:pt x="1571" y="580"/>
                                  </a:moveTo>
                                  <a:lnTo>
                                    <a:pt x="1570" y="578"/>
                                  </a:lnTo>
                                  <a:lnTo>
                                    <a:pt x="1568" y="575"/>
                                  </a:lnTo>
                                  <a:lnTo>
                                    <a:pt x="1555" y="553"/>
                                  </a:lnTo>
                                  <a:lnTo>
                                    <a:pt x="1541" y="536"/>
                                  </a:lnTo>
                                  <a:lnTo>
                                    <a:pt x="1525" y="521"/>
                                  </a:lnTo>
                                  <a:lnTo>
                                    <a:pt x="1509" y="508"/>
                                  </a:lnTo>
                                  <a:lnTo>
                                    <a:pt x="1492" y="500"/>
                                  </a:lnTo>
                                  <a:lnTo>
                                    <a:pt x="1475" y="491"/>
                                  </a:lnTo>
                                  <a:lnTo>
                                    <a:pt x="1456" y="487"/>
                                  </a:lnTo>
                                  <a:lnTo>
                                    <a:pt x="1439" y="483"/>
                                  </a:lnTo>
                                  <a:lnTo>
                                    <a:pt x="1420" y="481"/>
                                  </a:lnTo>
                                  <a:lnTo>
                                    <a:pt x="1401" y="480"/>
                                  </a:lnTo>
                                  <a:lnTo>
                                    <a:pt x="1384" y="481"/>
                                  </a:lnTo>
                                  <a:lnTo>
                                    <a:pt x="1365" y="483"/>
                                  </a:lnTo>
                                  <a:lnTo>
                                    <a:pt x="1348" y="484"/>
                                  </a:lnTo>
                                  <a:lnTo>
                                    <a:pt x="1332" y="487"/>
                                  </a:lnTo>
                                  <a:lnTo>
                                    <a:pt x="1316" y="490"/>
                                  </a:lnTo>
                                  <a:lnTo>
                                    <a:pt x="1302" y="493"/>
                                  </a:lnTo>
                                  <a:lnTo>
                                    <a:pt x="1293" y="494"/>
                                  </a:lnTo>
                                  <a:lnTo>
                                    <a:pt x="1284" y="495"/>
                                  </a:lnTo>
                                  <a:lnTo>
                                    <a:pt x="1276" y="497"/>
                                  </a:lnTo>
                                  <a:lnTo>
                                    <a:pt x="1269" y="498"/>
                                  </a:lnTo>
                                  <a:lnTo>
                                    <a:pt x="1261" y="500"/>
                                  </a:lnTo>
                                  <a:lnTo>
                                    <a:pt x="1256" y="500"/>
                                  </a:lnTo>
                                  <a:lnTo>
                                    <a:pt x="1250" y="501"/>
                                  </a:lnTo>
                                  <a:lnTo>
                                    <a:pt x="1246" y="501"/>
                                  </a:lnTo>
                                  <a:lnTo>
                                    <a:pt x="1238" y="498"/>
                                  </a:lnTo>
                                  <a:lnTo>
                                    <a:pt x="1234" y="494"/>
                                  </a:lnTo>
                                  <a:lnTo>
                                    <a:pt x="1231" y="490"/>
                                  </a:lnTo>
                                  <a:lnTo>
                                    <a:pt x="1228" y="485"/>
                                  </a:lnTo>
                                  <a:lnTo>
                                    <a:pt x="1231" y="460"/>
                                  </a:lnTo>
                                  <a:lnTo>
                                    <a:pt x="1237" y="434"/>
                                  </a:lnTo>
                                  <a:lnTo>
                                    <a:pt x="1244" y="408"/>
                                  </a:lnTo>
                                  <a:lnTo>
                                    <a:pt x="1254" y="383"/>
                                  </a:lnTo>
                                  <a:lnTo>
                                    <a:pt x="1260" y="367"/>
                                  </a:lnTo>
                                  <a:lnTo>
                                    <a:pt x="1266" y="352"/>
                                  </a:lnTo>
                                  <a:lnTo>
                                    <a:pt x="1272" y="336"/>
                                  </a:lnTo>
                                  <a:lnTo>
                                    <a:pt x="1276" y="320"/>
                                  </a:lnTo>
                                  <a:lnTo>
                                    <a:pt x="1286" y="282"/>
                                  </a:lnTo>
                                  <a:lnTo>
                                    <a:pt x="1290" y="242"/>
                                  </a:lnTo>
                                  <a:lnTo>
                                    <a:pt x="1292" y="202"/>
                                  </a:lnTo>
                                  <a:lnTo>
                                    <a:pt x="1287" y="163"/>
                                  </a:lnTo>
                                  <a:lnTo>
                                    <a:pt x="1279" y="124"/>
                                  </a:lnTo>
                                  <a:lnTo>
                                    <a:pt x="1263" y="90"/>
                                  </a:lnTo>
                                  <a:lnTo>
                                    <a:pt x="1241" y="59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3" y="32"/>
                                  </a:lnTo>
                                  <a:lnTo>
                                    <a:pt x="1210" y="31"/>
                                  </a:lnTo>
                                  <a:lnTo>
                                    <a:pt x="1208" y="29"/>
                                  </a:lnTo>
                                  <a:lnTo>
                                    <a:pt x="1204" y="28"/>
                                  </a:lnTo>
                                  <a:lnTo>
                                    <a:pt x="1188" y="22"/>
                                  </a:lnTo>
                                  <a:lnTo>
                                    <a:pt x="1172" y="18"/>
                                  </a:lnTo>
                                  <a:lnTo>
                                    <a:pt x="1156" y="12"/>
                                  </a:lnTo>
                                  <a:lnTo>
                                    <a:pt x="1139" y="8"/>
                                  </a:lnTo>
                                  <a:lnTo>
                                    <a:pt x="1122" y="3"/>
                                  </a:lnTo>
                                  <a:lnTo>
                                    <a:pt x="1105" y="2"/>
                                  </a:lnTo>
                                  <a:lnTo>
                                    <a:pt x="1087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4" y="0"/>
                                  </a:lnTo>
                                  <a:lnTo>
                                    <a:pt x="1057" y="2"/>
                                  </a:lnTo>
                                  <a:lnTo>
                                    <a:pt x="1037" y="6"/>
                                  </a:lnTo>
                                  <a:lnTo>
                                    <a:pt x="1011" y="13"/>
                                  </a:lnTo>
                                  <a:lnTo>
                                    <a:pt x="984" y="22"/>
                                  </a:lnTo>
                                  <a:lnTo>
                                    <a:pt x="955" y="36"/>
                                  </a:lnTo>
                                  <a:lnTo>
                                    <a:pt x="926" y="55"/>
                                  </a:lnTo>
                                  <a:lnTo>
                                    <a:pt x="899" y="80"/>
                                  </a:lnTo>
                                  <a:lnTo>
                                    <a:pt x="873" y="111"/>
                                  </a:lnTo>
                                  <a:lnTo>
                                    <a:pt x="853" y="150"/>
                                  </a:lnTo>
                                  <a:lnTo>
                                    <a:pt x="843" y="179"/>
                                  </a:lnTo>
                                  <a:lnTo>
                                    <a:pt x="834" y="208"/>
                                  </a:lnTo>
                                  <a:lnTo>
                                    <a:pt x="827" y="235"/>
                                  </a:lnTo>
                                  <a:lnTo>
                                    <a:pt x="818" y="261"/>
                                  </a:lnTo>
                                  <a:lnTo>
                                    <a:pt x="807" y="288"/>
                                  </a:lnTo>
                                  <a:lnTo>
                                    <a:pt x="791" y="314"/>
                                  </a:lnTo>
                                  <a:lnTo>
                                    <a:pt x="769" y="340"/>
                                  </a:lnTo>
                                  <a:lnTo>
                                    <a:pt x="739" y="365"/>
                                  </a:lnTo>
                                  <a:lnTo>
                                    <a:pt x="724" y="367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693" y="370"/>
                                  </a:lnTo>
                                  <a:lnTo>
                                    <a:pt x="678" y="369"/>
                                  </a:lnTo>
                                  <a:lnTo>
                                    <a:pt x="664" y="366"/>
                                  </a:lnTo>
                                  <a:lnTo>
                                    <a:pt x="650" y="362"/>
                                  </a:lnTo>
                                  <a:lnTo>
                                    <a:pt x="638" y="356"/>
                                  </a:lnTo>
                                  <a:lnTo>
                                    <a:pt x="629" y="347"/>
                                  </a:lnTo>
                                  <a:lnTo>
                                    <a:pt x="628" y="343"/>
                                  </a:lnTo>
                                  <a:lnTo>
                                    <a:pt x="625" y="339"/>
                                  </a:lnTo>
                                  <a:lnTo>
                                    <a:pt x="624" y="331"/>
                                  </a:lnTo>
                                  <a:lnTo>
                                    <a:pt x="621" y="326"/>
                                  </a:lnTo>
                                  <a:lnTo>
                                    <a:pt x="612" y="303"/>
                                  </a:lnTo>
                                  <a:lnTo>
                                    <a:pt x="602" y="278"/>
                                  </a:lnTo>
                                  <a:lnTo>
                                    <a:pt x="589" y="252"/>
                                  </a:lnTo>
                                  <a:lnTo>
                                    <a:pt x="573" y="225"/>
                                  </a:lnTo>
                                  <a:lnTo>
                                    <a:pt x="555" y="200"/>
                                  </a:lnTo>
                                  <a:lnTo>
                                    <a:pt x="532" y="180"/>
                                  </a:lnTo>
                                  <a:lnTo>
                                    <a:pt x="506" y="164"/>
                                  </a:lnTo>
                                  <a:lnTo>
                                    <a:pt x="474" y="154"/>
                                  </a:lnTo>
                                  <a:lnTo>
                                    <a:pt x="452" y="153"/>
                                  </a:lnTo>
                                  <a:lnTo>
                                    <a:pt x="431" y="151"/>
                                  </a:lnTo>
                                  <a:lnTo>
                                    <a:pt x="408" y="153"/>
                                  </a:lnTo>
                                  <a:lnTo>
                                    <a:pt x="386" y="156"/>
                                  </a:lnTo>
                                  <a:lnTo>
                                    <a:pt x="365" y="160"/>
                                  </a:lnTo>
                                  <a:lnTo>
                                    <a:pt x="344" y="166"/>
                                  </a:lnTo>
                                  <a:lnTo>
                                    <a:pt x="323" y="173"/>
                                  </a:lnTo>
                                  <a:lnTo>
                                    <a:pt x="303" y="182"/>
                                  </a:lnTo>
                                  <a:lnTo>
                                    <a:pt x="282" y="192"/>
                                  </a:lnTo>
                                  <a:lnTo>
                                    <a:pt x="264" y="202"/>
                                  </a:lnTo>
                                  <a:lnTo>
                                    <a:pt x="245" y="215"/>
                                  </a:lnTo>
                                  <a:lnTo>
                                    <a:pt x="226" y="228"/>
                                  </a:lnTo>
                                  <a:lnTo>
                                    <a:pt x="209" y="244"/>
                                  </a:lnTo>
                                  <a:lnTo>
                                    <a:pt x="193" y="259"/>
                                  </a:lnTo>
                                  <a:lnTo>
                                    <a:pt x="179" y="275"/>
                                  </a:lnTo>
                                  <a:lnTo>
                                    <a:pt x="164" y="294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05" y="367"/>
                                  </a:lnTo>
                                  <a:lnTo>
                                    <a:pt x="82" y="406"/>
                                  </a:lnTo>
                                  <a:lnTo>
                                    <a:pt x="62" y="447"/>
                                  </a:lnTo>
                                  <a:lnTo>
                                    <a:pt x="46" y="488"/>
                                  </a:lnTo>
                                  <a:lnTo>
                                    <a:pt x="33" y="530"/>
                                  </a:lnTo>
                                  <a:lnTo>
                                    <a:pt x="22" y="570"/>
                                  </a:lnTo>
                                  <a:lnTo>
                                    <a:pt x="12" y="611"/>
                                  </a:lnTo>
                                  <a:lnTo>
                                    <a:pt x="10" y="614"/>
                                  </a:lnTo>
                                  <a:lnTo>
                                    <a:pt x="10" y="616"/>
                                  </a:lnTo>
                                  <a:lnTo>
                                    <a:pt x="10" y="628"/>
                                  </a:lnTo>
                                  <a:lnTo>
                                    <a:pt x="9" y="641"/>
                                  </a:lnTo>
                                  <a:lnTo>
                                    <a:pt x="8" y="652"/>
                                  </a:lnTo>
                                  <a:lnTo>
                                    <a:pt x="6" y="665"/>
                                  </a:lnTo>
                                  <a:lnTo>
                                    <a:pt x="2" y="701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5" y="778"/>
                                  </a:lnTo>
                                  <a:lnTo>
                                    <a:pt x="16" y="815"/>
                                  </a:lnTo>
                                  <a:lnTo>
                                    <a:pt x="20" y="824"/>
                                  </a:lnTo>
                                  <a:lnTo>
                                    <a:pt x="28" y="828"/>
                                  </a:lnTo>
                                  <a:lnTo>
                                    <a:pt x="36" y="832"/>
                                  </a:lnTo>
                                  <a:lnTo>
                                    <a:pt x="45" y="835"/>
                                  </a:lnTo>
                                  <a:lnTo>
                                    <a:pt x="52" y="835"/>
                                  </a:lnTo>
                                  <a:lnTo>
                                    <a:pt x="61" y="835"/>
                                  </a:lnTo>
                                  <a:lnTo>
                                    <a:pt x="69" y="835"/>
                                  </a:lnTo>
                                  <a:lnTo>
                                    <a:pt x="77" y="832"/>
                                  </a:lnTo>
                                  <a:lnTo>
                                    <a:pt x="84" y="829"/>
                                  </a:lnTo>
                                  <a:lnTo>
                                    <a:pt x="90" y="827"/>
                                  </a:lnTo>
                                  <a:lnTo>
                                    <a:pt x="95" y="824"/>
                                  </a:lnTo>
                                  <a:lnTo>
                                    <a:pt x="98" y="819"/>
                                  </a:lnTo>
                                  <a:lnTo>
                                    <a:pt x="113" y="801"/>
                                  </a:lnTo>
                                  <a:lnTo>
                                    <a:pt x="124" y="780"/>
                                  </a:lnTo>
                                  <a:lnTo>
                                    <a:pt x="133" y="759"/>
                                  </a:lnTo>
                                  <a:lnTo>
                                    <a:pt x="140" y="739"/>
                                  </a:lnTo>
                                  <a:lnTo>
                                    <a:pt x="143" y="729"/>
                                  </a:lnTo>
                                  <a:lnTo>
                                    <a:pt x="147" y="720"/>
                                  </a:lnTo>
                                  <a:lnTo>
                                    <a:pt x="150" y="711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6" y="701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7" y="697"/>
                                  </a:lnTo>
                                  <a:lnTo>
                                    <a:pt x="160" y="684"/>
                                  </a:lnTo>
                                  <a:lnTo>
                                    <a:pt x="164" y="665"/>
                                  </a:lnTo>
                                  <a:lnTo>
                                    <a:pt x="169" y="648"/>
                                  </a:lnTo>
                                  <a:lnTo>
                                    <a:pt x="175" y="631"/>
                                  </a:lnTo>
                                  <a:lnTo>
                                    <a:pt x="182" y="615"/>
                                  </a:lnTo>
                                  <a:lnTo>
                                    <a:pt x="183" y="624"/>
                                  </a:lnTo>
                                  <a:lnTo>
                                    <a:pt x="183" y="634"/>
                                  </a:lnTo>
                                  <a:lnTo>
                                    <a:pt x="183" y="644"/>
                                  </a:lnTo>
                                  <a:lnTo>
                                    <a:pt x="183" y="651"/>
                                  </a:lnTo>
                                  <a:lnTo>
                                    <a:pt x="183" y="654"/>
                                  </a:lnTo>
                                  <a:lnTo>
                                    <a:pt x="183" y="657"/>
                                  </a:lnTo>
                                  <a:lnTo>
                                    <a:pt x="183" y="660"/>
                                  </a:lnTo>
                                  <a:lnTo>
                                    <a:pt x="183" y="662"/>
                                  </a:lnTo>
                                  <a:lnTo>
                                    <a:pt x="183" y="664"/>
                                  </a:lnTo>
                                  <a:lnTo>
                                    <a:pt x="183" y="667"/>
                                  </a:lnTo>
                                  <a:lnTo>
                                    <a:pt x="183" y="670"/>
                                  </a:lnTo>
                                  <a:lnTo>
                                    <a:pt x="185" y="673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1"/>
                                  </a:lnTo>
                                  <a:lnTo>
                                    <a:pt x="192" y="681"/>
                                  </a:lnTo>
                                  <a:lnTo>
                                    <a:pt x="200" y="693"/>
                                  </a:lnTo>
                                  <a:lnTo>
                                    <a:pt x="209" y="700"/>
                                  </a:lnTo>
                                  <a:lnTo>
                                    <a:pt x="218" y="704"/>
                                  </a:lnTo>
                                  <a:lnTo>
                                    <a:pt x="226" y="706"/>
                                  </a:lnTo>
                                  <a:lnTo>
                                    <a:pt x="234" y="706"/>
                                  </a:lnTo>
                                  <a:lnTo>
                                    <a:pt x="241" y="704"/>
                                  </a:lnTo>
                                  <a:lnTo>
                                    <a:pt x="247" y="703"/>
                                  </a:lnTo>
                                  <a:lnTo>
                                    <a:pt x="251" y="700"/>
                                  </a:lnTo>
                                  <a:lnTo>
                                    <a:pt x="255" y="698"/>
                                  </a:lnTo>
                                  <a:lnTo>
                                    <a:pt x="258" y="694"/>
                                  </a:lnTo>
                                  <a:lnTo>
                                    <a:pt x="272" y="674"/>
                                  </a:lnTo>
                                  <a:lnTo>
                                    <a:pt x="284" y="651"/>
                                  </a:lnTo>
                                  <a:lnTo>
                                    <a:pt x="291" y="628"/>
                                  </a:lnTo>
                                  <a:lnTo>
                                    <a:pt x="298" y="606"/>
                                  </a:lnTo>
                                  <a:lnTo>
                                    <a:pt x="304" y="589"/>
                                  </a:lnTo>
                                  <a:lnTo>
                                    <a:pt x="308" y="575"/>
                                  </a:lnTo>
                                  <a:lnTo>
                                    <a:pt x="314" y="560"/>
                                  </a:lnTo>
                                  <a:lnTo>
                                    <a:pt x="321" y="547"/>
                                  </a:lnTo>
                                  <a:lnTo>
                                    <a:pt x="321" y="553"/>
                                  </a:lnTo>
                                  <a:lnTo>
                                    <a:pt x="321" y="559"/>
                                  </a:lnTo>
                                  <a:lnTo>
                                    <a:pt x="321" y="565"/>
                                  </a:lnTo>
                                  <a:lnTo>
                                    <a:pt x="321" y="572"/>
                                  </a:lnTo>
                                  <a:lnTo>
                                    <a:pt x="320" y="585"/>
                                  </a:lnTo>
                                  <a:lnTo>
                                    <a:pt x="320" y="598"/>
                                  </a:lnTo>
                                  <a:lnTo>
                                    <a:pt x="321" y="614"/>
                                  </a:lnTo>
                                  <a:lnTo>
                                    <a:pt x="326" y="629"/>
                                  </a:lnTo>
                                  <a:lnTo>
                                    <a:pt x="329" y="641"/>
                                  </a:lnTo>
                                  <a:lnTo>
                                    <a:pt x="340" y="647"/>
                                  </a:lnTo>
                                  <a:lnTo>
                                    <a:pt x="354" y="651"/>
                                  </a:lnTo>
                                  <a:lnTo>
                                    <a:pt x="367" y="652"/>
                                  </a:lnTo>
                                  <a:lnTo>
                                    <a:pt x="380" y="650"/>
                                  </a:lnTo>
                                  <a:lnTo>
                                    <a:pt x="392" y="644"/>
                                  </a:lnTo>
                                  <a:lnTo>
                                    <a:pt x="405" y="637"/>
                                  </a:lnTo>
                                  <a:lnTo>
                                    <a:pt x="415" y="628"/>
                                  </a:lnTo>
                                  <a:lnTo>
                                    <a:pt x="425" y="619"/>
                                  </a:lnTo>
                                  <a:lnTo>
                                    <a:pt x="435" y="609"/>
                                  </a:lnTo>
                                  <a:lnTo>
                                    <a:pt x="444" y="601"/>
                                  </a:lnTo>
                                  <a:lnTo>
                                    <a:pt x="452" y="590"/>
                                  </a:lnTo>
                                  <a:lnTo>
                                    <a:pt x="462" y="583"/>
                                  </a:lnTo>
                                  <a:lnTo>
                                    <a:pt x="470" y="579"/>
                                  </a:lnTo>
                                  <a:lnTo>
                                    <a:pt x="473" y="579"/>
                                  </a:lnTo>
                                  <a:lnTo>
                                    <a:pt x="474" y="580"/>
                                  </a:lnTo>
                                  <a:lnTo>
                                    <a:pt x="478" y="583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4" y="588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92"/>
                                  </a:lnTo>
                                  <a:lnTo>
                                    <a:pt x="485" y="593"/>
                                  </a:lnTo>
                                  <a:lnTo>
                                    <a:pt x="485" y="596"/>
                                  </a:lnTo>
                                  <a:lnTo>
                                    <a:pt x="485" y="599"/>
                                  </a:lnTo>
                                  <a:lnTo>
                                    <a:pt x="487" y="609"/>
                                  </a:lnTo>
                                  <a:lnTo>
                                    <a:pt x="490" y="622"/>
                                  </a:lnTo>
                                  <a:lnTo>
                                    <a:pt x="496" y="637"/>
                                  </a:lnTo>
                                  <a:lnTo>
                                    <a:pt x="503" y="651"/>
                                  </a:lnTo>
                                  <a:lnTo>
                                    <a:pt x="513" y="667"/>
                                  </a:lnTo>
                                  <a:lnTo>
                                    <a:pt x="529" y="681"/>
                                  </a:lnTo>
                                  <a:lnTo>
                                    <a:pt x="549" y="697"/>
                                  </a:lnTo>
                                  <a:lnTo>
                                    <a:pt x="575" y="711"/>
                                  </a:lnTo>
                                  <a:lnTo>
                                    <a:pt x="575" y="716"/>
                                  </a:lnTo>
                                  <a:lnTo>
                                    <a:pt x="575" y="720"/>
                                  </a:lnTo>
                                  <a:lnTo>
                                    <a:pt x="575" y="724"/>
                                  </a:lnTo>
                                  <a:lnTo>
                                    <a:pt x="575" y="729"/>
                                  </a:lnTo>
                                  <a:lnTo>
                                    <a:pt x="575" y="730"/>
                                  </a:lnTo>
                                  <a:lnTo>
                                    <a:pt x="572" y="736"/>
                                  </a:lnTo>
                                  <a:lnTo>
                                    <a:pt x="568" y="742"/>
                                  </a:lnTo>
                                  <a:lnTo>
                                    <a:pt x="563" y="747"/>
                                  </a:lnTo>
                                  <a:lnTo>
                                    <a:pt x="557" y="752"/>
                                  </a:lnTo>
                                  <a:lnTo>
                                    <a:pt x="552" y="757"/>
                                  </a:lnTo>
                                  <a:lnTo>
                                    <a:pt x="545" y="762"/>
                                  </a:lnTo>
                                  <a:lnTo>
                                    <a:pt x="536" y="766"/>
                                  </a:lnTo>
                                  <a:lnTo>
                                    <a:pt x="527" y="772"/>
                                  </a:lnTo>
                                  <a:lnTo>
                                    <a:pt x="519" y="778"/>
                                  </a:lnTo>
                                  <a:lnTo>
                                    <a:pt x="510" y="783"/>
                                  </a:lnTo>
                                  <a:lnTo>
                                    <a:pt x="500" y="789"/>
                                  </a:lnTo>
                                  <a:lnTo>
                                    <a:pt x="491" y="796"/>
                                  </a:lnTo>
                                  <a:lnTo>
                                    <a:pt x="483" y="805"/>
                                  </a:lnTo>
                                  <a:lnTo>
                                    <a:pt x="474" y="814"/>
                                  </a:lnTo>
                                  <a:lnTo>
                                    <a:pt x="467" y="824"/>
                                  </a:lnTo>
                                  <a:lnTo>
                                    <a:pt x="460" y="834"/>
                                  </a:lnTo>
                                  <a:lnTo>
                                    <a:pt x="445" y="857"/>
                                  </a:lnTo>
                                  <a:lnTo>
                                    <a:pt x="442" y="880"/>
                                  </a:lnTo>
                                  <a:lnTo>
                                    <a:pt x="445" y="901"/>
                                  </a:lnTo>
                                  <a:lnTo>
                                    <a:pt x="451" y="920"/>
                                  </a:lnTo>
                                  <a:lnTo>
                                    <a:pt x="454" y="927"/>
                                  </a:lnTo>
                                  <a:lnTo>
                                    <a:pt x="457" y="934"/>
                                  </a:lnTo>
                                  <a:lnTo>
                                    <a:pt x="458" y="942"/>
                                  </a:lnTo>
                                  <a:lnTo>
                                    <a:pt x="457" y="946"/>
                                  </a:lnTo>
                                  <a:lnTo>
                                    <a:pt x="457" y="947"/>
                                  </a:lnTo>
                                  <a:lnTo>
                                    <a:pt x="455" y="947"/>
                                  </a:lnTo>
                                  <a:lnTo>
                                    <a:pt x="452" y="950"/>
                                  </a:lnTo>
                                  <a:lnTo>
                                    <a:pt x="447" y="955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435" y="962"/>
                                  </a:lnTo>
                                  <a:lnTo>
                                    <a:pt x="428" y="966"/>
                                  </a:lnTo>
                                  <a:lnTo>
                                    <a:pt x="421" y="972"/>
                                  </a:lnTo>
                                  <a:lnTo>
                                    <a:pt x="414" y="978"/>
                                  </a:lnTo>
                                  <a:lnTo>
                                    <a:pt x="405" y="983"/>
                                  </a:lnTo>
                                  <a:lnTo>
                                    <a:pt x="398" y="989"/>
                                  </a:lnTo>
                                  <a:lnTo>
                                    <a:pt x="390" y="996"/>
                                  </a:lnTo>
                                  <a:lnTo>
                                    <a:pt x="385" y="1004"/>
                                  </a:lnTo>
                                  <a:lnTo>
                                    <a:pt x="379" y="1011"/>
                                  </a:lnTo>
                                  <a:lnTo>
                                    <a:pt x="378" y="1014"/>
                                  </a:lnTo>
                                  <a:lnTo>
                                    <a:pt x="376" y="1017"/>
                                  </a:lnTo>
                                  <a:lnTo>
                                    <a:pt x="370" y="1034"/>
                                  </a:lnTo>
                                  <a:lnTo>
                                    <a:pt x="369" y="1051"/>
                                  </a:lnTo>
                                  <a:lnTo>
                                    <a:pt x="369" y="1067"/>
                                  </a:lnTo>
                                  <a:lnTo>
                                    <a:pt x="373" y="1083"/>
                                  </a:lnTo>
                                  <a:lnTo>
                                    <a:pt x="379" y="1097"/>
                                  </a:lnTo>
                                  <a:lnTo>
                                    <a:pt x="386" y="1112"/>
                                  </a:lnTo>
                                  <a:lnTo>
                                    <a:pt x="395" y="1124"/>
                                  </a:lnTo>
                                  <a:lnTo>
                                    <a:pt x="402" y="1137"/>
                                  </a:lnTo>
                                  <a:lnTo>
                                    <a:pt x="405" y="1140"/>
                                  </a:lnTo>
                                  <a:lnTo>
                                    <a:pt x="408" y="1145"/>
                                  </a:lnTo>
                                  <a:lnTo>
                                    <a:pt x="409" y="1149"/>
                                  </a:lnTo>
                                  <a:lnTo>
                                    <a:pt x="412" y="1152"/>
                                  </a:lnTo>
                                  <a:lnTo>
                                    <a:pt x="411" y="1162"/>
                                  </a:lnTo>
                                  <a:lnTo>
                                    <a:pt x="406" y="1173"/>
                                  </a:lnTo>
                                  <a:lnTo>
                                    <a:pt x="398" y="1185"/>
                                  </a:lnTo>
                                  <a:lnTo>
                                    <a:pt x="386" y="1198"/>
                                  </a:lnTo>
                                  <a:lnTo>
                                    <a:pt x="379" y="1204"/>
                                  </a:lnTo>
                                  <a:lnTo>
                                    <a:pt x="370" y="1208"/>
                                  </a:lnTo>
                                  <a:lnTo>
                                    <a:pt x="362" y="1212"/>
                                  </a:lnTo>
                                  <a:lnTo>
                                    <a:pt x="353" y="1217"/>
                                  </a:lnTo>
                                  <a:lnTo>
                                    <a:pt x="344" y="1221"/>
                                  </a:lnTo>
                                  <a:lnTo>
                                    <a:pt x="334" y="1224"/>
                                  </a:lnTo>
                                  <a:lnTo>
                                    <a:pt x="324" y="1228"/>
                                  </a:lnTo>
                                  <a:lnTo>
                                    <a:pt x="314" y="1231"/>
                                  </a:lnTo>
                                  <a:lnTo>
                                    <a:pt x="298" y="1237"/>
                                  </a:lnTo>
                                  <a:lnTo>
                                    <a:pt x="284" y="1243"/>
                                  </a:lnTo>
                                  <a:lnTo>
                                    <a:pt x="268" y="1248"/>
                                  </a:lnTo>
                                  <a:lnTo>
                                    <a:pt x="254" y="1255"/>
                                  </a:lnTo>
                                  <a:lnTo>
                                    <a:pt x="239" y="1264"/>
                                  </a:lnTo>
                                  <a:lnTo>
                                    <a:pt x="226" y="1274"/>
                                  </a:lnTo>
                                  <a:lnTo>
                                    <a:pt x="213" y="1284"/>
                                  </a:lnTo>
                                  <a:lnTo>
                                    <a:pt x="203" y="1297"/>
                                  </a:lnTo>
                                  <a:lnTo>
                                    <a:pt x="189" y="1323"/>
                                  </a:lnTo>
                                  <a:lnTo>
                                    <a:pt x="185" y="1348"/>
                                  </a:lnTo>
                                  <a:lnTo>
                                    <a:pt x="186" y="1373"/>
                                  </a:lnTo>
                                  <a:lnTo>
                                    <a:pt x="192" y="1395"/>
                                  </a:lnTo>
                                  <a:lnTo>
                                    <a:pt x="193" y="1401"/>
                                  </a:lnTo>
                                  <a:lnTo>
                                    <a:pt x="195" y="1407"/>
                                  </a:lnTo>
                                  <a:lnTo>
                                    <a:pt x="196" y="1412"/>
                                  </a:lnTo>
                                  <a:lnTo>
                                    <a:pt x="196" y="1417"/>
                                  </a:lnTo>
                                  <a:lnTo>
                                    <a:pt x="196" y="1424"/>
                                  </a:lnTo>
                                  <a:lnTo>
                                    <a:pt x="195" y="1430"/>
                                  </a:lnTo>
                                  <a:lnTo>
                                    <a:pt x="190" y="1434"/>
                                  </a:lnTo>
                                  <a:lnTo>
                                    <a:pt x="185" y="1440"/>
                                  </a:lnTo>
                                  <a:lnTo>
                                    <a:pt x="177" y="1445"/>
                                  </a:lnTo>
                                  <a:lnTo>
                                    <a:pt x="167" y="1450"/>
                                  </a:lnTo>
                                  <a:lnTo>
                                    <a:pt x="154" y="1456"/>
                                  </a:lnTo>
                                  <a:lnTo>
                                    <a:pt x="140" y="1463"/>
                                  </a:lnTo>
                                  <a:lnTo>
                                    <a:pt x="131" y="1466"/>
                                  </a:lnTo>
                                  <a:lnTo>
                                    <a:pt x="124" y="1470"/>
                                  </a:lnTo>
                                  <a:lnTo>
                                    <a:pt x="115" y="1473"/>
                                  </a:lnTo>
                                  <a:lnTo>
                                    <a:pt x="108" y="1476"/>
                                  </a:lnTo>
                                  <a:lnTo>
                                    <a:pt x="101" y="1480"/>
                                  </a:lnTo>
                                  <a:lnTo>
                                    <a:pt x="94" y="1484"/>
                                  </a:lnTo>
                                  <a:lnTo>
                                    <a:pt x="87" y="1489"/>
                                  </a:lnTo>
                                  <a:lnTo>
                                    <a:pt x="81" y="1493"/>
                                  </a:lnTo>
                                  <a:lnTo>
                                    <a:pt x="65" y="1507"/>
                                  </a:lnTo>
                                  <a:lnTo>
                                    <a:pt x="51" y="1525"/>
                                  </a:lnTo>
                                  <a:lnTo>
                                    <a:pt x="41" y="1545"/>
                                  </a:lnTo>
                                  <a:lnTo>
                                    <a:pt x="32" y="1565"/>
                                  </a:lnTo>
                                  <a:lnTo>
                                    <a:pt x="25" y="1587"/>
                                  </a:lnTo>
                                  <a:lnTo>
                                    <a:pt x="20" y="1610"/>
                                  </a:lnTo>
                                  <a:lnTo>
                                    <a:pt x="16" y="1633"/>
                                  </a:lnTo>
                                  <a:lnTo>
                                    <a:pt x="13" y="1656"/>
                                  </a:lnTo>
                                  <a:lnTo>
                                    <a:pt x="13" y="1661"/>
                                  </a:lnTo>
                                  <a:lnTo>
                                    <a:pt x="15" y="1667"/>
                                  </a:lnTo>
                                  <a:lnTo>
                                    <a:pt x="16" y="1671"/>
                                  </a:lnTo>
                                  <a:lnTo>
                                    <a:pt x="16" y="1679"/>
                                  </a:lnTo>
                                  <a:lnTo>
                                    <a:pt x="16" y="1684"/>
                                  </a:lnTo>
                                  <a:lnTo>
                                    <a:pt x="16" y="1692"/>
                                  </a:lnTo>
                                  <a:lnTo>
                                    <a:pt x="16" y="1712"/>
                                  </a:lnTo>
                                  <a:lnTo>
                                    <a:pt x="20" y="1735"/>
                                  </a:lnTo>
                                  <a:lnTo>
                                    <a:pt x="32" y="1756"/>
                                  </a:lnTo>
                                  <a:lnTo>
                                    <a:pt x="52" y="1774"/>
                                  </a:lnTo>
                                  <a:lnTo>
                                    <a:pt x="61" y="1779"/>
                                  </a:lnTo>
                                  <a:lnTo>
                                    <a:pt x="72" y="1778"/>
                                  </a:lnTo>
                                  <a:lnTo>
                                    <a:pt x="81" y="1777"/>
                                  </a:lnTo>
                                  <a:lnTo>
                                    <a:pt x="88" y="1774"/>
                                  </a:lnTo>
                                  <a:lnTo>
                                    <a:pt x="95" y="1771"/>
                                  </a:lnTo>
                                  <a:lnTo>
                                    <a:pt x="101" y="1766"/>
                                  </a:lnTo>
                                  <a:lnTo>
                                    <a:pt x="105" y="1762"/>
                                  </a:lnTo>
                                  <a:lnTo>
                                    <a:pt x="110" y="1758"/>
                                  </a:lnTo>
                                  <a:lnTo>
                                    <a:pt x="113" y="1753"/>
                                  </a:lnTo>
                                  <a:lnTo>
                                    <a:pt x="115" y="1751"/>
                                  </a:lnTo>
                                  <a:lnTo>
                                    <a:pt x="117" y="1749"/>
                                  </a:lnTo>
                                  <a:lnTo>
                                    <a:pt x="118" y="1748"/>
                                  </a:lnTo>
                                  <a:lnTo>
                                    <a:pt x="118" y="1746"/>
                                  </a:lnTo>
                                  <a:lnTo>
                                    <a:pt x="120" y="1745"/>
                                  </a:lnTo>
                                  <a:lnTo>
                                    <a:pt x="124" y="1742"/>
                                  </a:lnTo>
                                  <a:lnTo>
                                    <a:pt x="126" y="1738"/>
                                  </a:lnTo>
                                  <a:lnTo>
                                    <a:pt x="130" y="1730"/>
                                  </a:lnTo>
                                  <a:lnTo>
                                    <a:pt x="136" y="1725"/>
                                  </a:lnTo>
                                  <a:lnTo>
                                    <a:pt x="141" y="1720"/>
                                  </a:lnTo>
                                  <a:lnTo>
                                    <a:pt x="150" y="1716"/>
                                  </a:lnTo>
                                  <a:lnTo>
                                    <a:pt x="159" y="1713"/>
                                  </a:lnTo>
                                  <a:lnTo>
                                    <a:pt x="170" y="1710"/>
                                  </a:lnTo>
                                  <a:lnTo>
                                    <a:pt x="182" y="1707"/>
                                  </a:lnTo>
                                  <a:lnTo>
                                    <a:pt x="195" y="1706"/>
                                  </a:lnTo>
                                  <a:lnTo>
                                    <a:pt x="205" y="1705"/>
                                  </a:lnTo>
                                  <a:lnTo>
                                    <a:pt x="213" y="1703"/>
                                  </a:lnTo>
                                  <a:lnTo>
                                    <a:pt x="223" y="1700"/>
                                  </a:lnTo>
                                  <a:lnTo>
                                    <a:pt x="234" y="1699"/>
                                  </a:lnTo>
                                  <a:lnTo>
                                    <a:pt x="244" y="1696"/>
                                  </a:lnTo>
                                  <a:lnTo>
                                    <a:pt x="254" y="1692"/>
                                  </a:lnTo>
                                  <a:lnTo>
                                    <a:pt x="262" y="1687"/>
                                  </a:lnTo>
                                  <a:lnTo>
                                    <a:pt x="272" y="1683"/>
                                  </a:lnTo>
                                  <a:lnTo>
                                    <a:pt x="287" y="1674"/>
                                  </a:lnTo>
                                  <a:lnTo>
                                    <a:pt x="297" y="1664"/>
                                  </a:lnTo>
                                  <a:lnTo>
                                    <a:pt x="306" y="1653"/>
                                  </a:lnTo>
                                  <a:lnTo>
                                    <a:pt x="313" y="1641"/>
                                  </a:lnTo>
                                  <a:lnTo>
                                    <a:pt x="317" y="1628"/>
                                  </a:lnTo>
                                  <a:lnTo>
                                    <a:pt x="320" y="1615"/>
                                  </a:lnTo>
                                  <a:lnTo>
                                    <a:pt x="323" y="1602"/>
                                  </a:lnTo>
                                  <a:lnTo>
                                    <a:pt x="324" y="1591"/>
                                  </a:lnTo>
                                  <a:lnTo>
                                    <a:pt x="326" y="1579"/>
                                  </a:lnTo>
                                  <a:lnTo>
                                    <a:pt x="329" y="1569"/>
                                  </a:lnTo>
                                  <a:lnTo>
                                    <a:pt x="331" y="1561"/>
                                  </a:lnTo>
                                  <a:lnTo>
                                    <a:pt x="334" y="1553"/>
                                  </a:lnTo>
                                  <a:lnTo>
                                    <a:pt x="349" y="1545"/>
                                  </a:lnTo>
                                  <a:lnTo>
                                    <a:pt x="365" y="1540"/>
                                  </a:lnTo>
                                  <a:lnTo>
                                    <a:pt x="382" y="1536"/>
                                  </a:lnTo>
                                  <a:lnTo>
                                    <a:pt x="399" y="1533"/>
                                  </a:lnTo>
                                  <a:lnTo>
                                    <a:pt x="418" y="1533"/>
                                  </a:lnTo>
                                  <a:lnTo>
                                    <a:pt x="437" y="1533"/>
                                  </a:lnTo>
                                  <a:lnTo>
                                    <a:pt x="455" y="1535"/>
                                  </a:lnTo>
                                  <a:lnTo>
                                    <a:pt x="475" y="1536"/>
                                  </a:lnTo>
                                  <a:lnTo>
                                    <a:pt x="496" y="1538"/>
                                  </a:lnTo>
                                  <a:lnTo>
                                    <a:pt x="516" y="1538"/>
                                  </a:lnTo>
                                  <a:lnTo>
                                    <a:pt x="536" y="1539"/>
                                  </a:lnTo>
                                  <a:lnTo>
                                    <a:pt x="556" y="1538"/>
                                  </a:lnTo>
                                  <a:lnTo>
                                    <a:pt x="576" y="1536"/>
                                  </a:lnTo>
                                  <a:lnTo>
                                    <a:pt x="596" y="1532"/>
                                  </a:lnTo>
                                  <a:lnTo>
                                    <a:pt x="616" y="1526"/>
                                  </a:lnTo>
                                  <a:lnTo>
                                    <a:pt x="635" y="1519"/>
                                  </a:lnTo>
                                  <a:lnTo>
                                    <a:pt x="650" y="1512"/>
                                  </a:lnTo>
                                  <a:lnTo>
                                    <a:pt x="660" y="1504"/>
                                  </a:lnTo>
                                  <a:lnTo>
                                    <a:pt x="668" y="1494"/>
                                  </a:lnTo>
                                  <a:lnTo>
                                    <a:pt x="674" y="1483"/>
                                  </a:lnTo>
                                  <a:lnTo>
                                    <a:pt x="677" y="1471"/>
                                  </a:lnTo>
                                  <a:lnTo>
                                    <a:pt x="680" y="1460"/>
                                  </a:lnTo>
                                  <a:lnTo>
                                    <a:pt x="681" y="1450"/>
                                  </a:lnTo>
                                  <a:lnTo>
                                    <a:pt x="681" y="1440"/>
                                  </a:lnTo>
                                  <a:lnTo>
                                    <a:pt x="681" y="1435"/>
                                  </a:lnTo>
                                  <a:lnTo>
                                    <a:pt x="681" y="1431"/>
                                  </a:lnTo>
                                  <a:lnTo>
                                    <a:pt x="681" y="1427"/>
                                  </a:lnTo>
                                  <a:lnTo>
                                    <a:pt x="683" y="1424"/>
                                  </a:lnTo>
                                  <a:lnTo>
                                    <a:pt x="694" y="1417"/>
                                  </a:lnTo>
                                  <a:lnTo>
                                    <a:pt x="707" y="1411"/>
                                  </a:lnTo>
                                  <a:lnTo>
                                    <a:pt x="722" y="1408"/>
                                  </a:lnTo>
                                  <a:lnTo>
                                    <a:pt x="739" y="1407"/>
                                  </a:lnTo>
                                  <a:lnTo>
                                    <a:pt x="755" y="1407"/>
                                  </a:lnTo>
                                  <a:lnTo>
                                    <a:pt x="771" y="1407"/>
                                  </a:lnTo>
                                  <a:lnTo>
                                    <a:pt x="785" y="1408"/>
                                  </a:lnTo>
                                  <a:lnTo>
                                    <a:pt x="798" y="1409"/>
                                  </a:lnTo>
                                  <a:lnTo>
                                    <a:pt x="804" y="1411"/>
                                  </a:lnTo>
                                  <a:lnTo>
                                    <a:pt x="818" y="1412"/>
                                  </a:lnTo>
                                  <a:lnTo>
                                    <a:pt x="835" y="1414"/>
                                  </a:lnTo>
                                  <a:lnTo>
                                    <a:pt x="853" y="1415"/>
                                  </a:lnTo>
                                  <a:lnTo>
                                    <a:pt x="871" y="1414"/>
                                  </a:lnTo>
                                  <a:lnTo>
                                    <a:pt x="889" y="1409"/>
                                  </a:lnTo>
                                  <a:lnTo>
                                    <a:pt x="906" y="1404"/>
                                  </a:lnTo>
                                  <a:lnTo>
                                    <a:pt x="922" y="1394"/>
                                  </a:lnTo>
                                  <a:lnTo>
                                    <a:pt x="936" y="1379"/>
                                  </a:lnTo>
                                  <a:lnTo>
                                    <a:pt x="940" y="1373"/>
                                  </a:lnTo>
                                  <a:lnTo>
                                    <a:pt x="942" y="1365"/>
                                  </a:lnTo>
                                  <a:lnTo>
                                    <a:pt x="946" y="1345"/>
                                  </a:lnTo>
                                  <a:lnTo>
                                    <a:pt x="950" y="1330"/>
                                  </a:lnTo>
                                  <a:lnTo>
                                    <a:pt x="955" y="1317"/>
                                  </a:lnTo>
                                  <a:lnTo>
                                    <a:pt x="962" y="1307"/>
                                  </a:lnTo>
                                  <a:lnTo>
                                    <a:pt x="968" y="1300"/>
                                  </a:lnTo>
                                  <a:lnTo>
                                    <a:pt x="975" y="1294"/>
                                  </a:lnTo>
                                  <a:lnTo>
                                    <a:pt x="982" y="1290"/>
                                  </a:lnTo>
                                  <a:lnTo>
                                    <a:pt x="991" y="1286"/>
                                  </a:lnTo>
                                  <a:lnTo>
                                    <a:pt x="1005" y="1278"/>
                                  </a:lnTo>
                                  <a:lnTo>
                                    <a:pt x="1018" y="1268"/>
                                  </a:lnTo>
                                  <a:lnTo>
                                    <a:pt x="1028" y="1258"/>
                                  </a:lnTo>
                                  <a:lnTo>
                                    <a:pt x="1038" y="1244"/>
                                  </a:lnTo>
                                  <a:lnTo>
                                    <a:pt x="1044" y="1227"/>
                                  </a:lnTo>
                                  <a:lnTo>
                                    <a:pt x="1048" y="1205"/>
                                  </a:lnTo>
                                  <a:lnTo>
                                    <a:pt x="1048" y="1178"/>
                                  </a:lnTo>
                                  <a:lnTo>
                                    <a:pt x="1044" y="1145"/>
                                  </a:lnTo>
                                  <a:lnTo>
                                    <a:pt x="1044" y="1133"/>
                                  </a:lnTo>
                                  <a:lnTo>
                                    <a:pt x="1046" y="1123"/>
                                  </a:lnTo>
                                  <a:lnTo>
                                    <a:pt x="1048" y="1113"/>
                                  </a:lnTo>
                                  <a:lnTo>
                                    <a:pt x="1054" y="1106"/>
                                  </a:lnTo>
                                  <a:lnTo>
                                    <a:pt x="1063" y="1099"/>
                                  </a:lnTo>
                                  <a:lnTo>
                                    <a:pt x="1073" y="1091"/>
                                  </a:lnTo>
                                  <a:lnTo>
                                    <a:pt x="1086" y="1084"/>
                                  </a:lnTo>
                                  <a:lnTo>
                                    <a:pt x="1102" y="1076"/>
                                  </a:lnTo>
                                  <a:lnTo>
                                    <a:pt x="1112" y="1070"/>
                                  </a:lnTo>
                                  <a:lnTo>
                                    <a:pt x="1122" y="1064"/>
                                  </a:lnTo>
                                  <a:lnTo>
                                    <a:pt x="1132" y="1058"/>
                                  </a:lnTo>
                                  <a:lnTo>
                                    <a:pt x="1142" y="1051"/>
                                  </a:lnTo>
                                  <a:lnTo>
                                    <a:pt x="1152" y="1044"/>
                                  </a:lnTo>
                                  <a:lnTo>
                                    <a:pt x="1161" y="1035"/>
                                  </a:lnTo>
                                  <a:lnTo>
                                    <a:pt x="1169" y="102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8" y="1015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2"/>
                                  </a:lnTo>
                                  <a:lnTo>
                                    <a:pt x="1182" y="1002"/>
                                  </a:lnTo>
                                  <a:lnTo>
                                    <a:pt x="1185" y="992"/>
                                  </a:lnTo>
                                  <a:lnTo>
                                    <a:pt x="1189" y="983"/>
                                  </a:lnTo>
                                  <a:lnTo>
                                    <a:pt x="1192" y="973"/>
                                  </a:lnTo>
                                  <a:lnTo>
                                    <a:pt x="1194" y="970"/>
                                  </a:lnTo>
                                  <a:lnTo>
                                    <a:pt x="1194" y="966"/>
                                  </a:lnTo>
                                  <a:lnTo>
                                    <a:pt x="1192" y="950"/>
                                  </a:lnTo>
                                  <a:lnTo>
                                    <a:pt x="1187" y="934"/>
                                  </a:lnTo>
                                  <a:lnTo>
                                    <a:pt x="1178" y="920"/>
                                  </a:lnTo>
                                  <a:lnTo>
                                    <a:pt x="1168" y="903"/>
                                  </a:lnTo>
                                  <a:lnTo>
                                    <a:pt x="1151" y="871"/>
                                  </a:lnTo>
                                  <a:lnTo>
                                    <a:pt x="1142" y="847"/>
                                  </a:lnTo>
                                  <a:lnTo>
                                    <a:pt x="1145" y="828"/>
                                  </a:lnTo>
                                  <a:lnTo>
                                    <a:pt x="1161" y="811"/>
                                  </a:lnTo>
                                  <a:lnTo>
                                    <a:pt x="1164" y="809"/>
                                  </a:lnTo>
                                  <a:lnTo>
                                    <a:pt x="1165" y="808"/>
                                  </a:lnTo>
                                  <a:lnTo>
                                    <a:pt x="1172" y="799"/>
                                  </a:lnTo>
                                  <a:lnTo>
                                    <a:pt x="1184" y="788"/>
                                  </a:lnTo>
                                  <a:lnTo>
                                    <a:pt x="1198" y="776"/>
                                  </a:lnTo>
                                  <a:lnTo>
                                    <a:pt x="1215" y="765"/>
                                  </a:lnTo>
                                  <a:lnTo>
                                    <a:pt x="1234" y="756"/>
                                  </a:lnTo>
                                  <a:lnTo>
                                    <a:pt x="1256" y="749"/>
                                  </a:lnTo>
                                  <a:lnTo>
                                    <a:pt x="1279" y="746"/>
                                  </a:lnTo>
                                  <a:lnTo>
                                    <a:pt x="1303" y="750"/>
                                  </a:lnTo>
                                  <a:lnTo>
                                    <a:pt x="1305" y="752"/>
                                  </a:lnTo>
                                  <a:lnTo>
                                    <a:pt x="1305" y="755"/>
                                  </a:lnTo>
                                  <a:lnTo>
                                    <a:pt x="1306" y="756"/>
                                  </a:lnTo>
                                  <a:lnTo>
                                    <a:pt x="1306" y="759"/>
                                  </a:lnTo>
                                  <a:lnTo>
                                    <a:pt x="1306" y="760"/>
                                  </a:lnTo>
                                  <a:lnTo>
                                    <a:pt x="1308" y="760"/>
                                  </a:lnTo>
                                  <a:lnTo>
                                    <a:pt x="1308" y="762"/>
                                  </a:lnTo>
                                  <a:lnTo>
                                    <a:pt x="1308" y="763"/>
                                  </a:lnTo>
                                  <a:lnTo>
                                    <a:pt x="1308" y="766"/>
                                  </a:lnTo>
                                  <a:lnTo>
                                    <a:pt x="1305" y="769"/>
                                  </a:lnTo>
                                  <a:lnTo>
                                    <a:pt x="1300" y="775"/>
                                  </a:lnTo>
                                  <a:lnTo>
                                    <a:pt x="1293" y="780"/>
                                  </a:lnTo>
                                  <a:lnTo>
                                    <a:pt x="1287" y="785"/>
                                  </a:lnTo>
                                  <a:lnTo>
                                    <a:pt x="1282" y="789"/>
                                  </a:lnTo>
                                  <a:lnTo>
                                    <a:pt x="1276" y="795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63" y="805"/>
                                  </a:lnTo>
                                  <a:lnTo>
                                    <a:pt x="1260" y="809"/>
                                  </a:lnTo>
                                  <a:lnTo>
                                    <a:pt x="1251" y="821"/>
                                  </a:lnTo>
                                  <a:lnTo>
                                    <a:pt x="1243" y="837"/>
                                  </a:lnTo>
                                  <a:lnTo>
                                    <a:pt x="1236" y="860"/>
                                  </a:lnTo>
                                  <a:lnTo>
                                    <a:pt x="1237" y="886"/>
                                  </a:lnTo>
                                  <a:lnTo>
                                    <a:pt x="1241" y="901"/>
                                  </a:lnTo>
                                  <a:lnTo>
                                    <a:pt x="1260" y="906"/>
                                  </a:lnTo>
                                  <a:lnTo>
                                    <a:pt x="1270" y="909"/>
                                  </a:lnTo>
                                  <a:lnTo>
                                    <a:pt x="1279" y="909"/>
                                  </a:lnTo>
                                  <a:lnTo>
                                    <a:pt x="1289" y="909"/>
                                  </a:lnTo>
                                  <a:lnTo>
                                    <a:pt x="1297" y="907"/>
                                  </a:lnTo>
                                  <a:lnTo>
                                    <a:pt x="1299" y="907"/>
                                  </a:lnTo>
                                  <a:lnTo>
                                    <a:pt x="1302" y="907"/>
                                  </a:lnTo>
                                  <a:lnTo>
                                    <a:pt x="1303" y="907"/>
                                  </a:lnTo>
                                  <a:lnTo>
                                    <a:pt x="1305" y="907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2" y="911"/>
                                  </a:lnTo>
                                  <a:lnTo>
                                    <a:pt x="1299" y="914"/>
                                  </a:lnTo>
                                  <a:lnTo>
                                    <a:pt x="1297" y="919"/>
                                  </a:lnTo>
                                  <a:lnTo>
                                    <a:pt x="1295" y="922"/>
                                  </a:lnTo>
                                  <a:lnTo>
                                    <a:pt x="1292" y="926"/>
                                  </a:lnTo>
                                  <a:lnTo>
                                    <a:pt x="1287" y="929"/>
                                  </a:lnTo>
                                  <a:lnTo>
                                    <a:pt x="1284" y="933"/>
                                  </a:lnTo>
                                  <a:lnTo>
                                    <a:pt x="1280" y="937"/>
                                  </a:lnTo>
                                  <a:lnTo>
                                    <a:pt x="1274" y="943"/>
                                  </a:lnTo>
                                  <a:lnTo>
                                    <a:pt x="1269" y="949"/>
                                  </a:lnTo>
                                  <a:lnTo>
                                    <a:pt x="1261" y="956"/>
                                  </a:lnTo>
                                  <a:lnTo>
                                    <a:pt x="1256" y="962"/>
                                  </a:lnTo>
                                  <a:lnTo>
                                    <a:pt x="1250" y="970"/>
                                  </a:lnTo>
                                  <a:lnTo>
                                    <a:pt x="1246" y="979"/>
                                  </a:lnTo>
                                  <a:lnTo>
                                    <a:pt x="1241" y="989"/>
                                  </a:lnTo>
                                  <a:lnTo>
                                    <a:pt x="1237" y="1001"/>
                                  </a:lnTo>
                                  <a:lnTo>
                                    <a:pt x="1236" y="1006"/>
                                  </a:lnTo>
                                  <a:lnTo>
                                    <a:pt x="1233" y="1017"/>
                                  </a:lnTo>
                                  <a:lnTo>
                                    <a:pt x="1228" y="1028"/>
                                  </a:lnTo>
                                  <a:lnTo>
                                    <a:pt x="1227" y="1034"/>
                                  </a:lnTo>
                                  <a:lnTo>
                                    <a:pt x="1261" y="1040"/>
                                  </a:lnTo>
                                  <a:lnTo>
                                    <a:pt x="1272" y="1041"/>
                                  </a:lnTo>
                                  <a:lnTo>
                                    <a:pt x="1277" y="1041"/>
                                  </a:lnTo>
                                  <a:lnTo>
                                    <a:pt x="1282" y="1042"/>
                                  </a:lnTo>
                                  <a:lnTo>
                                    <a:pt x="1287" y="1042"/>
                                  </a:lnTo>
                                  <a:lnTo>
                                    <a:pt x="1292" y="1044"/>
                                  </a:lnTo>
                                  <a:lnTo>
                                    <a:pt x="1287" y="1048"/>
                                  </a:lnTo>
                                  <a:lnTo>
                                    <a:pt x="1283" y="1053"/>
                                  </a:lnTo>
                                  <a:lnTo>
                                    <a:pt x="1276" y="1058"/>
                                  </a:lnTo>
                                  <a:lnTo>
                                    <a:pt x="1267" y="1065"/>
                                  </a:lnTo>
                                  <a:lnTo>
                                    <a:pt x="1257" y="1073"/>
                                  </a:lnTo>
                                  <a:lnTo>
                                    <a:pt x="1247" y="1081"/>
                                  </a:lnTo>
                                  <a:lnTo>
                                    <a:pt x="1237" y="1091"/>
                                  </a:lnTo>
                                  <a:lnTo>
                                    <a:pt x="1228" y="1101"/>
                                  </a:lnTo>
                                  <a:lnTo>
                                    <a:pt x="1220" y="1114"/>
                                  </a:lnTo>
                                  <a:lnTo>
                                    <a:pt x="1214" y="1129"/>
                                  </a:lnTo>
                                  <a:lnTo>
                                    <a:pt x="1210" y="1145"/>
                                  </a:lnTo>
                                  <a:lnTo>
                                    <a:pt x="1210" y="1163"/>
                                  </a:lnTo>
                                  <a:lnTo>
                                    <a:pt x="1211" y="1179"/>
                                  </a:lnTo>
                                  <a:lnTo>
                                    <a:pt x="1225" y="1188"/>
                                  </a:lnTo>
                                  <a:lnTo>
                                    <a:pt x="1234" y="1191"/>
                                  </a:lnTo>
                                  <a:lnTo>
                                    <a:pt x="1241" y="1194"/>
                                  </a:lnTo>
                                  <a:lnTo>
                                    <a:pt x="1250" y="1195"/>
                                  </a:lnTo>
                                  <a:lnTo>
                                    <a:pt x="1257" y="1195"/>
                                  </a:lnTo>
                                  <a:lnTo>
                                    <a:pt x="1263" y="1194"/>
                                  </a:lnTo>
                                  <a:lnTo>
                                    <a:pt x="1270" y="1192"/>
                                  </a:lnTo>
                                  <a:lnTo>
                                    <a:pt x="1276" y="1189"/>
                                  </a:lnTo>
                                  <a:lnTo>
                                    <a:pt x="1282" y="1186"/>
                                  </a:lnTo>
                                  <a:lnTo>
                                    <a:pt x="1279" y="1201"/>
                                  </a:lnTo>
                                  <a:lnTo>
                                    <a:pt x="1279" y="1215"/>
                                  </a:lnTo>
                                  <a:lnTo>
                                    <a:pt x="1282" y="1232"/>
                                  </a:lnTo>
                                  <a:lnTo>
                                    <a:pt x="1289" y="1250"/>
                                  </a:lnTo>
                                  <a:lnTo>
                                    <a:pt x="1292" y="1255"/>
                                  </a:lnTo>
                                  <a:lnTo>
                                    <a:pt x="1296" y="1258"/>
                                  </a:lnTo>
                                  <a:lnTo>
                                    <a:pt x="1302" y="1261"/>
                                  </a:lnTo>
                                  <a:lnTo>
                                    <a:pt x="1308" y="1266"/>
                                  </a:lnTo>
                                  <a:lnTo>
                                    <a:pt x="1315" y="1267"/>
                                  </a:lnTo>
                                  <a:lnTo>
                                    <a:pt x="1322" y="1268"/>
                                  </a:lnTo>
                                  <a:lnTo>
                                    <a:pt x="1331" y="1268"/>
                                  </a:lnTo>
                                  <a:lnTo>
                                    <a:pt x="1338" y="1267"/>
                                  </a:lnTo>
                                  <a:lnTo>
                                    <a:pt x="1346" y="1266"/>
                                  </a:lnTo>
                                  <a:lnTo>
                                    <a:pt x="1355" y="1261"/>
                                  </a:lnTo>
                                  <a:lnTo>
                                    <a:pt x="1382" y="1241"/>
                                  </a:lnTo>
                                  <a:lnTo>
                                    <a:pt x="1407" y="1221"/>
                                  </a:lnTo>
                                  <a:lnTo>
                                    <a:pt x="1431" y="1198"/>
                                  </a:lnTo>
                                  <a:lnTo>
                                    <a:pt x="1454" y="1175"/>
                                  </a:lnTo>
                                  <a:lnTo>
                                    <a:pt x="1476" y="1150"/>
                                  </a:lnTo>
                                  <a:lnTo>
                                    <a:pt x="1496" y="1124"/>
                                  </a:lnTo>
                                  <a:lnTo>
                                    <a:pt x="1515" y="1099"/>
                                  </a:lnTo>
                                  <a:lnTo>
                                    <a:pt x="1531" y="1071"/>
                                  </a:lnTo>
                                  <a:lnTo>
                                    <a:pt x="1547" y="1044"/>
                                  </a:lnTo>
                                  <a:lnTo>
                                    <a:pt x="1559" y="1015"/>
                                  </a:lnTo>
                                  <a:lnTo>
                                    <a:pt x="1571" y="986"/>
                                  </a:lnTo>
                                  <a:lnTo>
                                    <a:pt x="1581" y="958"/>
                                  </a:lnTo>
                                  <a:lnTo>
                                    <a:pt x="1590" y="927"/>
                                  </a:lnTo>
                                  <a:lnTo>
                                    <a:pt x="1595" y="897"/>
                                  </a:lnTo>
                                  <a:lnTo>
                                    <a:pt x="1600" y="867"/>
                                  </a:lnTo>
                                  <a:lnTo>
                                    <a:pt x="1603" y="837"/>
                                  </a:lnTo>
                                  <a:lnTo>
                                    <a:pt x="1606" y="775"/>
                                  </a:lnTo>
                                  <a:lnTo>
                                    <a:pt x="1601" y="710"/>
                                  </a:lnTo>
                                  <a:lnTo>
                                    <a:pt x="1590" y="645"/>
                                  </a:lnTo>
                                  <a:lnTo>
                                    <a:pt x="1571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9800"/>
                              <a:ext cx="979920" cy="10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1717">
                                  <a:moveTo>
                                    <a:pt x="1163" y="27"/>
                                  </a:moveTo>
                                  <a:lnTo>
                                    <a:pt x="1188" y="50"/>
                                  </a:lnTo>
                                  <a:lnTo>
                                    <a:pt x="1205" y="77"/>
                                  </a:lnTo>
                                  <a:lnTo>
                                    <a:pt x="1218" y="108"/>
                                  </a:lnTo>
                                  <a:lnTo>
                                    <a:pt x="1227" y="141"/>
                                  </a:lnTo>
                                  <a:lnTo>
                                    <a:pt x="1229" y="175"/>
                                  </a:lnTo>
                                  <a:lnTo>
                                    <a:pt x="1228" y="211"/>
                                  </a:lnTo>
                                  <a:lnTo>
                                    <a:pt x="1224" y="246"/>
                                  </a:lnTo>
                                  <a:lnTo>
                                    <a:pt x="1215" y="280"/>
                                  </a:lnTo>
                                  <a:lnTo>
                                    <a:pt x="1208" y="302"/>
                                  </a:lnTo>
                                  <a:lnTo>
                                    <a:pt x="1201" y="323"/>
                                  </a:lnTo>
                                  <a:lnTo>
                                    <a:pt x="1192" y="345"/>
                                  </a:lnTo>
                                  <a:lnTo>
                                    <a:pt x="1183" y="367"/>
                                  </a:lnTo>
                                  <a:lnTo>
                                    <a:pt x="1176" y="388"/>
                                  </a:lnTo>
                                  <a:lnTo>
                                    <a:pt x="1170" y="411"/>
                                  </a:lnTo>
                                  <a:lnTo>
                                    <a:pt x="1166" y="434"/>
                                  </a:lnTo>
                                  <a:lnTo>
                                    <a:pt x="1165" y="459"/>
                                  </a:lnTo>
                                  <a:lnTo>
                                    <a:pt x="1168" y="466"/>
                                  </a:lnTo>
                                  <a:lnTo>
                                    <a:pt x="1170" y="472"/>
                                  </a:lnTo>
                                  <a:lnTo>
                                    <a:pt x="1175" y="479"/>
                                  </a:lnTo>
                                  <a:lnTo>
                                    <a:pt x="1181" y="485"/>
                                  </a:lnTo>
                                  <a:lnTo>
                                    <a:pt x="1186" y="489"/>
                                  </a:lnTo>
                                  <a:lnTo>
                                    <a:pt x="1192" y="495"/>
                                  </a:lnTo>
                                  <a:lnTo>
                                    <a:pt x="1199" y="498"/>
                                  </a:lnTo>
                                  <a:lnTo>
                                    <a:pt x="1208" y="500"/>
                                  </a:lnTo>
                                  <a:lnTo>
                                    <a:pt x="1221" y="500"/>
                                  </a:lnTo>
                                  <a:lnTo>
                                    <a:pt x="1235" y="499"/>
                                  </a:lnTo>
                                  <a:lnTo>
                                    <a:pt x="1252" y="496"/>
                                  </a:lnTo>
                                  <a:lnTo>
                                    <a:pt x="1271" y="493"/>
                                  </a:lnTo>
                                  <a:lnTo>
                                    <a:pt x="1290" y="489"/>
                                  </a:lnTo>
                                  <a:lnTo>
                                    <a:pt x="1310" y="486"/>
                                  </a:lnTo>
                                  <a:lnTo>
                                    <a:pt x="1332" y="482"/>
                                  </a:lnTo>
                                  <a:lnTo>
                                    <a:pt x="1353" y="480"/>
                                  </a:lnTo>
                                  <a:lnTo>
                                    <a:pt x="1375" y="480"/>
                                  </a:lnTo>
                                  <a:lnTo>
                                    <a:pt x="1398" y="482"/>
                                  </a:lnTo>
                                  <a:lnTo>
                                    <a:pt x="1418" y="486"/>
                                  </a:lnTo>
                                  <a:lnTo>
                                    <a:pt x="1440" y="492"/>
                                  </a:lnTo>
                                  <a:lnTo>
                                    <a:pt x="1460" y="503"/>
                                  </a:lnTo>
                                  <a:lnTo>
                                    <a:pt x="1479" y="518"/>
                                  </a:lnTo>
                                  <a:lnTo>
                                    <a:pt x="1494" y="536"/>
                                  </a:lnTo>
                                  <a:lnTo>
                                    <a:pt x="1510" y="559"/>
                                  </a:lnTo>
                                  <a:lnTo>
                                    <a:pt x="1526" y="616"/>
                                  </a:lnTo>
                                  <a:lnTo>
                                    <a:pt x="1538" y="676"/>
                                  </a:lnTo>
                                  <a:lnTo>
                                    <a:pt x="1543" y="739"/>
                                  </a:lnTo>
                                  <a:lnTo>
                                    <a:pt x="1540" y="801"/>
                                  </a:lnTo>
                                  <a:lnTo>
                                    <a:pt x="1538" y="833"/>
                                  </a:lnTo>
                                  <a:lnTo>
                                    <a:pt x="1533" y="863"/>
                                  </a:lnTo>
                                  <a:lnTo>
                                    <a:pt x="1526" y="895"/>
                                  </a:lnTo>
                                  <a:lnTo>
                                    <a:pt x="1517" y="924"/>
                                  </a:lnTo>
                                  <a:lnTo>
                                    <a:pt x="1507" y="952"/>
                                  </a:lnTo>
                                  <a:lnTo>
                                    <a:pt x="1496" y="981"/>
                                  </a:lnTo>
                                  <a:lnTo>
                                    <a:pt x="1481" y="1009"/>
                                  </a:lnTo>
                                  <a:lnTo>
                                    <a:pt x="1467" y="1034"/>
                                  </a:lnTo>
                                  <a:lnTo>
                                    <a:pt x="1450" y="1059"/>
                                  </a:lnTo>
                                  <a:lnTo>
                                    <a:pt x="1432" y="1083"/>
                                  </a:lnTo>
                                  <a:lnTo>
                                    <a:pt x="1414" y="1106"/>
                                  </a:lnTo>
                                  <a:lnTo>
                                    <a:pt x="1394" y="1129"/>
                                  </a:lnTo>
                                  <a:lnTo>
                                    <a:pt x="1373" y="1150"/>
                                  </a:lnTo>
                                  <a:lnTo>
                                    <a:pt x="1352" y="1170"/>
                                  </a:lnTo>
                                  <a:lnTo>
                                    <a:pt x="1329" y="1187"/>
                                  </a:lnTo>
                                  <a:lnTo>
                                    <a:pt x="1306" y="1204"/>
                                  </a:lnTo>
                                  <a:lnTo>
                                    <a:pt x="1300" y="1207"/>
                                  </a:lnTo>
                                  <a:lnTo>
                                    <a:pt x="1293" y="1207"/>
                                  </a:lnTo>
                                  <a:lnTo>
                                    <a:pt x="1287" y="1206"/>
                                  </a:lnTo>
                                  <a:lnTo>
                                    <a:pt x="1283" y="1203"/>
                                  </a:lnTo>
                                  <a:lnTo>
                                    <a:pt x="1277" y="1181"/>
                                  </a:lnTo>
                                  <a:lnTo>
                                    <a:pt x="1281" y="1161"/>
                                  </a:lnTo>
                                  <a:lnTo>
                                    <a:pt x="1288" y="1141"/>
                                  </a:lnTo>
                                  <a:lnTo>
                                    <a:pt x="1290" y="1119"/>
                                  </a:lnTo>
                                  <a:lnTo>
                                    <a:pt x="1280" y="1112"/>
                                  </a:lnTo>
                                  <a:lnTo>
                                    <a:pt x="1270" y="1111"/>
                                  </a:lnTo>
                                  <a:lnTo>
                                    <a:pt x="1260" y="1115"/>
                                  </a:lnTo>
                                  <a:lnTo>
                                    <a:pt x="1251" y="1119"/>
                                  </a:lnTo>
                                  <a:lnTo>
                                    <a:pt x="1241" y="1127"/>
                                  </a:lnTo>
                                  <a:lnTo>
                                    <a:pt x="1231" y="1131"/>
                                  </a:lnTo>
                                  <a:lnTo>
                                    <a:pt x="1221" y="1132"/>
                                  </a:lnTo>
                                  <a:lnTo>
                                    <a:pt x="1209" y="1129"/>
                                  </a:lnTo>
                                  <a:lnTo>
                                    <a:pt x="1212" y="1106"/>
                                  </a:lnTo>
                                  <a:lnTo>
                                    <a:pt x="1221" y="1089"/>
                                  </a:lnTo>
                                  <a:lnTo>
                                    <a:pt x="1235" y="1073"/>
                                  </a:lnTo>
                                  <a:lnTo>
                                    <a:pt x="1252" y="1060"/>
                                  </a:lnTo>
                                  <a:lnTo>
                                    <a:pt x="1268" y="1047"/>
                                  </a:lnTo>
                                  <a:lnTo>
                                    <a:pt x="1283" y="1033"/>
                                  </a:lnTo>
                                  <a:lnTo>
                                    <a:pt x="1293" y="1017"/>
                                  </a:lnTo>
                                  <a:lnTo>
                                    <a:pt x="1294" y="997"/>
                                  </a:lnTo>
                                  <a:lnTo>
                                    <a:pt x="1288" y="993"/>
                                  </a:lnTo>
                                  <a:lnTo>
                                    <a:pt x="1281" y="988"/>
                                  </a:lnTo>
                                  <a:lnTo>
                                    <a:pt x="1276" y="986"/>
                                  </a:lnTo>
                                  <a:lnTo>
                                    <a:pt x="1267" y="983"/>
                                  </a:lnTo>
                                  <a:lnTo>
                                    <a:pt x="1260" y="981"/>
                                  </a:lnTo>
                                  <a:lnTo>
                                    <a:pt x="1251" y="980"/>
                                  </a:lnTo>
                                  <a:lnTo>
                                    <a:pt x="1244" y="978"/>
                                  </a:lnTo>
                                  <a:lnTo>
                                    <a:pt x="1235" y="977"/>
                                  </a:lnTo>
                                  <a:lnTo>
                                    <a:pt x="1240" y="965"/>
                                  </a:lnTo>
                                  <a:lnTo>
                                    <a:pt x="1244" y="957"/>
                                  </a:lnTo>
                                  <a:lnTo>
                                    <a:pt x="1251" y="948"/>
                                  </a:lnTo>
                                  <a:lnTo>
                                    <a:pt x="1258" y="939"/>
                                  </a:lnTo>
                                  <a:lnTo>
                                    <a:pt x="1265" y="932"/>
                                  </a:lnTo>
                                  <a:lnTo>
                                    <a:pt x="1273" y="925"/>
                                  </a:lnTo>
                                  <a:lnTo>
                                    <a:pt x="1281" y="918"/>
                                  </a:lnTo>
                                  <a:lnTo>
                                    <a:pt x="1288" y="909"/>
                                  </a:lnTo>
                                  <a:lnTo>
                                    <a:pt x="1296" y="898"/>
                                  </a:lnTo>
                                  <a:lnTo>
                                    <a:pt x="1303" y="886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7" y="859"/>
                                  </a:lnTo>
                                  <a:lnTo>
                                    <a:pt x="1300" y="853"/>
                                  </a:lnTo>
                                  <a:lnTo>
                                    <a:pt x="1291" y="849"/>
                                  </a:lnTo>
                                  <a:lnTo>
                                    <a:pt x="1283" y="847"/>
                                  </a:lnTo>
                                  <a:lnTo>
                                    <a:pt x="1273" y="847"/>
                                  </a:lnTo>
                                  <a:lnTo>
                                    <a:pt x="1264" y="847"/>
                                  </a:lnTo>
                                  <a:lnTo>
                                    <a:pt x="1254" y="849"/>
                                  </a:lnTo>
                                  <a:lnTo>
                                    <a:pt x="1244" y="849"/>
                                  </a:lnTo>
                                  <a:lnTo>
                                    <a:pt x="1235" y="847"/>
                                  </a:lnTo>
                                  <a:lnTo>
                                    <a:pt x="1234" y="833"/>
                                  </a:lnTo>
                                  <a:lnTo>
                                    <a:pt x="1237" y="820"/>
                                  </a:lnTo>
                                  <a:lnTo>
                                    <a:pt x="1244" y="808"/>
                                  </a:lnTo>
                                  <a:lnTo>
                                    <a:pt x="1251" y="798"/>
                                  </a:lnTo>
                                  <a:lnTo>
                                    <a:pt x="1258" y="796"/>
                                  </a:lnTo>
                                  <a:lnTo>
                                    <a:pt x="1265" y="787"/>
                                  </a:lnTo>
                                  <a:lnTo>
                                    <a:pt x="1274" y="778"/>
                                  </a:lnTo>
                                  <a:lnTo>
                                    <a:pt x="1281" y="773"/>
                                  </a:lnTo>
                                  <a:lnTo>
                                    <a:pt x="1290" y="765"/>
                                  </a:lnTo>
                                  <a:lnTo>
                                    <a:pt x="1297" y="758"/>
                                  </a:lnTo>
                                  <a:lnTo>
                                    <a:pt x="1303" y="749"/>
                                  </a:lnTo>
                                  <a:lnTo>
                                    <a:pt x="1306" y="741"/>
                                  </a:lnTo>
                                  <a:lnTo>
                                    <a:pt x="1307" y="729"/>
                                  </a:lnTo>
                                  <a:lnTo>
                                    <a:pt x="1304" y="718"/>
                                  </a:lnTo>
                                  <a:lnTo>
                                    <a:pt x="1300" y="708"/>
                                  </a:lnTo>
                                  <a:lnTo>
                                    <a:pt x="1294" y="698"/>
                                  </a:lnTo>
                                  <a:lnTo>
                                    <a:pt x="1286" y="690"/>
                                  </a:lnTo>
                                  <a:lnTo>
                                    <a:pt x="1260" y="685"/>
                                  </a:lnTo>
                                  <a:lnTo>
                                    <a:pt x="1234" y="685"/>
                                  </a:lnTo>
                                  <a:lnTo>
                                    <a:pt x="1209" y="689"/>
                                  </a:lnTo>
                                  <a:lnTo>
                                    <a:pt x="1186" y="698"/>
                                  </a:lnTo>
                                  <a:lnTo>
                                    <a:pt x="1165" y="709"/>
                                  </a:lnTo>
                                  <a:lnTo>
                                    <a:pt x="1145" y="724"/>
                                  </a:lnTo>
                                  <a:lnTo>
                                    <a:pt x="1126" y="739"/>
                                  </a:lnTo>
                                  <a:lnTo>
                                    <a:pt x="1110" y="755"/>
                                  </a:lnTo>
                                  <a:lnTo>
                                    <a:pt x="1088" y="780"/>
                                  </a:lnTo>
                                  <a:lnTo>
                                    <a:pt x="1080" y="806"/>
                                  </a:lnTo>
                                  <a:lnTo>
                                    <a:pt x="1081" y="830"/>
                                  </a:lnTo>
                                  <a:lnTo>
                                    <a:pt x="1091" y="855"/>
                                  </a:lnTo>
                                  <a:lnTo>
                                    <a:pt x="1103" y="878"/>
                                  </a:lnTo>
                                  <a:lnTo>
                                    <a:pt x="1117" y="899"/>
                                  </a:lnTo>
                                  <a:lnTo>
                                    <a:pt x="1127" y="918"/>
                                  </a:lnTo>
                                  <a:lnTo>
                                    <a:pt x="1132" y="934"/>
                                  </a:lnTo>
                                  <a:lnTo>
                                    <a:pt x="1129" y="942"/>
                                  </a:lnTo>
                                  <a:lnTo>
                                    <a:pt x="1124" y="951"/>
                                  </a:lnTo>
                                  <a:lnTo>
                                    <a:pt x="1121" y="961"/>
                                  </a:lnTo>
                                  <a:lnTo>
                                    <a:pt x="1117" y="970"/>
                                  </a:lnTo>
                                  <a:lnTo>
                                    <a:pt x="1101" y="988"/>
                                  </a:lnTo>
                                  <a:lnTo>
                                    <a:pt x="1080" y="1003"/>
                                  </a:lnTo>
                                  <a:lnTo>
                                    <a:pt x="1057" y="1016"/>
                                  </a:lnTo>
                                  <a:lnTo>
                                    <a:pt x="1032" y="1029"/>
                                  </a:lnTo>
                                  <a:lnTo>
                                    <a:pt x="1011" y="1043"/>
                                  </a:lnTo>
                                  <a:lnTo>
                                    <a:pt x="993" y="1062"/>
                                  </a:lnTo>
                                  <a:lnTo>
                                    <a:pt x="983" y="1086"/>
                                  </a:lnTo>
                                  <a:lnTo>
                                    <a:pt x="982" y="1117"/>
                                  </a:lnTo>
                                  <a:lnTo>
                                    <a:pt x="985" y="1165"/>
                                  </a:lnTo>
                                  <a:lnTo>
                                    <a:pt x="979" y="1196"/>
                                  </a:lnTo>
                                  <a:lnTo>
                                    <a:pt x="966" y="1213"/>
                                  </a:lnTo>
                                  <a:lnTo>
                                    <a:pt x="949" y="1224"/>
                                  </a:lnTo>
                                  <a:lnTo>
                                    <a:pt x="929" y="1236"/>
                                  </a:lnTo>
                                  <a:lnTo>
                                    <a:pt x="908" y="1253"/>
                                  </a:lnTo>
                                  <a:lnTo>
                                    <a:pt x="891" y="1282"/>
                                  </a:lnTo>
                                  <a:lnTo>
                                    <a:pt x="880" y="1330"/>
                                  </a:lnTo>
                                  <a:lnTo>
                                    <a:pt x="870" y="1340"/>
                                  </a:lnTo>
                                  <a:lnTo>
                                    <a:pt x="857" y="1347"/>
                                  </a:lnTo>
                                  <a:lnTo>
                                    <a:pt x="844" y="1351"/>
                                  </a:lnTo>
                                  <a:lnTo>
                                    <a:pt x="829" y="1353"/>
                                  </a:lnTo>
                                  <a:lnTo>
                                    <a:pt x="813" y="1353"/>
                                  </a:lnTo>
                                  <a:lnTo>
                                    <a:pt x="799" y="1351"/>
                                  </a:lnTo>
                                  <a:lnTo>
                                    <a:pt x="783" y="1350"/>
                                  </a:lnTo>
                                  <a:lnTo>
                                    <a:pt x="770" y="1348"/>
                                  </a:lnTo>
                                  <a:lnTo>
                                    <a:pt x="751" y="1347"/>
                                  </a:lnTo>
                                  <a:lnTo>
                                    <a:pt x="731" y="1345"/>
                                  </a:lnTo>
                                  <a:lnTo>
                                    <a:pt x="711" y="1345"/>
                                  </a:lnTo>
                                  <a:lnTo>
                                    <a:pt x="690" y="1347"/>
                                  </a:lnTo>
                                  <a:lnTo>
                                    <a:pt x="671" y="1350"/>
                                  </a:lnTo>
                                  <a:lnTo>
                                    <a:pt x="652" y="1355"/>
                                  </a:lnTo>
                                  <a:lnTo>
                                    <a:pt x="636" y="1364"/>
                                  </a:lnTo>
                                  <a:lnTo>
                                    <a:pt x="622" y="1377"/>
                                  </a:lnTo>
                                  <a:lnTo>
                                    <a:pt x="619" y="1399"/>
                                  </a:lnTo>
                                  <a:lnTo>
                                    <a:pt x="618" y="1423"/>
                                  </a:lnTo>
                                  <a:lnTo>
                                    <a:pt x="610" y="1445"/>
                                  </a:lnTo>
                                  <a:lnTo>
                                    <a:pt x="593" y="1459"/>
                                  </a:lnTo>
                                  <a:lnTo>
                                    <a:pt x="574" y="1466"/>
                                  </a:lnTo>
                                  <a:lnTo>
                                    <a:pt x="556" y="1472"/>
                                  </a:lnTo>
                                  <a:lnTo>
                                    <a:pt x="537" y="1475"/>
                                  </a:lnTo>
                                  <a:lnTo>
                                    <a:pt x="517" y="1476"/>
                                  </a:lnTo>
                                  <a:lnTo>
                                    <a:pt x="497" y="1476"/>
                                  </a:lnTo>
                                  <a:lnTo>
                                    <a:pt x="475" y="1476"/>
                                  </a:lnTo>
                                  <a:lnTo>
                                    <a:pt x="455" y="1475"/>
                                  </a:lnTo>
                                  <a:lnTo>
                                    <a:pt x="435" y="1473"/>
                                  </a:lnTo>
                                  <a:lnTo>
                                    <a:pt x="413" y="1472"/>
                                  </a:lnTo>
                                  <a:lnTo>
                                    <a:pt x="393" y="1472"/>
                                  </a:lnTo>
                                  <a:lnTo>
                                    <a:pt x="373" y="1472"/>
                                  </a:lnTo>
                                  <a:lnTo>
                                    <a:pt x="353" y="1473"/>
                                  </a:lnTo>
                                  <a:lnTo>
                                    <a:pt x="333" y="1476"/>
                                  </a:lnTo>
                                  <a:lnTo>
                                    <a:pt x="314" y="1482"/>
                                  </a:lnTo>
                                  <a:lnTo>
                                    <a:pt x="297" y="1489"/>
                                  </a:lnTo>
                                  <a:lnTo>
                                    <a:pt x="279" y="1499"/>
                                  </a:lnTo>
                                  <a:lnTo>
                                    <a:pt x="271" y="1514"/>
                                  </a:lnTo>
                                  <a:lnTo>
                                    <a:pt x="266" y="1531"/>
                                  </a:lnTo>
                                  <a:lnTo>
                                    <a:pt x="262" y="1548"/>
                                  </a:lnTo>
                                  <a:lnTo>
                                    <a:pt x="261" y="1567"/>
                                  </a:lnTo>
                                  <a:lnTo>
                                    <a:pt x="256" y="1584"/>
                                  </a:lnTo>
                                  <a:lnTo>
                                    <a:pt x="250" y="1600"/>
                                  </a:lnTo>
                                  <a:lnTo>
                                    <a:pt x="242" y="1615"/>
                                  </a:lnTo>
                                  <a:lnTo>
                                    <a:pt x="226" y="1625"/>
                                  </a:lnTo>
                                  <a:lnTo>
                                    <a:pt x="206" y="1633"/>
                                  </a:lnTo>
                                  <a:lnTo>
                                    <a:pt x="184" y="1639"/>
                                  </a:lnTo>
                                  <a:lnTo>
                                    <a:pt x="161" y="1643"/>
                                  </a:lnTo>
                                  <a:lnTo>
                                    <a:pt x="138" y="1648"/>
                                  </a:lnTo>
                                  <a:lnTo>
                                    <a:pt x="117" y="1653"/>
                                  </a:lnTo>
                                  <a:lnTo>
                                    <a:pt x="96" y="1661"/>
                                  </a:lnTo>
                                  <a:lnTo>
                                    <a:pt x="79" y="1674"/>
                                  </a:lnTo>
                                  <a:lnTo>
                                    <a:pt x="66" y="1692"/>
                                  </a:lnTo>
                                  <a:lnTo>
                                    <a:pt x="60" y="1699"/>
                                  </a:lnTo>
                                  <a:lnTo>
                                    <a:pt x="53" y="1707"/>
                                  </a:lnTo>
                                  <a:lnTo>
                                    <a:pt x="46" y="1712"/>
                                  </a:lnTo>
                                  <a:lnTo>
                                    <a:pt x="36" y="1717"/>
                                  </a:lnTo>
                                  <a:lnTo>
                                    <a:pt x="20" y="1699"/>
                                  </a:lnTo>
                                  <a:lnTo>
                                    <a:pt x="16" y="1676"/>
                                  </a:lnTo>
                                  <a:lnTo>
                                    <a:pt x="14" y="1651"/>
                                  </a:lnTo>
                                  <a:lnTo>
                                    <a:pt x="12" y="1627"/>
                                  </a:lnTo>
                                  <a:lnTo>
                                    <a:pt x="14" y="1607"/>
                                  </a:lnTo>
                                  <a:lnTo>
                                    <a:pt x="17" y="1586"/>
                                  </a:lnTo>
                                  <a:lnTo>
                                    <a:pt x="22" y="1567"/>
                                  </a:lnTo>
                                  <a:lnTo>
                                    <a:pt x="27" y="1547"/>
                                  </a:lnTo>
                                  <a:lnTo>
                                    <a:pt x="35" y="1530"/>
                                  </a:lnTo>
                                  <a:lnTo>
                                    <a:pt x="45" y="1512"/>
                                  </a:lnTo>
                                  <a:lnTo>
                                    <a:pt x="55" y="1498"/>
                                  </a:lnTo>
                                  <a:lnTo>
                                    <a:pt x="68" y="1486"/>
                                  </a:lnTo>
                                  <a:lnTo>
                                    <a:pt x="85" y="1475"/>
                                  </a:lnTo>
                                  <a:lnTo>
                                    <a:pt x="105" y="1466"/>
                                  </a:lnTo>
                                  <a:lnTo>
                                    <a:pt x="127" y="1456"/>
                                  </a:lnTo>
                                  <a:lnTo>
                                    <a:pt x="148" y="1448"/>
                                  </a:lnTo>
                                  <a:lnTo>
                                    <a:pt x="167" y="1436"/>
                                  </a:lnTo>
                                  <a:lnTo>
                                    <a:pt x="183" y="1423"/>
                                  </a:lnTo>
                                  <a:lnTo>
                                    <a:pt x="193" y="1406"/>
                                  </a:lnTo>
                                  <a:lnTo>
                                    <a:pt x="194" y="1384"/>
                                  </a:lnTo>
                                  <a:lnTo>
                                    <a:pt x="190" y="1358"/>
                                  </a:lnTo>
                                  <a:lnTo>
                                    <a:pt x="184" y="1334"/>
                                  </a:lnTo>
                                  <a:lnTo>
                                    <a:pt x="184" y="1309"/>
                                  </a:lnTo>
                                  <a:lnTo>
                                    <a:pt x="194" y="1286"/>
                                  </a:lnTo>
                                  <a:lnTo>
                                    <a:pt x="212" y="1269"/>
                                  </a:lnTo>
                                  <a:lnTo>
                                    <a:pt x="232" y="1255"/>
                                  </a:lnTo>
                                  <a:lnTo>
                                    <a:pt x="255" y="1243"/>
                                  </a:lnTo>
                                  <a:lnTo>
                                    <a:pt x="279" y="1235"/>
                                  </a:lnTo>
                                  <a:lnTo>
                                    <a:pt x="305" y="1226"/>
                                  </a:lnTo>
                                  <a:lnTo>
                                    <a:pt x="330" y="1216"/>
                                  </a:lnTo>
                                  <a:lnTo>
                                    <a:pt x="353" y="1204"/>
                                  </a:lnTo>
                                  <a:lnTo>
                                    <a:pt x="373" y="1190"/>
                                  </a:lnTo>
                                  <a:lnTo>
                                    <a:pt x="382" y="1183"/>
                                  </a:lnTo>
                                  <a:lnTo>
                                    <a:pt x="389" y="1174"/>
                                  </a:lnTo>
                                  <a:lnTo>
                                    <a:pt x="396" y="1165"/>
                                  </a:lnTo>
                                  <a:lnTo>
                                    <a:pt x="402" y="1155"/>
                                  </a:lnTo>
                                  <a:lnTo>
                                    <a:pt x="407" y="1144"/>
                                  </a:lnTo>
                                  <a:lnTo>
                                    <a:pt x="410" y="1134"/>
                                  </a:lnTo>
                                  <a:lnTo>
                                    <a:pt x="410" y="1121"/>
                                  </a:lnTo>
                                  <a:lnTo>
                                    <a:pt x="409" y="1109"/>
                                  </a:lnTo>
                                  <a:lnTo>
                                    <a:pt x="402" y="1096"/>
                                  </a:lnTo>
                                  <a:lnTo>
                                    <a:pt x="393" y="1083"/>
                                  </a:lnTo>
                                  <a:lnTo>
                                    <a:pt x="384" y="1070"/>
                                  </a:lnTo>
                                  <a:lnTo>
                                    <a:pt x="376" y="1056"/>
                                  </a:lnTo>
                                  <a:lnTo>
                                    <a:pt x="370" y="1042"/>
                                  </a:lnTo>
                                  <a:lnTo>
                                    <a:pt x="367" y="1027"/>
                                  </a:lnTo>
                                  <a:lnTo>
                                    <a:pt x="367" y="1013"/>
                                  </a:lnTo>
                                  <a:lnTo>
                                    <a:pt x="371" y="997"/>
                                  </a:lnTo>
                                  <a:lnTo>
                                    <a:pt x="380" y="987"/>
                                  </a:lnTo>
                                  <a:lnTo>
                                    <a:pt x="392" y="977"/>
                                  </a:lnTo>
                                  <a:lnTo>
                                    <a:pt x="403" y="968"/>
                                  </a:lnTo>
                                  <a:lnTo>
                                    <a:pt x="416" y="960"/>
                                  </a:lnTo>
                                  <a:lnTo>
                                    <a:pt x="426" y="952"/>
                                  </a:lnTo>
                                  <a:lnTo>
                                    <a:pt x="438" y="945"/>
                                  </a:lnTo>
                                  <a:lnTo>
                                    <a:pt x="445" y="939"/>
                                  </a:lnTo>
                                  <a:lnTo>
                                    <a:pt x="451" y="932"/>
                                  </a:lnTo>
                                  <a:lnTo>
                                    <a:pt x="456" y="919"/>
                                  </a:lnTo>
                                  <a:lnTo>
                                    <a:pt x="456" y="905"/>
                                  </a:lnTo>
                                  <a:lnTo>
                                    <a:pt x="453" y="891"/>
                                  </a:lnTo>
                                  <a:lnTo>
                                    <a:pt x="448" y="876"/>
                                  </a:lnTo>
                                  <a:lnTo>
                                    <a:pt x="442" y="862"/>
                                  </a:lnTo>
                                  <a:lnTo>
                                    <a:pt x="441" y="847"/>
                                  </a:lnTo>
                                  <a:lnTo>
                                    <a:pt x="443" y="834"/>
                                  </a:lnTo>
                                  <a:lnTo>
                                    <a:pt x="452" y="821"/>
                                  </a:lnTo>
                                  <a:lnTo>
                                    <a:pt x="465" y="803"/>
                                  </a:lnTo>
                                  <a:lnTo>
                                    <a:pt x="481" y="788"/>
                                  </a:lnTo>
                                  <a:lnTo>
                                    <a:pt x="498" y="777"/>
                                  </a:lnTo>
                                  <a:lnTo>
                                    <a:pt x="515" y="765"/>
                                  </a:lnTo>
                                  <a:lnTo>
                                    <a:pt x="534" y="754"/>
                                  </a:lnTo>
                                  <a:lnTo>
                                    <a:pt x="550" y="741"/>
                                  </a:lnTo>
                                  <a:lnTo>
                                    <a:pt x="563" y="726"/>
                                  </a:lnTo>
                                  <a:lnTo>
                                    <a:pt x="573" y="706"/>
                                  </a:lnTo>
                                  <a:lnTo>
                                    <a:pt x="574" y="692"/>
                                  </a:lnTo>
                                  <a:lnTo>
                                    <a:pt x="574" y="678"/>
                                  </a:lnTo>
                                  <a:lnTo>
                                    <a:pt x="572" y="665"/>
                                  </a:lnTo>
                                  <a:lnTo>
                                    <a:pt x="564" y="656"/>
                                  </a:lnTo>
                                  <a:lnTo>
                                    <a:pt x="533" y="639"/>
                                  </a:lnTo>
                                  <a:lnTo>
                                    <a:pt x="510" y="621"/>
                                  </a:lnTo>
                                  <a:lnTo>
                                    <a:pt x="497" y="604"/>
                                  </a:lnTo>
                                  <a:lnTo>
                                    <a:pt x="489" y="588"/>
                                  </a:lnTo>
                                  <a:lnTo>
                                    <a:pt x="485" y="572"/>
                                  </a:lnTo>
                                  <a:lnTo>
                                    <a:pt x="484" y="558"/>
                                  </a:lnTo>
                                  <a:lnTo>
                                    <a:pt x="481" y="547"/>
                                  </a:lnTo>
                                  <a:lnTo>
                                    <a:pt x="475" y="538"/>
                                  </a:lnTo>
                                  <a:lnTo>
                                    <a:pt x="471" y="534"/>
                                  </a:lnTo>
                                  <a:lnTo>
                                    <a:pt x="465" y="529"/>
                                  </a:lnTo>
                                  <a:lnTo>
                                    <a:pt x="461" y="526"/>
                                  </a:lnTo>
                                  <a:lnTo>
                                    <a:pt x="456" y="522"/>
                                  </a:lnTo>
                                  <a:lnTo>
                                    <a:pt x="451" y="519"/>
                                  </a:lnTo>
                                  <a:lnTo>
                                    <a:pt x="445" y="518"/>
                                  </a:lnTo>
                                  <a:lnTo>
                                    <a:pt x="439" y="518"/>
                                  </a:lnTo>
                                  <a:lnTo>
                                    <a:pt x="432" y="518"/>
                                  </a:lnTo>
                                  <a:lnTo>
                                    <a:pt x="417" y="525"/>
                                  </a:lnTo>
                                  <a:lnTo>
                                    <a:pt x="403" y="535"/>
                                  </a:lnTo>
                                  <a:lnTo>
                                    <a:pt x="389" y="548"/>
                                  </a:lnTo>
                                  <a:lnTo>
                                    <a:pt x="374" y="562"/>
                                  </a:lnTo>
                                  <a:lnTo>
                                    <a:pt x="361" y="575"/>
                                  </a:lnTo>
                                  <a:lnTo>
                                    <a:pt x="347" y="585"/>
                                  </a:lnTo>
                                  <a:lnTo>
                                    <a:pt x="334" y="590"/>
                                  </a:lnTo>
                                  <a:lnTo>
                                    <a:pt x="322" y="588"/>
                                  </a:lnTo>
                                  <a:lnTo>
                                    <a:pt x="318" y="561"/>
                                  </a:lnTo>
                                  <a:lnTo>
                                    <a:pt x="321" y="535"/>
                                  </a:lnTo>
                                  <a:lnTo>
                                    <a:pt x="320" y="511"/>
                                  </a:lnTo>
                                  <a:lnTo>
                                    <a:pt x="310" y="486"/>
                                  </a:lnTo>
                                  <a:lnTo>
                                    <a:pt x="302" y="482"/>
                                  </a:lnTo>
                                  <a:lnTo>
                                    <a:pt x="295" y="480"/>
                                  </a:lnTo>
                                  <a:lnTo>
                                    <a:pt x="286" y="480"/>
                                  </a:lnTo>
                                  <a:lnTo>
                                    <a:pt x="279" y="482"/>
                                  </a:lnTo>
                                  <a:lnTo>
                                    <a:pt x="265" y="498"/>
                                  </a:lnTo>
                                  <a:lnTo>
                                    <a:pt x="253" y="518"/>
                                  </a:lnTo>
                                  <a:lnTo>
                                    <a:pt x="246" y="538"/>
                                  </a:lnTo>
                                  <a:lnTo>
                                    <a:pt x="239" y="559"/>
                                  </a:lnTo>
                                  <a:lnTo>
                                    <a:pt x="232" y="583"/>
                                  </a:lnTo>
                                  <a:lnTo>
                                    <a:pt x="225" y="604"/>
                                  </a:lnTo>
                                  <a:lnTo>
                                    <a:pt x="216" y="624"/>
                                  </a:lnTo>
                                  <a:lnTo>
                                    <a:pt x="203" y="643"/>
                                  </a:lnTo>
                                  <a:lnTo>
                                    <a:pt x="196" y="644"/>
                                  </a:lnTo>
                                  <a:lnTo>
                                    <a:pt x="190" y="640"/>
                                  </a:lnTo>
                                  <a:lnTo>
                                    <a:pt x="186" y="636"/>
                                  </a:lnTo>
                                  <a:lnTo>
                                    <a:pt x="181" y="630"/>
                                  </a:lnTo>
                                  <a:lnTo>
                                    <a:pt x="181" y="616"/>
                                  </a:lnTo>
                                  <a:lnTo>
                                    <a:pt x="181" y="598"/>
                                  </a:lnTo>
                                  <a:lnTo>
                                    <a:pt x="180" y="580"/>
                                  </a:lnTo>
                                  <a:lnTo>
                                    <a:pt x="177" y="562"/>
                                  </a:lnTo>
                                  <a:lnTo>
                                    <a:pt x="171" y="549"/>
                                  </a:lnTo>
                                  <a:lnTo>
                                    <a:pt x="163" y="541"/>
                                  </a:lnTo>
                                  <a:lnTo>
                                    <a:pt x="151" y="539"/>
                                  </a:lnTo>
                                  <a:lnTo>
                                    <a:pt x="135" y="547"/>
                                  </a:lnTo>
                                  <a:lnTo>
                                    <a:pt x="121" y="572"/>
                                  </a:lnTo>
                                  <a:lnTo>
                                    <a:pt x="109" y="600"/>
                                  </a:lnTo>
                                  <a:lnTo>
                                    <a:pt x="102" y="630"/>
                                  </a:lnTo>
                                  <a:lnTo>
                                    <a:pt x="95" y="659"/>
                                  </a:lnTo>
                                  <a:lnTo>
                                    <a:pt x="89" y="673"/>
                                  </a:lnTo>
                                  <a:lnTo>
                                    <a:pt x="83" y="688"/>
                                  </a:lnTo>
                                  <a:lnTo>
                                    <a:pt x="78" y="702"/>
                                  </a:lnTo>
                                  <a:lnTo>
                                    <a:pt x="72" y="716"/>
                                  </a:lnTo>
                                  <a:lnTo>
                                    <a:pt x="66" y="731"/>
                                  </a:lnTo>
                                  <a:lnTo>
                                    <a:pt x="60" y="744"/>
                                  </a:lnTo>
                                  <a:lnTo>
                                    <a:pt x="52" y="757"/>
                                  </a:lnTo>
                                  <a:lnTo>
                                    <a:pt x="43" y="770"/>
                                  </a:lnTo>
                                  <a:lnTo>
                                    <a:pt x="36" y="773"/>
                                  </a:lnTo>
                                  <a:lnTo>
                                    <a:pt x="27" y="774"/>
                                  </a:lnTo>
                                  <a:lnTo>
                                    <a:pt x="20" y="774"/>
                                  </a:lnTo>
                                  <a:lnTo>
                                    <a:pt x="12" y="771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679"/>
                                  </a:lnTo>
                                  <a:lnTo>
                                    <a:pt x="6" y="633"/>
                                  </a:lnTo>
                                  <a:lnTo>
                                    <a:pt x="10" y="587"/>
                                  </a:lnTo>
                                  <a:lnTo>
                                    <a:pt x="22" y="542"/>
                                  </a:lnTo>
                                  <a:lnTo>
                                    <a:pt x="33" y="500"/>
                                  </a:lnTo>
                                  <a:lnTo>
                                    <a:pt x="48" y="459"/>
                                  </a:lnTo>
                                  <a:lnTo>
                                    <a:pt x="63" y="420"/>
                                  </a:lnTo>
                                  <a:lnTo>
                                    <a:pt x="82" y="382"/>
                                  </a:lnTo>
                                  <a:lnTo>
                                    <a:pt x="104" y="346"/>
                                  </a:lnTo>
                                  <a:lnTo>
                                    <a:pt x="128" y="313"/>
                                  </a:lnTo>
                                  <a:lnTo>
                                    <a:pt x="155" y="283"/>
                                  </a:lnTo>
                                  <a:lnTo>
                                    <a:pt x="167" y="269"/>
                                  </a:lnTo>
                                  <a:lnTo>
                                    <a:pt x="180" y="254"/>
                                  </a:lnTo>
                                  <a:lnTo>
                                    <a:pt x="193" y="240"/>
                                  </a:lnTo>
                                  <a:lnTo>
                                    <a:pt x="209" y="227"/>
                                  </a:lnTo>
                                  <a:lnTo>
                                    <a:pt x="223" y="214"/>
                                  </a:lnTo>
                                  <a:lnTo>
                                    <a:pt x="240" y="203"/>
                                  </a:lnTo>
                                  <a:lnTo>
                                    <a:pt x="258" y="192"/>
                                  </a:lnTo>
                                  <a:lnTo>
                                    <a:pt x="275" y="182"/>
                                  </a:lnTo>
                                  <a:lnTo>
                                    <a:pt x="294" y="174"/>
                                  </a:lnTo>
                                  <a:lnTo>
                                    <a:pt x="312" y="167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53" y="156"/>
                                  </a:lnTo>
                                  <a:lnTo>
                                    <a:pt x="373" y="154"/>
                                  </a:lnTo>
                                  <a:lnTo>
                                    <a:pt x="394" y="152"/>
                                  </a:lnTo>
                                  <a:lnTo>
                                    <a:pt x="416" y="152"/>
                                  </a:lnTo>
                                  <a:lnTo>
                                    <a:pt x="438" y="154"/>
                                  </a:lnTo>
                                  <a:lnTo>
                                    <a:pt x="468" y="165"/>
                                  </a:lnTo>
                                  <a:lnTo>
                                    <a:pt x="494" y="184"/>
                                  </a:lnTo>
                                  <a:lnTo>
                                    <a:pt x="515" y="210"/>
                                  </a:lnTo>
                                  <a:lnTo>
                                    <a:pt x="533" y="239"/>
                                  </a:lnTo>
                                  <a:lnTo>
                                    <a:pt x="546" y="269"/>
                                  </a:lnTo>
                                  <a:lnTo>
                                    <a:pt x="557" y="296"/>
                                  </a:lnTo>
                                  <a:lnTo>
                                    <a:pt x="564" y="319"/>
                                  </a:lnTo>
                                  <a:lnTo>
                                    <a:pt x="572" y="334"/>
                                  </a:lnTo>
                                  <a:lnTo>
                                    <a:pt x="584" y="346"/>
                                  </a:lnTo>
                                  <a:lnTo>
                                    <a:pt x="600" y="357"/>
                                  </a:lnTo>
                                  <a:lnTo>
                                    <a:pt x="619" y="364"/>
                                  </a:lnTo>
                                  <a:lnTo>
                                    <a:pt x="638" y="368"/>
                                  </a:lnTo>
                                  <a:lnTo>
                                    <a:pt x="659" y="369"/>
                                  </a:lnTo>
                                  <a:lnTo>
                                    <a:pt x="680" y="369"/>
                                  </a:lnTo>
                                  <a:lnTo>
                                    <a:pt x="700" y="367"/>
                                  </a:lnTo>
                                  <a:lnTo>
                                    <a:pt x="720" y="362"/>
                                  </a:lnTo>
                                  <a:lnTo>
                                    <a:pt x="756" y="332"/>
                                  </a:lnTo>
                                  <a:lnTo>
                                    <a:pt x="783" y="300"/>
                                  </a:lnTo>
                                  <a:lnTo>
                                    <a:pt x="803" y="269"/>
                                  </a:lnTo>
                                  <a:lnTo>
                                    <a:pt x="818" y="240"/>
                                  </a:lnTo>
                                  <a:lnTo>
                                    <a:pt x="826" y="214"/>
                                  </a:lnTo>
                                  <a:lnTo>
                                    <a:pt x="831" y="194"/>
                                  </a:lnTo>
                                  <a:lnTo>
                                    <a:pt x="834" y="180"/>
                                  </a:lnTo>
                                  <a:lnTo>
                                    <a:pt x="834" y="175"/>
                                  </a:lnTo>
                                  <a:lnTo>
                                    <a:pt x="851" y="125"/>
                                  </a:lnTo>
                                  <a:lnTo>
                                    <a:pt x="874" y="86"/>
                                  </a:lnTo>
                                  <a:lnTo>
                                    <a:pt x="901" y="57"/>
                                  </a:lnTo>
                                  <a:lnTo>
                                    <a:pt x="930" y="36"/>
                                  </a:lnTo>
                                  <a:lnTo>
                                    <a:pt x="962" y="21"/>
                                  </a:lnTo>
                                  <a:lnTo>
                                    <a:pt x="990" y="11"/>
                                  </a:lnTo>
                                  <a:lnTo>
                                    <a:pt x="1018" y="4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1055" y="0"/>
                                  </a:lnTo>
                                  <a:lnTo>
                                    <a:pt x="1071" y="1"/>
                                  </a:lnTo>
                                  <a:lnTo>
                                    <a:pt x="1087" y="2"/>
                                  </a:lnTo>
                                  <a:lnTo>
                                    <a:pt x="1103" y="7"/>
                                  </a:lnTo>
                                  <a:lnTo>
                                    <a:pt x="1119" y="11"/>
                                  </a:lnTo>
                                  <a:lnTo>
                                    <a:pt x="1133" y="17"/>
                                  </a:lnTo>
                                  <a:lnTo>
                                    <a:pt x="1149" y="21"/>
                                  </a:lnTo>
                                  <a:lnTo>
                                    <a:pt x="116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8840"/>
                              <a:ext cx="691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41">
                                  <a:moveTo>
                                    <a:pt x="40" y="20"/>
                                  </a:moveTo>
                                  <a:lnTo>
                                    <a:pt x="46" y="32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2" y="138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41480"/>
                              <a:ext cx="88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7">
                                  <a:moveTo>
                                    <a:pt x="130" y="3"/>
                                  </a:moveTo>
                                  <a:lnTo>
                                    <a:pt x="140" y="3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3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5880" y="0"/>
                            <a:ext cx="101988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880" cy="112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6" h="1779">
                                  <a:moveTo>
                                    <a:pt x="1571" y="580"/>
                                  </a:moveTo>
                                  <a:lnTo>
                                    <a:pt x="1570" y="578"/>
                                  </a:lnTo>
                                  <a:lnTo>
                                    <a:pt x="1568" y="575"/>
                                  </a:lnTo>
                                  <a:lnTo>
                                    <a:pt x="1555" y="553"/>
                                  </a:lnTo>
                                  <a:lnTo>
                                    <a:pt x="1541" y="536"/>
                                  </a:lnTo>
                                  <a:lnTo>
                                    <a:pt x="1525" y="521"/>
                                  </a:lnTo>
                                  <a:lnTo>
                                    <a:pt x="1509" y="508"/>
                                  </a:lnTo>
                                  <a:lnTo>
                                    <a:pt x="1492" y="500"/>
                                  </a:lnTo>
                                  <a:lnTo>
                                    <a:pt x="1475" y="491"/>
                                  </a:lnTo>
                                  <a:lnTo>
                                    <a:pt x="1456" y="487"/>
                                  </a:lnTo>
                                  <a:lnTo>
                                    <a:pt x="1439" y="483"/>
                                  </a:lnTo>
                                  <a:lnTo>
                                    <a:pt x="1420" y="481"/>
                                  </a:lnTo>
                                  <a:lnTo>
                                    <a:pt x="1401" y="480"/>
                                  </a:lnTo>
                                  <a:lnTo>
                                    <a:pt x="1384" y="481"/>
                                  </a:lnTo>
                                  <a:lnTo>
                                    <a:pt x="1365" y="483"/>
                                  </a:lnTo>
                                  <a:lnTo>
                                    <a:pt x="1348" y="484"/>
                                  </a:lnTo>
                                  <a:lnTo>
                                    <a:pt x="1332" y="487"/>
                                  </a:lnTo>
                                  <a:lnTo>
                                    <a:pt x="1316" y="490"/>
                                  </a:lnTo>
                                  <a:lnTo>
                                    <a:pt x="1302" y="493"/>
                                  </a:lnTo>
                                  <a:lnTo>
                                    <a:pt x="1293" y="494"/>
                                  </a:lnTo>
                                  <a:lnTo>
                                    <a:pt x="1284" y="495"/>
                                  </a:lnTo>
                                  <a:lnTo>
                                    <a:pt x="1276" y="497"/>
                                  </a:lnTo>
                                  <a:lnTo>
                                    <a:pt x="1269" y="498"/>
                                  </a:lnTo>
                                  <a:lnTo>
                                    <a:pt x="1261" y="500"/>
                                  </a:lnTo>
                                  <a:lnTo>
                                    <a:pt x="1256" y="500"/>
                                  </a:lnTo>
                                  <a:lnTo>
                                    <a:pt x="1250" y="501"/>
                                  </a:lnTo>
                                  <a:lnTo>
                                    <a:pt x="1246" y="501"/>
                                  </a:lnTo>
                                  <a:lnTo>
                                    <a:pt x="1238" y="498"/>
                                  </a:lnTo>
                                  <a:lnTo>
                                    <a:pt x="1234" y="494"/>
                                  </a:lnTo>
                                  <a:lnTo>
                                    <a:pt x="1231" y="490"/>
                                  </a:lnTo>
                                  <a:lnTo>
                                    <a:pt x="1228" y="485"/>
                                  </a:lnTo>
                                  <a:lnTo>
                                    <a:pt x="1231" y="460"/>
                                  </a:lnTo>
                                  <a:lnTo>
                                    <a:pt x="1237" y="434"/>
                                  </a:lnTo>
                                  <a:lnTo>
                                    <a:pt x="1244" y="408"/>
                                  </a:lnTo>
                                  <a:lnTo>
                                    <a:pt x="1254" y="383"/>
                                  </a:lnTo>
                                  <a:lnTo>
                                    <a:pt x="1260" y="367"/>
                                  </a:lnTo>
                                  <a:lnTo>
                                    <a:pt x="1266" y="352"/>
                                  </a:lnTo>
                                  <a:lnTo>
                                    <a:pt x="1272" y="336"/>
                                  </a:lnTo>
                                  <a:lnTo>
                                    <a:pt x="1276" y="320"/>
                                  </a:lnTo>
                                  <a:lnTo>
                                    <a:pt x="1286" y="282"/>
                                  </a:lnTo>
                                  <a:lnTo>
                                    <a:pt x="1290" y="242"/>
                                  </a:lnTo>
                                  <a:lnTo>
                                    <a:pt x="1292" y="202"/>
                                  </a:lnTo>
                                  <a:lnTo>
                                    <a:pt x="1287" y="163"/>
                                  </a:lnTo>
                                  <a:lnTo>
                                    <a:pt x="1279" y="124"/>
                                  </a:lnTo>
                                  <a:lnTo>
                                    <a:pt x="1263" y="90"/>
                                  </a:lnTo>
                                  <a:lnTo>
                                    <a:pt x="1241" y="59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3" y="32"/>
                                  </a:lnTo>
                                  <a:lnTo>
                                    <a:pt x="1210" y="31"/>
                                  </a:lnTo>
                                  <a:lnTo>
                                    <a:pt x="1208" y="29"/>
                                  </a:lnTo>
                                  <a:lnTo>
                                    <a:pt x="1204" y="28"/>
                                  </a:lnTo>
                                  <a:lnTo>
                                    <a:pt x="1188" y="22"/>
                                  </a:lnTo>
                                  <a:lnTo>
                                    <a:pt x="1172" y="18"/>
                                  </a:lnTo>
                                  <a:lnTo>
                                    <a:pt x="1156" y="12"/>
                                  </a:lnTo>
                                  <a:lnTo>
                                    <a:pt x="1139" y="8"/>
                                  </a:lnTo>
                                  <a:lnTo>
                                    <a:pt x="1122" y="3"/>
                                  </a:lnTo>
                                  <a:lnTo>
                                    <a:pt x="1105" y="2"/>
                                  </a:lnTo>
                                  <a:lnTo>
                                    <a:pt x="1087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4" y="0"/>
                                  </a:lnTo>
                                  <a:lnTo>
                                    <a:pt x="1057" y="2"/>
                                  </a:lnTo>
                                  <a:lnTo>
                                    <a:pt x="1037" y="6"/>
                                  </a:lnTo>
                                  <a:lnTo>
                                    <a:pt x="1011" y="13"/>
                                  </a:lnTo>
                                  <a:lnTo>
                                    <a:pt x="984" y="22"/>
                                  </a:lnTo>
                                  <a:lnTo>
                                    <a:pt x="955" y="36"/>
                                  </a:lnTo>
                                  <a:lnTo>
                                    <a:pt x="926" y="55"/>
                                  </a:lnTo>
                                  <a:lnTo>
                                    <a:pt x="899" y="80"/>
                                  </a:lnTo>
                                  <a:lnTo>
                                    <a:pt x="873" y="111"/>
                                  </a:lnTo>
                                  <a:lnTo>
                                    <a:pt x="853" y="150"/>
                                  </a:lnTo>
                                  <a:lnTo>
                                    <a:pt x="843" y="179"/>
                                  </a:lnTo>
                                  <a:lnTo>
                                    <a:pt x="834" y="208"/>
                                  </a:lnTo>
                                  <a:lnTo>
                                    <a:pt x="827" y="235"/>
                                  </a:lnTo>
                                  <a:lnTo>
                                    <a:pt x="818" y="261"/>
                                  </a:lnTo>
                                  <a:lnTo>
                                    <a:pt x="807" y="288"/>
                                  </a:lnTo>
                                  <a:lnTo>
                                    <a:pt x="791" y="314"/>
                                  </a:lnTo>
                                  <a:lnTo>
                                    <a:pt x="769" y="340"/>
                                  </a:lnTo>
                                  <a:lnTo>
                                    <a:pt x="739" y="365"/>
                                  </a:lnTo>
                                  <a:lnTo>
                                    <a:pt x="724" y="367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693" y="370"/>
                                  </a:lnTo>
                                  <a:lnTo>
                                    <a:pt x="678" y="369"/>
                                  </a:lnTo>
                                  <a:lnTo>
                                    <a:pt x="664" y="366"/>
                                  </a:lnTo>
                                  <a:lnTo>
                                    <a:pt x="650" y="362"/>
                                  </a:lnTo>
                                  <a:lnTo>
                                    <a:pt x="638" y="356"/>
                                  </a:lnTo>
                                  <a:lnTo>
                                    <a:pt x="629" y="347"/>
                                  </a:lnTo>
                                  <a:lnTo>
                                    <a:pt x="628" y="343"/>
                                  </a:lnTo>
                                  <a:lnTo>
                                    <a:pt x="625" y="339"/>
                                  </a:lnTo>
                                  <a:lnTo>
                                    <a:pt x="624" y="331"/>
                                  </a:lnTo>
                                  <a:lnTo>
                                    <a:pt x="621" y="326"/>
                                  </a:lnTo>
                                  <a:lnTo>
                                    <a:pt x="612" y="303"/>
                                  </a:lnTo>
                                  <a:lnTo>
                                    <a:pt x="602" y="278"/>
                                  </a:lnTo>
                                  <a:lnTo>
                                    <a:pt x="589" y="252"/>
                                  </a:lnTo>
                                  <a:lnTo>
                                    <a:pt x="573" y="225"/>
                                  </a:lnTo>
                                  <a:lnTo>
                                    <a:pt x="555" y="200"/>
                                  </a:lnTo>
                                  <a:lnTo>
                                    <a:pt x="532" y="180"/>
                                  </a:lnTo>
                                  <a:lnTo>
                                    <a:pt x="506" y="164"/>
                                  </a:lnTo>
                                  <a:lnTo>
                                    <a:pt x="474" y="154"/>
                                  </a:lnTo>
                                  <a:lnTo>
                                    <a:pt x="452" y="153"/>
                                  </a:lnTo>
                                  <a:lnTo>
                                    <a:pt x="431" y="151"/>
                                  </a:lnTo>
                                  <a:lnTo>
                                    <a:pt x="408" y="153"/>
                                  </a:lnTo>
                                  <a:lnTo>
                                    <a:pt x="386" y="156"/>
                                  </a:lnTo>
                                  <a:lnTo>
                                    <a:pt x="365" y="160"/>
                                  </a:lnTo>
                                  <a:lnTo>
                                    <a:pt x="344" y="166"/>
                                  </a:lnTo>
                                  <a:lnTo>
                                    <a:pt x="323" y="173"/>
                                  </a:lnTo>
                                  <a:lnTo>
                                    <a:pt x="303" y="182"/>
                                  </a:lnTo>
                                  <a:lnTo>
                                    <a:pt x="282" y="192"/>
                                  </a:lnTo>
                                  <a:lnTo>
                                    <a:pt x="264" y="202"/>
                                  </a:lnTo>
                                  <a:lnTo>
                                    <a:pt x="245" y="215"/>
                                  </a:lnTo>
                                  <a:lnTo>
                                    <a:pt x="226" y="228"/>
                                  </a:lnTo>
                                  <a:lnTo>
                                    <a:pt x="209" y="244"/>
                                  </a:lnTo>
                                  <a:lnTo>
                                    <a:pt x="193" y="259"/>
                                  </a:lnTo>
                                  <a:lnTo>
                                    <a:pt x="179" y="275"/>
                                  </a:lnTo>
                                  <a:lnTo>
                                    <a:pt x="164" y="294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05" y="367"/>
                                  </a:lnTo>
                                  <a:lnTo>
                                    <a:pt x="82" y="406"/>
                                  </a:lnTo>
                                  <a:lnTo>
                                    <a:pt x="62" y="447"/>
                                  </a:lnTo>
                                  <a:lnTo>
                                    <a:pt x="46" y="488"/>
                                  </a:lnTo>
                                  <a:lnTo>
                                    <a:pt x="33" y="530"/>
                                  </a:lnTo>
                                  <a:lnTo>
                                    <a:pt x="22" y="570"/>
                                  </a:lnTo>
                                  <a:lnTo>
                                    <a:pt x="12" y="611"/>
                                  </a:lnTo>
                                  <a:lnTo>
                                    <a:pt x="10" y="614"/>
                                  </a:lnTo>
                                  <a:lnTo>
                                    <a:pt x="10" y="616"/>
                                  </a:lnTo>
                                  <a:lnTo>
                                    <a:pt x="10" y="628"/>
                                  </a:lnTo>
                                  <a:lnTo>
                                    <a:pt x="9" y="641"/>
                                  </a:lnTo>
                                  <a:lnTo>
                                    <a:pt x="8" y="652"/>
                                  </a:lnTo>
                                  <a:lnTo>
                                    <a:pt x="6" y="665"/>
                                  </a:lnTo>
                                  <a:lnTo>
                                    <a:pt x="2" y="701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5" y="778"/>
                                  </a:lnTo>
                                  <a:lnTo>
                                    <a:pt x="16" y="815"/>
                                  </a:lnTo>
                                  <a:lnTo>
                                    <a:pt x="20" y="824"/>
                                  </a:lnTo>
                                  <a:lnTo>
                                    <a:pt x="28" y="828"/>
                                  </a:lnTo>
                                  <a:lnTo>
                                    <a:pt x="36" y="832"/>
                                  </a:lnTo>
                                  <a:lnTo>
                                    <a:pt x="45" y="835"/>
                                  </a:lnTo>
                                  <a:lnTo>
                                    <a:pt x="52" y="835"/>
                                  </a:lnTo>
                                  <a:lnTo>
                                    <a:pt x="61" y="835"/>
                                  </a:lnTo>
                                  <a:lnTo>
                                    <a:pt x="69" y="835"/>
                                  </a:lnTo>
                                  <a:lnTo>
                                    <a:pt x="77" y="832"/>
                                  </a:lnTo>
                                  <a:lnTo>
                                    <a:pt x="84" y="829"/>
                                  </a:lnTo>
                                  <a:lnTo>
                                    <a:pt x="90" y="827"/>
                                  </a:lnTo>
                                  <a:lnTo>
                                    <a:pt x="95" y="824"/>
                                  </a:lnTo>
                                  <a:lnTo>
                                    <a:pt x="98" y="819"/>
                                  </a:lnTo>
                                  <a:lnTo>
                                    <a:pt x="113" y="801"/>
                                  </a:lnTo>
                                  <a:lnTo>
                                    <a:pt x="124" y="780"/>
                                  </a:lnTo>
                                  <a:lnTo>
                                    <a:pt x="133" y="759"/>
                                  </a:lnTo>
                                  <a:lnTo>
                                    <a:pt x="140" y="739"/>
                                  </a:lnTo>
                                  <a:lnTo>
                                    <a:pt x="143" y="729"/>
                                  </a:lnTo>
                                  <a:lnTo>
                                    <a:pt x="147" y="720"/>
                                  </a:lnTo>
                                  <a:lnTo>
                                    <a:pt x="150" y="711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6" y="701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7" y="697"/>
                                  </a:lnTo>
                                  <a:lnTo>
                                    <a:pt x="160" y="684"/>
                                  </a:lnTo>
                                  <a:lnTo>
                                    <a:pt x="164" y="665"/>
                                  </a:lnTo>
                                  <a:lnTo>
                                    <a:pt x="169" y="648"/>
                                  </a:lnTo>
                                  <a:lnTo>
                                    <a:pt x="175" y="631"/>
                                  </a:lnTo>
                                  <a:lnTo>
                                    <a:pt x="182" y="615"/>
                                  </a:lnTo>
                                  <a:lnTo>
                                    <a:pt x="183" y="624"/>
                                  </a:lnTo>
                                  <a:lnTo>
                                    <a:pt x="183" y="634"/>
                                  </a:lnTo>
                                  <a:lnTo>
                                    <a:pt x="183" y="644"/>
                                  </a:lnTo>
                                  <a:lnTo>
                                    <a:pt x="183" y="651"/>
                                  </a:lnTo>
                                  <a:lnTo>
                                    <a:pt x="183" y="654"/>
                                  </a:lnTo>
                                  <a:lnTo>
                                    <a:pt x="183" y="657"/>
                                  </a:lnTo>
                                  <a:lnTo>
                                    <a:pt x="183" y="660"/>
                                  </a:lnTo>
                                  <a:lnTo>
                                    <a:pt x="183" y="662"/>
                                  </a:lnTo>
                                  <a:lnTo>
                                    <a:pt x="183" y="664"/>
                                  </a:lnTo>
                                  <a:lnTo>
                                    <a:pt x="183" y="667"/>
                                  </a:lnTo>
                                  <a:lnTo>
                                    <a:pt x="183" y="670"/>
                                  </a:lnTo>
                                  <a:lnTo>
                                    <a:pt x="185" y="673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1"/>
                                  </a:lnTo>
                                  <a:lnTo>
                                    <a:pt x="192" y="681"/>
                                  </a:lnTo>
                                  <a:lnTo>
                                    <a:pt x="200" y="693"/>
                                  </a:lnTo>
                                  <a:lnTo>
                                    <a:pt x="209" y="700"/>
                                  </a:lnTo>
                                  <a:lnTo>
                                    <a:pt x="218" y="704"/>
                                  </a:lnTo>
                                  <a:lnTo>
                                    <a:pt x="226" y="706"/>
                                  </a:lnTo>
                                  <a:lnTo>
                                    <a:pt x="234" y="706"/>
                                  </a:lnTo>
                                  <a:lnTo>
                                    <a:pt x="241" y="704"/>
                                  </a:lnTo>
                                  <a:lnTo>
                                    <a:pt x="247" y="703"/>
                                  </a:lnTo>
                                  <a:lnTo>
                                    <a:pt x="251" y="700"/>
                                  </a:lnTo>
                                  <a:lnTo>
                                    <a:pt x="255" y="698"/>
                                  </a:lnTo>
                                  <a:lnTo>
                                    <a:pt x="258" y="694"/>
                                  </a:lnTo>
                                  <a:lnTo>
                                    <a:pt x="272" y="674"/>
                                  </a:lnTo>
                                  <a:lnTo>
                                    <a:pt x="284" y="651"/>
                                  </a:lnTo>
                                  <a:lnTo>
                                    <a:pt x="291" y="628"/>
                                  </a:lnTo>
                                  <a:lnTo>
                                    <a:pt x="298" y="606"/>
                                  </a:lnTo>
                                  <a:lnTo>
                                    <a:pt x="304" y="589"/>
                                  </a:lnTo>
                                  <a:lnTo>
                                    <a:pt x="308" y="575"/>
                                  </a:lnTo>
                                  <a:lnTo>
                                    <a:pt x="314" y="560"/>
                                  </a:lnTo>
                                  <a:lnTo>
                                    <a:pt x="321" y="547"/>
                                  </a:lnTo>
                                  <a:lnTo>
                                    <a:pt x="321" y="553"/>
                                  </a:lnTo>
                                  <a:lnTo>
                                    <a:pt x="321" y="559"/>
                                  </a:lnTo>
                                  <a:lnTo>
                                    <a:pt x="321" y="565"/>
                                  </a:lnTo>
                                  <a:lnTo>
                                    <a:pt x="321" y="572"/>
                                  </a:lnTo>
                                  <a:lnTo>
                                    <a:pt x="320" y="585"/>
                                  </a:lnTo>
                                  <a:lnTo>
                                    <a:pt x="320" y="598"/>
                                  </a:lnTo>
                                  <a:lnTo>
                                    <a:pt x="321" y="614"/>
                                  </a:lnTo>
                                  <a:lnTo>
                                    <a:pt x="326" y="629"/>
                                  </a:lnTo>
                                  <a:lnTo>
                                    <a:pt x="329" y="641"/>
                                  </a:lnTo>
                                  <a:lnTo>
                                    <a:pt x="340" y="647"/>
                                  </a:lnTo>
                                  <a:lnTo>
                                    <a:pt x="354" y="651"/>
                                  </a:lnTo>
                                  <a:lnTo>
                                    <a:pt x="367" y="652"/>
                                  </a:lnTo>
                                  <a:lnTo>
                                    <a:pt x="380" y="650"/>
                                  </a:lnTo>
                                  <a:lnTo>
                                    <a:pt x="392" y="644"/>
                                  </a:lnTo>
                                  <a:lnTo>
                                    <a:pt x="405" y="637"/>
                                  </a:lnTo>
                                  <a:lnTo>
                                    <a:pt x="415" y="628"/>
                                  </a:lnTo>
                                  <a:lnTo>
                                    <a:pt x="425" y="619"/>
                                  </a:lnTo>
                                  <a:lnTo>
                                    <a:pt x="435" y="609"/>
                                  </a:lnTo>
                                  <a:lnTo>
                                    <a:pt x="444" y="601"/>
                                  </a:lnTo>
                                  <a:lnTo>
                                    <a:pt x="452" y="590"/>
                                  </a:lnTo>
                                  <a:lnTo>
                                    <a:pt x="462" y="583"/>
                                  </a:lnTo>
                                  <a:lnTo>
                                    <a:pt x="470" y="579"/>
                                  </a:lnTo>
                                  <a:lnTo>
                                    <a:pt x="473" y="579"/>
                                  </a:lnTo>
                                  <a:lnTo>
                                    <a:pt x="474" y="580"/>
                                  </a:lnTo>
                                  <a:lnTo>
                                    <a:pt x="478" y="583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4" y="588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92"/>
                                  </a:lnTo>
                                  <a:lnTo>
                                    <a:pt x="485" y="593"/>
                                  </a:lnTo>
                                  <a:lnTo>
                                    <a:pt x="485" y="596"/>
                                  </a:lnTo>
                                  <a:lnTo>
                                    <a:pt x="485" y="599"/>
                                  </a:lnTo>
                                  <a:lnTo>
                                    <a:pt x="487" y="609"/>
                                  </a:lnTo>
                                  <a:lnTo>
                                    <a:pt x="490" y="622"/>
                                  </a:lnTo>
                                  <a:lnTo>
                                    <a:pt x="496" y="637"/>
                                  </a:lnTo>
                                  <a:lnTo>
                                    <a:pt x="503" y="651"/>
                                  </a:lnTo>
                                  <a:lnTo>
                                    <a:pt x="513" y="667"/>
                                  </a:lnTo>
                                  <a:lnTo>
                                    <a:pt x="529" y="681"/>
                                  </a:lnTo>
                                  <a:lnTo>
                                    <a:pt x="549" y="697"/>
                                  </a:lnTo>
                                  <a:lnTo>
                                    <a:pt x="575" y="711"/>
                                  </a:lnTo>
                                  <a:lnTo>
                                    <a:pt x="575" y="716"/>
                                  </a:lnTo>
                                  <a:lnTo>
                                    <a:pt x="575" y="720"/>
                                  </a:lnTo>
                                  <a:lnTo>
                                    <a:pt x="575" y="724"/>
                                  </a:lnTo>
                                  <a:lnTo>
                                    <a:pt x="575" y="729"/>
                                  </a:lnTo>
                                  <a:lnTo>
                                    <a:pt x="575" y="730"/>
                                  </a:lnTo>
                                  <a:lnTo>
                                    <a:pt x="572" y="736"/>
                                  </a:lnTo>
                                  <a:lnTo>
                                    <a:pt x="568" y="742"/>
                                  </a:lnTo>
                                  <a:lnTo>
                                    <a:pt x="563" y="747"/>
                                  </a:lnTo>
                                  <a:lnTo>
                                    <a:pt x="557" y="752"/>
                                  </a:lnTo>
                                  <a:lnTo>
                                    <a:pt x="552" y="757"/>
                                  </a:lnTo>
                                  <a:lnTo>
                                    <a:pt x="545" y="762"/>
                                  </a:lnTo>
                                  <a:lnTo>
                                    <a:pt x="536" y="766"/>
                                  </a:lnTo>
                                  <a:lnTo>
                                    <a:pt x="527" y="772"/>
                                  </a:lnTo>
                                  <a:lnTo>
                                    <a:pt x="519" y="778"/>
                                  </a:lnTo>
                                  <a:lnTo>
                                    <a:pt x="510" y="783"/>
                                  </a:lnTo>
                                  <a:lnTo>
                                    <a:pt x="500" y="789"/>
                                  </a:lnTo>
                                  <a:lnTo>
                                    <a:pt x="491" y="796"/>
                                  </a:lnTo>
                                  <a:lnTo>
                                    <a:pt x="483" y="805"/>
                                  </a:lnTo>
                                  <a:lnTo>
                                    <a:pt x="474" y="814"/>
                                  </a:lnTo>
                                  <a:lnTo>
                                    <a:pt x="467" y="824"/>
                                  </a:lnTo>
                                  <a:lnTo>
                                    <a:pt x="460" y="834"/>
                                  </a:lnTo>
                                  <a:lnTo>
                                    <a:pt x="445" y="857"/>
                                  </a:lnTo>
                                  <a:lnTo>
                                    <a:pt x="442" y="880"/>
                                  </a:lnTo>
                                  <a:lnTo>
                                    <a:pt x="445" y="901"/>
                                  </a:lnTo>
                                  <a:lnTo>
                                    <a:pt x="451" y="920"/>
                                  </a:lnTo>
                                  <a:lnTo>
                                    <a:pt x="454" y="927"/>
                                  </a:lnTo>
                                  <a:lnTo>
                                    <a:pt x="457" y="934"/>
                                  </a:lnTo>
                                  <a:lnTo>
                                    <a:pt x="458" y="942"/>
                                  </a:lnTo>
                                  <a:lnTo>
                                    <a:pt x="457" y="946"/>
                                  </a:lnTo>
                                  <a:lnTo>
                                    <a:pt x="457" y="947"/>
                                  </a:lnTo>
                                  <a:lnTo>
                                    <a:pt x="455" y="947"/>
                                  </a:lnTo>
                                  <a:lnTo>
                                    <a:pt x="452" y="950"/>
                                  </a:lnTo>
                                  <a:lnTo>
                                    <a:pt x="447" y="955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435" y="962"/>
                                  </a:lnTo>
                                  <a:lnTo>
                                    <a:pt x="428" y="966"/>
                                  </a:lnTo>
                                  <a:lnTo>
                                    <a:pt x="421" y="972"/>
                                  </a:lnTo>
                                  <a:lnTo>
                                    <a:pt x="414" y="978"/>
                                  </a:lnTo>
                                  <a:lnTo>
                                    <a:pt x="405" y="983"/>
                                  </a:lnTo>
                                  <a:lnTo>
                                    <a:pt x="398" y="989"/>
                                  </a:lnTo>
                                  <a:lnTo>
                                    <a:pt x="390" y="996"/>
                                  </a:lnTo>
                                  <a:lnTo>
                                    <a:pt x="385" y="1004"/>
                                  </a:lnTo>
                                  <a:lnTo>
                                    <a:pt x="379" y="1011"/>
                                  </a:lnTo>
                                  <a:lnTo>
                                    <a:pt x="378" y="1014"/>
                                  </a:lnTo>
                                  <a:lnTo>
                                    <a:pt x="376" y="1017"/>
                                  </a:lnTo>
                                  <a:lnTo>
                                    <a:pt x="370" y="1034"/>
                                  </a:lnTo>
                                  <a:lnTo>
                                    <a:pt x="369" y="1051"/>
                                  </a:lnTo>
                                  <a:lnTo>
                                    <a:pt x="369" y="1067"/>
                                  </a:lnTo>
                                  <a:lnTo>
                                    <a:pt x="373" y="1083"/>
                                  </a:lnTo>
                                  <a:lnTo>
                                    <a:pt x="379" y="1097"/>
                                  </a:lnTo>
                                  <a:lnTo>
                                    <a:pt x="386" y="1112"/>
                                  </a:lnTo>
                                  <a:lnTo>
                                    <a:pt x="395" y="1124"/>
                                  </a:lnTo>
                                  <a:lnTo>
                                    <a:pt x="402" y="1137"/>
                                  </a:lnTo>
                                  <a:lnTo>
                                    <a:pt x="405" y="1140"/>
                                  </a:lnTo>
                                  <a:lnTo>
                                    <a:pt x="408" y="1145"/>
                                  </a:lnTo>
                                  <a:lnTo>
                                    <a:pt x="409" y="1149"/>
                                  </a:lnTo>
                                  <a:lnTo>
                                    <a:pt x="412" y="1152"/>
                                  </a:lnTo>
                                  <a:lnTo>
                                    <a:pt x="411" y="1162"/>
                                  </a:lnTo>
                                  <a:lnTo>
                                    <a:pt x="406" y="1173"/>
                                  </a:lnTo>
                                  <a:lnTo>
                                    <a:pt x="398" y="1185"/>
                                  </a:lnTo>
                                  <a:lnTo>
                                    <a:pt x="386" y="1198"/>
                                  </a:lnTo>
                                  <a:lnTo>
                                    <a:pt x="379" y="1204"/>
                                  </a:lnTo>
                                  <a:lnTo>
                                    <a:pt x="370" y="1208"/>
                                  </a:lnTo>
                                  <a:lnTo>
                                    <a:pt x="362" y="1212"/>
                                  </a:lnTo>
                                  <a:lnTo>
                                    <a:pt x="353" y="1217"/>
                                  </a:lnTo>
                                  <a:lnTo>
                                    <a:pt x="344" y="1221"/>
                                  </a:lnTo>
                                  <a:lnTo>
                                    <a:pt x="334" y="1224"/>
                                  </a:lnTo>
                                  <a:lnTo>
                                    <a:pt x="324" y="1228"/>
                                  </a:lnTo>
                                  <a:lnTo>
                                    <a:pt x="314" y="1231"/>
                                  </a:lnTo>
                                  <a:lnTo>
                                    <a:pt x="298" y="1237"/>
                                  </a:lnTo>
                                  <a:lnTo>
                                    <a:pt x="284" y="1243"/>
                                  </a:lnTo>
                                  <a:lnTo>
                                    <a:pt x="268" y="1248"/>
                                  </a:lnTo>
                                  <a:lnTo>
                                    <a:pt x="254" y="1255"/>
                                  </a:lnTo>
                                  <a:lnTo>
                                    <a:pt x="239" y="1264"/>
                                  </a:lnTo>
                                  <a:lnTo>
                                    <a:pt x="226" y="1274"/>
                                  </a:lnTo>
                                  <a:lnTo>
                                    <a:pt x="213" y="1284"/>
                                  </a:lnTo>
                                  <a:lnTo>
                                    <a:pt x="203" y="1297"/>
                                  </a:lnTo>
                                  <a:lnTo>
                                    <a:pt x="189" y="1323"/>
                                  </a:lnTo>
                                  <a:lnTo>
                                    <a:pt x="185" y="1348"/>
                                  </a:lnTo>
                                  <a:lnTo>
                                    <a:pt x="186" y="1373"/>
                                  </a:lnTo>
                                  <a:lnTo>
                                    <a:pt x="192" y="1395"/>
                                  </a:lnTo>
                                  <a:lnTo>
                                    <a:pt x="193" y="1401"/>
                                  </a:lnTo>
                                  <a:lnTo>
                                    <a:pt x="195" y="1407"/>
                                  </a:lnTo>
                                  <a:lnTo>
                                    <a:pt x="196" y="1412"/>
                                  </a:lnTo>
                                  <a:lnTo>
                                    <a:pt x="196" y="1417"/>
                                  </a:lnTo>
                                  <a:lnTo>
                                    <a:pt x="196" y="1424"/>
                                  </a:lnTo>
                                  <a:lnTo>
                                    <a:pt x="195" y="1430"/>
                                  </a:lnTo>
                                  <a:lnTo>
                                    <a:pt x="190" y="1434"/>
                                  </a:lnTo>
                                  <a:lnTo>
                                    <a:pt x="185" y="1440"/>
                                  </a:lnTo>
                                  <a:lnTo>
                                    <a:pt x="177" y="1445"/>
                                  </a:lnTo>
                                  <a:lnTo>
                                    <a:pt x="167" y="1450"/>
                                  </a:lnTo>
                                  <a:lnTo>
                                    <a:pt x="154" y="1456"/>
                                  </a:lnTo>
                                  <a:lnTo>
                                    <a:pt x="140" y="1463"/>
                                  </a:lnTo>
                                  <a:lnTo>
                                    <a:pt x="131" y="1466"/>
                                  </a:lnTo>
                                  <a:lnTo>
                                    <a:pt x="124" y="1470"/>
                                  </a:lnTo>
                                  <a:lnTo>
                                    <a:pt x="115" y="1473"/>
                                  </a:lnTo>
                                  <a:lnTo>
                                    <a:pt x="108" y="1476"/>
                                  </a:lnTo>
                                  <a:lnTo>
                                    <a:pt x="101" y="1480"/>
                                  </a:lnTo>
                                  <a:lnTo>
                                    <a:pt x="94" y="1484"/>
                                  </a:lnTo>
                                  <a:lnTo>
                                    <a:pt x="87" y="1489"/>
                                  </a:lnTo>
                                  <a:lnTo>
                                    <a:pt x="81" y="1493"/>
                                  </a:lnTo>
                                  <a:lnTo>
                                    <a:pt x="65" y="1507"/>
                                  </a:lnTo>
                                  <a:lnTo>
                                    <a:pt x="51" y="1525"/>
                                  </a:lnTo>
                                  <a:lnTo>
                                    <a:pt x="41" y="1545"/>
                                  </a:lnTo>
                                  <a:lnTo>
                                    <a:pt x="32" y="1565"/>
                                  </a:lnTo>
                                  <a:lnTo>
                                    <a:pt x="25" y="1587"/>
                                  </a:lnTo>
                                  <a:lnTo>
                                    <a:pt x="20" y="1610"/>
                                  </a:lnTo>
                                  <a:lnTo>
                                    <a:pt x="16" y="1633"/>
                                  </a:lnTo>
                                  <a:lnTo>
                                    <a:pt x="13" y="1656"/>
                                  </a:lnTo>
                                  <a:lnTo>
                                    <a:pt x="13" y="1661"/>
                                  </a:lnTo>
                                  <a:lnTo>
                                    <a:pt x="15" y="1667"/>
                                  </a:lnTo>
                                  <a:lnTo>
                                    <a:pt x="16" y="1671"/>
                                  </a:lnTo>
                                  <a:lnTo>
                                    <a:pt x="16" y="1679"/>
                                  </a:lnTo>
                                  <a:lnTo>
                                    <a:pt x="16" y="1684"/>
                                  </a:lnTo>
                                  <a:lnTo>
                                    <a:pt x="16" y="1692"/>
                                  </a:lnTo>
                                  <a:lnTo>
                                    <a:pt x="16" y="1712"/>
                                  </a:lnTo>
                                  <a:lnTo>
                                    <a:pt x="20" y="1735"/>
                                  </a:lnTo>
                                  <a:lnTo>
                                    <a:pt x="32" y="1756"/>
                                  </a:lnTo>
                                  <a:lnTo>
                                    <a:pt x="52" y="1774"/>
                                  </a:lnTo>
                                  <a:lnTo>
                                    <a:pt x="61" y="1779"/>
                                  </a:lnTo>
                                  <a:lnTo>
                                    <a:pt x="72" y="1778"/>
                                  </a:lnTo>
                                  <a:lnTo>
                                    <a:pt x="81" y="1777"/>
                                  </a:lnTo>
                                  <a:lnTo>
                                    <a:pt x="88" y="1774"/>
                                  </a:lnTo>
                                  <a:lnTo>
                                    <a:pt x="95" y="1771"/>
                                  </a:lnTo>
                                  <a:lnTo>
                                    <a:pt x="101" y="1766"/>
                                  </a:lnTo>
                                  <a:lnTo>
                                    <a:pt x="105" y="1762"/>
                                  </a:lnTo>
                                  <a:lnTo>
                                    <a:pt x="110" y="1758"/>
                                  </a:lnTo>
                                  <a:lnTo>
                                    <a:pt x="113" y="1753"/>
                                  </a:lnTo>
                                  <a:lnTo>
                                    <a:pt x="115" y="1751"/>
                                  </a:lnTo>
                                  <a:lnTo>
                                    <a:pt x="117" y="1749"/>
                                  </a:lnTo>
                                  <a:lnTo>
                                    <a:pt x="118" y="1748"/>
                                  </a:lnTo>
                                  <a:lnTo>
                                    <a:pt x="118" y="1746"/>
                                  </a:lnTo>
                                  <a:lnTo>
                                    <a:pt x="120" y="1745"/>
                                  </a:lnTo>
                                  <a:lnTo>
                                    <a:pt x="124" y="1742"/>
                                  </a:lnTo>
                                  <a:lnTo>
                                    <a:pt x="126" y="1738"/>
                                  </a:lnTo>
                                  <a:lnTo>
                                    <a:pt x="130" y="1730"/>
                                  </a:lnTo>
                                  <a:lnTo>
                                    <a:pt x="136" y="1725"/>
                                  </a:lnTo>
                                  <a:lnTo>
                                    <a:pt x="141" y="1720"/>
                                  </a:lnTo>
                                  <a:lnTo>
                                    <a:pt x="150" y="1716"/>
                                  </a:lnTo>
                                  <a:lnTo>
                                    <a:pt x="159" y="1713"/>
                                  </a:lnTo>
                                  <a:lnTo>
                                    <a:pt x="170" y="1710"/>
                                  </a:lnTo>
                                  <a:lnTo>
                                    <a:pt x="182" y="1707"/>
                                  </a:lnTo>
                                  <a:lnTo>
                                    <a:pt x="195" y="1706"/>
                                  </a:lnTo>
                                  <a:lnTo>
                                    <a:pt x="205" y="1705"/>
                                  </a:lnTo>
                                  <a:lnTo>
                                    <a:pt x="213" y="1703"/>
                                  </a:lnTo>
                                  <a:lnTo>
                                    <a:pt x="223" y="1700"/>
                                  </a:lnTo>
                                  <a:lnTo>
                                    <a:pt x="234" y="1699"/>
                                  </a:lnTo>
                                  <a:lnTo>
                                    <a:pt x="244" y="1696"/>
                                  </a:lnTo>
                                  <a:lnTo>
                                    <a:pt x="254" y="1692"/>
                                  </a:lnTo>
                                  <a:lnTo>
                                    <a:pt x="262" y="1687"/>
                                  </a:lnTo>
                                  <a:lnTo>
                                    <a:pt x="272" y="1683"/>
                                  </a:lnTo>
                                  <a:lnTo>
                                    <a:pt x="287" y="1674"/>
                                  </a:lnTo>
                                  <a:lnTo>
                                    <a:pt x="297" y="1664"/>
                                  </a:lnTo>
                                  <a:lnTo>
                                    <a:pt x="306" y="1653"/>
                                  </a:lnTo>
                                  <a:lnTo>
                                    <a:pt x="313" y="1641"/>
                                  </a:lnTo>
                                  <a:lnTo>
                                    <a:pt x="317" y="1628"/>
                                  </a:lnTo>
                                  <a:lnTo>
                                    <a:pt x="320" y="1615"/>
                                  </a:lnTo>
                                  <a:lnTo>
                                    <a:pt x="323" y="1602"/>
                                  </a:lnTo>
                                  <a:lnTo>
                                    <a:pt x="324" y="1591"/>
                                  </a:lnTo>
                                  <a:lnTo>
                                    <a:pt x="326" y="1579"/>
                                  </a:lnTo>
                                  <a:lnTo>
                                    <a:pt x="329" y="1569"/>
                                  </a:lnTo>
                                  <a:lnTo>
                                    <a:pt x="331" y="1561"/>
                                  </a:lnTo>
                                  <a:lnTo>
                                    <a:pt x="334" y="1553"/>
                                  </a:lnTo>
                                  <a:lnTo>
                                    <a:pt x="349" y="1545"/>
                                  </a:lnTo>
                                  <a:lnTo>
                                    <a:pt x="365" y="1540"/>
                                  </a:lnTo>
                                  <a:lnTo>
                                    <a:pt x="382" y="1536"/>
                                  </a:lnTo>
                                  <a:lnTo>
                                    <a:pt x="399" y="1533"/>
                                  </a:lnTo>
                                  <a:lnTo>
                                    <a:pt x="418" y="1533"/>
                                  </a:lnTo>
                                  <a:lnTo>
                                    <a:pt x="437" y="1533"/>
                                  </a:lnTo>
                                  <a:lnTo>
                                    <a:pt x="455" y="1535"/>
                                  </a:lnTo>
                                  <a:lnTo>
                                    <a:pt x="475" y="1536"/>
                                  </a:lnTo>
                                  <a:lnTo>
                                    <a:pt x="496" y="1538"/>
                                  </a:lnTo>
                                  <a:lnTo>
                                    <a:pt x="516" y="1538"/>
                                  </a:lnTo>
                                  <a:lnTo>
                                    <a:pt x="536" y="1539"/>
                                  </a:lnTo>
                                  <a:lnTo>
                                    <a:pt x="556" y="1538"/>
                                  </a:lnTo>
                                  <a:lnTo>
                                    <a:pt x="576" y="1536"/>
                                  </a:lnTo>
                                  <a:lnTo>
                                    <a:pt x="596" y="1532"/>
                                  </a:lnTo>
                                  <a:lnTo>
                                    <a:pt x="616" y="1526"/>
                                  </a:lnTo>
                                  <a:lnTo>
                                    <a:pt x="635" y="1519"/>
                                  </a:lnTo>
                                  <a:lnTo>
                                    <a:pt x="650" y="1512"/>
                                  </a:lnTo>
                                  <a:lnTo>
                                    <a:pt x="660" y="1504"/>
                                  </a:lnTo>
                                  <a:lnTo>
                                    <a:pt x="668" y="1494"/>
                                  </a:lnTo>
                                  <a:lnTo>
                                    <a:pt x="674" y="1483"/>
                                  </a:lnTo>
                                  <a:lnTo>
                                    <a:pt x="677" y="1471"/>
                                  </a:lnTo>
                                  <a:lnTo>
                                    <a:pt x="680" y="1460"/>
                                  </a:lnTo>
                                  <a:lnTo>
                                    <a:pt x="681" y="1450"/>
                                  </a:lnTo>
                                  <a:lnTo>
                                    <a:pt x="681" y="1440"/>
                                  </a:lnTo>
                                  <a:lnTo>
                                    <a:pt x="681" y="1435"/>
                                  </a:lnTo>
                                  <a:lnTo>
                                    <a:pt x="681" y="1431"/>
                                  </a:lnTo>
                                  <a:lnTo>
                                    <a:pt x="681" y="1427"/>
                                  </a:lnTo>
                                  <a:lnTo>
                                    <a:pt x="683" y="1424"/>
                                  </a:lnTo>
                                  <a:lnTo>
                                    <a:pt x="694" y="1417"/>
                                  </a:lnTo>
                                  <a:lnTo>
                                    <a:pt x="707" y="1411"/>
                                  </a:lnTo>
                                  <a:lnTo>
                                    <a:pt x="722" y="1408"/>
                                  </a:lnTo>
                                  <a:lnTo>
                                    <a:pt x="739" y="1407"/>
                                  </a:lnTo>
                                  <a:lnTo>
                                    <a:pt x="755" y="1407"/>
                                  </a:lnTo>
                                  <a:lnTo>
                                    <a:pt x="771" y="1407"/>
                                  </a:lnTo>
                                  <a:lnTo>
                                    <a:pt x="785" y="1408"/>
                                  </a:lnTo>
                                  <a:lnTo>
                                    <a:pt x="798" y="1409"/>
                                  </a:lnTo>
                                  <a:lnTo>
                                    <a:pt x="804" y="1411"/>
                                  </a:lnTo>
                                  <a:lnTo>
                                    <a:pt x="818" y="1412"/>
                                  </a:lnTo>
                                  <a:lnTo>
                                    <a:pt x="835" y="1414"/>
                                  </a:lnTo>
                                  <a:lnTo>
                                    <a:pt x="853" y="1415"/>
                                  </a:lnTo>
                                  <a:lnTo>
                                    <a:pt x="871" y="1414"/>
                                  </a:lnTo>
                                  <a:lnTo>
                                    <a:pt x="889" y="1409"/>
                                  </a:lnTo>
                                  <a:lnTo>
                                    <a:pt x="906" y="1404"/>
                                  </a:lnTo>
                                  <a:lnTo>
                                    <a:pt x="922" y="1394"/>
                                  </a:lnTo>
                                  <a:lnTo>
                                    <a:pt x="936" y="1379"/>
                                  </a:lnTo>
                                  <a:lnTo>
                                    <a:pt x="940" y="1373"/>
                                  </a:lnTo>
                                  <a:lnTo>
                                    <a:pt x="942" y="1365"/>
                                  </a:lnTo>
                                  <a:lnTo>
                                    <a:pt x="946" y="1345"/>
                                  </a:lnTo>
                                  <a:lnTo>
                                    <a:pt x="950" y="1330"/>
                                  </a:lnTo>
                                  <a:lnTo>
                                    <a:pt x="955" y="1317"/>
                                  </a:lnTo>
                                  <a:lnTo>
                                    <a:pt x="962" y="1307"/>
                                  </a:lnTo>
                                  <a:lnTo>
                                    <a:pt x="968" y="1300"/>
                                  </a:lnTo>
                                  <a:lnTo>
                                    <a:pt x="975" y="1294"/>
                                  </a:lnTo>
                                  <a:lnTo>
                                    <a:pt x="982" y="1290"/>
                                  </a:lnTo>
                                  <a:lnTo>
                                    <a:pt x="991" y="1286"/>
                                  </a:lnTo>
                                  <a:lnTo>
                                    <a:pt x="1005" y="1278"/>
                                  </a:lnTo>
                                  <a:lnTo>
                                    <a:pt x="1018" y="1268"/>
                                  </a:lnTo>
                                  <a:lnTo>
                                    <a:pt x="1028" y="1258"/>
                                  </a:lnTo>
                                  <a:lnTo>
                                    <a:pt x="1038" y="1244"/>
                                  </a:lnTo>
                                  <a:lnTo>
                                    <a:pt x="1044" y="1227"/>
                                  </a:lnTo>
                                  <a:lnTo>
                                    <a:pt x="1048" y="1205"/>
                                  </a:lnTo>
                                  <a:lnTo>
                                    <a:pt x="1048" y="1178"/>
                                  </a:lnTo>
                                  <a:lnTo>
                                    <a:pt x="1044" y="1145"/>
                                  </a:lnTo>
                                  <a:lnTo>
                                    <a:pt x="1044" y="1133"/>
                                  </a:lnTo>
                                  <a:lnTo>
                                    <a:pt x="1046" y="1123"/>
                                  </a:lnTo>
                                  <a:lnTo>
                                    <a:pt x="1048" y="1113"/>
                                  </a:lnTo>
                                  <a:lnTo>
                                    <a:pt x="1054" y="1106"/>
                                  </a:lnTo>
                                  <a:lnTo>
                                    <a:pt x="1063" y="1099"/>
                                  </a:lnTo>
                                  <a:lnTo>
                                    <a:pt x="1073" y="1091"/>
                                  </a:lnTo>
                                  <a:lnTo>
                                    <a:pt x="1086" y="1084"/>
                                  </a:lnTo>
                                  <a:lnTo>
                                    <a:pt x="1102" y="1076"/>
                                  </a:lnTo>
                                  <a:lnTo>
                                    <a:pt x="1112" y="1070"/>
                                  </a:lnTo>
                                  <a:lnTo>
                                    <a:pt x="1122" y="1064"/>
                                  </a:lnTo>
                                  <a:lnTo>
                                    <a:pt x="1132" y="1058"/>
                                  </a:lnTo>
                                  <a:lnTo>
                                    <a:pt x="1142" y="1051"/>
                                  </a:lnTo>
                                  <a:lnTo>
                                    <a:pt x="1152" y="1044"/>
                                  </a:lnTo>
                                  <a:lnTo>
                                    <a:pt x="1161" y="1035"/>
                                  </a:lnTo>
                                  <a:lnTo>
                                    <a:pt x="1169" y="102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8" y="1015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2"/>
                                  </a:lnTo>
                                  <a:lnTo>
                                    <a:pt x="1182" y="1002"/>
                                  </a:lnTo>
                                  <a:lnTo>
                                    <a:pt x="1185" y="992"/>
                                  </a:lnTo>
                                  <a:lnTo>
                                    <a:pt x="1189" y="983"/>
                                  </a:lnTo>
                                  <a:lnTo>
                                    <a:pt x="1192" y="973"/>
                                  </a:lnTo>
                                  <a:lnTo>
                                    <a:pt x="1194" y="970"/>
                                  </a:lnTo>
                                  <a:lnTo>
                                    <a:pt x="1194" y="966"/>
                                  </a:lnTo>
                                  <a:lnTo>
                                    <a:pt x="1192" y="950"/>
                                  </a:lnTo>
                                  <a:lnTo>
                                    <a:pt x="1187" y="934"/>
                                  </a:lnTo>
                                  <a:lnTo>
                                    <a:pt x="1178" y="920"/>
                                  </a:lnTo>
                                  <a:lnTo>
                                    <a:pt x="1168" y="903"/>
                                  </a:lnTo>
                                  <a:lnTo>
                                    <a:pt x="1151" y="871"/>
                                  </a:lnTo>
                                  <a:lnTo>
                                    <a:pt x="1142" y="847"/>
                                  </a:lnTo>
                                  <a:lnTo>
                                    <a:pt x="1145" y="828"/>
                                  </a:lnTo>
                                  <a:lnTo>
                                    <a:pt x="1161" y="811"/>
                                  </a:lnTo>
                                  <a:lnTo>
                                    <a:pt x="1164" y="809"/>
                                  </a:lnTo>
                                  <a:lnTo>
                                    <a:pt x="1165" y="808"/>
                                  </a:lnTo>
                                  <a:lnTo>
                                    <a:pt x="1172" y="799"/>
                                  </a:lnTo>
                                  <a:lnTo>
                                    <a:pt x="1184" y="788"/>
                                  </a:lnTo>
                                  <a:lnTo>
                                    <a:pt x="1198" y="776"/>
                                  </a:lnTo>
                                  <a:lnTo>
                                    <a:pt x="1215" y="765"/>
                                  </a:lnTo>
                                  <a:lnTo>
                                    <a:pt x="1234" y="756"/>
                                  </a:lnTo>
                                  <a:lnTo>
                                    <a:pt x="1256" y="749"/>
                                  </a:lnTo>
                                  <a:lnTo>
                                    <a:pt x="1279" y="746"/>
                                  </a:lnTo>
                                  <a:lnTo>
                                    <a:pt x="1303" y="750"/>
                                  </a:lnTo>
                                  <a:lnTo>
                                    <a:pt x="1305" y="752"/>
                                  </a:lnTo>
                                  <a:lnTo>
                                    <a:pt x="1305" y="755"/>
                                  </a:lnTo>
                                  <a:lnTo>
                                    <a:pt x="1306" y="756"/>
                                  </a:lnTo>
                                  <a:lnTo>
                                    <a:pt x="1306" y="759"/>
                                  </a:lnTo>
                                  <a:lnTo>
                                    <a:pt x="1306" y="760"/>
                                  </a:lnTo>
                                  <a:lnTo>
                                    <a:pt x="1308" y="760"/>
                                  </a:lnTo>
                                  <a:lnTo>
                                    <a:pt x="1308" y="762"/>
                                  </a:lnTo>
                                  <a:lnTo>
                                    <a:pt x="1308" y="763"/>
                                  </a:lnTo>
                                  <a:lnTo>
                                    <a:pt x="1308" y="766"/>
                                  </a:lnTo>
                                  <a:lnTo>
                                    <a:pt x="1305" y="769"/>
                                  </a:lnTo>
                                  <a:lnTo>
                                    <a:pt x="1300" y="775"/>
                                  </a:lnTo>
                                  <a:lnTo>
                                    <a:pt x="1293" y="780"/>
                                  </a:lnTo>
                                  <a:lnTo>
                                    <a:pt x="1287" y="785"/>
                                  </a:lnTo>
                                  <a:lnTo>
                                    <a:pt x="1282" y="789"/>
                                  </a:lnTo>
                                  <a:lnTo>
                                    <a:pt x="1276" y="795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63" y="805"/>
                                  </a:lnTo>
                                  <a:lnTo>
                                    <a:pt x="1260" y="809"/>
                                  </a:lnTo>
                                  <a:lnTo>
                                    <a:pt x="1251" y="821"/>
                                  </a:lnTo>
                                  <a:lnTo>
                                    <a:pt x="1243" y="837"/>
                                  </a:lnTo>
                                  <a:lnTo>
                                    <a:pt x="1236" y="860"/>
                                  </a:lnTo>
                                  <a:lnTo>
                                    <a:pt x="1237" y="886"/>
                                  </a:lnTo>
                                  <a:lnTo>
                                    <a:pt x="1241" y="901"/>
                                  </a:lnTo>
                                  <a:lnTo>
                                    <a:pt x="1260" y="906"/>
                                  </a:lnTo>
                                  <a:lnTo>
                                    <a:pt x="1270" y="909"/>
                                  </a:lnTo>
                                  <a:lnTo>
                                    <a:pt x="1279" y="909"/>
                                  </a:lnTo>
                                  <a:lnTo>
                                    <a:pt x="1289" y="909"/>
                                  </a:lnTo>
                                  <a:lnTo>
                                    <a:pt x="1297" y="907"/>
                                  </a:lnTo>
                                  <a:lnTo>
                                    <a:pt x="1299" y="907"/>
                                  </a:lnTo>
                                  <a:lnTo>
                                    <a:pt x="1302" y="907"/>
                                  </a:lnTo>
                                  <a:lnTo>
                                    <a:pt x="1303" y="907"/>
                                  </a:lnTo>
                                  <a:lnTo>
                                    <a:pt x="1305" y="907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2" y="911"/>
                                  </a:lnTo>
                                  <a:lnTo>
                                    <a:pt x="1299" y="914"/>
                                  </a:lnTo>
                                  <a:lnTo>
                                    <a:pt x="1297" y="919"/>
                                  </a:lnTo>
                                  <a:lnTo>
                                    <a:pt x="1295" y="922"/>
                                  </a:lnTo>
                                  <a:lnTo>
                                    <a:pt x="1292" y="926"/>
                                  </a:lnTo>
                                  <a:lnTo>
                                    <a:pt x="1287" y="929"/>
                                  </a:lnTo>
                                  <a:lnTo>
                                    <a:pt x="1284" y="933"/>
                                  </a:lnTo>
                                  <a:lnTo>
                                    <a:pt x="1280" y="937"/>
                                  </a:lnTo>
                                  <a:lnTo>
                                    <a:pt x="1274" y="943"/>
                                  </a:lnTo>
                                  <a:lnTo>
                                    <a:pt x="1269" y="949"/>
                                  </a:lnTo>
                                  <a:lnTo>
                                    <a:pt x="1261" y="956"/>
                                  </a:lnTo>
                                  <a:lnTo>
                                    <a:pt x="1256" y="962"/>
                                  </a:lnTo>
                                  <a:lnTo>
                                    <a:pt x="1250" y="970"/>
                                  </a:lnTo>
                                  <a:lnTo>
                                    <a:pt x="1246" y="979"/>
                                  </a:lnTo>
                                  <a:lnTo>
                                    <a:pt x="1241" y="989"/>
                                  </a:lnTo>
                                  <a:lnTo>
                                    <a:pt x="1237" y="1001"/>
                                  </a:lnTo>
                                  <a:lnTo>
                                    <a:pt x="1236" y="1006"/>
                                  </a:lnTo>
                                  <a:lnTo>
                                    <a:pt x="1233" y="1017"/>
                                  </a:lnTo>
                                  <a:lnTo>
                                    <a:pt x="1228" y="1028"/>
                                  </a:lnTo>
                                  <a:lnTo>
                                    <a:pt x="1227" y="1034"/>
                                  </a:lnTo>
                                  <a:lnTo>
                                    <a:pt x="1261" y="1040"/>
                                  </a:lnTo>
                                  <a:lnTo>
                                    <a:pt x="1272" y="1041"/>
                                  </a:lnTo>
                                  <a:lnTo>
                                    <a:pt x="1277" y="1041"/>
                                  </a:lnTo>
                                  <a:lnTo>
                                    <a:pt x="1282" y="1042"/>
                                  </a:lnTo>
                                  <a:lnTo>
                                    <a:pt x="1287" y="1042"/>
                                  </a:lnTo>
                                  <a:lnTo>
                                    <a:pt x="1292" y="1044"/>
                                  </a:lnTo>
                                  <a:lnTo>
                                    <a:pt x="1287" y="1048"/>
                                  </a:lnTo>
                                  <a:lnTo>
                                    <a:pt x="1283" y="1053"/>
                                  </a:lnTo>
                                  <a:lnTo>
                                    <a:pt x="1276" y="1058"/>
                                  </a:lnTo>
                                  <a:lnTo>
                                    <a:pt x="1267" y="1065"/>
                                  </a:lnTo>
                                  <a:lnTo>
                                    <a:pt x="1257" y="1073"/>
                                  </a:lnTo>
                                  <a:lnTo>
                                    <a:pt x="1247" y="1081"/>
                                  </a:lnTo>
                                  <a:lnTo>
                                    <a:pt x="1237" y="1091"/>
                                  </a:lnTo>
                                  <a:lnTo>
                                    <a:pt x="1228" y="1101"/>
                                  </a:lnTo>
                                  <a:lnTo>
                                    <a:pt x="1220" y="1114"/>
                                  </a:lnTo>
                                  <a:lnTo>
                                    <a:pt x="1214" y="1129"/>
                                  </a:lnTo>
                                  <a:lnTo>
                                    <a:pt x="1210" y="1145"/>
                                  </a:lnTo>
                                  <a:lnTo>
                                    <a:pt x="1210" y="1163"/>
                                  </a:lnTo>
                                  <a:lnTo>
                                    <a:pt x="1211" y="1179"/>
                                  </a:lnTo>
                                  <a:lnTo>
                                    <a:pt x="1225" y="1188"/>
                                  </a:lnTo>
                                  <a:lnTo>
                                    <a:pt x="1234" y="1191"/>
                                  </a:lnTo>
                                  <a:lnTo>
                                    <a:pt x="1241" y="1194"/>
                                  </a:lnTo>
                                  <a:lnTo>
                                    <a:pt x="1250" y="1195"/>
                                  </a:lnTo>
                                  <a:lnTo>
                                    <a:pt x="1257" y="1195"/>
                                  </a:lnTo>
                                  <a:lnTo>
                                    <a:pt x="1263" y="1194"/>
                                  </a:lnTo>
                                  <a:lnTo>
                                    <a:pt x="1270" y="1192"/>
                                  </a:lnTo>
                                  <a:lnTo>
                                    <a:pt x="1276" y="1189"/>
                                  </a:lnTo>
                                  <a:lnTo>
                                    <a:pt x="1282" y="1186"/>
                                  </a:lnTo>
                                  <a:lnTo>
                                    <a:pt x="1279" y="1201"/>
                                  </a:lnTo>
                                  <a:lnTo>
                                    <a:pt x="1279" y="1215"/>
                                  </a:lnTo>
                                  <a:lnTo>
                                    <a:pt x="1282" y="1232"/>
                                  </a:lnTo>
                                  <a:lnTo>
                                    <a:pt x="1289" y="1250"/>
                                  </a:lnTo>
                                  <a:lnTo>
                                    <a:pt x="1292" y="1255"/>
                                  </a:lnTo>
                                  <a:lnTo>
                                    <a:pt x="1296" y="1258"/>
                                  </a:lnTo>
                                  <a:lnTo>
                                    <a:pt x="1302" y="1261"/>
                                  </a:lnTo>
                                  <a:lnTo>
                                    <a:pt x="1308" y="1266"/>
                                  </a:lnTo>
                                  <a:lnTo>
                                    <a:pt x="1315" y="1267"/>
                                  </a:lnTo>
                                  <a:lnTo>
                                    <a:pt x="1322" y="1268"/>
                                  </a:lnTo>
                                  <a:lnTo>
                                    <a:pt x="1331" y="1268"/>
                                  </a:lnTo>
                                  <a:lnTo>
                                    <a:pt x="1338" y="1267"/>
                                  </a:lnTo>
                                  <a:lnTo>
                                    <a:pt x="1346" y="1266"/>
                                  </a:lnTo>
                                  <a:lnTo>
                                    <a:pt x="1355" y="1261"/>
                                  </a:lnTo>
                                  <a:lnTo>
                                    <a:pt x="1382" y="1241"/>
                                  </a:lnTo>
                                  <a:lnTo>
                                    <a:pt x="1407" y="1221"/>
                                  </a:lnTo>
                                  <a:lnTo>
                                    <a:pt x="1431" y="1198"/>
                                  </a:lnTo>
                                  <a:lnTo>
                                    <a:pt x="1454" y="1175"/>
                                  </a:lnTo>
                                  <a:lnTo>
                                    <a:pt x="1476" y="1150"/>
                                  </a:lnTo>
                                  <a:lnTo>
                                    <a:pt x="1496" y="1124"/>
                                  </a:lnTo>
                                  <a:lnTo>
                                    <a:pt x="1515" y="1099"/>
                                  </a:lnTo>
                                  <a:lnTo>
                                    <a:pt x="1531" y="1071"/>
                                  </a:lnTo>
                                  <a:lnTo>
                                    <a:pt x="1547" y="1044"/>
                                  </a:lnTo>
                                  <a:lnTo>
                                    <a:pt x="1559" y="1015"/>
                                  </a:lnTo>
                                  <a:lnTo>
                                    <a:pt x="1571" y="986"/>
                                  </a:lnTo>
                                  <a:lnTo>
                                    <a:pt x="1581" y="958"/>
                                  </a:lnTo>
                                  <a:lnTo>
                                    <a:pt x="1590" y="927"/>
                                  </a:lnTo>
                                  <a:lnTo>
                                    <a:pt x="1595" y="897"/>
                                  </a:lnTo>
                                  <a:lnTo>
                                    <a:pt x="1600" y="867"/>
                                  </a:lnTo>
                                  <a:lnTo>
                                    <a:pt x="1603" y="837"/>
                                  </a:lnTo>
                                  <a:lnTo>
                                    <a:pt x="1606" y="775"/>
                                  </a:lnTo>
                                  <a:lnTo>
                                    <a:pt x="1601" y="710"/>
                                  </a:lnTo>
                                  <a:lnTo>
                                    <a:pt x="1590" y="645"/>
                                  </a:lnTo>
                                  <a:lnTo>
                                    <a:pt x="1571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9800"/>
                              <a:ext cx="979920" cy="10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1717">
                                  <a:moveTo>
                                    <a:pt x="1163" y="27"/>
                                  </a:moveTo>
                                  <a:lnTo>
                                    <a:pt x="1188" y="50"/>
                                  </a:lnTo>
                                  <a:lnTo>
                                    <a:pt x="1205" y="77"/>
                                  </a:lnTo>
                                  <a:lnTo>
                                    <a:pt x="1218" y="108"/>
                                  </a:lnTo>
                                  <a:lnTo>
                                    <a:pt x="1227" y="141"/>
                                  </a:lnTo>
                                  <a:lnTo>
                                    <a:pt x="1229" y="175"/>
                                  </a:lnTo>
                                  <a:lnTo>
                                    <a:pt x="1228" y="211"/>
                                  </a:lnTo>
                                  <a:lnTo>
                                    <a:pt x="1224" y="246"/>
                                  </a:lnTo>
                                  <a:lnTo>
                                    <a:pt x="1215" y="280"/>
                                  </a:lnTo>
                                  <a:lnTo>
                                    <a:pt x="1208" y="302"/>
                                  </a:lnTo>
                                  <a:lnTo>
                                    <a:pt x="1201" y="323"/>
                                  </a:lnTo>
                                  <a:lnTo>
                                    <a:pt x="1192" y="345"/>
                                  </a:lnTo>
                                  <a:lnTo>
                                    <a:pt x="1183" y="367"/>
                                  </a:lnTo>
                                  <a:lnTo>
                                    <a:pt x="1176" y="388"/>
                                  </a:lnTo>
                                  <a:lnTo>
                                    <a:pt x="1170" y="411"/>
                                  </a:lnTo>
                                  <a:lnTo>
                                    <a:pt x="1166" y="434"/>
                                  </a:lnTo>
                                  <a:lnTo>
                                    <a:pt x="1165" y="459"/>
                                  </a:lnTo>
                                  <a:lnTo>
                                    <a:pt x="1168" y="466"/>
                                  </a:lnTo>
                                  <a:lnTo>
                                    <a:pt x="1170" y="472"/>
                                  </a:lnTo>
                                  <a:lnTo>
                                    <a:pt x="1175" y="479"/>
                                  </a:lnTo>
                                  <a:lnTo>
                                    <a:pt x="1181" y="485"/>
                                  </a:lnTo>
                                  <a:lnTo>
                                    <a:pt x="1186" y="489"/>
                                  </a:lnTo>
                                  <a:lnTo>
                                    <a:pt x="1192" y="495"/>
                                  </a:lnTo>
                                  <a:lnTo>
                                    <a:pt x="1199" y="498"/>
                                  </a:lnTo>
                                  <a:lnTo>
                                    <a:pt x="1208" y="500"/>
                                  </a:lnTo>
                                  <a:lnTo>
                                    <a:pt x="1221" y="500"/>
                                  </a:lnTo>
                                  <a:lnTo>
                                    <a:pt x="1235" y="499"/>
                                  </a:lnTo>
                                  <a:lnTo>
                                    <a:pt x="1252" y="496"/>
                                  </a:lnTo>
                                  <a:lnTo>
                                    <a:pt x="1271" y="493"/>
                                  </a:lnTo>
                                  <a:lnTo>
                                    <a:pt x="1290" y="489"/>
                                  </a:lnTo>
                                  <a:lnTo>
                                    <a:pt x="1310" y="486"/>
                                  </a:lnTo>
                                  <a:lnTo>
                                    <a:pt x="1332" y="482"/>
                                  </a:lnTo>
                                  <a:lnTo>
                                    <a:pt x="1353" y="480"/>
                                  </a:lnTo>
                                  <a:lnTo>
                                    <a:pt x="1375" y="480"/>
                                  </a:lnTo>
                                  <a:lnTo>
                                    <a:pt x="1398" y="482"/>
                                  </a:lnTo>
                                  <a:lnTo>
                                    <a:pt x="1418" y="486"/>
                                  </a:lnTo>
                                  <a:lnTo>
                                    <a:pt x="1440" y="492"/>
                                  </a:lnTo>
                                  <a:lnTo>
                                    <a:pt x="1460" y="503"/>
                                  </a:lnTo>
                                  <a:lnTo>
                                    <a:pt x="1479" y="518"/>
                                  </a:lnTo>
                                  <a:lnTo>
                                    <a:pt x="1494" y="536"/>
                                  </a:lnTo>
                                  <a:lnTo>
                                    <a:pt x="1510" y="559"/>
                                  </a:lnTo>
                                  <a:lnTo>
                                    <a:pt x="1526" y="616"/>
                                  </a:lnTo>
                                  <a:lnTo>
                                    <a:pt x="1538" y="676"/>
                                  </a:lnTo>
                                  <a:lnTo>
                                    <a:pt x="1543" y="739"/>
                                  </a:lnTo>
                                  <a:lnTo>
                                    <a:pt x="1540" y="801"/>
                                  </a:lnTo>
                                  <a:lnTo>
                                    <a:pt x="1538" y="833"/>
                                  </a:lnTo>
                                  <a:lnTo>
                                    <a:pt x="1533" y="863"/>
                                  </a:lnTo>
                                  <a:lnTo>
                                    <a:pt x="1526" y="895"/>
                                  </a:lnTo>
                                  <a:lnTo>
                                    <a:pt x="1517" y="924"/>
                                  </a:lnTo>
                                  <a:lnTo>
                                    <a:pt x="1507" y="952"/>
                                  </a:lnTo>
                                  <a:lnTo>
                                    <a:pt x="1496" y="981"/>
                                  </a:lnTo>
                                  <a:lnTo>
                                    <a:pt x="1481" y="1009"/>
                                  </a:lnTo>
                                  <a:lnTo>
                                    <a:pt x="1467" y="1034"/>
                                  </a:lnTo>
                                  <a:lnTo>
                                    <a:pt x="1450" y="1059"/>
                                  </a:lnTo>
                                  <a:lnTo>
                                    <a:pt x="1432" y="1083"/>
                                  </a:lnTo>
                                  <a:lnTo>
                                    <a:pt x="1414" y="1106"/>
                                  </a:lnTo>
                                  <a:lnTo>
                                    <a:pt x="1394" y="1129"/>
                                  </a:lnTo>
                                  <a:lnTo>
                                    <a:pt x="1373" y="1150"/>
                                  </a:lnTo>
                                  <a:lnTo>
                                    <a:pt x="1352" y="1170"/>
                                  </a:lnTo>
                                  <a:lnTo>
                                    <a:pt x="1329" y="1187"/>
                                  </a:lnTo>
                                  <a:lnTo>
                                    <a:pt x="1306" y="1204"/>
                                  </a:lnTo>
                                  <a:lnTo>
                                    <a:pt x="1300" y="1207"/>
                                  </a:lnTo>
                                  <a:lnTo>
                                    <a:pt x="1293" y="1207"/>
                                  </a:lnTo>
                                  <a:lnTo>
                                    <a:pt x="1287" y="1206"/>
                                  </a:lnTo>
                                  <a:lnTo>
                                    <a:pt x="1283" y="1203"/>
                                  </a:lnTo>
                                  <a:lnTo>
                                    <a:pt x="1277" y="1181"/>
                                  </a:lnTo>
                                  <a:lnTo>
                                    <a:pt x="1281" y="1161"/>
                                  </a:lnTo>
                                  <a:lnTo>
                                    <a:pt x="1288" y="1141"/>
                                  </a:lnTo>
                                  <a:lnTo>
                                    <a:pt x="1290" y="1119"/>
                                  </a:lnTo>
                                  <a:lnTo>
                                    <a:pt x="1280" y="1112"/>
                                  </a:lnTo>
                                  <a:lnTo>
                                    <a:pt x="1270" y="1111"/>
                                  </a:lnTo>
                                  <a:lnTo>
                                    <a:pt x="1260" y="1115"/>
                                  </a:lnTo>
                                  <a:lnTo>
                                    <a:pt x="1251" y="1119"/>
                                  </a:lnTo>
                                  <a:lnTo>
                                    <a:pt x="1241" y="1127"/>
                                  </a:lnTo>
                                  <a:lnTo>
                                    <a:pt x="1231" y="1131"/>
                                  </a:lnTo>
                                  <a:lnTo>
                                    <a:pt x="1221" y="1132"/>
                                  </a:lnTo>
                                  <a:lnTo>
                                    <a:pt x="1209" y="1129"/>
                                  </a:lnTo>
                                  <a:lnTo>
                                    <a:pt x="1212" y="1106"/>
                                  </a:lnTo>
                                  <a:lnTo>
                                    <a:pt x="1221" y="1089"/>
                                  </a:lnTo>
                                  <a:lnTo>
                                    <a:pt x="1235" y="1073"/>
                                  </a:lnTo>
                                  <a:lnTo>
                                    <a:pt x="1252" y="1060"/>
                                  </a:lnTo>
                                  <a:lnTo>
                                    <a:pt x="1268" y="1047"/>
                                  </a:lnTo>
                                  <a:lnTo>
                                    <a:pt x="1283" y="1033"/>
                                  </a:lnTo>
                                  <a:lnTo>
                                    <a:pt x="1293" y="1017"/>
                                  </a:lnTo>
                                  <a:lnTo>
                                    <a:pt x="1294" y="997"/>
                                  </a:lnTo>
                                  <a:lnTo>
                                    <a:pt x="1288" y="993"/>
                                  </a:lnTo>
                                  <a:lnTo>
                                    <a:pt x="1281" y="988"/>
                                  </a:lnTo>
                                  <a:lnTo>
                                    <a:pt x="1276" y="986"/>
                                  </a:lnTo>
                                  <a:lnTo>
                                    <a:pt x="1267" y="983"/>
                                  </a:lnTo>
                                  <a:lnTo>
                                    <a:pt x="1260" y="981"/>
                                  </a:lnTo>
                                  <a:lnTo>
                                    <a:pt x="1251" y="980"/>
                                  </a:lnTo>
                                  <a:lnTo>
                                    <a:pt x="1244" y="978"/>
                                  </a:lnTo>
                                  <a:lnTo>
                                    <a:pt x="1235" y="977"/>
                                  </a:lnTo>
                                  <a:lnTo>
                                    <a:pt x="1240" y="965"/>
                                  </a:lnTo>
                                  <a:lnTo>
                                    <a:pt x="1244" y="957"/>
                                  </a:lnTo>
                                  <a:lnTo>
                                    <a:pt x="1251" y="948"/>
                                  </a:lnTo>
                                  <a:lnTo>
                                    <a:pt x="1258" y="939"/>
                                  </a:lnTo>
                                  <a:lnTo>
                                    <a:pt x="1265" y="932"/>
                                  </a:lnTo>
                                  <a:lnTo>
                                    <a:pt x="1273" y="925"/>
                                  </a:lnTo>
                                  <a:lnTo>
                                    <a:pt x="1281" y="918"/>
                                  </a:lnTo>
                                  <a:lnTo>
                                    <a:pt x="1288" y="909"/>
                                  </a:lnTo>
                                  <a:lnTo>
                                    <a:pt x="1296" y="898"/>
                                  </a:lnTo>
                                  <a:lnTo>
                                    <a:pt x="1303" y="886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7" y="859"/>
                                  </a:lnTo>
                                  <a:lnTo>
                                    <a:pt x="1300" y="853"/>
                                  </a:lnTo>
                                  <a:lnTo>
                                    <a:pt x="1291" y="849"/>
                                  </a:lnTo>
                                  <a:lnTo>
                                    <a:pt x="1283" y="847"/>
                                  </a:lnTo>
                                  <a:lnTo>
                                    <a:pt x="1273" y="847"/>
                                  </a:lnTo>
                                  <a:lnTo>
                                    <a:pt x="1264" y="847"/>
                                  </a:lnTo>
                                  <a:lnTo>
                                    <a:pt x="1254" y="849"/>
                                  </a:lnTo>
                                  <a:lnTo>
                                    <a:pt x="1244" y="849"/>
                                  </a:lnTo>
                                  <a:lnTo>
                                    <a:pt x="1235" y="847"/>
                                  </a:lnTo>
                                  <a:lnTo>
                                    <a:pt x="1234" y="833"/>
                                  </a:lnTo>
                                  <a:lnTo>
                                    <a:pt x="1237" y="820"/>
                                  </a:lnTo>
                                  <a:lnTo>
                                    <a:pt x="1244" y="808"/>
                                  </a:lnTo>
                                  <a:lnTo>
                                    <a:pt x="1251" y="798"/>
                                  </a:lnTo>
                                  <a:lnTo>
                                    <a:pt x="1258" y="796"/>
                                  </a:lnTo>
                                  <a:lnTo>
                                    <a:pt x="1265" y="787"/>
                                  </a:lnTo>
                                  <a:lnTo>
                                    <a:pt x="1274" y="778"/>
                                  </a:lnTo>
                                  <a:lnTo>
                                    <a:pt x="1281" y="773"/>
                                  </a:lnTo>
                                  <a:lnTo>
                                    <a:pt x="1290" y="765"/>
                                  </a:lnTo>
                                  <a:lnTo>
                                    <a:pt x="1297" y="758"/>
                                  </a:lnTo>
                                  <a:lnTo>
                                    <a:pt x="1303" y="749"/>
                                  </a:lnTo>
                                  <a:lnTo>
                                    <a:pt x="1306" y="741"/>
                                  </a:lnTo>
                                  <a:lnTo>
                                    <a:pt x="1307" y="729"/>
                                  </a:lnTo>
                                  <a:lnTo>
                                    <a:pt x="1304" y="718"/>
                                  </a:lnTo>
                                  <a:lnTo>
                                    <a:pt x="1300" y="708"/>
                                  </a:lnTo>
                                  <a:lnTo>
                                    <a:pt x="1294" y="698"/>
                                  </a:lnTo>
                                  <a:lnTo>
                                    <a:pt x="1286" y="690"/>
                                  </a:lnTo>
                                  <a:lnTo>
                                    <a:pt x="1260" y="685"/>
                                  </a:lnTo>
                                  <a:lnTo>
                                    <a:pt x="1234" y="685"/>
                                  </a:lnTo>
                                  <a:lnTo>
                                    <a:pt x="1209" y="689"/>
                                  </a:lnTo>
                                  <a:lnTo>
                                    <a:pt x="1186" y="698"/>
                                  </a:lnTo>
                                  <a:lnTo>
                                    <a:pt x="1165" y="709"/>
                                  </a:lnTo>
                                  <a:lnTo>
                                    <a:pt x="1145" y="724"/>
                                  </a:lnTo>
                                  <a:lnTo>
                                    <a:pt x="1126" y="739"/>
                                  </a:lnTo>
                                  <a:lnTo>
                                    <a:pt x="1110" y="755"/>
                                  </a:lnTo>
                                  <a:lnTo>
                                    <a:pt x="1088" y="780"/>
                                  </a:lnTo>
                                  <a:lnTo>
                                    <a:pt x="1080" y="806"/>
                                  </a:lnTo>
                                  <a:lnTo>
                                    <a:pt x="1081" y="830"/>
                                  </a:lnTo>
                                  <a:lnTo>
                                    <a:pt x="1091" y="855"/>
                                  </a:lnTo>
                                  <a:lnTo>
                                    <a:pt x="1103" y="878"/>
                                  </a:lnTo>
                                  <a:lnTo>
                                    <a:pt x="1117" y="899"/>
                                  </a:lnTo>
                                  <a:lnTo>
                                    <a:pt x="1127" y="918"/>
                                  </a:lnTo>
                                  <a:lnTo>
                                    <a:pt x="1132" y="934"/>
                                  </a:lnTo>
                                  <a:lnTo>
                                    <a:pt x="1129" y="942"/>
                                  </a:lnTo>
                                  <a:lnTo>
                                    <a:pt x="1124" y="951"/>
                                  </a:lnTo>
                                  <a:lnTo>
                                    <a:pt x="1121" y="961"/>
                                  </a:lnTo>
                                  <a:lnTo>
                                    <a:pt x="1117" y="970"/>
                                  </a:lnTo>
                                  <a:lnTo>
                                    <a:pt x="1101" y="988"/>
                                  </a:lnTo>
                                  <a:lnTo>
                                    <a:pt x="1080" y="1003"/>
                                  </a:lnTo>
                                  <a:lnTo>
                                    <a:pt x="1057" y="1016"/>
                                  </a:lnTo>
                                  <a:lnTo>
                                    <a:pt x="1032" y="1029"/>
                                  </a:lnTo>
                                  <a:lnTo>
                                    <a:pt x="1011" y="1043"/>
                                  </a:lnTo>
                                  <a:lnTo>
                                    <a:pt x="993" y="1062"/>
                                  </a:lnTo>
                                  <a:lnTo>
                                    <a:pt x="983" y="1086"/>
                                  </a:lnTo>
                                  <a:lnTo>
                                    <a:pt x="982" y="1117"/>
                                  </a:lnTo>
                                  <a:lnTo>
                                    <a:pt x="985" y="1165"/>
                                  </a:lnTo>
                                  <a:lnTo>
                                    <a:pt x="979" y="1196"/>
                                  </a:lnTo>
                                  <a:lnTo>
                                    <a:pt x="966" y="1213"/>
                                  </a:lnTo>
                                  <a:lnTo>
                                    <a:pt x="949" y="1224"/>
                                  </a:lnTo>
                                  <a:lnTo>
                                    <a:pt x="929" y="1236"/>
                                  </a:lnTo>
                                  <a:lnTo>
                                    <a:pt x="908" y="1253"/>
                                  </a:lnTo>
                                  <a:lnTo>
                                    <a:pt x="891" y="1282"/>
                                  </a:lnTo>
                                  <a:lnTo>
                                    <a:pt x="880" y="1330"/>
                                  </a:lnTo>
                                  <a:lnTo>
                                    <a:pt x="870" y="1340"/>
                                  </a:lnTo>
                                  <a:lnTo>
                                    <a:pt x="857" y="1347"/>
                                  </a:lnTo>
                                  <a:lnTo>
                                    <a:pt x="844" y="1351"/>
                                  </a:lnTo>
                                  <a:lnTo>
                                    <a:pt x="829" y="1353"/>
                                  </a:lnTo>
                                  <a:lnTo>
                                    <a:pt x="813" y="1353"/>
                                  </a:lnTo>
                                  <a:lnTo>
                                    <a:pt x="799" y="1351"/>
                                  </a:lnTo>
                                  <a:lnTo>
                                    <a:pt x="783" y="1350"/>
                                  </a:lnTo>
                                  <a:lnTo>
                                    <a:pt x="770" y="1348"/>
                                  </a:lnTo>
                                  <a:lnTo>
                                    <a:pt x="751" y="1347"/>
                                  </a:lnTo>
                                  <a:lnTo>
                                    <a:pt x="731" y="1345"/>
                                  </a:lnTo>
                                  <a:lnTo>
                                    <a:pt x="711" y="1345"/>
                                  </a:lnTo>
                                  <a:lnTo>
                                    <a:pt x="690" y="1347"/>
                                  </a:lnTo>
                                  <a:lnTo>
                                    <a:pt x="671" y="1350"/>
                                  </a:lnTo>
                                  <a:lnTo>
                                    <a:pt x="652" y="1355"/>
                                  </a:lnTo>
                                  <a:lnTo>
                                    <a:pt x="636" y="1364"/>
                                  </a:lnTo>
                                  <a:lnTo>
                                    <a:pt x="622" y="1377"/>
                                  </a:lnTo>
                                  <a:lnTo>
                                    <a:pt x="619" y="1399"/>
                                  </a:lnTo>
                                  <a:lnTo>
                                    <a:pt x="618" y="1423"/>
                                  </a:lnTo>
                                  <a:lnTo>
                                    <a:pt x="610" y="1445"/>
                                  </a:lnTo>
                                  <a:lnTo>
                                    <a:pt x="593" y="1459"/>
                                  </a:lnTo>
                                  <a:lnTo>
                                    <a:pt x="574" y="1466"/>
                                  </a:lnTo>
                                  <a:lnTo>
                                    <a:pt x="556" y="1472"/>
                                  </a:lnTo>
                                  <a:lnTo>
                                    <a:pt x="537" y="1475"/>
                                  </a:lnTo>
                                  <a:lnTo>
                                    <a:pt x="517" y="1476"/>
                                  </a:lnTo>
                                  <a:lnTo>
                                    <a:pt x="497" y="1476"/>
                                  </a:lnTo>
                                  <a:lnTo>
                                    <a:pt x="475" y="1476"/>
                                  </a:lnTo>
                                  <a:lnTo>
                                    <a:pt x="455" y="1475"/>
                                  </a:lnTo>
                                  <a:lnTo>
                                    <a:pt x="435" y="1473"/>
                                  </a:lnTo>
                                  <a:lnTo>
                                    <a:pt x="413" y="1472"/>
                                  </a:lnTo>
                                  <a:lnTo>
                                    <a:pt x="393" y="1472"/>
                                  </a:lnTo>
                                  <a:lnTo>
                                    <a:pt x="373" y="1472"/>
                                  </a:lnTo>
                                  <a:lnTo>
                                    <a:pt x="353" y="1473"/>
                                  </a:lnTo>
                                  <a:lnTo>
                                    <a:pt x="333" y="1476"/>
                                  </a:lnTo>
                                  <a:lnTo>
                                    <a:pt x="314" y="1482"/>
                                  </a:lnTo>
                                  <a:lnTo>
                                    <a:pt x="297" y="1489"/>
                                  </a:lnTo>
                                  <a:lnTo>
                                    <a:pt x="279" y="1499"/>
                                  </a:lnTo>
                                  <a:lnTo>
                                    <a:pt x="271" y="1514"/>
                                  </a:lnTo>
                                  <a:lnTo>
                                    <a:pt x="266" y="1531"/>
                                  </a:lnTo>
                                  <a:lnTo>
                                    <a:pt x="262" y="1548"/>
                                  </a:lnTo>
                                  <a:lnTo>
                                    <a:pt x="261" y="1567"/>
                                  </a:lnTo>
                                  <a:lnTo>
                                    <a:pt x="256" y="1584"/>
                                  </a:lnTo>
                                  <a:lnTo>
                                    <a:pt x="250" y="1600"/>
                                  </a:lnTo>
                                  <a:lnTo>
                                    <a:pt x="242" y="1615"/>
                                  </a:lnTo>
                                  <a:lnTo>
                                    <a:pt x="226" y="1625"/>
                                  </a:lnTo>
                                  <a:lnTo>
                                    <a:pt x="206" y="1633"/>
                                  </a:lnTo>
                                  <a:lnTo>
                                    <a:pt x="184" y="1639"/>
                                  </a:lnTo>
                                  <a:lnTo>
                                    <a:pt x="161" y="1643"/>
                                  </a:lnTo>
                                  <a:lnTo>
                                    <a:pt x="138" y="1648"/>
                                  </a:lnTo>
                                  <a:lnTo>
                                    <a:pt x="117" y="1653"/>
                                  </a:lnTo>
                                  <a:lnTo>
                                    <a:pt x="96" y="1661"/>
                                  </a:lnTo>
                                  <a:lnTo>
                                    <a:pt x="79" y="1674"/>
                                  </a:lnTo>
                                  <a:lnTo>
                                    <a:pt x="66" y="1692"/>
                                  </a:lnTo>
                                  <a:lnTo>
                                    <a:pt x="60" y="1699"/>
                                  </a:lnTo>
                                  <a:lnTo>
                                    <a:pt x="53" y="1707"/>
                                  </a:lnTo>
                                  <a:lnTo>
                                    <a:pt x="46" y="1712"/>
                                  </a:lnTo>
                                  <a:lnTo>
                                    <a:pt x="36" y="1717"/>
                                  </a:lnTo>
                                  <a:lnTo>
                                    <a:pt x="20" y="1699"/>
                                  </a:lnTo>
                                  <a:lnTo>
                                    <a:pt x="16" y="1676"/>
                                  </a:lnTo>
                                  <a:lnTo>
                                    <a:pt x="14" y="1651"/>
                                  </a:lnTo>
                                  <a:lnTo>
                                    <a:pt x="12" y="1627"/>
                                  </a:lnTo>
                                  <a:lnTo>
                                    <a:pt x="14" y="1607"/>
                                  </a:lnTo>
                                  <a:lnTo>
                                    <a:pt x="17" y="1586"/>
                                  </a:lnTo>
                                  <a:lnTo>
                                    <a:pt x="22" y="1567"/>
                                  </a:lnTo>
                                  <a:lnTo>
                                    <a:pt x="27" y="1547"/>
                                  </a:lnTo>
                                  <a:lnTo>
                                    <a:pt x="35" y="1530"/>
                                  </a:lnTo>
                                  <a:lnTo>
                                    <a:pt x="45" y="1512"/>
                                  </a:lnTo>
                                  <a:lnTo>
                                    <a:pt x="55" y="1498"/>
                                  </a:lnTo>
                                  <a:lnTo>
                                    <a:pt x="68" y="1486"/>
                                  </a:lnTo>
                                  <a:lnTo>
                                    <a:pt x="85" y="1475"/>
                                  </a:lnTo>
                                  <a:lnTo>
                                    <a:pt x="105" y="1466"/>
                                  </a:lnTo>
                                  <a:lnTo>
                                    <a:pt x="127" y="1456"/>
                                  </a:lnTo>
                                  <a:lnTo>
                                    <a:pt x="148" y="1448"/>
                                  </a:lnTo>
                                  <a:lnTo>
                                    <a:pt x="167" y="1436"/>
                                  </a:lnTo>
                                  <a:lnTo>
                                    <a:pt x="183" y="1423"/>
                                  </a:lnTo>
                                  <a:lnTo>
                                    <a:pt x="193" y="1406"/>
                                  </a:lnTo>
                                  <a:lnTo>
                                    <a:pt x="194" y="1384"/>
                                  </a:lnTo>
                                  <a:lnTo>
                                    <a:pt x="190" y="1358"/>
                                  </a:lnTo>
                                  <a:lnTo>
                                    <a:pt x="184" y="1334"/>
                                  </a:lnTo>
                                  <a:lnTo>
                                    <a:pt x="184" y="1309"/>
                                  </a:lnTo>
                                  <a:lnTo>
                                    <a:pt x="194" y="1286"/>
                                  </a:lnTo>
                                  <a:lnTo>
                                    <a:pt x="212" y="1269"/>
                                  </a:lnTo>
                                  <a:lnTo>
                                    <a:pt x="232" y="1255"/>
                                  </a:lnTo>
                                  <a:lnTo>
                                    <a:pt x="255" y="1243"/>
                                  </a:lnTo>
                                  <a:lnTo>
                                    <a:pt x="279" y="1235"/>
                                  </a:lnTo>
                                  <a:lnTo>
                                    <a:pt x="305" y="1226"/>
                                  </a:lnTo>
                                  <a:lnTo>
                                    <a:pt x="330" y="1216"/>
                                  </a:lnTo>
                                  <a:lnTo>
                                    <a:pt x="353" y="1204"/>
                                  </a:lnTo>
                                  <a:lnTo>
                                    <a:pt x="373" y="1190"/>
                                  </a:lnTo>
                                  <a:lnTo>
                                    <a:pt x="382" y="1183"/>
                                  </a:lnTo>
                                  <a:lnTo>
                                    <a:pt x="389" y="1174"/>
                                  </a:lnTo>
                                  <a:lnTo>
                                    <a:pt x="396" y="1165"/>
                                  </a:lnTo>
                                  <a:lnTo>
                                    <a:pt x="402" y="1155"/>
                                  </a:lnTo>
                                  <a:lnTo>
                                    <a:pt x="407" y="1144"/>
                                  </a:lnTo>
                                  <a:lnTo>
                                    <a:pt x="410" y="1134"/>
                                  </a:lnTo>
                                  <a:lnTo>
                                    <a:pt x="410" y="1121"/>
                                  </a:lnTo>
                                  <a:lnTo>
                                    <a:pt x="409" y="1109"/>
                                  </a:lnTo>
                                  <a:lnTo>
                                    <a:pt x="402" y="1096"/>
                                  </a:lnTo>
                                  <a:lnTo>
                                    <a:pt x="393" y="1083"/>
                                  </a:lnTo>
                                  <a:lnTo>
                                    <a:pt x="384" y="1070"/>
                                  </a:lnTo>
                                  <a:lnTo>
                                    <a:pt x="376" y="1056"/>
                                  </a:lnTo>
                                  <a:lnTo>
                                    <a:pt x="370" y="1042"/>
                                  </a:lnTo>
                                  <a:lnTo>
                                    <a:pt x="367" y="1027"/>
                                  </a:lnTo>
                                  <a:lnTo>
                                    <a:pt x="367" y="1013"/>
                                  </a:lnTo>
                                  <a:lnTo>
                                    <a:pt x="371" y="997"/>
                                  </a:lnTo>
                                  <a:lnTo>
                                    <a:pt x="380" y="987"/>
                                  </a:lnTo>
                                  <a:lnTo>
                                    <a:pt x="392" y="977"/>
                                  </a:lnTo>
                                  <a:lnTo>
                                    <a:pt x="403" y="968"/>
                                  </a:lnTo>
                                  <a:lnTo>
                                    <a:pt x="416" y="960"/>
                                  </a:lnTo>
                                  <a:lnTo>
                                    <a:pt x="426" y="952"/>
                                  </a:lnTo>
                                  <a:lnTo>
                                    <a:pt x="438" y="945"/>
                                  </a:lnTo>
                                  <a:lnTo>
                                    <a:pt x="445" y="939"/>
                                  </a:lnTo>
                                  <a:lnTo>
                                    <a:pt x="451" y="932"/>
                                  </a:lnTo>
                                  <a:lnTo>
                                    <a:pt x="456" y="919"/>
                                  </a:lnTo>
                                  <a:lnTo>
                                    <a:pt x="456" y="905"/>
                                  </a:lnTo>
                                  <a:lnTo>
                                    <a:pt x="453" y="891"/>
                                  </a:lnTo>
                                  <a:lnTo>
                                    <a:pt x="448" y="876"/>
                                  </a:lnTo>
                                  <a:lnTo>
                                    <a:pt x="442" y="862"/>
                                  </a:lnTo>
                                  <a:lnTo>
                                    <a:pt x="441" y="847"/>
                                  </a:lnTo>
                                  <a:lnTo>
                                    <a:pt x="443" y="834"/>
                                  </a:lnTo>
                                  <a:lnTo>
                                    <a:pt x="452" y="821"/>
                                  </a:lnTo>
                                  <a:lnTo>
                                    <a:pt x="465" y="803"/>
                                  </a:lnTo>
                                  <a:lnTo>
                                    <a:pt x="481" y="788"/>
                                  </a:lnTo>
                                  <a:lnTo>
                                    <a:pt x="498" y="777"/>
                                  </a:lnTo>
                                  <a:lnTo>
                                    <a:pt x="515" y="765"/>
                                  </a:lnTo>
                                  <a:lnTo>
                                    <a:pt x="534" y="754"/>
                                  </a:lnTo>
                                  <a:lnTo>
                                    <a:pt x="550" y="741"/>
                                  </a:lnTo>
                                  <a:lnTo>
                                    <a:pt x="563" y="726"/>
                                  </a:lnTo>
                                  <a:lnTo>
                                    <a:pt x="573" y="706"/>
                                  </a:lnTo>
                                  <a:lnTo>
                                    <a:pt x="574" y="692"/>
                                  </a:lnTo>
                                  <a:lnTo>
                                    <a:pt x="574" y="678"/>
                                  </a:lnTo>
                                  <a:lnTo>
                                    <a:pt x="572" y="665"/>
                                  </a:lnTo>
                                  <a:lnTo>
                                    <a:pt x="564" y="656"/>
                                  </a:lnTo>
                                  <a:lnTo>
                                    <a:pt x="533" y="639"/>
                                  </a:lnTo>
                                  <a:lnTo>
                                    <a:pt x="510" y="621"/>
                                  </a:lnTo>
                                  <a:lnTo>
                                    <a:pt x="497" y="604"/>
                                  </a:lnTo>
                                  <a:lnTo>
                                    <a:pt x="489" y="588"/>
                                  </a:lnTo>
                                  <a:lnTo>
                                    <a:pt x="485" y="572"/>
                                  </a:lnTo>
                                  <a:lnTo>
                                    <a:pt x="484" y="558"/>
                                  </a:lnTo>
                                  <a:lnTo>
                                    <a:pt x="481" y="547"/>
                                  </a:lnTo>
                                  <a:lnTo>
                                    <a:pt x="475" y="538"/>
                                  </a:lnTo>
                                  <a:lnTo>
                                    <a:pt x="471" y="534"/>
                                  </a:lnTo>
                                  <a:lnTo>
                                    <a:pt x="465" y="529"/>
                                  </a:lnTo>
                                  <a:lnTo>
                                    <a:pt x="461" y="526"/>
                                  </a:lnTo>
                                  <a:lnTo>
                                    <a:pt x="456" y="522"/>
                                  </a:lnTo>
                                  <a:lnTo>
                                    <a:pt x="451" y="519"/>
                                  </a:lnTo>
                                  <a:lnTo>
                                    <a:pt x="445" y="518"/>
                                  </a:lnTo>
                                  <a:lnTo>
                                    <a:pt x="439" y="518"/>
                                  </a:lnTo>
                                  <a:lnTo>
                                    <a:pt x="432" y="518"/>
                                  </a:lnTo>
                                  <a:lnTo>
                                    <a:pt x="417" y="525"/>
                                  </a:lnTo>
                                  <a:lnTo>
                                    <a:pt x="403" y="535"/>
                                  </a:lnTo>
                                  <a:lnTo>
                                    <a:pt x="389" y="548"/>
                                  </a:lnTo>
                                  <a:lnTo>
                                    <a:pt x="374" y="562"/>
                                  </a:lnTo>
                                  <a:lnTo>
                                    <a:pt x="361" y="575"/>
                                  </a:lnTo>
                                  <a:lnTo>
                                    <a:pt x="347" y="585"/>
                                  </a:lnTo>
                                  <a:lnTo>
                                    <a:pt x="334" y="590"/>
                                  </a:lnTo>
                                  <a:lnTo>
                                    <a:pt x="322" y="588"/>
                                  </a:lnTo>
                                  <a:lnTo>
                                    <a:pt x="318" y="561"/>
                                  </a:lnTo>
                                  <a:lnTo>
                                    <a:pt x="321" y="535"/>
                                  </a:lnTo>
                                  <a:lnTo>
                                    <a:pt x="320" y="511"/>
                                  </a:lnTo>
                                  <a:lnTo>
                                    <a:pt x="310" y="486"/>
                                  </a:lnTo>
                                  <a:lnTo>
                                    <a:pt x="302" y="482"/>
                                  </a:lnTo>
                                  <a:lnTo>
                                    <a:pt x="295" y="480"/>
                                  </a:lnTo>
                                  <a:lnTo>
                                    <a:pt x="286" y="480"/>
                                  </a:lnTo>
                                  <a:lnTo>
                                    <a:pt x="279" y="482"/>
                                  </a:lnTo>
                                  <a:lnTo>
                                    <a:pt x="265" y="498"/>
                                  </a:lnTo>
                                  <a:lnTo>
                                    <a:pt x="253" y="518"/>
                                  </a:lnTo>
                                  <a:lnTo>
                                    <a:pt x="246" y="538"/>
                                  </a:lnTo>
                                  <a:lnTo>
                                    <a:pt x="239" y="559"/>
                                  </a:lnTo>
                                  <a:lnTo>
                                    <a:pt x="232" y="583"/>
                                  </a:lnTo>
                                  <a:lnTo>
                                    <a:pt x="225" y="604"/>
                                  </a:lnTo>
                                  <a:lnTo>
                                    <a:pt x="216" y="624"/>
                                  </a:lnTo>
                                  <a:lnTo>
                                    <a:pt x="203" y="643"/>
                                  </a:lnTo>
                                  <a:lnTo>
                                    <a:pt x="196" y="644"/>
                                  </a:lnTo>
                                  <a:lnTo>
                                    <a:pt x="190" y="640"/>
                                  </a:lnTo>
                                  <a:lnTo>
                                    <a:pt x="186" y="636"/>
                                  </a:lnTo>
                                  <a:lnTo>
                                    <a:pt x="181" y="630"/>
                                  </a:lnTo>
                                  <a:lnTo>
                                    <a:pt x="181" y="616"/>
                                  </a:lnTo>
                                  <a:lnTo>
                                    <a:pt x="181" y="598"/>
                                  </a:lnTo>
                                  <a:lnTo>
                                    <a:pt x="180" y="580"/>
                                  </a:lnTo>
                                  <a:lnTo>
                                    <a:pt x="177" y="562"/>
                                  </a:lnTo>
                                  <a:lnTo>
                                    <a:pt x="171" y="549"/>
                                  </a:lnTo>
                                  <a:lnTo>
                                    <a:pt x="163" y="541"/>
                                  </a:lnTo>
                                  <a:lnTo>
                                    <a:pt x="151" y="539"/>
                                  </a:lnTo>
                                  <a:lnTo>
                                    <a:pt x="135" y="547"/>
                                  </a:lnTo>
                                  <a:lnTo>
                                    <a:pt x="121" y="572"/>
                                  </a:lnTo>
                                  <a:lnTo>
                                    <a:pt x="109" y="600"/>
                                  </a:lnTo>
                                  <a:lnTo>
                                    <a:pt x="102" y="630"/>
                                  </a:lnTo>
                                  <a:lnTo>
                                    <a:pt x="95" y="659"/>
                                  </a:lnTo>
                                  <a:lnTo>
                                    <a:pt x="89" y="673"/>
                                  </a:lnTo>
                                  <a:lnTo>
                                    <a:pt x="83" y="688"/>
                                  </a:lnTo>
                                  <a:lnTo>
                                    <a:pt x="78" y="702"/>
                                  </a:lnTo>
                                  <a:lnTo>
                                    <a:pt x="72" y="716"/>
                                  </a:lnTo>
                                  <a:lnTo>
                                    <a:pt x="66" y="731"/>
                                  </a:lnTo>
                                  <a:lnTo>
                                    <a:pt x="60" y="744"/>
                                  </a:lnTo>
                                  <a:lnTo>
                                    <a:pt x="52" y="757"/>
                                  </a:lnTo>
                                  <a:lnTo>
                                    <a:pt x="43" y="770"/>
                                  </a:lnTo>
                                  <a:lnTo>
                                    <a:pt x="36" y="773"/>
                                  </a:lnTo>
                                  <a:lnTo>
                                    <a:pt x="27" y="774"/>
                                  </a:lnTo>
                                  <a:lnTo>
                                    <a:pt x="20" y="774"/>
                                  </a:lnTo>
                                  <a:lnTo>
                                    <a:pt x="12" y="771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679"/>
                                  </a:lnTo>
                                  <a:lnTo>
                                    <a:pt x="6" y="633"/>
                                  </a:lnTo>
                                  <a:lnTo>
                                    <a:pt x="10" y="587"/>
                                  </a:lnTo>
                                  <a:lnTo>
                                    <a:pt x="22" y="542"/>
                                  </a:lnTo>
                                  <a:lnTo>
                                    <a:pt x="33" y="500"/>
                                  </a:lnTo>
                                  <a:lnTo>
                                    <a:pt x="48" y="459"/>
                                  </a:lnTo>
                                  <a:lnTo>
                                    <a:pt x="63" y="420"/>
                                  </a:lnTo>
                                  <a:lnTo>
                                    <a:pt x="82" y="382"/>
                                  </a:lnTo>
                                  <a:lnTo>
                                    <a:pt x="104" y="346"/>
                                  </a:lnTo>
                                  <a:lnTo>
                                    <a:pt x="128" y="313"/>
                                  </a:lnTo>
                                  <a:lnTo>
                                    <a:pt x="155" y="283"/>
                                  </a:lnTo>
                                  <a:lnTo>
                                    <a:pt x="167" y="269"/>
                                  </a:lnTo>
                                  <a:lnTo>
                                    <a:pt x="180" y="254"/>
                                  </a:lnTo>
                                  <a:lnTo>
                                    <a:pt x="193" y="240"/>
                                  </a:lnTo>
                                  <a:lnTo>
                                    <a:pt x="209" y="227"/>
                                  </a:lnTo>
                                  <a:lnTo>
                                    <a:pt x="223" y="214"/>
                                  </a:lnTo>
                                  <a:lnTo>
                                    <a:pt x="240" y="203"/>
                                  </a:lnTo>
                                  <a:lnTo>
                                    <a:pt x="258" y="192"/>
                                  </a:lnTo>
                                  <a:lnTo>
                                    <a:pt x="275" y="182"/>
                                  </a:lnTo>
                                  <a:lnTo>
                                    <a:pt x="294" y="174"/>
                                  </a:lnTo>
                                  <a:lnTo>
                                    <a:pt x="312" y="167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53" y="156"/>
                                  </a:lnTo>
                                  <a:lnTo>
                                    <a:pt x="373" y="154"/>
                                  </a:lnTo>
                                  <a:lnTo>
                                    <a:pt x="394" y="152"/>
                                  </a:lnTo>
                                  <a:lnTo>
                                    <a:pt x="416" y="152"/>
                                  </a:lnTo>
                                  <a:lnTo>
                                    <a:pt x="438" y="154"/>
                                  </a:lnTo>
                                  <a:lnTo>
                                    <a:pt x="468" y="165"/>
                                  </a:lnTo>
                                  <a:lnTo>
                                    <a:pt x="494" y="184"/>
                                  </a:lnTo>
                                  <a:lnTo>
                                    <a:pt x="515" y="210"/>
                                  </a:lnTo>
                                  <a:lnTo>
                                    <a:pt x="533" y="239"/>
                                  </a:lnTo>
                                  <a:lnTo>
                                    <a:pt x="546" y="269"/>
                                  </a:lnTo>
                                  <a:lnTo>
                                    <a:pt x="557" y="296"/>
                                  </a:lnTo>
                                  <a:lnTo>
                                    <a:pt x="564" y="319"/>
                                  </a:lnTo>
                                  <a:lnTo>
                                    <a:pt x="572" y="334"/>
                                  </a:lnTo>
                                  <a:lnTo>
                                    <a:pt x="584" y="346"/>
                                  </a:lnTo>
                                  <a:lnTo>
                                    <a:pt x="600" y="357"/>
                                  </a:lnTo>
                                  <a:lnTo>
                                    <a:pt x="619" y="364"/>
                                  </a:lnTo>
                                  <a:lnTo>
                                    <a:pt x="638" y="368"/>
                                  </a:lnTo>
                                  <a:lnTo>
                                    <a:pt x="659" y="369"/>
                                  </a:lnTo>
                                  <a:lnTo>
                                    <a:pt x="680" y="369"/>
                                  </a:lnTo>
                                  <a:lnTo>
                                    <a:pt x="700" y="367"/>
                                  </a:lnTo>
                                  <a:lnTo>
                                    <a:pt x="720" y="362"/>
                                  </a:lnTo>
                                  <a:lnTo>
                                    <a:pt x="756" y="332"/>
                                  </a:lnTo>
                                  <a:lnTo>
                                    <a:pt x="783" y="300"/>
                                  </a:lnTo>
                                  <a:lnTo>
                                    <a:pt x="803" y="269"/>
                                  </a:lnTo>
                                  <a:lnTo>
                                    <a:pt x="818" y="240"/>
                                  </a:lnTo>
                                  <a:lnTo>
                                    <a:pt x="826" y="214"/>
                                  </a:lnTo>
                                  <a:lnTo>
                                    <a:pt x="831" y="194"/>
                                  </a:lnTo>
                                  <a:lnTo>
                                    <a:pt x="834" y="180"/>
                                  </a:lnTo>
                                  <a:lnTo>
                                    <a:pt x="834" y="175"/>
                                  </a:lnTo>
                                  <a:lnTo>
                                    <a:pt x="851" y="125"/>
                                  </a:lnTo>
                                  <a:lnTo>
                                    <a:pt x="874" y="86"/>
                                  </a:lnTo>
                                  <a:lnTo>
                                    <a:pt x="901" y="57"/>
                                  </a:lnTo>
                                  <a:lnTo>
                                    <a:pt x="930" y="36"/>
                                  </a:lnTo>
                                  <a:lnTo>
                                    <a:pt x="962" y="21"/>
                                  </a:lnTo>
                                  <a:lnTo>
                                    <a:pt x="990" y="11"/>
                                  </a:lnTo>
                                  <a:lnTo>
                                    <a:pt x="1018" y="4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1055" y="0"/>
                                  </a:lnTo>
                                  <a:lnTo>
                                    <a:pt x="1071" y="1"/>
                                  </a:lnTo>
                                  <a:lnTo>
                                    <a:pt x="1087" y="2"/>
                                  </a:lnTo>
                                  <a:lnTo>
                                    <a:pt x="1103" y="7"/>
                                  </a:lnTo>
                                  <a:lnTo>
                                    <a:pt x="1119" y="11"/>
                                  </a:lnTo>
                                  <a:lnTo>
                                    <a:pt x="1133" y="17"/>
                                  </a:lnTo>
                                  <a:lnTo>
                                    <a:pt x="1149" y="21"/>
                                  </a:lnTo>
                                  <a:lnTo>
                                    <a:pt x="116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8840"/>
                              <a:ext cx="691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41">
                                  <a:moveTo>
                                    <a:pt x="40" y="20"/>
                                  </a:moveTo>
                                  <a:lnTo>
                                    <a:pt x="46" y="32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2" y="138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41480"/>
                              <a:ext cx="88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7">
                                  <a:moveTo>
                                    <a:pt x="130" y="3"/>
                                  </a:moveTo>
                                  <a:lnTo>
                                    <a:pt x="140" y="3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3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2320" y="0"/>
                            <a:ext cx="101988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880" cy="112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6" h="1779">
                                  <a:moveTo>
                                    <a:pt x="1571" y="580"/>
                                  </a:moveTo>
                                  <a:lnTo>
                                    <a:pt x="1570" y="578"/>
                                  </a:lnTo>
                                  <a:lnTo>
                                    <a:pt x="1568" y="575"/>
                                  </a:lnTo>
                                  <a:lnTo>
                                    <a:pt x="1555" y="553"/>
                                  </a:lnTo>
                                  <a:lnTo>
                                    <a:pt x="1541" y="536"/>
                                  </a:lnTo>
                                  <a:lnTo>
                                    <a:pt x="1525" y="521"/>
                                  </a:lnTo>
                                  <a:lnTo>
                                    <a:pt x="1509" y="508"/>
                                  </a:lnTo>
                                  <a:lnTo>
                                    <a:pt x="1492" y="500"/>
                                  </a:lnTo>
                                  <a:lnTo>
                                    <a:pt x="1475" y="491"/>
                                  </a:lnTo>
                                  <a:lnTo>
                                    <a:pt x="1456" y="487"/>
                                  </a:lnTo>
                                  <a:lnTo>
                                    <a:pt x="1439" y="483"/>
                                  </a:lnTo>
                                  <a:lnTo>
                                    <a:pt x="1420" y="481"/>
                                  </a:lnTo>
                                  <a:lnTo>
                                    <a:pt x="1401" y="480"/>
                                  </a:lnTo>
                                  <a:lnTo>
                                    <a:pt x="1384" y="481"/>
                                  </a:lnTo>
                                  <a:lnTo>
                                    <a:pt x="1365" y="483"/>
                                  </a:lnTo>
                                  <a:lnTo>
                                    <a:pt x="1348" y="484"/>
                                  </a:lnTo>
                                  <a:lnTo>
                                    <a:pt x="1332" y="487"/>
                                  </a:lnTo>
                                  <a:lnTo>
                                    <a:pt x="1316" y="490"/>
                                  </a:lnTo>
                                  <a:lnTo>
                                    <a:pt x="1302" y="493"/>
                                  </a:lnTo>
                                  <a:lnTo>
                                    <a:pt x="1293" y="494"/>
                                  </a:lnTo>
                                  <a:lnTo>
                                    <a:pt x="1284" y="495"/>
                                  </a:lnTo>
                                  <a:lnTo>
                                    <a:pt x="1276" y="497"/>
                                  </a:lnTo>
                                  <a:lnTo>
                                    <a:pt x="1269" y="498"/>
                                  </a:lnTo>
                                  <a:lnTo>
                                    <a:pt x="1261" y="500"/>
                                  </a:lnTo>
                                  <a:lnTo>
                                    <a:pt x="1256" y="500"/>
                                  </a:lnTo>
                                  <a:lnTo>
                                    <a:pt x="1250" y="501"/>
                                  </a:lnTo>
                                  <a:lnTo>
                                    <a:pt x="1246" y="501"/>
                                  </a:lnTo>
                                  <a:lnTo>
                                    <a:pt x="1238" y="498"/>
                                  </a:lnTo>
                                  <a:lnTo>
                                    <a:pt x="1234" y="494"/>
                                  </a:lnTo>
                                  <a:lnTo>
                                    <a:pt x="1231" y="490"/>
                                  </a:lnTo>
                                  <a:lnTo>
                                    <a:pt x="1228" y="485"/>
                                  </a:lnTo>
                                  <a:lnTo>
                                    <a:pt x="1231" y="460"/>
                                  </a:lnTo>
                                  <a:lnTo>
                                    <a:pt x="1237" y="434"/>
                                  </a:lnTo>
                                  <a:lnTo>
                                    <a:pt x="1244" y="408"/>
                                  </a:lnTo>
                                  <a:lnTo>
                                    <a:pt x="1254" y="383"/>
                                  </a:lnTo>
                                  <a:lnTo>
                                    <a:pt x="1260" y="367"/>
                                  </a:lnTo>
                                  <a:lnTo>
                                    <a:pt x="1266" y="352"/>
                                  </a:lnTo>
                                  <a:lnTo>
                                    <a:pt x="1272" y="336"/>
                                  </a:lnTo>
                                  <a:lnTo>
                                    <a:pt x="1276" y="320"/>
                                  </a:lnTo>
                                  <a:lnTo>
                                    <a:pt x="1286" y="282"/>
                                  </a:lnTo>
                                  <a:lnTo>
                                    <a:pt x="1290" y="242"/>
                                  </a:lnTo>
                                  <a:lnTo>
                                    <a:pt x="1292" y="202"/>
                                  </a:lnTo>
                                  <a:lnTo>
                                    <a:pt x="1287" y="163"/>
                                  </a:lnTo>
                                  <a:lnTo>
                                    <a:pt x="1279" y="124"/>
                                  </a:lnTo>
                                  <a:lnTo>
                                    <a:pt x="1263" y="90"/>
                                  </a:lnTo>
                                  <a:lnTo>
                                    <a:pt x="1241" y="59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3" y="32"/>
                                  </a:lnTo>
                                  <a:lnTo>
                                    <a:pt x="1210" y="31"/>
                                  </a:lnTo>
                                  <a:lnTo>
                                    <a:pt x="1208" y="29"/>
                                  </a:lnTo>
                                  <a:lnTo>
                                    <a:pt x="1204" y="28"/>
                                  </a:lnTo>
                                  <a:lnTo>
                                    <a:pt x="1188" y="22"/>
                                  </a:lnTo>
                                  <a:lnTo>
                                    <a:pt x="1172" y="18"/>
                                  </a:lnTo>
                                  <a:lnTo>
                                    <a:pt x="1156" y="12"/>
                                  </a:lnTo>
                                  <a:lnTo>
                                    <a:pt x="1139" y="8"/>
                                  </a:lnTo>
                                  <a:lnTo>
                                    <a:pt x="1122" y="3"/>
                                  </a:lnTo>
                                  <a:lnTo>
                                    <a:pt x="1105" y="2"/>
                                  </a:lnTo>
                                  <a:lnTo>
                                    <a:pt x="1087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4" y="0"/>
                                  </a:lnTo>
                                  <a:lnTo>
                                    <a:pt x="1057" y="2"/>
                                  </a:lnTo>
                                  <a:lnTo>
                                    <a:pt x="1037" y="6"/>
                                  </a:lnTo>
                                  <a:lnTo>
                                    <a:pt x="1011" y="13"/>
                                  </a:lnTo>
                                  <a:lnTo>
                                    <a:pt x="984" y="22"/>
                                  </a:lnTo>
                                  <a:lnTo>
                                    <a:pt x="955" y="36"/>
                                  </a:lnTo>
                                  <a:lnTo>
                                    <a:pt x="926" y="55"/>
                                  </a:lnTo>
                                  <a:lnTo>
                                    <a:pt x="899" y="80"/>
                                  </a:lnTo>
                                  <a:lnTo>
                                    <a:pt x="873" y="111"/>
                                  </a:lnTo>
                                  <a:lnTo>
                                    <a:pt x="853" y="150"/>
                                  </a:lnTo>
                                  <a:lnTo>
                                    <a:pt x="843" y="179"/>
                                  </a:lnTo>
                                  <a:lnTo>
                                    <a:pt x="834" y="208"/>
                                  </a:lnTo>
                                  <a:lnTo>
                                    <a:pt x="827" y="235"/>
                                  </a:lnTo>
                                  <a:lnTo>
                                    <a:pt x="818" y="261"/>
                                  </a:lnTo>
                                  <a:lnTo>
                                    <a:pt x="807" y="288"/>
                                  </a:lnTo>
                                  <a:lnTo>
                                    <a:pt x="791" y="314"/>
                                  </a:lnTo>
                                  <a:lnTo>
                                    <a:pt x="769" y="340"/>
                                  </a:lnTo>
                                  <a:lnTo>
                                    <a:pt x="739" y="365"/>
                                  </a:lnTo>
                                  <a:lnTo>
                                    <a:pt x="724" y="367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693" y="370"/>
                                  </a:lnTo>
                                  <a:lnTo>
                                    <a:pt x="678" y="369"/>
                                  </a:lnTo>
                                  <a:lnTo>
                                    <a:pt x="664" y="366"/>
                                  </a:lnTo>
                                  <a:lnTo>
                                    <a:pt x="650" y="362"/>
                                  </a:lnTo>
                                  <a:lnTo>
                                    <a:pt x="638" y="356"/>
                                  </a:lnTo>
                                  <a:lnTo>
                                    <a:pt x="629" y="347"/>
                                  </a:lnTo>
                                  <a:lnTo>
                                    <a:pt x="628" y="343"/>
                                  </a:lnTo>
                                  <a:lnTo>
                                    <a:pt x="625" y="339"/>
                                  </a:lnTo>
                                  <a:lnTo>
                                    <a:pt x="624" y="331"/>
                                  </a:lnTo>
                                  <a:lnTo>
                                    <a:pt x="621" y="326"/>
                                  </a:lnTo>
                                  <a:lnTo>
                                    <a:pt x="612" y="303"/>
                                  </a:lnTo>
                                  <a:lnTo>
                                    <a:pt x="602" y="278"/>
                                  </a:lnTo>
                                  <a:lnTo>
                                    <a:pt x="589" y="252"/>
                                  </a:lnTo>
                                  <a:lnTo>
                                    <a:pt x="573" y="225"/>
                                  </a:lnTo>
                                  <a:lnTo>
                                    <a:pt x="555" y="200"/>
                                  </a:lnTo>
                                  <a:lnTo>
                                    <a:pt x="532" y="180"/>
                                  </a:lnTo>
                                  <a:lnTo>
                                    <a:pt x="506" y="164"/>
                                  </a:lnTo>
                                  <a:lnTo>
                                    <a:pt x="474" y="154"/>
                                  </a:lnTo>
                                  <a:lnTo>
                                    <a:pt x="452" y="153"/>
                                  </a:lnTo>
                                  <a:lnTo>
                                    <a:pt x="431" y="151"/>
                                  </a:lnTo>
                                  <a:lnTo>
                                    <a:pt x="408" y="153"/>
                                  </a:lnTo>
                                  <a:lnTo>
                                    <a:pt x="386" y="156"/>
                                  </a:lnTo>
                                  <a:lnTo>
                                    <a:pt x="365" y="160"/>
                                  </a:lnTo>
                                  <a:lnTo>
                                    <a:pt x="344" y="166"/>
                                  </a:lnTo>
                                  <a:lnTo>
                                    <a:pt x="323" y="173"/>
                                  </a:lnTo>
                                  <a:lnTo>
                                    <a:pt x="303" y="182"/>
                                  </a:lnTo>
                                  <a:lnTo>
                                    <a:pt x="282" y="192"/>
                                  </a:lnTo>
                                  <a:lnTo>
                                    <a:pt x="264" y="202"/>
                                  </a:lnTo>
                                  <a:lnTo>
                                    <a:pt x="245" y="215"/>
                                  </a:lnTo>
                                  <a:lnTo>
                                    <a:pt x="226" y="228"/>
                                  </a:lnTo>
                                  <a:lnTo>
                                    <a:pt x="209" y="244"/>
                                  </a:lnTo>
                                  <a:lnTo>
                                    <a:pt x="193" y="259"/>
                                  </a:lnTo>
                                  <a:lnTo>
                                    <a:pt x="179" y="275"/>
                                  </a:lnTo>
                                  <a:lnTo>
                                    <a:pt x="164" y="294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05" y="367"/>
                                  </a:lnTo>
                                  <a:lnTo>
                                    <a:pt x="82" y="406"/>
                                  </a:lnTo>
                                  <a:lnTo>
                                    <a:pt x="62" y="447"/>
                                  </a:lnTo>
                                  <a:lnTo>
                                    <a:pt x="46" y="488"/>
                                  </a:lnTo>
                                  <a:lnTo>
                                    <a:pt x="33" y="530"/>
                                  </a:lnTo>
                                  <a:lnTo>
                                    <a:pt x="22" y="570"/>
                                  </a:lnTo>
                                  <a:lnTo>
                                    <a:pt x="12" y="611"/>
                                  </a:lnTo>
                                  <a:lnTo>
                                    <a:pt x="10" y="614"/>
                                  </a:lnTo>
                                  <a:lnTo>
                                    <a:pt x="10" y="616"/>
                                  </a:lnTo>
                                  <a:lnTo>
                                    <a:pt x="10" y="628"/>
                                  </a:lnTo>
                                  <a:lnTo>
                                    <a:pt x="9" y="641"/>
                                  </a:lnTo>
                                  <a:lnTo>
                                    <a:pt x="8" y="652"/>
                                  </a:lnTo>
                                  <a:lnTo>
                                    <a:pt x="6" y="665"/>
                                  </a:lnTo>
                                  <a:lnTo>
                                    <a:pt x="2" y="701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5" y="778"/>
                                  </a:lnTo>
                                  <a:lnTo>
                                    <a:pt x="16" y="815"/>
                                  </a:lnTo>
                                  <a:lnTo>
                                    <a:pt x="20" y="824"/>
                                  </a:lnTo>
                                  <a:lnTo>
                                    <a:pt x="28" y="828"/>
                                  </a:lnTo>
                                  <a:lnTo>
                                    <a:pt x="36" y="832"/>
                                  </a:lnTo>
                                  <a:lnTo>
                                    <a:pt x="45" y="835"/>
                                  </a:lnTo>
                                  <a:lnTo>
                                    <a:pt x="52" y="835"/>
                                  </a:lnTo>
                                  <a:lnTo>
                                    <a:pt x="61" y="835"/>
                                  </a:lnTo>
                                  <a:lnTo>
                                    <a:pt x="69" y="835"/>
                                  </a:lnTo>
                                  <a:lnTo>
                                    <a:pt x="77" y="832"/>
                                  </a:lnTo>
                                  <a:lnTo>
                                    <a:pt x="84" y="829"/>
                                  </a:lnTo>
                                  <a:lnTo>
                                    <a:pt x="90" y="827"/>
                                  </a:lnTo>
                                  <a:lnTo>
                                    <a:pt x="95" y="824"/>
                                  </a:lnTo>
                                  <a:lnTo>
                                    <a:pt x="98" y="819"/>
                                  </a:lnTo>
                                  <a:lnTo>
                                    <a:pt x="113" y="801"/>
                                  </a:lnTo>
                                  <a:lnTo>
                                    <a:pt x="124" y="780"/>
                                  </a:lnTo>
                                  <a:lnTo>
                                    <a:pt x="133" y="759"/>
                                  </a:lnTo>
                                  <a:lnTo>
                                    <a:pt x="140" y="739"/>
                                  </a:lnTo>
                                  <a:lnTo>
                                    <a:pt x="143" y="729"/>
                                  </a:lnTo>
                                  <a:lnTo>
                                    <a:pt x="147" y="720"/>
                                  </a:lnTo>
                                  <a:lnTo>
                                    <a:pt x="150" y="711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6" y="701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7" y="697"/>
                                  </a:lnTo>
                                  <a:lnTo>
                                    <a:pt x="160" y="684"/>
                                  </a:lnTo>
                                  <a:lnTo>
                                    <a:pt x="164" y="665"/>
                                  </a:lnTo>
                                  <a:lnTo>
                                    <a:pt x="169" y="648"/>
                                  </a:lnTo>
                                  <a:lnTo>
                                    <a:pt x="175" y="631"/>
                                  </a:lnTo>
                                  <a:lnTo>
                                    <a:pt x="182" y="615"/>
                                  </a:lnTo>
                                  <a:lnTo>
                                    <a:pt x="183" y="624"/>
                                  </a:lnTo>
                                  <a:lnTo>
                                    <a:pt x="183" y="634"/>
                                  </a:lnTo>
                                  <a:lnTo>
                                    <a:pt x="183" y="644"/>
                                  </a:lnTo>
                                  <a:lnTo>
                                    <a:pt x="183" y="651"/>
                                  </a:lnTo>
                                  <a:lnTo>
                                    <a:pt x="183" y="654"/>
                                  </a:lnTo>
                                  <a:lnTo>
                                    <a:pt x="183" y="657"/>
                                  </a:lnTo>
                                  <a:lnTo>
                                    <a:pt x="183" y="660"/>
                                  </a:lnTo>
                                  <a:lnTo>
                                    <a:pt x="183" y="662"/>
                                  </a:lnTo>
                                  <a:lnTo>
                                    <a:pt x="183" y="664"/>
                                  </a:lnTo>
                                  <a:lnTo>
                                    <a:pt x="183" y="667"/>
                                  </a:lnTo>
                                  <a:lnTo>
                                    <a:pt x="183" y="670"/>
                                  </a:lnTo>
                                  <a:lnTo>
                                    <a:pt x="185" y="673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1"/>
                                  </a:lnTo>
                                  <a:lnTo>
                                    <a:pt x="192" y="681"/>
                                  </a:lnTo>
                                  <a:lnTo>
                                    <a:pt x="200" y="693"/>
                                  </a:lnTo>
                                  <a:lnTo>
                                    <a:pt x="209" y="700"/>
                                  </a:lnTo>
                                  <a:lnTo>
                                    <a:pt x="218" y="704"/>
                                  </a:lnTo>
                                  <a:lnTo>
                                    <a:pt x="226" y="706"/>
                                  </a:lnTo>
                                  <a:lnTo>
                                    <a:pt x="234" y="706"/>
                                  </a:lnTo>
                                  <a:lnTo>
                                    <a:pt x="241" y="704"/>
                                  </a:lnTo>
                                  <a:lnTo>
                                    <a:pt x="247" y="703"/>
                                  </a:lnTo>
                                  <a:lnTo>
                                    <a:pt x="251" y="700"/>
                                  </a:lnTo>
                                  <a:lnTo>
                                    <a:pt x="255" y="698"/>
                                  </a:lnTo>
                                  <a:lnTo>
                                    <a:pt x="258" y="694"/>
                                  </a:lnTo>
                                  <a:lnTo>
                                    <a:pt x="272" y="674"/>
                                  </a:lnTo>
                                  <a:lnTo>
                                    <a:pt x="284" y="651"/>
                                  </a:lnTo>
                                  <a:lnTo>
                                    <a:pt x="291" y="628"/>
                                  </a:lnTo>
                                  <a:lnTo>
                                    <a:pt x="298" y="606"/>
                                  </a:lnTo>
                                  <a:lnTo>
                                    <a:pt x="304" y="589"/>
                                  </a:lnTo>
                                  <a:lnTo>
                                    <a:pt x="308" y="575"/>
                                  </a:lnTo>
                                  <a:lnTo>
                                    <a:pt x="314" y="560"/>
                                  </a:lnTo>
                                  <a:lnTo>
                                    <a:pt x="321" y="547"/>
                                  </a:lnTo>
                                  <a:lnTo>
                                    <a:pt x="321" y="553"/>
                                  </a:lnTo>
                                  <a:lnTo>
                                    <a:pt x="321" y="559"/>
                                  </a:lnTo>
                                  <a:lnTo>
                                    <a:pt x="321" y="565"/>
                                  </a:lnTo>
                                  <a:lnTo>
                                    <a:pt x="321" y="572"/>
                                  </a:lnTo>
                                  <a:lnTo>
                                    <a:pt x="320" y="585"/>
                                  </a:lnTo>
                                  <a:lnTo>
                                    <a:pt x="320" y="598"/>
                                  </a:lnTo>
                                  <a:lnTo>
                                    <a:pt x="321" y="614"/>
                                  </a:lnTo>
                                  <a:lnTo>
                                    <a:pt x="326" y="629"/>
                                  </a:lnTo>
                                  <a:lnTo>
                                    <a:pt x="329" y="641"/>
                                  </a:lnTo>
                                  <a:lnTo>
                                    <a:pt x="340" y="647"/>
                                  </a:lnTo>
                                  <a:lnTo>
                                    <a:pt x="354" y="651"/>
                                  </a:lnTo>
                                  <a:lnTo>
                                    <a:pt x="367" y="652"/>
                                  </a:lnTo>
                                  <a:lnTo>
                                    <a:pt x="380" y="650"/>
                                  </a:lnTo>
                                  <a:lnTo>
                                    <a:pt x="392" y="644"/>
                                  </a:lnTo>
                                  <a:lnTo>
                                    <a:pt x="405" y="637"/>
                                  </a:lnTo>
                                  <a:lnTo>
                                    <a:pt x="415" y="628"/>
                                  </a:lnTo>
                                  <a:lnTo>
                                    <a:pt x="425" y="619"/>
                                  </a:lnTo>
                                  <a:lnTo>
                                    <a:pt x="435" y="609"/>
                                  </a:lnTo>
                                  <a:lnTo>
                                    <a:pt x="444" y="601"/>
                                  </a:lnTo>
                                  <a:lnTo>
                                    <a:pt x="452" y="590"/>
                                  </a:lnTo>
                                  <a:lnTo>
                                    <a:pt x="462" y="583"/>
                                  </a:lnTo>
                                  <a:lnTo>
                                    <a:pt x="470" y="579"/>
                                  </a:lnTo>
                                  <a:lnTo>
                                    <a:pt x="473" y="579"/>
                                  </a:lnTo>
                                  <a:lnTo>
                                    <a:pt x="474" y="580"/>
                                  </a:lnTo>
                                  <a:lnTo>
                                    <a:pt x="478" y="583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4" y="588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92"/>
                                  </a:lnTo>
                                  <a:lnTo>
                                    <a:pt x="485" y="593"/>
                                  </a:lnTo>
                                  <a:lnTo>
                                    <a:pt x="485" y="596"/>
                                  </a:lnTo>
                                  <a:lnTo>
                                    <a:pt x="485" y="599"/>
                                  </a:lnTo>
                                  <a:lnTo>
                                    <a:pt x="487" y="609"/>
                                  </a:lnTo>
                                  <a:lnTo>
                                    <a:pt x="490" y="622"/>
                                  </a:lnTo>
                                  <a:lnTo>
                                    <a:pt x="496" y="637"/>
                                  </a:lnTo>
                                  <a:lnTo>
                                    <a:pt x="503" y="651"/>
                                  </a:lnTo>
                                  <a:lnTo>
                                    <a:pt x="513" y="667"/>
                                  </a:lnTo>
                                  <a:lnTo>
                                    <a:pt x="529" y="681"/>
                                  </a:lnTo>
                                  <a:lnTo>
                                    <a:pt x="549" y="697"/>
                                  </a:lnTo>
                                  <a:lnTo>
                                    <a:pt x="575" y="711"/>
                                  </a:lnTo>
                                  <a:lnTo>
                                    <a:pt x="575" y="716"/>
                                  </a:lnTo>
                                  <a:lnTo>
                                    <a:pt x="575" y="720"/>
                                  </a:lnTo>
                                  <a:lnTo>
                                    <a:pt x="575" y="724"/>
                                  </a:lnTo>
                                  <a:lnTo>
                                    <a:pt x="575" y="729"/>
                                  </a:lnTo>
                                  <a:lnTo>
                                    <a:pt x="575" y="730"/>
                                  </a:lnTo>
                                  <a:lnTo>
                                    <a:pt x="572" y="736"/>
                                  </a:lnTo>
                                  <a:lnTo>
                                    <a:pt x="568" y="742"/>
                                  </a:lnTo>
                                  <a:lnTo>
                                    <a:pt x="563" y="747"/>
                                  </a:lnTo>
                                  <a:lnTo>
                                    <a:pt x="557" y="752"/>
                                  </a:lnTo>
                                  <a:lnTo>
                                    <a:pt x="552" y="757"/>
                                  </a:lnTo>
                                  <a:lnTo>
                                    <a:pt x="545" y="762"/>
                                  </a:lnTo>
                                  <a:lnTo>
                                    <a:pt x="536" y="766"/>
                                  </a:lnTo>
                                  <a:lnTo>
                                    <a:pt x="527" y="772"/>
                                  </a:lnTo>
                                  <a:lnTo>
                                    <a:pt x="519" y="778"/>
                                  </a:lnTo>
                                  <a:lnTo>
                                    <a:pt x="510" y="783"/>
                                  </a:lnTo>
                                  <a:lnTo>
                                    <a:pt x="500" y="789"/>
                                  </a:lnTo>
                                  <a:lnTo>
                                    <a:pt x="491" y="796"/>
                                  </a:lnTo>
                                  <a:lnTo>
                                    <a:pt x="483" y="805"/>
                                  </a:lnTo>
                                  <a:lnTo>
                                    <a:pt x="474" y="814"/>
                                  </a:lnTo>
                                  <a:lnTo>
                                    <a:pt x="467" y="824"/>
                                  </a:lnTo>
                                  <a:lnTo>
                                    <a:pt x="460" y="834"/>
                                  </a:lnTo>
                                  <a:lnTo>
                                    <a:pt x="445" y="857"/>
                                  </a:lnTo>
                                  <a:lnTo>
                                    <a:pt x="442" y="880"/>
                                  </a:lnTo>
                                  <a:lnTo>
                                    <a:pt x="445" y="901"/>
                                  </a:lnTo>
                                  <a:lnTo>
                                    <a:pt x="451" y="920"/>
                                  </a:lnTo>
                                  <a:lnTo>
                                    <a:pt x="454" y="927"/>
                                  </a:lnTo>
                                  <a:lnTo>
                                    <a:pt x="457" y="934"/>
                                  </a:lnTo>
                                  <a:lnTo>
                                    <a:pt x="458" y="942"/>
                                  </a:lnTo>
                                  <a:lnTo>
                                    <a:pt x="457" y="946"/>
                                  </a:lnTo>
                                  <a:lnTo>
                                    <a:pt x="457" y="947"/>
                                  </a:lnTo>
                                  <a:lnTo>
                                    <a:pt x="455" y="947"/>
                                  </a:lnTo>
                                  <a:lnTo>
                                    <a:pt x="452" y="950"/>
                                  </a:lnTo>
                                  <a:lnTo>
                                    <a:pt x="447" y="955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435" y="962"/>
                                  </a:lnTo>
                                  <a:lnTo>
                                    <a:pt x="428" y="966"/>
                                  </a:lnTo>
                                  <a:lnTo>
                                    <a:pt x="421" y="972"/>
                                  </a:lnTo>
                                  <a:lnTo>
                                    <a:pt x="414" y="978"/>
                                  </a:lnTo>
                                  <a:lnTo>
                                    <a:pt x="405" y="983"/>
                                  </a:lnTo>
                                  <a:lnTo>
                                    <a:pt x="398" y="989"/>
                                  </a:lnTo>
                                  <a:lnTo>
                                    <a:pt x="390" y="996"/>
                                  </a:lnTo>
                                  <a:lnTo>
                                    <a:pt x="385" y="1004"/>
                                  </a:lnTo>
                                  <a:lnTo>
                                    <a:pt x="379" y="1011"/>
                                  </a:lnTo>
                                  <a:lnTo>
                                    <a:pt x="378" y="1014"/>
                                  </a:lnTo>
                                  <a:lnTo>
                                    <a:pt x="376" y="1017"/>
                                  </a:lnTo>
                                  <a:lnTo>
                                    <a:pt x="370" y="1034"/>
                                  </a:lnTo>
                                  <a:lnTo>
                                    <a:pt x="369" y="1051"/>
                                  </a:lnTo>
                                  <a:lnTo>
                                    <a:pt x="369" y="1067"/>
                                  </a:lnTo>
                                  <a:lnTo>
                                    <a:pt x="373" y="1083"/>
                                  </a:lnTo>
                                  <a:lnTo>
                                    <a:pt x="379" y="1097"/>
                                  </a:lnTo>
                                  <a:lnTo>
                                    <a:pt x="386" y="1112"/>
                                  </a:lnTo>
                                  <a:lnTo>
                                    <a:pt x="395" y="1124"/>
                                  </a:lnTo>
                                  <a:lnTo>
                                    <a:pt x="402" y="1137"/>
                                  </a:lnTo>
                                  <a:lnTo>
                                    <a:pt x="405" y="1140"/>
                                  </a:lnTo>
                                  <a:lnTo>
                                    <a:pt x="408" y="1145"/>
                                  </a:lnTo>
                                  <a:lnTo>
                                    <a:pt x="409" y="1149"/>
                                  </a:lnTo>
                                  <a:lnTo>
                                    <a:pt x="412" y="1152"/>
                                  </a:lnTo>
                                  <a:lnTo>
                                    <a:pt x="411" y="1162"/>
                                  </a:lnTo>
                                  <a:lnTo>
                                    <a:pt x="406" y="1173"/>
                                  </a:lnTo>
                                  <a:lnTo>
                                    <a:pt x="398" y="1185"/>
                                  </a:lnTo>
                                  <a:lnTo>
                                    <a:pt x="386" y="1198"/>
                                  </a:lnTo>
                                  <a:lnTo>
                                    <a:pt x="379" y="1204"/>
                                  </a:lnTo>
                                  <a:lnTo>
                                    <a:pt x="370" y="1208"/>
                                  </a:lnTo>
                                  <a:lnTo>
                                    <a:pt x="362" y="1212"/>
                                  </a:lnTo>
                                  <a:lnTo>
                                    <a:pt x="353" y="1217"/>
                                  </a:lnTo>
                                  <a:lnTo>
                                    <a:pt x="344" y="1221"/>
                                  </a:lnTo>
                                  <a:lnTo>
                                    <a:pt x="334" y="1224"/>
                                  </a:lnTo>
                                  <a:lnTo>
                                    <a:pt x="324" y="1228"/>
                                  </a:lnTo>
                                  <a:lnTo>
                                    <a:pt x="314" y="1231"/>
                                  </a:lnTo>
                                  <a:lnTo>
                                    <a:pt x="298" y="1237"/>
                                  </a:lnTo>
                                  <a:lnTo>
                                    <a:pt x="284" y="1243"/>
                                  </a:lnTo>
                                  <a:lnTo>
                                    <a:pt x="268" y="1248"/>
                                  </a:lnTo>
                                  <a:lnTo>
                                    <a:pt x="254" y="1255"/>
                                  </a:lnTo>
                                  <a:lnTo>
                                    <a:pt x="239" y="1264"/>
                                  </a:lnTo>
                                  <a:lnTo>
                                    <a:pt x="226" y="1274"/>
                                  </a:lnTo>
                                  <a:lnTo>
                                    <a:pt x="213" y="1284"/>
                                  </a:lnTo>
                                  <a:lnTo>
                                    <a:pt x="203" y="1297"/>
                                  </a:lnTo>
                                  <a:lnTo>
                                    <a:pt x="189" y="1323"/>
                                  </a:lnTo>
                                  <a:lnTo>
                                    <a:pt x="185" y="1348"/>
                                  </a:lnTo>
                                  <a:lnTo>
                                    <a:pt x="186" y="1373"/>
                                  </a:lnTo>
                                  <a:lnTo>
                                    <a:pt x="192" y="1395"/>
                                  </a:lnTo>
                                  <a:lnTo>
                                    <a:pt x="193" y="1401"/>
                                  </a:lnTo>
                                  <a:lnTo>
                                    <a:pt x="195" y="1407"/>
                                  </a:lnTo>
                                  <a:lnTo>
                                    <a:pt x="196" y="1412"/>
                                  </a:lnTo>
                                  <a:lnTo>
                                    <a:pt x="196" y="1417"/>
                                  </a:lnTo>
                                  <a:lnTo>
                                    <a:pt x="196" y="1424"/>
                                  </a:lnTo>
                                  <a:lnTo>
                                    <a:pt x="195" y="1430"/>
                                  </a:lnTo>
                                  <a:lnTo>
                                    <a:pt x="190" y="1434"/>
                                  </a:lnTo>
                                  <a:lnTo>
                                    <a:pt x="185" y="1440"/>
                                  </a:lnTo>
                                  <a:lnTo>
                                    <a:pt x="177" y="1445"/>
                                  </a:lnTo>
                                  <a:lnTo>
                                    <a:pt x="167" y="1450"/>
                                  </a:lnTo>
                                  <a:lnTo>
                                    <a:pt x="154" y="1456"/>
                                  </a:lnTo>
                                  <a:lnTo>
                                    <a:pt x="140" y="1463"/>
                                  </a:lnTo>
                                  <a:lnTo>
                                    <a:pt x="131" y="1466"/>
                                  </a:lnTo>
                                  <a:lnTo>
                                    <a:pt x="124" y="1470"/>
                                  </a:lnTo>
                                  <a:lnTo>
                                    <a:pt x="115" y="1473"/>
                                  </a:lnTo>
                                  <a:lnTo>
                                    <a:pt x="108" y="1476"/>
                                  </a:lnTo>
                                  <a:lnTo>
                                    <a:pt x="101" y="1480"/>
                                  </a:lnTo>
                                  <a:lnTo>
                                    <a:pt x="94" y="1484"/>
                                  </a:lnTo>
                                  <a:lnTo>
                                    <a:pt x="87" y="1489"/>
                                  </a:lnTo>
                                  <a:lnTo>
                                    <a:pt x="81" y="1493"/>
                                  </a:lnTo>
                                  <a:lnTo>
                                    <a:pt x="65" y="1507"/>
                                  </a:lnTo>
                                  <a:lnTo>
                                    <a:pt x="51" y="1525"/>
                                  </a:lnTo>
                                  <a:lnTo>
                                    <a:pt x="41" y="1545"/>
                                  </a:lnTo>
                                  <a:lnTo>
                                    <a:pt x="32" y="1565"/>
                                  </a:lnTo>
                                  <a:lnTo>
                                    <a:pt x="25" y="1587"/>
                                  </a:lnTo>
                                  <a:lnTo>
                                    <a:pt x="20" y="1610"/>
                                  </a:lnTo>
                                  <a:lnTo>
                                    <a:pt x="16" y="1633"/>
                                  </a:lnTo>
                                  <a:lnTo>
                                    <a:pt x="13" y="1656"/>
                                  </a:lnTo>
                                  <a:lnTo>
                                    <a:pt x="13" y="1661"/>
                                  </a:lnTo>
                                  <a:lnTo>
                                    <a:pt x="15" y="1667"/>
                                  </a:lnTo>
                                  <a:lnTo>
                                    <a:pt x="16" y="1671"/>
                                  </a:lnTo>
                                  <a:lnTo>
                                    <a:pt x="16" y="1679"/>
                                  </a:lnTo>
                                  <a:lnTo>
                                    <a:pt x="16" y="1684"/>
                                  </a:lnTo>
                                  <a:lnTo>
                                    <a:pt x="16" y="1692"/>
                                  </a:lnTo>
                                  <a:lnTo>
                                    <a:pt x="16" y="1712"/>
                                  </a:lnTo>
                                  <a:lnTo>
                                    <a:pt x="20" y="1735"/>
                                  </a:lnTo>
                                  <a:lnTo>
                                    <a:pt x="32" y="1756"/>
                                  </a:lnTo>
                                  <a:lnTo>
                                    <a:pt x="52" y="1774"/>
                                  </a:lnTo>
                                  <a:lnTo>
                                    <a:pt x="61" y="1779"/>
                                  </a:lnTo>
                                  <a:lnTo>
                                    <a:pt x="72" y="1778"/>
                                  </a:lnTo>
                                  <a:lnTo>
                                    <a:pt x="81" y="1777"/>
                                  </a:lnTo>
                                  <a:lnTo>
                                    <a:pt x="88" y="1774"/>
                                  </a:lnTo>
                                  <a:lnTo>
                                    <a:pt x="95" y="1771"/>
                                  </a:lnTo>
                                  <a:lnTo>
                                    <a:pt x="101" y="1766"/>
                                  </a:lnTo>
                                  <a:lnTo>
                                    <a:pt x="105" y="1762"/>
                                  </a:lnTo>
                                  <a:lnTo>
                                    <a:pt x="110" y="1758"/>
                                  </a:lnTo>
                                  <a:lnTo>
                                    <a:pt x="113" y="1753"/>
                                  </a:lnTo>
                                  <a:lnTo>
                                    <a:pt x="115" y="1751"/>
                                  </a:lnTo>
                                  <a:lnTo>
                                    <a:pt x="117" y="1749"/>
                                  </a:lnTo>
                                  <a:lnTo>
                                    <a:pt x="118" y="1748"/>
                                  </a:lnTo>
                                  <a:lnTo>
                                    <a:pt x="118" y="1746"/>
                                  </a:lnTo>
                                  <a:lnTo>
                                    <a:pt x="120" y="1745"/>
                                  </a:lnTo>
                                  <a:lnTo>
                                    <a:pt x="124" y="1742"/>
                                  </a:lnTo>
                                  <a:lnTo>
                                    <a:pt x="126" y="1738"/>
                                  </a:lnTo>
                                  <a:lnTo>
                                    <a:pt x="130" y="1730"/>
                                  </a:lnTo>
                                  <a:lnTo>
                                    <a:pt x="136" y="1725"/>
                                  </a:lnTo>
                                  <a:lnTo>
                                    <a:pt x="141" y="1720"/>
                                  </a:lnTo>
                                  <a:lnTo>
                                    <a:pt x="150" y="1716"/>
                                  </a:lnTo>
                                  <a:lnTo>
                                    <a:pt x="159" y="1713"/>
                                  </a:lnTo>
                                  <a:lnTo>
                                    <a:pt x="170" y="1710"/>
                                  </a:lnTo>
                                  <a:lnTo>
                                    <a:pt x="182" y="1707"/>
                                  </a:lnTo>
                                  <a:lnTo>
                                    <a:pt x="195" y="1706"/>
                                  </a:lnTo>
                                  <a:lnTo>
                                    <a:pt x="205" y="1705"/>
                                  </a:lnTo>
                                  <a:lnTo>
                                    <a:pt x="213" y="1703"/>
                                  </a:lnTo>
                                  <a:lnTo>
                                    <a:pt x="223" y="1700"/>
                                  </a:lnTo>
                                  <a:lnTo>
                                    <a:pt x="234" y="1699"/>
                                  </a:lnTo>
                                  <a:lnTo>
                                    <a:pt x="244" y="1696"/>
                                  </a:lnTo>
                                  <a:lnTo>
                                    <a:pt x="254" y="1692"/>
                                  </a:lnTo>
                                  <a:lnTo>
                                    <a:pt x="262" y="1687"/>
                                  </a:lnTo>
                                  <a:lnTo>
                                    <a:pt x="272" y="1683"/>
                                  </a:lnTo>
                                  <a:lnTo>
                                    <a:pt x="287" y="1674"/>
                                  </a:lnTo>
                                  <a:lnTo>
                                    <a:pt x="297" y="1664"/>
                                  </a:lnTo>
                                  <a:lnTo>
                                    <a:pt x="306" y="1653"/>
                                  </a:lnTo>
                                  <a:lnTo>
                                    <a:pt x="313" y="1641"/>
                                  </a:lnTo>
                                  <a:lnTo>
                                    <a:pt x="317" y="1628"/>
                                  </a:lnTo>
                                  <a:lnTo>
                                    <a:pt x="320" y="1615"/>
                                  </a:lnTo>
                                  <a:lnTo>
                                    <a:pt x="323" y="1602"/>
                                  </a:lnTo>
                                  <a:lnTo>
                                    <a:pt x="324" y="1591"/>
                                  </a:lnTo>
                                  <a:lnTo>
                                    <a:pt x="326" y="1579"/>
                                  </a:lnTo>
                                  <a:lnTo>
                                    <a:pt x="329" y="1569"/>
                                  </a:lnTo>
                                  <a:lnTo>
                                    <a:pt x="331" y="1561"/>
                                  </a:lnTo>
                                  <a:lnTo>
                                    <a:pt x="334" y="1553"/>
                                  </a:lnTo>
                                  <a:lnTo>
                                    <a:pt x="349" y="1545"/>
                                  </a:lnTo>
                                  <a:lnTo>
                                    <a:pt x="365" y="1540"/>
                                  </a:lnTo>
                                  <a:lnTo>
                                    <a:pt x="382" y="1536"/>
                                  </a:lnTo>
                                  <a:lnTo>
                                    <a:pt x="399" y="1533"/>
                                  </a:lnTo>
                                  <a:lnTo>
                                    <a:pt x="418" y="1533"/>
                                  </a:lnTo>
                                  <a:lnTo>
                                    <a:pt x="437" y="1533"/>
                                  </a:lnTo>
                                  <a:lnTo>
                                    <a:pt x="455" y="1535"/>
                                  </a:lnTo>
                                  <a:lnTo>
                                    <a:pt x="475" y="1536"/>
                                  </a:lnTo>
                                  <a:lnTo>
                                    <a:pt x="496" y="1538"/>
                                  </a:lnTo>
                                  <a:lnTo>
                                    <a:pt x="516" y="1538"/>
                                  </a:lnTo>
                                  <a:lnTo>
                                    <a:pt x="536" y="1539"/>
                                  </a:lnTo>
                                  <a:lnTo>
                                    <a:pt x="556" y="1538"/>
                                  </a:lnTo>
                                  <a:lnTo>
                                    <a:pt x="576" y="1536"/>
                                  </a:lnTo>
                                  <a:lnTo>
                                    <a:pt x="596" y="1532"/>
                                  </a:lnTo>
                                  <a:lnTo>
                                    <a:pt x="616" y="1526"/>
                                  </a:lnTo>
                                  <a:lnTo>
                                    <a:pt x="635" y="1519"/>
                                  </a:lnTo>
                                  <a:lnTo>
                                    <a:pt x="650" y="1512"/>
                                  </a:lnTo>
                                  <a:lnTo>
                                    <a:pt x="660" y="1504"/>
                                  </a:lnTo>
                                  <a:lnTo>
                                    <a:pt x="668" y="1494"/>
                                  </a:lnTo>
                                  <a:lnTo>
                                    <a:pt x="674" y="1483"/>
                                  </a:lnTo>
                                  <a:lnTo>
                                    <a:pt x="677" y="1471"/>
                                  </a:lnTo>
                                  <a:lnTo>
                                    <a:pt x="680" y="1460"/>
                                  </a:lnTo>
                                  <a:lnTo>
                                    <a:pt x="681" y="1450"/>
                                  </a:lnTo>
                                  <a:lnTo>
                                    <a:pt x="681" y="1440"/>
                                  </a:lnTo>
                                  <a:lnTo>
                                    <a:pt x="681" y="1435"/>
                                  </a:lnTo>
                                  <a:lnTo>
                                    <a:pt x="681" y="1431"/>
                                  </a:lnTo>
                                  <a:lnTo>
                                    <a:pt x="681" y="1427"/>
                                  </a:lnTo>
                                  <a:lnTo>
                                    <a:pt x="683" y="1424"/>
                                  </a:lnTo>
                                  <a:lnTo>
                                    <a:pt x="694" y="1417"/>
                                  </a:lnTo>
                                  <a:lnTo>
                                    <a:pt x="707" y="1411"/>
                                  </a:lnTo>
                                  <a:lnTo>
                                    <a:pt x="722" y="1408"/>
                                  </a:lnTo>
                                  <a:lnTo>
                                    <a:pt x="739" y="1407"/>
                                  </a:lnTo>
                                  <a:lnTo>
                                    <a:pt x="755" y="1407"/>
                                  </a:lnTo>
                                  <a:lnTo>
                                    <a:pt x="771" y="1407"/>
                                  </a:lnTo>
                                  <a:lnTo>
                                    <a:pt x="785" y="1408"/>
                                  </a:lnTo>
                                  <a:lnTo>
                                    <a:pt x="798" y="1409"/>
                                  </a:lnTo>
                                  <a:lnTo>
                                    <a:pt x="804" y="1411"/>
                                  </a:lnTo>
                                  <a:lnTo>
                                    <a:pt x="818" y="1412"/>
                                  </a:lnTo>
                                  <a:lnTo>
                                    <a:pt x="835" y="1414"/>
                                  </a:lnTo>
                                  <a:lnTo>
                                    <a:pt x="853" y="1415"/>
                                  </a:lnTo>
                                  <a:lnTo>
                                    <a:pt x="871" y="1414"/>
                                  </a:lnTo>
                                  <a:lnTo>
                                    <a:pt x="889" y="1409"/>
                                  </a:lnTo>
                                  <a:lnTo>
                                    <a:pt x="906" y="1404"/>
                                  </a:lnTo>
                                  <a:lnTo>
                                    <a:pt x="922" y="1394"/>
                                  </a:lnTo>
                                  <a:lnTo>
                                    <a:pt x="936" y="1379"/>
                                  </a:lnTo>
                                  <a:lnTo>
                                    <a:pt x="940" y="1373"/>
                                  </a:lnTo>
                                  <a:lnTo>
                                    <a:pt x="942" y="1365"/>
                                  </a:lnTo>
                                  <a:lnTo>
                                    <a:pt x="946" y="1345"/>
                                  </a:lnTo>
                                  <a:lnTo>
                                    <a:pt x="950" y="1330"/>
                                  </a:lnTo>
                                  <a:lnTo>
                                    <a:pt x="955" y="1317"/>
                                  </a:lnTo>
                                  <a:lnTo>
                                    <a:pt x="962" y="1307"/>
                                  </a:lnTo>
                                  <a:lnTo>
                                    <a:pt x="968" y="1300"/>
                                  </a:lnTo>
                                  <a:lnTo>
                                    <a:pt x="975" y="1294"/>
                                  </a:lnTo>
                                  <a:lnTo>
                                    <a:pt x="982" y="1290"/>
                                  </a:lnTo>
                                  <a:lnTo>
                                    <a:pt x="991" y="1286"/>
                                  </a:lnTo>
                                  <a:lnTo>
                                    <a:pt x="1005" y="1278"/>
                                  </a:lnTo>
                                  <a:lnTo>
                                    <a:pt x="1018" y="1268"/>
                                  </a:lnTo>
                                  <a:lnTo>
                                    <a:pt x="1028" y="1258"/>
                                  </a:lnTo>
                                  <a:lnTo>
                                    <a:pt x="1038" y="1244"/>
                                  </a:lnTo>
                                  <a:lnTo>
                                    <a:pt x="1044" y="1227"/>
                                  </a:lnTo>
                                  <a:lnTo>
                                    <a:pt x="1048" y="1205"/>
                                  </a:lnTo>
                                  <a:lnTo>
                                    <a:pt x="1048" y="1178"/>
                                  </a:lnTo>
                                  <a:lnTo>
                                    <a:pt x="1044" y="1145"/>
                                  </a:lnTo>
                                  <a:lnTo>
                                    <a:pt x="1044" y="1133"/>
                                  </a:lnTo>
                                  <a:lnTo>
                                    <a:pt x="1046" y="1123"/>
                                  </a:lnTo>
                                  <a:lnTo>
                                    <a:pt x="1048" y="1113"/>
                                  </a:lnTo>
                                  <a:lnTo>
                                    <a:pt x="1054" y="1106"/>
                                  </a:lnTo>
                                  <a:lnTo>
                                    <a:pt x="1063" y="1099"/>
                                  </a:lnTo>
                                  <a:lnTo>
                                    <a:pt x="1073" y="1091"/>
                                  </a:lnTo>
                                  <a:lnTo>
                                    <a:pt x="1086" y="1084"/>
                                  </a:lnTo>
                                  <a:lnTo>
                                    <a:pt x="1102" y="1076"/>
                                  </a:lnTo>
                                  <a:lnTo>
                                    <a:pt x="1112" y="1070"/>
                                  </a:lnTo>
                                  <a:lnTo>
                                    <a:pt x="1122" y="1064"/>
                                  </a:lnTo>
                                  <a:lnTo>
                                    <a:pt x="1132" y="1058"/>
                                  </a:lnTo>
                                  <a:lnTo>
                                    <a:pt x="1142" y="1051"/>
                                  </a:lnTo>
                                  <a:lnTo>
                                    <a:pt x="1152" y="1044"/>
                                  </a:lnTo>
                                  <a:lnTo>
                                    <a:pt x="1161" y="1035"/>
                                  </a:lnTo>
                                  <a:lnTo>
                                    <a:pt x="1169" y="102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8" y="1015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2"/>
                                  </a:lnTo>
                                  <a:lnTo>
                                    <a:pt x="1182" y="1002"/>
                                  </a:lnTo>
                                  <a:lnTo>
                                    <a:pt x="1185" y="992"/>
                                  </a:lnTo>
                                  <a:lnTo>
                                    <a:pt x="1189" y="983"/>
                                  </a:lnTo>
                                  <a:lnTo>
                                    <a:pt x="1192" y="973"/>
                                  </a:lnTo>
                                  <a:lnTo>
                                    <a:pt x="1194" y="970"/>
                                  </a:lnTo>
                                  <a:lnTo>
                                    <a:pt x="1194" y="966"/>
                                  </a:lnTo>
                                  <a:lnTo>
                                    <a:pt x="1192" y="950"/>
                                  </a:lnTo>
                                  <a:lnTo>
                                    <a:pt x="1187" y="934"/>
                                  </a:lnTo>
                                  <a:lnTo>
                                    <a:pt x="1178" y="920"/>
                                  </a:lnTo>
                                  <a:lnTo>
                                    <a:pt x="1168" y="903"/>
                                  </a:lnTo>
                                  <a:lnTo>
                                    <a:pt x="1151" y="871"/>
                                  </a:lnTo>
                                  <a:lnTo>
                                    <a:pt x="1142" y="847"/>
                                  </a:lnTo>
                                  <a:lnTo>
                                    <a:pt x="1145" y="828"/>
                                  </a:lnTo>
                                  <a:lnTo>
                                    <a:pt x="1161" y="811"/>
                                  </a:lnTo>
                                  <a:lnTo>
                                    <a:pt x="1164" y="809"/>
                                  </a:lnTo>
                                  <a:lnTo>
                                    <a:pt x="1165" y="808"/>
                                  </a:lnTo>
                                  <a:lnTo>
                                    <a:pt x="1172" y="799"/>
                                  </a:lnTo>
                                  <a:lnTo>
                                    <a:pt x="1184" y="788"/>
                                  </a:lnTo>
                                  <a:lnTo>
                                    <a:pt x="1198" y="776"/>
                                  </a:lnTo>
                                  <a:lnTo>
                                    <a:pt x="1215" y="765"/>
                                  </a:lnTo>
                                  <a:lnTo>
                                    <a:pt x="1234" y="756"/>
                                  </a:lnTo>
                                  <a:lnTo>
                                    <a:pt x="1256" y="749"/>
                                  </a:lnTo>
                                  <a:lnTo>
                                    <a:pt x="1279" y="746"/>
                                  </a:lnTo>
                                  <a:lnTo>
                                    <a:pt x="1303" y="750"/>
                                  </a:lnTo>
                                  <a:lnTo>
                                    <a:pt x="1305" y="752"/>
                                  </a:lnTo>
                                  <a:lnTo>
                                    <a:pt x="1305" y="755"/>
                                  </a:lnTo>
                                  <a:lnTo>
                                    <a:pt x="1306" y="756"/>
                                  </a:lnTo>
                                  <a:lnTo>
                                    <a:pt x="1306" y="759"/>
                                  </a:lnTo>
                                  <a:lnTo>
                                    <a:pt x="1306" y="760"/>
                                  </a:lnTo>
                                  <a:lnTo>
                                    <a:pt x="1308" y="760"/>
                                  </a:lnTo>
                                  <a:lnTo>
                                    <a:pt x="1308" y="762"/>
                                  </a:lnTo>
                                  <a:lnTo>
                                    <a:pt x="1308" y="763"/>
                                  </a:lnTo>
                                  <a:lnTo>
                                    <a:pt x="1308" y="766"/>
                                  </a:lnTo>
                                  <a:lnTo>
                                    <a:pt x="1305" y="769"/>
                                  </a:lnTo>
                                  <a:lnTo>
                                    <a:pt x="1300" y="775"/>
                                  </a:lnTo>
                                  <a:lnTo>
                                    <a:pt x="1293" y="780"/>
                                  </a:lnTo>
                                  <a:lnTo>
                                    <a:pt x="1287" y="785"/>
                                  </a:lnTo>
                                  <a:lnTo>
                                    <a:pt x="1282" y="789"/>
                                  </a:lnTo>
                                  <a:lnTo>
                                    <a:pt x="1276" y="795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63" y="805"/>
                                  </a:lnTo>
                                  <a:lnTo>
                                    <a:pt x="1260" y="809"/>
                                  </a:lnTo>
                                  <a:lnTo>
                                    <a:pt x="1251" y="821"/>
                                  </a:lnTo>
                                  <a:lnTo>
                                    <a:pt x="1243" y="837"/>
                                  </a:lnTo>
                                  <a:lnTo>
                                    <a:pt x="1236" y="860"/>
                                  </a:lnTo>
                                  <a:lnTo>
                                    <a:pt x="1237" y="886"/>
                                  </a:lnTo>
                                  <a:lnTo>
                                    <a:pt x="1241" y="901"/>
                                  </a:lnTo>
                                  <a:lnTo>
                                    <a:pt x="1260" y="906"/>
                                  </a:lnTo>
                                  <a:lnTo>
                                    <a:pt x="1270" y="909"/>
                                  </a:lnTo>
                                  <a:lnTo>
                                    <a:pt x="1279" y="909"/>
                                  </a:lnTo>
                                  <a:lnTo>
                                    <a:pt x="1289" y="909"/>
                                  </a:lnTo>
                                  <a:lnTo>
                                    <a:pt x="1297" y="907"/>
                                  </a:lnTo>
                                  <a:lnTo>
                                    <a:pt x="1299" y="907"/>
                                  </a:lnTo>
                                  <a:lnTo>
                                    <a:pt x="1302" y="907"/>
                                  </a:lnTo>
                                  <a:lnTo>
                                    <a:pt x="1303" y="907"/>
                                  </a:lnTo>
                                  <a:lnTo>
                                    <a:pt x="1305" y="907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2" y="911"/>
                                  </a:lnTo>
                                  <a:lnTo>
                                    <a:pt x="1299" y="914"/>
                                  </a:lnTo>
                                  <a:lnTo>
                                    <a:pt x="1297" y="919"/>
                                  </a:lnTo>
                                  <a:lnTo>
                                    <a:pt x="1295" y="922"/>
                                  </a:lnTo>
                                  <a:lnTo>
                                    <a:pt x="1292" y="926"/>
                                  </a:lnTo>
                                  <a:lnTo>
                                    <a:pt x="1287" y="929"/>
                                  </a:lnTo>
                                  <a:lnTo>
                                    <a:pt x="1284" y="933"/>
                                  </a:lnTo>
                                  <a:lnTo>
                                    <a:pt x="1280" y="937"/>
                                  </a:lnTo>
                                  <a:lnTo>
                                    <a:pt x="1274" y="943"/>
                                  </a:lnTo>
                                  <a:lnTo>
                                    <a:pt x="1269" y="949"/>
                                  </a:lnTo>
                                  <a:lnTo>
                                    <a:pt x="1261" y="956"/>
                                  </a:lnTo>
                                  <a:lnTo>
                                    <a:pt x="1256" y="962"/>
                                  </a:lnTo>
                                  <a:lnTo>
                                    <a:pt x="1250" y="970"/>
                                  </a:lnTo>
                                  <a:lnTo>
                                    <a:pt x="1246" y="979"/>
                                  </a:lnTo>
                                  <a:lnTo>
                                    <a:pt x="1241" y="989"/>
                                  </a:lnTo>
                                  <a:lnTo>
                                    <a:pt x="1237" y="1001"/>
                                  </a:lnTo>
                                  <a:lnTo>
                                    <a:pt x="1236" y="1006"/>
                                  </a:lnTo>
                                  <a:lnTo>
                                    <a:pt x="1233" y="1017"/>
                                  </a:lnTo>
                                  <a:lnTo>
                                    <a:pt x="1228" y="1028"/>
                                  </a:lnTo>
                                  <a:lnTo>
                                    <a:pt x="1227" y="1034"/>
                                  </a:lnTo>
                                  <a:lnTo>
                                    <a:pt x="1261" y="1040"/>
                                  </a:lnTo>
                                  <a:lnTo>
                                    <a:pt x="1272" y="1041"/>
                                  </a:lnTo>
                                  <a:lnTo>
                                    <a:pt x="1277" y="1041"/>
                                  </a:lnTo>
                                  <a:lnTo>
                                    <a:pt x="1282" y="1042"/>
                                  </a:lnTo>
                                  <a:lnTo>
                                    <a:pt x="1287" y="1042"/>
                                  </a:lnTo>
                                  <a:lnTo>
                                    <a:pt x="1292" y="1044"/>
                                  </a:lnTo>
                                  <a:lnTo>
                                    <a:pt x="1287" y="1048"/>
                                  </a:lnTo>
                                  <a:lnTo>
                                    <a:pt x="1283" y="1053"/>
                                  </a:lnTo>
                                  <a:lnTo>
                                    <a:pt x="1276" y="1058"/>
                                  </a:lnTo>
                                  <a:lnTo>
                                    <a:pt x="1267" y="1065"/>
                                  </a:lnTo>
                                  <a:lnTo>
                                    <a:pt x="1257" y="1073"/>
                                  </a:lnTo>
                                  <a:lnTo>
                                    <a:pt x="1247" y="1081"/>
                                  </a:lnTo>
                                  <a:lnTo>
                                    <a:pt x="1237" y="1091"/>
                                  </a:lnTo>
                                  <a:lnTo>
                                    <a:pt x="1228" y="1101"/>
                                  </a:lnTo>
                                  <a:lnTo>
                                    <a:pt x="1220" y="1114"/>
                                  </a:lnTo>
                                  <a:lnTo>
                                    <a:pt x="1214" y="1129"/>
                                  </a:lnTo>
                                  <a:lnTo>
                                    <a:pt x="1210" y="1145"/>
                                  </a:lnTo>
                                  <a:lnTo>
                                    <a:pt x="1210" y="1163"/>
                                  </a:lnTo>
                                  <a:lnTo>
                                    <a:pt x="1211" y="1179"/>
                                  </a:lnTo>
                                  <a:lnTo>
                                    <a:pt x="1225" y="1188"/>
                                  </a:lnTo>
                                  <a:lnTo>
                                    <a:pt x="1234" y="1191"/>
                                  </a:lnTo>
                                  <a:lnTo>
                                    <a:pt x="1241" y="1194"/>
                                  </a:lnTo>
                                  <a:lnTo>
                                    <a:pt x="1250" y="1195"/>
                                  </a:lnTo>
                                  <a:lnTo>
                                    <a:pt x="1257" y="1195"/>
                                  </a:lnTo>
                                  <a:lnTo>
                                    <a:pt x="1263" y="1194"/>
                                  </a:lnTo>
                                  <a:lnTo>
                                    <a:pt x="1270" y="1192"/>
                                  </a:lnTo>
                                  <a:lnTo>
                                    <a:pt x="1276" y="1189"/>
                                  </a:lnTo>
                                  <a:lnTo>
                                    <a:pt x="1282" y="1186"/>
                                  </a:lnTo>
                                  <a:lnTo>
                                    <a:pt x="1279" y="1201"/>
                                  </a:lnTo>
                                  <a:lnTo>
                                    <a:pt x="1279" y="1215"/>
                                  </a:lnTo>
                                  <a:lnTo>
                                    <a:pt x="1282" y="1232"/>
                                  </a:lnTo>
                                  <a:lnTo>
                                    <a:pt x="1289" y="1250"/>
                                  </a:lnTo>
                                  <a:lnTo>
                                    <a:pt x="1292" y="1255"/>
                                  </a:lnTo>
                                  <a:lnTo>
                                    <a:pt x="1296" y="1258"/>
                                  </a:lnTo>
                                  <a:lnTo>
                                    <a:pt x="1302" y="1261"/>
                                  </a:lnTo>
                                  <a:lnTo>
                                    <a:pt x="1308" y="1266"/>
                                  </a:lnTo>
                                  <a:lnTo>
                                    <a:pt x="1315" y="1267"/>
                                  </a:lnTo>
                                  <a:lnTo>
                                    <a:pt x="1322" y="1268"/>
                                  </a:lnTo>
                                  <a:lnTo>
                                    <a:pt x="1331" y="1268"/>
                                  </a:lnTo>
                                  <a:lnTo>
                                    <a:pt x="1338" y="1267"/>
                                  </a:lnTo>
                                  <a:lnTo>
                                    <a:pt x="1346" y="1266"/>
                                  </a:lnTo>
                                  <a:lnTo>
                                    <a:pt x="1355" y="1261"/>
                                  </a:lnTo>
                                  <a:lnTo>
                                    <a:pt x="1382" y="1241"/>
                                  </a:lnTo>
                                  <a:lnTo>
                                    <a:pt x="1407" y="1221"/>
                                  </a:lnTo>
                                  <a:lnTo>
                                    <a:pt x="1431" y="1198"/>
                                  </a:lnTo>
                                  <a:lnTo>
                                    <a:pt x="1454" y="1175"/>
                                  </a:lnTo>
                                  <a:lnTo>
                                    <a:pt x="1476" y="1150"/>
                                  </a:lnTo>
                                  <a:lnTo>
                                    <a:pt x="1496" y="1124"/>
                                  </a:lnTo>
                                  <a:lnTo>
                                    <a:pt x="1515" y="1099"/>
                                  </a:lnTo>
                                  <a:lnTo>
                                    <a:pt x="1531" y="1071"/>
                                  </a:lnTo>
                                  <a:lnTo>
                                    <a:pt x="1547" y="1044"/>
                                  </a:lnTo>
                                  <a:lnTo>
                                    <a:pt x="1559" y="1015"/>
                                  </a:lnTo>
                                  <a:lnTo>
                                    <a:pt x="1571" y="986"/>
                                  </a:lnTo>
                                  <a:lnTo>
                                    <a:pt x="1581" y="958"/>
                                  </a:lnTo>
                                  <a:lnTo>
                                    <a:pt x="1590" y="927"/>
                                  </a:lnTo>
                                  <a:lnTo>
                                    <a:pt x="1595" y="897"/>
                                  </a:lnTo>
                                  <a:lnTo>
                                    <a:pt x="1600" y="867"/>
                                  </a:lnTo>
                                  <a:lnTo>
                                    <a:pt x="1603" y="837"/>
                                  </a:lnTo>
                                  <a:lnTo>
                                    <a:pt x="1606" y="775"/>
                                  </a:lnTo>
                                  <a:lnTo>
                                    <a:pt x="1601" y="710"/>
                                  </a:lnTo>
                                  <a:lnTo>
                                    <a:pt x="1590" y="645"/>
                                  </a:lnTo>
                                  <a:lnTo>
                                    <a:pt x="1571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9800"/>
                              <a:ext cx="979920" cy="10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1717">
                                  <a:moveTo>
                                    <a:pt x="1163" y="27"/>
                                  </a:moveTo>
                                  <a:lnTo>
                                    <a:pt x="1188" y="50"/>
                                  </a:lnTo>
                                  <a:lnTo>
                                    <a:pt x="1205" y="77"/>
                                  </a:lnTo>
                                  <a:lnTo>
                                    <a:pt x="1218" y="108"/>
                                  </a:lnTo>
                                  <a:lnTo>
                                    <a:pt x="1227" y="141"/>
                                  </a:lnTo>
                                  <a:lnTo>
                                    <a:pt x="1229" y="175"/>
                                  </a:lnTo>
                                  <a:lnTo>
                                    <a:pt x="1228" y="211"/>
                                  </a:lnTo>
                                  <a:lnTo>
                                    <a:pt x="1224" y="246"/>
                                  </a:lnTo>
                                  <a:lnTo>
                                    <a:pt x="1215" y="280"/>
                                  </a:lnTo>
                                  <a:lnTo>
                                    <a:pt x="1208" y="302"/>
                                  </a:lnTo>
                                  <a:lnTo>
                                    <a:pt x="1201" y="323"/>
                                  </a:lnTo>
                                  <a:lnTo>
                                    <a:pt x="1192" y="345"/>
                                  </a:lnTo>
                                  <a:lnTo>
                                    <a:pt x="1183" y="367"/>
                                  </a:lnTo>
                                  <a:lnTo>
                                    <a:pt x="1176" y="388"/>
                                  </a:lnTo>
                                  <a:lnTo>
                                    <a:pt x="1170" y="411"/>
                                  </a:lnTo>
                                  <a:lnTo>
                                    <a:pt x="1166" y="434"/>
                                  </a:lnTo>
                                  <a:lnTo>
                                    <a:pt x="1165" y="459"/>
                                  </a:lnTo>
                                  <a:lnTo>
                                    <a:pt x="1168" y="466"/>
                                  </a:lnTo>
                                  <a:lnTo>
                                    <a:pt x="1170" y="472"/>
                                  </a:lnTo>
                                  <a:lnTo>
                                    <a:pt x="1175" y="479"/>
                                  </a:lnTo>
                                  <a:lnTo>
                                    <a:pt x="1181" y="485"/>
                                  </a:lnTo>
                                  <a:lnTo>
                                    <a:pt x="1186" y="489"/>
                                  </a:lnTo>
                                  <a:lnTo>
                                    <a:pt x="1192" y="495"/>
                                  </a:lnTo>
                                  <a:lnTo>
                                    <a:pt x="1199" y="498"/>
                                  </a:lnTo>
                                  <a:lnTo>
                                    <a:pt x="1208" y="500"/>
                                  </a:lnTo>
                                  <a:lnTo>
                                    <a:pt x="1221" y="500"/>
                                  </a:lnTo>
                                  <a:lnTo>
                                    <a:pt x="1235" y="499"/>
                                  </a:lnTo>
                                  <a:lnTo>
                                    <a:pt x="1252" y="496"/>
                                  </a:lnTo>
                                  <a:lnTo>
                                    <a:pt x="1271" y="493"/>
                                  </a:lnTo>
                                  <a:lnTo>
                                    <a:pt x="1290" y="489"/>
                                  </a:lnTo>
                                  <a:lnTo>
                                    <a:pt x="1310" y="486"/>
                                  </a:lnTo>
                                  <a:lnTo>
                                    <a:pt x="1332" y="482"/>
                                  </a:lnTo>
                                  <a:lnTo>
                                    <a:pt x="1353" y="480"/>
                                  </a:lnTo>
                                  <a:lnTo>
                                    <a:pt x="1375" y="480"/>
                                  </a:lnTo>
                                  <a:lnTo>
                                    <a:pt x="1398" y="482"/>
                                  </a:lnTo>
                                  <a:lnTo>
                                    <a:pt x="1418" y="486"/>
                                  </a:lnTo>
                                  <a:lnTo>
                                    <a:pt x="1440" y="492"/>
                                  </a:lnTo>
                                  <a:lnTo>
                                    <a:pt x="1460" y="503"/>
                                  </a:lnTo>
                                  <a:lnTo>
                                    <a:pt x="1479" y="518"/>
                                  </a:lnTo>
                                  <a:lnTo>
                                    <a:pt x="1494" y="536"/>
                                  </a:lnTo>
                                  <a:lnTo>
                                    <a:pt x="1510" y="559"/>
                                  </a:lnTo>
                                  <a:lnTo>
                                    <a:pt x="1526" y="616"/>
                                  </a:lnTo>
                                  <a:lnTo>
                                    <a:pt x="1538" y="676"/>
                                  </a:lnTo>
                                  <a:lnTo>
                                    <a:pt x="1543" y="739"/>
                                  </a:lnTo>
                                  <a:lnTo>
                                    <a:pt x="1540" y="801"/>
                                  </a:lnTo>
                                  <a:lnTo>
                                    <a:pt x="1538" y="833"/>
                                  </a:lnTo>
                                  <a:lnTo>
                                    <a:pt x="1533" y="863"/>
                                  </a:lnTo>
                                  <a:lnTo>
                                    <a:pt x="1526" y="895"/>
                                  </a:lnTo>
                                  <a:lnTo>
                                    <a:pt x="1517" y="924"/>
                                  </a:lnTo>
                                  <a:lnTo>
                                    <a:pt x="1507" y="952"/>
                                  </a:lnTo>
                                  <a:lnTo>
                                    <a:pt x="1496" y="981"/>
                                  </a:lnTo>
                                  <a:lnTo>
                                    <a:pt x="1481" y="1009"/>
                                  </a:lnTo>
                                  <a:lnTo>
                                    <a:pt x="1467" y="1034"/>
                                  </a:lnTo>
                                  <a:lnTo>
                                    <a:pt x="1450" y="1059"/>
                                  </a:lnTo>
                                  <a:lnTo>
                                    <a:pt x="1432" y="1083"/>
                                  </a:lnTo>
                                  <a:lnTo>
                                    <a:pt x="1414" y="1106"/>
                                  </a:lnTo>
                                  <a:lnTo>
                                    <a:pt x="1394" y="1129"/>
                                  </a:lnTo>
                                  <a:lnTo>
                                    <a:pt x="1373" y="1150"/>
                                  </a:lnTo>
                                  <a:lnTo>
                                    <a:pt x="1352" y="1170"/>
                                  </a:lnTo>
                                  <a:lnTo>
                                    <a:pt x="1329" y="1187"/>
                                  </a:lnTo>
                                  <a:lnTo>
                                    <a:pt x="1306" y="1204"/>
                                  </a:lnTo>
                                  <a:lnTo>
                                    <a:pt x="1300" y="1207"/>
                                  </a:lnTo>
                                  <a:lnTo>
                                    <a:pt x="1293" y="1207"/>
                                  </a:lnTo>
                                  <a:lnTo>
                                    <a:pt x="1287" y="1206"/>
                                  </a:lnTo>
                                  <a:lnTo>
                                    <a:pt x="1283" y="1203"/>
                                  </a:lnTo>
                                  <a:lnTo>
                                    <a:pt x="1277" y="1181"/>
                                  </a:lnTo>
                                  <a:lnTo>
                                    <a:pt x="1281" y="1161"/>
                                  </a:lnTo>
                                  <a:lnTo>
                                    <a:pt x="1288" y="1141"/>
                                  </a:lnTo>
                                  <a:lnTo>
                                    <a:pt x="1290" y="1119"/>
                                  </a:lnTo>
                                  <a:lnTo>
                                    <a:pt x="1280" y="1112"/>
                                  </a:lnTo>
                                  <a:lnTo>
                                    <a:pt x="1270" y="1111"/>
                                  </a:lnTo>
                                  <a:lnTo>
                                    <a:pt x="1260" y="1115"/>
                                  </a:lnTo>
                                  <a:lnTo>
                                    <a:pt x="1251" y="1119"/>
                                  </a:lnTo>
                                  <a:lnTo>
                                    <a:pt x="1241" y="1127"/>
                                  </a:lnTo>
                                  <a:lnTo>
                                    <a:pt x="1231" y="1131"/>
                                  </a:lnTo>
                                  <a:lnTo>
                                    <a:pt x="1221" y="1132"/>
                                  </a:lnTo>
                                  <a:lnTo>
                                    <a:pt x="1209" y="1129"/>
                                  </a:lnTo>
                                  <a:lnTo>
                                    <a:pt x="1212" y="1106"/>
                                  </a:lnTo>
                                  <a:lnTo>
                                    <a:pt x="1221" y="1089"/>
                                  </a:lnTo>
                                  <a:lnTo>
                                    <a:pt x="1235" y="1073"/>
                                  </a:lnTo>
                                  <a:lnTo>
                                    <a:pt x="1252" y="1060"/>
                                  </a:lnTo>
                                  <a:lnTo>
                                    <a:pt x="1268" y="1047"/>
                                  </a:lnTo>
                                  <a:lnTo>
                                    <a:pt x="1283" y="1033"/>
                                  </a:lnTo>
                                  <a:lnTo>
                                    <a:pt x="1293" y="1017"/>
                                  </a:lnTo>
                                  <a:lnTo>
                                    <a:pt x="1294" y="997"/>
                                  </a:lnTo>
                                  <a:lnTo>
                                    <a:pt x="1288" y="993"/>
                                  </a:lnTo>
                                  <a:lnTo>
                                    <a:pt x="1281" y="988"/>
                                  </a:lnTo>
                                  <a:lnTo>
                                    <a:pt x="1276" y="986"/>
                                  </a:lnTo>
                                  <a:lnTo>
                                    <a:pt x="1267" y="983"/>
                                  </a:lnTo>
                                  <a:lnTo>
                                    <a:pt x="1260" y="981"/>
                                  </a:lnTo>
                                  <a:lnTo>
                                    <a:pt x="1251" y="980"/>
                                  </a:lnTo>
                                  <a:lnTo>
                                    <a:pt x="1244" y="978"/>
                                  </a:lnTo>
                                  <a:lnTo>
                                    <a:pt x="1235" y="977"/>
                                  </a:lnTo>
                                  <a:lnTo>
                                    <a:pt x="1240" y="965"/>
                                  </a:lnTo>
                                  <a:lnTo>
                                    <a:pt x="1244" y="957"/>
                                  </a:lnTo>
                                  <a:lnTo>
                                    <a:pt x="1251" y="948"/>
                                  </a:lnTo>
                                  <a:lnTo>
                                    <a:pt x="1258" y="939"/>
                                  </a:lnTo>
                                  <a:lnTo>
                                    <a:pt x="1265" y="932"/>
                                  </a:lnTo>
                                  <a:lnTo>
                                    <a:pt x="1273" y="925"/>
                                  </a:lnTo>
                                  <a:lnTo>
                                    <a:pt x="1281" y="918"/>
                                  </a:lnTo>
                                  <a:lnTo>
                                    <a:pt x="1288" y="909"/>
                                  </a:lnTo>
                                  <a:lnTo>
                                    <a:pt x="1296" y="898"/>
                                  </a:lnTo>
                                  <a:lnTo>
                                    <a:pt x="1303" y="886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7" y="859"/>
                                  </a:lnTo>
                                  <a:lnTo>
                                    <a:pt x="1300" y="853"/>
                                  </a:lnTo>
                                  <a:lnTo>
                                    <a:pt x="1291" y="849"/>
                                  </a:lnTo>
                                  <a:lnTo>
                                    <a:pt x="1283" y="847"/>
                                  </a:lnTo>
                                  <a:lnTo>
                                    <a:pt x="1273" y="847"/>
                                  </a:lnTo>
                                  <a:lnTo>
                                    <a:pt x="1264" y="847"/>
                                  </a:lnTo>
                                  <a:lnTo>
                                    <a:pt x="1254" y="849"/>
                                  </a:lnTo>
                                  <a:lnTo>
                                    <a:pt x="1244" y="849"/>
                                  </a:lnTo>
                                  <a:lnTo>
                                    <a:pt x="1235" y="847"/>
                                  </a:lnTo>
                                  <a:lnTo>
                                    <a:pt x="1234" y="833"/>
                                  </a:lnTo>
                                  <a:lnTo>
                                    <a:pt x="1237" y="820"/>
                                  </a:lnTo>
                                  <a:lnTo>
                                    <a:pt x="1244" y="808"/>
                                  </a:lnTo>
                                  <a:lnTo>
                                    <a:pt x="1251" y="798"/>
                                  </a:lnTo>
                                  <a:lnTo>
                                    <a:pt x="1258" y="796"/>
                                  </a:lnTo>
                                  <a:lnTo>
                                    <a:pt x="1265" y="787"/>
                                  </a:lnTo>
                                  <a:lnTo>
                                    <a:pt x="1274" y="778"/>
                                  </a:lnTo>
                                  <a:lnTo>
                                    <a:pt x="1281" y="773"/>
                                  </a:lnTo>
                                  <a:lnTo>
                                    <a:pt x="1290" y="765"/>
                                  </a:lnTo>
                                  <a:lnTo>
                                    <a:pt x="1297" y="758"/>
                                  </a:lnTo>
                                  <a:lnTo>
                                    <a:pt x="1303" y="749"/>
                                  </a:lnTo>
                                  <a:lnTo>
                                    <a:pt x="1306" y="741"/>
                                  </a:lnTo>
                                  <a:lnTo>
                                    <a:pt x="1307" y="729"/>
                                  </a:lnTo>
                                  <a:lnTo>
                                    <a:pt x="1304" y="718"/>
                                  </a:lnTo>
                                  <a:lnTo>
                                    <a:pt x="1300" y="708"/>
                                  </a:lnTo>
                                  <a:lnTo>
                                    <a:pt x="1294" y="698"/>
                                  </a:lnTo>
                                  <a:lnTo>
                                    <a:pt x="1286" y="690"/>
                                  </a:lnTo>
                                  <a:lnTo>
                                    <a:pt x="1260" y="685"/>
                                  </a:lnTo>
                                  <a:lnTo>
                                    <a:pt x="1234" y="685"/>
                                  </a:lnTo>
                                  <a:lnTo>
                                    <a:pt x="1209" y="689"/>
                                  </a:lnTo>
                                  <a:lnTo>
                                    <a:pt x="1186" y="698"/>
                                  </a:lnTo>
                                  <a:lnTo>
                                    <a:pt x="1165" y="709"/>
                                  </a:lnTo>
                                  <a:lnTo>
                                    <a:pt x="1145" y="724"/>
                                  </a:lnTo>
                                  <a:lnTo>
                                    <a:pt x="1126" y="739"/>
                                  </a:lnTo>
                                  <a:lnTo>
                                    <a:pt x="1110" y="755"/>
                                  </a:lnTo>
                                  <a:lnTo>
                                    <a:pt x="1088" y="780"/>
                                  </a:lnTo>
                                  <a:lnTo>
                                    <a:pt x="1080" y="806"/>
                                  </a:lnTo>
                                  <a:lnTo>
                                    <a:pt x="1081" y="830"/>
                                  </a:lnTo>
                                  <a:lnTo>
                                    <a:pt x="1091" y="855"/>
                                  </a:lnTo>
                                  <a:lnTo>
                                    <a:pt x="1103" y="878"/>
                                  </a:lnTo>
                                  <a:lnTo>
                                    <a:pt x="1117" y="899"/>
                                  </a:lnTo>
                                  <a:lnTo>
                                    <a:pt x="1127" y="918"/>
                                  </a:lnTo>
                                  <a:lnTo>
                                    <a:pt x="1132" y="934"/>
                                  </a:lnTo>
                                  <a:lnTo>
                                    <a:pt x="1129" y="942"/>
                                  </a:lnTo>
                                  <a:lnTo>
                                    <a:pt x="1124" y="951"/>
                                  </a:lnTo>
                                  <a:lnTo>
                                    <a:pt x="1121" y="961"/>
                                  </a:lnTo>
                                  <a:lnTo>
                                    <a:pt x="1117" y="970"/>
                                  </a:lnTo>
                                  <a:lnTo>
                                    <a:pt x="1101" y="988"/>
                                  </a:lnTo>
                                  <a:lnTo>
                                    <a:pt x="1080" y="1003"/>
                                  </a:lnTo>
                                  <a:lnTo>
                                    <a:pt x="1057" y="1016"/>
                                  </a:lnTo>
                                  <a:lnTo>
                                    <a:pt x="1032" y="1029"/>
                                  </a:lnTo>
                                  <a:lnTo>
                                    <a:pt x="1011" y="1043"/>
                                  </a:lnTo>
                                  <a:lnTo>
                                    <a:pt x="993" y="1062"/>
                                  </a:lnTo>
                                  <a:lnTo>
                                    <a:pt x="983" y="1086"/>
                                  </a:lnTo>
                                  <a:lnTo>
                                    <a:pt x="982" y="1117"/>
                                  </a:lnTo>
                                  <a:lnTo>
                                    <a:pt x="985" y="1165"/>
                                  </a:lnTo>
                                  <a:lnTo>
                                    <a:pt x="979" y="1196"/>
                                  </a:lnTo>
                                  <a:lnTo>
                                    <a:pt x="966" y="1213"/>
                                  </a:lnTo>
                                  <a:lnTo>
                                    <a:pt x="949" y="1224"/>
                                  </a:lnTo>
                                  <a:lnTo>
                                    <a:pt x="929" y="1236"/>
                                  </a:lnTo>
                                  <a:lnTo>
                                    <a:pt x="908" y="1253"/>
                                  </a:lnTo>
                                  <a:lnTo>
                                    <a:pt x="891" y="1282"/>
                                  </a:lnTo>
                                  <a:lnTo>
                                    <a:pt x="880" y="1330"/>
                                  </a:lnTo>
                                  <a:lnTo>
                                    <a:pt x="870" y="1340"/>
                                  </a:lnTo>
                                  <a:lnTo>
                                    <a:pt x="857" y="1347"/>
                                  </a:lnTo>
                                  <a:lnTo>
                                    <a:pt x="844" y="1351"/>
                                  </a:lnTo>
                                  <a:lnTo>
                                    <a:pt x="829" y="1353"/>
                                  </a:lnTo>
                                  <a:lnTo>
                                    <a:pt x="813" y="1353"/>
                                  </a:lnTo>
                                  <a:lnTo>
                                    <a:pt x="799" y="1351"/>
                                  </a:lnTo>
                                  <a:lnTo>
                                    <a:pt x="783" y="1350"/>
                                  </a:lnTo>
                                  <a:lnTo>
                                    <a:pt x="770" y="1348"/>
                                  </a:lnTo>
                                  <a:lnTo>
                                    <a:pt x="751" y="1347"/>
                                  </a:lnTo>
                                  <a:lnTo>
                                    <a:pt x="731" y="1345"/>
                                  </a:lnTo>
                                  <a:lnTo>
                                    <a:pt x="711" y="1345"/>
                                  </a:lnTo>
                                  <a:lnTo>
                                    <a:pt x="690" y="1347"/>
                                  </a:lnTo>
                                  <a:lnTo>
                                    <a:pt x="671" y="1350"/>
                                  </a:lnTo>
                                  <a:lnTo>
                                    <a:pt x="652" y="1355"/>
                                  </a:lnTo>
                                  <a:lnTo>
                                    <a:pt x="636" y="1364"/>
                                  </a:lnTo>
                                  <a:lnTo>
                                    <a:pt x="622" y="1377"/>
                                  </a:lnTo>
                                  <a:lnTo>
                                    <a:pt x="619" y="1399"/>
                                  </a:lnTo>
                                  <a:lnTo>
                                    <a:pt x="618" y="1423"/>
                                  </a:lnTo>
                                  <a:lnTo>
                                    <a:pt x="610" y="1445"/>
                                  </a:lnTo>
                                  <a:lnTo>
                                    <a:pt x="593" y="1459"/>
                                  </a:lnTo>
                                  <a:lnTo>
                                    <a:pt x="574" y="1466"/>
                                  </a:lnTo>
                                  <a:lnTo>
                                    <a:pt x="556" y="1472"/>
                                  </a:lnTo>
                                  <a:lnTo>
                                    <a:pt x="537" y="1475"/>
                                  </a:lnTo>
                                  <a:lnTo>
                                    <a:pt x="517" y="1476"/>
                                  </a:lnTo>
                                  <a:lnTo>
                                    <a:pt x="497" y="1476"/>
                                  </a:lnTo>
                                  <a:lnTo>
                                    <a:pt x="475" y="1476"/>
                                  </a:lnTo>
                                  <a:lnTo>
                                    <a:pt x="455" y="1475"/>
                                  </a:lnTo>
                                  <a:lnTo>
                                    <a:pt x="435" y="1473"/>
                                  </a:lnTo>
                                  <a:lnTo>
                                    <a:pt x="413" y="1472"/>
                                  </a:lnTo>
                                  <a:lnTo>
                                    <a:pt x="393" y="1472"/>
                                  </a:lnTo>
                                  <a:lnTo>
                                    <a:pt x="373" y="1472"/>
                                  </a:lnTo>
                                  <a:lnTo>
                                    <a:pt x="353" y="1473"/>
                                  </a:lnTo>
                                  <a:lnTo>
                                    <a:pt x="333" y="1476"/>
                                  </a:lnTo>
                                  <a:lnTo>
                                    <a:pt x="314" y="1482"/>
                                  </a:lnTo>
                                  <a:lnTo>
                                    <a:pt x="297" y="1489"/>
                                  </a:lnTo>
                                  <a:lnTo>
                                    <a:pt x="279" y="1499"/>
                                  </a:lnTo>
                                  <a:lnTo>
                                    <a:pt x="271" y="1514"/>
                                  </a:lnTo>
                                  <a:lnTo>
                                    <a:pt x="266" y="1531"/>
                                  </a:lnTo>
                                  <a:lnTo>
                                    <a:pt x="262" y="1548"/>
                                  </a:lnTo>
                                  <a:lnTo>
                                    <a:pt x="261" y="1567"/>
                                  </a:lnTo>
                                  <a:lnTo>
                                    <a:pt x="256" y="1584"/>
                                  </a:lnTo>
                                  <a:lnTo>
                                    <a:pt x="250" y="1600"/>
                                  </a:lnTo>
                                  <a:lnTo>
                                    <a:pt x="242" y="1615"/>
                                  </a:lnTo>
                                  <a:lnTo>
                                    <a:pt x="226" y="1625"/>
                                  </a:lnTo>
                                  <a:lnTo>
                                    <a:pt x="206" y="1633"/>
                                  </a:lnTo>
                                  <a:lnTo>
                                    <a:pt x="184" y="1639"/>
                                  </a:lnTo>
                                  <a:lnTo>
                                    <a:pt x="161" y="1643"/>
                                  </a:lnTo>
                                  <a:lnTo>
                                    <a:pt x="138" y="1648"/>
                                  </a:lnTo>
                                  <a:lnTo>
                                    <a:pt x="117" y="1653"/>
                                  </a:lnTo>
                                  <a:lnTo>
                                    <a:pt x="96" y="1661"/>
                                  </a:lnTo>
                                  <a:lnTo>
                                    <a:pt x="79" y="1674"/>
                                  </a:lnTo>
                                  <a:lnTo>
                                    <a:pt x="66" y="1692"/>
                                  </a:lnTo>
                                  <a:lnTo>
                                    <a:pt x="60" y="1699"/>
                                  </a:lnTo>
                                  <a:lnTo>
                                    <a:pt x="53" y="1707"/>
                                  </a:lnTo>
                                  <a:lnTo>
                                    <a:pt x="46" y="1712"/>
                                  </a:lnTo>
                                  <a:lnTo>
                                    <a:pt x="36" y="1717"/>
                                  </a:lnTo>
                                  <a:lnTo>
                                    <a:pt x="20" y="1699"/>
                                  </a:lnTo>
                                  <a:lnTo>
                                    <a:pt x="16" y="1676"/>
                                  </a:lnTo>
                                  <a:lnTo>
                                    <a:pt x="14" y="1651"/>
                                  </a:lnTo>
                                  <a:lnTo>
                                    <a:pt x="12" y="1627"/>
                                  </a:lnTo>
                                  <a:lnTo>
                                    <a:pt x="14" y="1607"/>
                                  </a:lnTo>
                                  <a:lnTo>
                                    <a:pt x="17" y="1586"/>
                                  </a:lnTo>
                                  <a:lnTo>
                                    <a:pt x="22" y="1567"/>
                                  </a:lnTo>
                                  <a:lnTo>
                                    <a:pt x="27" y="1547"/>
                                  </a:lnTo>
                                  <a:lnTo>
                                    <a:pt x="35" y="1530"/>
                                  </a:lnTo>
                                  <a:lnTo>
                                    <a:pt x="45" y="1512"/>
                                  </a:lnTo>
                                  <a:lnTo>
                                    <a:pt x="55" y="1498"/>
                                  </a:lnTo>
                                  <a:lnTo>
                                    <a:pt x="68" y="1486"/>
                                  </a:lnTo>
                                  <a:lnTo>
                                    <a:pt x="85" y="1475"/>
                                  </a:lnTo>
                                  <a:lnTo>
                                    <a:pt x="105" y="1466"/>
                                  </a:lnTo>
                                  <a:lnTo>
                                    <a:pt x="127" y="1456"/>
                                  </a:lnTo>
                                  <a:lnTo>
                                    <a:pt x="148" y="1448"/>
                                  </a:lnTo>
                                  <a:lnTo>
                                    <a:pt x="167" y="1436"/>
                                  </a:lnTo>
                                  <a:lnTo>
                                    <a:pt x="183" y="1423"/>
                                  </a:lnTo>
                                  <a:lnTo>
                                    <a:pt x="193" y="1406"/>
                                  </a:lnTo>
                                  <a:lnTo>
                                    <a:pt x="194" y="1384"/>
                                  </a:lnTo>
                                  <a:lnTo>
                                    <a:pt x="190" y="1358"/>
                                  </a:lnTo>
                                  <a:lnTo>
                                    <a:pt x="184" y="1334"/>
                                  </a:lnTo>
                                  <a:lnTo>
                                    <a:pt x="184" y="1309"/>
                                  </a:lnTo>
                                  <a:lnTo>
                                    <a:pt x="194" y="1286"/>
                                  </a:lnTo>
                                  <a:lnTo>
                                    <a:pt x="212" y="1269"/>
                                  </a:lnTo>
                                  <a:lnTo>
                                    <a:pt x="232" y="1255"/>
                                  </a:lnTo>
                                  <a:lnTo>
                                    <a:pt x="255" y="1243"/>
                                  </a:lnTo>
                                  <a:lnTo>
                                    <a:pt x="279" y="1235"/>
                                  </a:lnTo>
                                  <a:lnTo>
                                    <a:pt x="305" y="1226"/>
                                  </a:lnTo>
                                  <a:lnTo>
                                    <a:pt x="330" y="1216"/>
                                  </a:lnTo>
                                  <a:lnTo>
                                    <a:pt x="353" y="1204"/>
                                  </a:lnTo>
                                  <a:lnTo>
                                    <a:pt x="373" y="1190"/>
                                  </a:lnTo>
                                  <a:lnTo>
                                    <a:pt x="382" y="1183"/>
                                  </a:lnTo>
                                  <a:lnTo>
                                    <a:pt x="389" y="1174"/>
                                  </a:lnTo>
                                  <a:lnTo>
                                    <a:pt x="396" y="1165"/>
                                  </a:lnTo>
                                  <a:lnTo>
                                    <a:pt x="402" y="1155"/>
                                  </a:lnTo>
                                  <a:lnTo>
                                    <a:pt x="407" y="1144"/>
                                  </a:lnTo>
                                  <a:lnTo>
                                    <a:pt x="410" y="1134"/>
                                  </a:lnTo>
                                  <a:lnTo>
                                    <a:pt x="410" y="1121"/>
                                  </a:lnTo>
                                  <a:lnTo>
                                    <a:pt x="409" y="1109"/>
                                  </a:lnTo>
                                  <a:lnTo>
                                    <a:pt x="402" y="1096"/>
                                  </a:lnTo>
                                  <a:lnTo>
                                    <a:pt x="393" y="1083"/>
                                  </a:lnTo>
                                  <a:lnTo>
                                    <a:pt x="384" y="1070"/>
                                  </a:lnTo>
                                  <a:lnTo>
                                    <a:pt x="376" y="1056"/>
                                  </a:lnTo>
                                  <a:lnTo>
                                    <a:pt x="370" y="1042"/>
                                  </a:lnTo>
                                  <a:lnTo>
                                    <a:pt x="367" y="1027"/>
                                  </a:lnTo>
                                  <a:lnTo>
                                    <a:pt x="367" y="1013"/>
                                  </a:lnTo>
                                  <a:lnTo>
                                    <a:pt x="371" y="997"/>
                                  </a:lnTo>
                                  <a:lnTo>
                                    <a:pt x="380" y="987"/>
                                  </a:lnTo>
                                  <a:lnTo>
                                    <a:pt x="392" y="977"/>
                                  </a:lnTo>
                                  <a:lnTo>
                                    <a:pt x="403" y="968"/>
                                  </a:lnTo>
                                  <a:lnTo>
                                    <a:pt x="416" y="960"/>
                                  </a:lnTo>
                                  <a:lnTo>
                                    <a:pt x="426" y="952"/>
                                  </a:lnTo>
                                  <a:lnTo>
                                    <a:pt x="438" y="945"/>
                                  </a:lnTo>
                                  <a:lnTo>
                                    <a:pt x="445" y="939"/>
                                  </a:lnTo>
                                  <a:lnTo>
                                    <a:pt x="451" y="932"/>
                                  </a:lnTo>
                                  <a:lnTo>
                                    <a:pt x="456" y="919"/>
                                  </a:lnTo>
                                  <a:lnTo>
                                    <a:pt x="456" y="905"/>
                                  </a:lnTo>
                                  <a:lnTo>
                                    <a:pt x="453" y="891"/>
                                  </a:lnTo>
                                  <a:lnTo>
                                    <a:pt x="448" y="876"/>
                                  </a:lnTo>
                                  <a:lnTo>
                                    <a:pt x="442" y="862"/>
                                  </a:lnTo>
                                  <a:lnTo>
                                    <a:pt x="441" y="847"/>
                                  </a:lnTo>
                                  <a:lnTo>
                                    <a:pt x="443" y="834"/>
                                  </a:lnTo>
                                  <a:lnTo>
                                    <a:pt x="452" y="821"/>
                                  </a:lnTo>
                                  <a:lnTo>
                                    <a:pt x="465" y="803"/>
                                  </a:lnTo>
                                  <a:lnTo>
                                    <a:pt x="481" y="788"/>
                                  </a:lnTo>
                                  <a:lnTo>
                                    <a:pt x="498" y="777"/>
                                  </a:lnTo>
                                  <a:lnTo>
                                    <a:pt x="515" y="765"/>
                                  </a:lnTo>
                                  <a:lnTo>
                                    <a:pt x="534" y="754"/>
                                  </a:lnTo>
                                  <a:lnTo>
                                    <a:pt x="550" y="741"/>
                                  </a:lnTo>
                                  <a:lnTo>
                                    <a:pt x="563" y="726"/>
                                  </a:lnTo>
                                  <a:lnTo>
                                    <a:pt x="573" y="706"/>
                                  </a:lnTo>
                                  <a:lnTo>
                                    <a:pt x="574" y="692"/>
                                  </a:lnTo>
                                  <a:lnTo>
                                    <a:pt x="574" y="678"/>
                                  </a:lnTo>
                                  <a:lnTo>
                                    <a:pt x="572" y="665"/>
                                  </a:lnTo>
                                  <a:lnTo>
                                    <a:pt x="564" y="656"/>
                                  </a:lnTo>
                                  <a:lnTo>
                                    <a:pt x="533" y="639"/>
                                  </a:lnTo>
                                  <a:lnTo>
                                    <a:pt x="510" y="621"/>
                                  </a:lnTo>
                                  <a:lnTo>
                                    <a:pt x="497" y="604"/>
                                  </a:lnTo>
                                  <a:lnTo>
                                    <a:pt x="489" y="588"/>
                                  </a:lnTo>
                                  <a:lnTo>
                                    <a:pt x="485" y="572"/>
                                  </a:lnTo>
                                  <a:lnTo>
                                    <a:pt x="484" y="558"/>
                                  </a:lnTo>
                                  <a:lnTo>
                                    <a:pt x="481" y="547"/>
                                  </a:lnTo>
                                  <a:lnTo>
                                    <a:pt x="475" y="538"/>
                                  </a:lnTo>
                                  <a:lnTo>
                                    <a:pt x="471" y="534"/>
                                  </a:lnTo>
                                  <a:lnTo>
                                    <a:pt x="465" y="529"/>
                                  </a:lnTo>
                                  <a:lnTo>
                                    <a:pt x="461" y="526"/>
                                  </a:lnTo>
                                  <a:lnTo>
                                    <a:pt x="456" y="522"/>
                                  </a:lnTo>
                                  <a:lnTo>
                                    <a:pt x="451" y="519"/>
                                  </a:lnTo>
                                  <a:lnTo>
                                    <a:pt x="445" y="518"/>
                                  </a:lnTo>
                                  <a:lnTo>
                                    <a:pt x="439" y="518"/>
                                  </a:lnTo>
                                  <a:lnTo>
                                    <a:pt x="432" y="518"/>
                                  </a:lnTo>
                                  <a:lnTo>
                                    <a:pt x="417" y="525"/>
                                  </a:lnTo>
                                  <a:lnTo>
                                    <a:pt x="403" y="535"/>
                                  </a:lnTo>
                                  <a:lnTo>
                                    <a:pt x="389" y="548"/>
                                  </a:lnTo>
                                  <a:lnTo>
                                    <a:pt x="374" y="562"/>
                                  </a:lnTo>
                                  <a:lnTo>
                                    <a:pt x="361" y="575"/>
                                  </a:lnTo>
                                  <a:lnTo>
                                    <a:pt x="347" y="585"/>
                                  </a:lnTo>
                                  <a:lnTo>
                                    <a:pt x="334" y="590"/>
                                  </a:lnTo>
                                  <a:lnTo>
                                    <a:pt x="322" y="588"/>
                                  </a:lnTo>
                                  <a:lnTo>
                                    <a:pt x="318" y="561"/>
                                  </a:lnTo>
                                  <a:lnTo>
                                    <a:pt x="321" y="535"/>
                                  </a:lnTo>
                                  <a:lnTo>
                                    <a:pt x="320" y="511"/>
                                  </a:lnTo>
                                  <a:lnTo>
                                    <a:pt x="310" y="486"/>
                                  </a:lnTo>
                                  <a:lnTo>
                                    <a:pt x="302" y="482"/>
                                  </a:lnTo>
                                  <a:lnTo>
                                    <a:pt x="295" y="480"/>
                                  </a:lnTo>
                                  <a:lnTo>
                                    <a:pt x="286" y="480"/>
                                  </a:lnTo>
                                  <a:lnTo>
                                    <a:pt x="279" y="482"/>
                                  </a:lnTo>
                                  <a:lnTo>
                                    <a:pt x="265" y="498"/>
                                  </a:lnTo>
                                  <a:lnTo>
                                    <a:pt x="253" y="518"/>
                                  </a:lnTo>
                                  <a:lnTo>
                                    <a:pt x="246" y="538"/>
                                  </a:lnTo>
                                  <a:lnTo>
                                    <a:pt x="239" y="559"/>
                                  </a:lnTo>
                                  <a:lnTo>
                                    <a:pt x="232" y="583"/>
                                  </a:lnTo>
                                  <a:lnTo>
                                    <a:pt x="225" y="604"/>
                                  </a:lnTo>
                                  <a:lnTo>
                                    <a:pt x="216" y="624"/>
                                  </a:lnTo>
                                  <a:lnTo>
                                    <a:pt x="203" y="643"/>
                                  </a:lnTo>
                                  <a:lnTo>
                                    <a:pt x="196" y="644"/>
                                  </a:lnTo>
                                  <a:lnTo>
                                    <a:pt x="190" y="640"/>
                                  </a:lnTo>
                                  <a:lnTo>
                                    <a:pt x="186" y="636"/>
                                  </a:lnTo>
                                  <a:lnTo>
                                    <a:pt x="181" y="630"/>
                                  </a:lnTo>
                                  <a:lnTo>
                                    <a:pt x="181" y="616"/>
                                  </a:lnTo>
                                  <a:lnTo>
                                    <a:pt x="181" y="598"/>
                                  </a:lnTo>
                                  <a:lnTo>
                                    <a:pt x="180" y="580"/>
                                  </a:lnTo>
                                  <a:lnTo>
                                    <a:pt x="177" y="562"/>
                                  </a:lnTo>
                                  <a:lnTo>
                                    <a:pt x="171" y="549"/>
                                  </a:lnTo>
                                  <a:lnTo>
                                    <a:pt x="163" y="541"/>
                                  </a:lnTo>
                                  <a:lnTo>
                                    <a:pt x="151" y="539"/>
                                  </a:lnTo>
                                  <a:lnTo>
                                    <a:pt x="135" y="547"/>
                                  </a:lnTo>
                                  <a:lnTo>
                                    <a:pt x="121" y="572"/>
                                  </a:lnTo>
                                  <a:lnTo>
                                    <a:pt x="109" y="600"/>
                                  </a:lnTo>
                                  <a:lnTo>
                                    <a:pt x="102" y="630"/>
                                  </a:lnTo>
                                  <a:lnTo>
                                    <a:pt x="95" y="659"/>
                                  </a:lnTo>
                                  <a:lnTo>
                                    <a:pt x="89" y="673"/>
                                  </a:lnTo>
                                  <a:lnTo>
                                    <a:pt x="83" y="688"/>
                                  </a:lnTo>
                                  <a:lnTo>
                                    <a:pt x="78" y="702"/>
                                  </a:lnTo>
                                  <a:lnTo>
                                    <a:pt x="72" y="716"/>
                                  </a:lnTo>
                                  <a:lnTo>
                                    <a:pt x="66" y="731"/>
                                  </a:lnTo>
                                  <a:lnTo>
                                    <a:pt x="60" y="744"/>
                                  </a:lnTo>
                                  <a:lnTo>
                                    <a:pt x="52" y="757"/>
                                  </a:lnTo>
                                  <a:lnTo>
                                    <a:pt x="43" y="770"/>
                                  </a:lnTo>
                                  <a:lnTo>
                                    <a:pt x="36" y="773"/>
                                  </a:lnTo>
                                  <a:lnTo>
                                    <a:pt x="27" y="774"/>
                                  </a:lnTo>
                                  <a:lnTo>
                                    <a:pt x="20" y="774"/>
                                  </a:lnTo>
                                  <a:lnTo>
                                    <a:pt x="12" y="771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679"/>
                                  </a:lnTo>
                                  <a:lnTo>
                                    <a:pt x="6" y="633"/>
                                  </a:lnTo>
                                  <a:lnTo>
                                    <a:pt x="10" y="587"/>
                                  </a:lnTo>
                                  <a:lnTo>
                                    <a:pt x="22" y="542"/>
                                  </a:lnTo>
                                  <a:lnTo>
                                    <a:pt x="33" y="500"/>
                                  </a:lnTo>
                                  <a:lnTo>
                                    <a:pt x="48" y="459"/>
                                  </a:lnTo>
                                  <a:lnTo>
                                    <a:pt x="63" y="420"/>
                                  </a:lnTo>
                                  <a:lnTo>
                                    <a:pt x="82" y="382"/>
                                  </a:lnTo>
                                  <a:lnTo>
                                    <a:pt x="104" y="346"/>
                                  </a:lnTo>
                                  <a:lnTo>
                                    <a:pt x="128" y="313"/>
                                  </a:lnTo>
                                  <a:lnTo>
                                    <a:pt x="155" y="283"/>
                                  </a:lnTo>
                                  <a:lnTo>
                                    <a:pt x="167" y="269"/>
                                  </a:lnTo>
                                  <a:lnTo>
                                    <a:pt x="180" y="254"/>
                                  </a:lnTo>
                                  <a:lnTo>
                                    <a:pt x="193" y="240"/>
                                  </a:lnTo>
                                  <a:lnTo>
                                    <a:pt x="209" y="227"/>
                                  </a:lnTo>
                                  <a:lnTo>
                                    <a:pt x="223" y="214"/>
                                  </a:lnTo>
                                  <a:lnTo>
                                    <a:pt x="240" y="203"/>
                                  </a:lnTo>
                                  <a:lnTo>
                                    <a:pt x="258" y="192"/>
                                  </a:lnTo>
                                  <a:lnTo>
                                    <a:pt x="275" y="182"/>
                                  </a:lnTo>
                                  <a:lnTo>
                                    <a:pt x="294" y="174"/>
                                  </a:lnTo>
                                  <a:lnTo>
                                    <a:pt x="312" y="167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53" y="156"/>
                                  </a:lnTo>
                                  <a:lnTo>
                                    <a:pt x="373" y="154"/>
                                  </a:lnTo>
                                  <a:lnTo>
                                    <a:pt x="394" y="152"/>
                                  </a:lnTo>
                                  <a:lnTo>
                                    <a:pt x="416" y="152"/>
                                  </a:lnTo>
                                  <a:lnTo>
                                    <a:pt x="438" y="154"/>
                                  </a:lnTo>
                                  <a:lnTo>
                                    <a:pt x="468" y="165"/>
                                  </a:lnTo>
                                  <a:lnTo>
                                    <a:pt x="494" y="184"/>
                                  </a:lnTo>
                                  <a:lnTo>
                                    <a:pt x="515" y="210"/>
                                  </a:lnTo>
                                  <a:lnTo>
                                    <a:pt x="533" y="239"/>
                                  </a:lnTo>
                                  <a:lnTo>
                                    <a:pt x="546" y="269"/>
                                  </a:lnTo>
                                  <a:lnTo>
                                    <a:pt x="557" y="296"/>
                                  </a:lnTo>
                                  <a:lnTo>
                                    <a:pt x="564" y="319"/>
                                  </a:lnTo>
                                  <a:lnTo>
                                    <a:pt x="572" y="334"/>
                                  </a:lnTo>
                                  <a:lnTo>
                                    <a:pt x="584" y="346"/>
                                  </a:lnTo>
                                  <a:lnTo>
                                    <a:pt x="600" y="357"/>
                                  </a:lnTo>
                                  <a:lnTo>
                                    <a:pt x="619" y="364"/>
                                  </a:lnTo>
                                  <a:lnTo>
                                    <a:pt x="638" y="368"/>
                                  </a:lnTo>
                                  <a:lnTo>
                                    <a:pt x="659" y="369"/>
                                  </a:lnTo>
                                  <a:lnTo>
                                    <a:pt x="680" y="369"/>
                                  </a:lnTo>
                                  <a:lnTo>
                                    <a:pt x="700" y="367"/>
                                  </a:lnTo>
                                  <a:lnTo>
                                    <a:pt x="720" y="362"/>
                                  </a:lnTo>
                                  <a:lnTo>
                                    <a:pt x="756" y="332"/>
                                  </a:lnTo>
                                  <a:lnTo>
                                    <a:pt x="783" y="300"/>
                                  </a:lnTo>
                                  <a:lnTo>
                                    <a:pt x="803" y="269"/>
                                  </a:lnTo>
                                  <a:lnTo>
                                    <a:pt x="818" y="240"/>
                                  </a:lnTo>
                                  <a:lnTo>
                                    <a:pt x="826" y="214"/>
                                  </a:lnTo>
                                  <a:lnTo>
                                    <a:pt x="831" y="194"/>
                                  </a:lnTo>
                                  <a:lnTo>
                                    <a:pt x="834" y="180"/>
                                  </a:lnTo>
                                  <a:lnTo>
                                    <a:pt x="834" y="175"/>
                                  </a:lnTo>
                                  <a:lnTo>
                                    <a:pt x="851" y="125"/>
                                  </a:lnTo>
                                  <a:lnTo>
                                    <a:pt x="874" y="86"/>
                                  </a:lnTo>
                                  <a:lnTo>
                                    <a:pt x="901" y="57"/>
                                  </a:lnTo>
                                  <a:lnTo>
                                    <a:pt x="930" y="36"/>
                                  </a:lnTo>
                                  <a:lnTo>
                                    <a:pt x="962" y="21"/>
                                  </a:lnTo>
                                  <a:lnTo>
                                    <a:pt x="990" y="11"/>
                                  </a:lnTo>
                                  <a:lnTo>
                                    <a:pt x="1018" y="4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1055" y="0"/>
                                  </a:lnTo>
                                  <a:lnTo>
                                    <a:pt x="1071" y="1"/>
                                  </a:lnTo>
                                  <a:lnTo>
                                    <a:pt x="1087" y="2"/>
                                  </a:lnTo>
                                  <a:lnTo>
                                    <a:pt x="1103" y="7"/>
                                  </a:lnTo>
                                  <a:lnTo>
                                    <a:pt x="1119" y="11"/>
                                  </a:lnTo>
                                  <a:lnTo>
                                    <a:pt x="1133" y="17"/>
                                  </a:lnTo>
                                  <a:lnTo>
                                    <a:pt x="1149" y="21"/>
                                  </a:lnTo>
                                  <a:lnTo>
                                    <a:pt x="116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8840"/>
                              <a:ext cx="691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41">
                                  <a:moveTo>
                                    <a:pt x="40" y="20"/>
                                  </a:moveTo>
                                  <a:lnTo>
                                    <a:pt x="46" y="32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2" y="138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41480"/>
                              <a:ext cx="88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7">
                                  <a:moveTo>
                                    <a:pt x="130" y="3"/>
                                  </a:moveTo>
                                  <a:lnTo>
                                    <a:pt x="140" y="3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3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6280" y="0"/>
                            <a:ext cx="101988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880" cy="112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6" h="1779">
                                  <a:moveTo>
                                    <a:pt x="1571" y="580"/>
                                  </a:moveTo>
                                  <a:lnTo>
                                    <a:pt x="1570" y="578"/>
                                  </a:lnTo>
                                  <a:lnTo>
                                    <a:pt x="1568" y="575"/>
                                  </a:lnTo>
                                  <a:lnTo>
                                    <a:pt x="1555" y="553"/>
                                  </a:lnTo>
                                  <a:lnTo>
                                    <a:pt x="1541" y="536"/>
                                  </a:lnTo>
                                  <a:lnTo>
                                    <a:pt x="1525" y="521"/>
                                  </a:lnTo>
                                  <a:lnTo>
                                    <a:pt x="1509" y="508"/>
                                  </a:lnTo>
                                  <a:lnTo>
                                    <a:pt x="1492" y="500"/>
                                  </a:lnTo>
                                  <a:lnTo>
                                    <a:pt x="1475" y="491"/>
                                  </a:lnTo>
                                  <a:lnTo>
                                    <a:pt x="1456" y="487"/>
                                  </a:lnTo>
                                  <a:lnTo>
                                    <a:pt x="1439" y="483"/>
                                  </a:lnTo>
                                  <a:lnTo>
                                    <a:pt x="1420" y="481"/>
                                  </a:lnTo>
                                  <a:lnTo>
                                    <a:pt x="1401" y="480"/>
                                  </a:lnTo>
                                  <a:lnTo>
                                    <a:pt x="1384" y="481"/>
                                  </a:lnTo>
                                  <a:lnTo>
                                    <a:pt x="1365" y="483"/>
                                  </a:lnTo>
                                  <a:lnTo>
                                    <a:pt x="1348" y="484"/>
                                  </a:lnTo>
                                  <a:lnTo>
                                    <a:pt x="1332" y="487"/>
                                  </a:lnTo>
                                  <a:lnTo>
                                    <a:pt x="1316" y="490"/>
                                  </a:lnTo>
                                  <a:lnTo>
                                    <a:pt x="1302" y="493"/>
                                  </a:lnTo>
                                  <a:lnTo>
                                    <a:pt x="1293" y="494"/>
                                  </a:lnTo>
                                  <a:lnTo>
                                    <a:pt x="1284" y="495"/>
                                  </a:lnTo>
                                  <a:lnTo>
                                    <a:pt x="1276" y="497"/>
                                  </a:lnTo>
                                  <a:lnTo>
                                    <a:pt x="1269" y="498"/>
                                  </a:lnTo>
                                  <a:lnTo>
                                    <a:pt x="1261" y="500"/>
                                  </a:lnTo>
                                  <a:lnTo>
                                    <a:pt x="1256" y="500"/>
                                  </a:lnTo>
                                  <a:lnTo>
                                    <a:pt x="1250" y="501"/>
                                  </a:lnTo>
                                  <a:lnTo>
                                    <a:pt x="1246" y="501"/>
                                  </a:lnTo>
                                  <a:lnTo>
                                    <a:pt x="1238" y="498"/>
                                  </a:lnTo>
                                  <a:lnTo>
                                    <a:pt x="1234" y="494"/>
                                  </a:lnTo>
                                  <a:lnTo>
                                    <a:pt x="1231" y="490"/>
                                  </a:lnTo>
                                  <a:lnTo>
                                    <a:pt x="1228" y="485"/>
                                  </a:lnTo>
                                  <a:lnTo>
                                    <a:pt x="1231" y="460"/>
                                  </a:lnTo>
                                  <a:lnTo>
                                    <a:pt x="1237" y="434"/>
                                  </a:lnTo>
                                  <a:lnTo>
                                    <a:pt x="1244" y="408"/>
                                  </a:lnTo>
                                  <a:lnTo>
                                    <a:pt x="1254" y="383"/>
                                  </a:lnTo>
                                  <a:lnTo>
                                    <a:pt x="1260" y="367"/>
                                  </a:lnTo>
                                  <a:lnTo>
                                    <a:pt x="1266" y="352"/>
                                  </a:lnTo>
                                  <a:lnTo>
                                    <a:pt x="1272" y="336"/>
                                  </a:lnTo>
                                  <a:lnTo>
                                    <a:pt x="1276" y="320"/>
                                  </a:lnTo>
                                  <a:lnTo>
                                    <a:pt x="1286" y="282"/>
                                  </a:lnTo>
                                  <a:lnTo>
                                    <a:pt x="1290" y="242"/>
                                  </a:lnTo>
                                  <a:lnTo>
                                    <a:pt x="1292" y="202"/>
                                  </a:lnTo>
                                  <a:lnTo>
                                    <a:pt x="1287" y="163"/>
                                  </a:lnTo>
                                  <a:lnTo>
                                    <a:pt x="1279" y="124"/>
                                  </a:lnTo>
                                  <a:lnTo>
                                    <a:pt x="1263" y="90"/>
                                  </a:lnTo>
                                  <a:lnTo>
                                    <a:pt x="1241" y="59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3" y="32"/>
                                  </a:lnTo>
                                  <a:lnTo>
                                    <a:pt x="1210" y="31"/>
                                  </a:lnTo>
                                  <a:lnTo>
                                    <a:pt x="1208" y="29"/>
                                  </a:lnTo>
                                  <a:lnTo>
                                    <a:pt x="1204" y="28"/>
                                  </a:lnTo>
                                  <a:lnTo>
                                    <a:pt x="1188" y="22"/>
                                  </a:lnTo>
                                  <a:lnTo>
                                    <a:pt x="1172" y="18"/>
                                  </a:lnTo>
                                  <a:lnTo>
                                    <a:pt x="1156" y="12"/>
                                  </a:lnTo>
                                  <a:lnTo>
                                    <a:pt x="1139" y="8"/>
                                  </a:lnTo>
                                  <a:lnTo>
                                    <a:pt x="1122" y="3"/>
                                  </a:lnTo>
                                  <a:lnTo>
                                    <a:pt x="1105" y="2"/>
                                  </a:lnTo>
                                  <a:lnTo>
                                    <a:pt x="1087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4" y="0"/>
                                  </a:lnTo>
                                  <a:lnTo>
                                    <a:pt x="1057" y="2"/>
                                  </a:lnTo>
                                  <a:lnTo>
                                    <a:pt x="1037" y="6"/>
                                  </a:lnTo>
                                  <a:lnTo>
                                    <a:pt x="1011" y="13"/>
                                  </a:lnTo>
                                  <a:lnTo>
                                    <a:pt x="984" y="22"/>
                                  </a:lnTo>
                                  <a:lnTo>
                                    <a:pt x="955" y="36"/>
                                  </a:lnTo>
                                  <a:lnTo>
                                    <a:pt x="926" y="55"/>
                                  </a:lnTo>
                                  <a:lnTo>
                                    <a:pt x="899" y="80"/>
                                  </a:lnTo>
                                  <a:lnTo>
                                    <a:pt x="873" y="111"/>
                                  </a:lnTo>
                                  <a:lnTo>
                                    <a:pt x="853" y="150"/>
                                  </a:lnTo>
                                  <a:lnTo>
                                    <a:pt x="843" y="179"/>
                                  </a:lnTo>
                                  <a:lnTo>
                                    <a:pt x="834" y="208"/>
                                  </a:lnTo>
                                  <a:lnTo>
                                    <a:pt x="827" y="235"/>
                                  </a:lnTo>
                                  <a:lnTo>
                                    <a:pt x="818" y="261"/>
                                  </a:lnTo>
                                  <a:lnTo>
                                    <a:pt x="807" y="288"/>
                                  </a:lnTo>
                                  <a:lnTo>
                                    <a:pt x="791" y="314"/>
                                  </a:lnTo>
                                  <a:lnTo>
                                    <a:pt x="769" y="340"/>
                                  </a:lnTo>
                                  <a:lnTo>
                                    <a:pt x="739" y="365"/>
                                  </a:lnTo>
                                  <a:lnTo>
                                    <a:pt x="724" y="367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693" y="370"/>
                                  </a:lnTo>
                                  <a:lnTo>
                                    <a:pt x="678" y="369"/>
                                  </a:lnTo>
                                  <a:lnTo>
                                    <a:pt x="664" y="366"/>
                                  </a:lnTo>
                                  <a:lnTo>
                                    <a:pt x="650" y="362"/>
                                  </a:lnTo>
                                  <a:lnTo>
                                    <a:pt x="638" y="356"/>
                                  </a:lnTo>
                                  <a:lnTo>
                                    <a:pt x="629" y="347"/>
                                  </a:lnTo>
                                  <a:lnTo>
                                    <a:pt x="628" y="343"/>
                                  </a:lnTo>
                                  <a:lnTo>
                                    <a:pt x="625" y="339"/>
                                  </a:lnTo>
                                  <a:lnTo>
                                    <a:pt x="624" y="331"/>
                                  </a:lnTo>
                                  <a:lnTo>
                                    <a:pt x="621" y="326"/>
                                  </a:lnTo>
                                  <a:lnTo>
                                    <a:pt x="612" y="303"/>
                                  </a:lnTo>
                                  <a:lnTo>
                                    <a:pt x="602" y="278"/>
                                  </a:lnTo>
                                  <a:lnTo>
                                    <a:pt x="589" y="252"/>
                                  </a:lnTo>
                                  <a:lnTo>
                                    <a:pt x="573" y="225"/>
                                  </a:lnTo>
                                  <a:lnTo>
                                    <a:pt x="555" y="200"/>
                                  </a:lnTo>
                                  <a:lnTo>
                                    <a:pt x="532" y="180"/>
                                  </a:lnTo>
                                  <a:lnTo>
                                    <a:pt x="506" y="164"/>
                                  </a:lnTo>
                                  <a:lnTo>
                                    <a:pt x="474" y="154"/>
                                  </a:lnTo>
                                  <a:lnTo>
                                    <a:pt x="452" y="153"/>
                                  </a:lnTo>
                                  <a:lnTo>
                                    <a:pt x="431" y="151"/>
                                  </a:lnTo>
                                  <a:lnTo>
                                    <a:pt x="408" y="153"/>
                                  </a:lnTo>
                                  <a:lnTo>
                                    <a:pt x="386" y="156"/>
                                  </a:lnTo>
                                  <a:lnTo>
                                    <a:pt x="365" y="160"/>
                                  </a:lnTo>
                                  <a:lnTo>
                                    <a:pt x="344" y="166"/>
                                  </a:lnTo>
                                  <a:lnTo>
                                    <a:pt x="323" y="173"/>
                                  </a:lnTo>
                                  <a:lnTo>
                                    <a:pt x="303" y="182"/>
                                  </a:lnTo>
                                  <a:lnTo>
                                    <a:pt x="282" y="192"/>
                                  </a:lnTo>
                                  <a:lnTo>
                                    <a:pt x="264" y="202"/>
                                  </a:lnTo>
                                  <a:lnTo>
                                    <a:pt x="245" y="215"/>
                                  </a:lnTo>
                                  <a:lnTo>
                                    <a:pt x="226" y="228"/>
                                  </a:lnTo>
                                  <a:lnTo>
                                    <a:pt x="209" y="244"/>
                                  </a:lnTo>
                                  <a:lnTo>
                                    <a:pt x="193" y="259"/>
                                  </a:lnTo>
                                  <a:lnTo>
                                    <a:pt x="179" y="275"/>
                                  </a:lnTo>
                                  <a:lnTo>
                                    <a:pt x="164" y="294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05" y="367"/>
                                  </a:lnTo>
                                  <a:lnTo>
                                    <a:pt x="82" y="406"/>
                                  </a:lnTo>
                                  <a:lnTo>
                                    <a:pt x="62" y="447"/>
                                  </a:lnTo>
                                  <a:lnTo>
                                    <a:pt x="46" y="488"/>
                                  </a:lnTo>
                                  <a:lnTo>
                                    <a:pt x="33" y="530"/>
                                  </a:lnTo>
                                  <a:lnTo>
                                    <a:pt x="22" y="570"/>
                                  </a:lnTo>
                                  <a:lnTo>
                                    <a:pt x="12" y="611"/>
                                  </a:lnTo>
                                  <a:lnTo>
                                    <a:pt x="10" y="614"/>
                                  </a:lnTo>
                                  <a:lnTo>
                                    <a:pt x="10" y="616"/>
                                  </a:lnTo>
                                  <a:lnTo>
                                    <a:pt x="10" y="628"/>
                                  </a:lnTo>
                                  <a:lnTo>
                                    <a:pt x="9" y="641"/>
                                  </a:lnTo>
                                  <a:lnTo>
                                    <a:pt x="8" y="652"/>
                                  </a:lnTo>
                                  <a:lnTo>
                                    <a:pt x="6" y="665"/>
                                  </a:lnTo>
                                  <a:lnTo>
                                    <a:pt x="2" y="701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5" y="778"/>
                                  </a:lnTo>
                                  <a:lnTo>
                                    <a:pt x="16" y="815"/>
                                  </a:lnTo>
                                  <a:lnTo>
                                    <a:pt x="20" y="824"/>
                                  </a:lnTo>
                                  <a:lnTo>
                                    <a:pt x="28" y="828"/>
                                  </a:lnTo>
                                  <a:lnTo>
                                    <a:pt x="36" y="832"/>
                                  </a:lnTo>
                                  <a:lnTo>
                                    <a:pt x="45" y="835"/>
                                  </a:lnTo>
                                  <a:lnTo>
                                    <a:pt x="52" y="835"/>
                                  </a:lnTo>
                                  <a:lnTo>
                                    <a:pt x="61" y="835"/>
                                  </a:lnTo>
                                  <a:lnTo>
                                    <a:pt x="69" y="835"/>
                                  </a:lnTo>
                                  <a:lnTo>
                                    <a:pt x="77" y="832"/>
                                  </a:lnTo>
                                  <a:lnTo>
                                    <a:pt x="84" y="829"/>
                                  </a:lnTo>
                                  <a:lnTo>
                                    <a:pt x="90" y="827"/>
                                  </a:lnTo>
                                  <a:lnTo>
                                    <a:pt x="95" y="824"/>
                                  </a:lnTo>
                                  <a:lnTo>
                                    <a:pt x="98" y="819"/>
                                  </a:lnTo>
                                  <a:lnTo>
                                    <a:pt x="113" y="801"/>
                                  </a:lnTo>
                                  <a:lnTo>
                                    <a:pt x="124" y="780"/>
                                  </a:lnTo>
                                  <a:lnTo>
                                    <a:pt x="133" y="759"/>
                                  </a:lnTo>
                                  <a:lnTo>
                                    <a:pt x="140" y="739"/>
                                  </a:lnTo>
                                  <a:lnTo>
                                    <a:pt x="143" y="729"/>
                                  </a:lnTo>
                                  <a:lnTo>
                                    <a:pt x="147" y="720"/>
                                  </a:lnTo>
                                  <a:lnTo>
                                    <a:pt x="150" y="711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6" y="701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7" y="697"/>
                                  </a:lnTo>
                                  <a:lnTo>
                                    <a:pt x="160" y="684"/>
                                  </a:lnTo>
                                  <a:lnTo>
                                    <a:pt x="164" y="665"/>
                                  </a:lnTo>
                                  <a:lnTo>
                                    <a:pt x="169" y="648"/>
                                  </a:lnTo>
                                  <a:lnTo>
                                    <a:pt x="175" y="631"/>
                                  </a:lnTo>
                                  <a:lnTo>
                                    <a:pt x="182" y="615"/>
                                  </a:lnTo>
                                  <a:lnTo>
                                    <a:pt x="183" y="624"/>
                                  </a:lnTo>
                                  <a:lnTo>
                                    <a:pt x="183" y="634"/>
                                  </a:lnTo>
                                  <a:lnTo>
                                    <a:pt x="183" y="644"/>
                                  </a:lnTo>
                                  <a:lnTo>
                                    <a:pt x="183" y="651"/>
                                  </a:lnTo>
                                  <a:lnTo>
                                    <a:pt x="183" y="654"/>
                                  </a:lnTo>
                                  <a:lnTo>
                                    <a:pt x="183" y="657"/>
                                  </a:lnTo>
                                  <a:lnTo>
                                    <a:pt x="183" y="660"/>
                                  </a:lnTo>
                                  <a:lnTo>
                                    <a:pt x="183" y="662"/>
                                  </a:lnTo>
                                  <a:lnTo>
                                    <a:pt x="183" y="664"/>
                                  </a:lnTo>
                                  <a:lnTo>
                                    <a:pt x="183" y="667"/>
                                  </a:lnTo>
                                  <a:lnTo>
                                    <a:pt x="183" y="670"/>
                                  </a:lnTo>
                                  <a:lnTo>
                                    <a:pt x="185" y="673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1"/>
                                  </a:lnTo>
                                  <a:lnTo>
                                    <a:pt x="192" y="681"/>
                                  </a:lnTo>
                                  <a:lnTo>
                                    <a:pt x="200" y="693"/>
                                  </a:lnTo>
                                  <a:lnTo>
                                    <a:pt x="209" y="700"/>
                                  </a:lnTo>
                                  <a:lnTo>
                                    <a:pt x="218" y="704"/>
                                  </a:lnTo>
                                  <a:lnTo>
                                    <a:pt x="226" y="706"/>
                                  </a:lnTo>
                                  <a:lnTo>
                                    <a:pt x="234" y="706"/>
                                  </a:lnTo>
                                  <a:lnTo>
                                    <a:pt x="241" y="704"/>
                                  </a:lnTo>
                                  <a:lnTo>
                                    <a:pt x="247" y="703"/>
                                  </a:lnTo>
                                  <a:lnTo>
                                    <a:pt x="251" y="700"/>
                                  </a:lnTo>
                                  <a:lnTo>
                                    <a:pt x="255" y="698"/>
                                  </a:lnTo>
                                  <a:lnTo>
                                    <a:pt x="258" y="694"/>
                                  </a:lnTo>
                                  <a:lnTo>
                                    <a:pt x="272" y="674"/>
                                  </a:lnTo>
                                  <a:lnTo>
                                    <a:pt x="284" y="651"/>
                                  </a:lnTo>
                                  <a:lnTo>
                                    <a:pt x="291" y="628"/>
                                  </a:lnTo>
                                  <a:lnTo>
                                    <a:pt x="298" y="606"/>
                                  </a:lnTo>
                                  <a:lnTo>
                                    <a:pt x="304" y="589"/>
                                  </a:lnTo>
                                  <a:lnTo>
                                    <a:pt x="308" y="575"/>
                                  </a:lnTo>
                                  <a:lnTo>
                                    <a:pt x="314" y="560"/>
                                  </a:lnTo>
                                  <a:lnTo>
                                    <a:pt x="321" y="547"/>
                                  </a:lnTo>
                                  <a:lnTo>
                                    <a:pt x="321" y="553"/>
                                  </a:lnTo>
                                  <a:lnTo>
                                    <a:pt x="321" y="559"/>
                                  </a:lnTo>
                                  <a:lnTo>
                                    <a:pt x="321" y="565"/>
                                  </a:lnTo>
                                  <a:lnTo>
                                    <a:pt x="321" y="572"/>
                                  </a:lnTo>
                                  <a:lnTo>
                                    <a:pt x="320" y="585"/>
                                  </a:lnTo>
                                  <a:lnTo>
                                    <a:pt x="320" y="598"/>
                                  </a:lnTo>
                                  <a:lnTo>
                                    <a:pt x="321" y="614"/>
                                  </a:lnTo>
                                  <a:lnTo>
                                    <a:pt x="326" y="629"/>
                                  </a:lnTo>
                                  <a:lnTo>
                                    <a:pt x="329" y="641"/>
                                  </a:lnTo>
                                  <a:lnTo>
                                    <a:pt x="340" y="647"/>
                                  </a:lnTo>
                                  <a:lnTo>
                                    <a:pt x="354" y="651"/>
                                  </a:lnTo>
                                  <a:lnTo>
                                    <a:pt x="367" y="652"/>
                                  </a:lnTo>
                                  <a:lnTo>
                                    <a:pt x="380" y="650"/>
                                  </a:lnTo>
                                  <a:lnTo>
                                    <a:pt x="392" y="644"/>
                                  </a:lnTo>
                                  <a:lnTo>
                                    <a:pt x="405" y="637"/>
                                  </a:lnTo>
                                  <a:lnTo>
                                    <a:pt x="415" y="628"/>
                                  </a:lnTo>
                                  <a:lnTo>
                                    <a:pt x="425" y="619"/>
                                  </a:lnTo>
                                  <a:lnTo>
                                    <a:pt x="435" y="609"/>
                                  </a:lnTo>
                                  <a:lnTo>
                                    <a:pt x="444" y="601"/>
                                  </a:lnTo>
                                  <a:lnTo>
                                    <a:pt x="452" y="590"/>
                                  </a:lnTo>
                                  <a:lnTo>
                                    <a:pt x="462" y="583"/>
                                  </a:lnTo>
                                  <a:lnTo>
                                    <a:pt x="470" y="579"/>
                                  </a:lnTo>
                                  <a:lnTo>
                                    <a:pt x="473" y="579"/>
                                  </a:lnTo>
                                  <a:lnTo>
                                    <a:pt x="474" y="580"/>
                                  </a:lnTo>
                                  <a:lnTo>
                                    <a:pt x="478" y="583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4" y="588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92"/>
                                  </a:lnTo>
                                  <a:lnTo>
                                    <a:pt x="485" y="593"/>
                                  </a:lnTo>
                                  <a:lnTo>
                                    <a:pt x="485" y="596"/>
                                  </a:lnTo>
                                  <a:lnTo>
                                    <a:pt x="485" y="599"/>
                                  </a:lnTo>
                                  <a:lnTo>
                                    <a:pt x="487" y="609"/>
                                  </a:lnTo>
                                  <a:lnTo>
                                    <a:pt x="490" y="622"/>
                                  </a:lnTo>
                                  <a:lnTo>
                                    <a:pt x="496" y="637"/>
                                  </a:lnTo>
                                  <a:lnTo>
                                    <a:pt x="503" y="651"/>
                                  </a:lnTo>
                                  <a:lnTo>
                                    <a:pt x="513" y="667"/>
                                  </a:lnTo>
                                  <a:lnTo>
                                    <a:pt x="529" y="681"/>
                                  </a:lnTo>
                                  <a:lnTo>
                                    <a:pt x="549" y="697"/>
                                  </a:lnTo>
                                  <a:lnTo>
                                    <a:pt x="575" y="711"/>
                                  </a:lnTo>
                                  <a:lnTo>
                                    <a:pt x="575" y="716"/>
                                  </a:lnTo>
                                  <a:lnTo>
                                    <a:pt x="575" y="720"/>
                                  </a:lnTo>
                                  <a:lnTo>
                                    <a:pt x="575" y="724"/>
                                  </a:lnTo>
                                  <a:lnTo>
                                    <a:pt x="575" y="729"/>
                                  </a:lnTo>
                                  <a:lnTo>
                                    <a:pt x="575" y="730"/>
                                  </a:lnTo>
                                  <a:lnTo>
                                    <a:pt x="572" y="736"/>
                                  </a:lnTo>
                                  <a:lnTo>
                                    <a:pt x="568" y="742"/>
                                  </a:lnTo>
                                  <a:lnTo>
                                    <a:pt x="563" y="747"/>
                                  </a:lnTo>
                                  <a:lnTo>
                                    <a:pt x="557" y="752"/>
                                  </a:lnTo>
                                  <a:lnTo>
                                    <a:pt x="552" y="757"/>
                                  </a:lnTo>
                                  <a:lnTo>
                                    <a:pt x="545" y="762"/>
                                  </a:lnTo>
                                  <a:lnTo>
                                    <a:pt x="536" y="766"/>
                                  </a:lnTo>
                                  <a:lnTo>
                                    <a:pt x="527" y="772"/>
                                  </a:lnTo>
                                  <a:lnTo>
                                    <a:pt x="519" y="778"/>
                                  </a:lnTo>
                                  <a:lnTo>
                                    <a:pt x="510" y="783"/>
                                  </a:lnTo>
                                  <a:lnTo>
                                    <a:pt x="500" y="789"/>
                                  </a:lnTo>
                                  <a:lnTo>
                                    <a:pt x="491" y="796"/>
                                  </a:lnTo>
                                  <a:lnTo>
                                    <a:pt x="483" y="805"/>
                                  </a:lnTo>
                                  <a:lnTo>
                                    <a:pt x="474" y="814"/>
                                  </a:lnTo>
                                  <a:lnTo>
                                    <a:pt x="467" y="824"/>
                                  </a:lnTo>
                                  <a:lnTo>
                                    <a:pt x="460" y="834"/>
                                  </a:lnTo>
                                  <a:lnTo>
                                    <a:pt x="445" y="857"/>
                                  </a:lnTo>
                                  <a:lnTo>
                                    <a:pt x="442" y="880"/>
                                  </a:lnTo>
                                  <a:lnTo>
                                    <a:pt x="445" y="901"/>
                                  </a:lnTo>
                                  <a:lnTo>
                                    <a:pt x="451" y="920"/>
                                  </a:lnTo>
                                  <a:lnTo>
                                    <a:pt x="454" y="927"/>
                                  </a:lnTo>
                                  <a:lnTo>
                                    <a:pt x="457" y="934"/>
                                  </a:lnTo>
                                  <a:lnTo>
                                    <a:pt x="458" y="942"/>
                                  </a:lnTo>
                                  <a:lnTo>
                                    <a:pt x="457" y="946"/>
                                  </a:lnTo>
                                  <a:lnTo>
                                    <a:pt x="457" y="947"/>
                                  </a:lnTo>
                                  <a:lnTo>
                                    <a:pt x="455" y="947"/>
                                  </a:lnTo>
                                  <a:lnTo>
                                    <a:pt x="452" y="950"/>
                                  </a:lnTo>
                                  <a:lnTo>
                                    <a:pt x="447" y="955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435" y="962"/>
                                  </a:lnTo>
                                  <a:lnTo>
                                    <a:pt x="428" y="966"/>
                                  </a:lnTo>
                                  <a:lnTo>
                                    <a:pt x="421" y="972"/>
                                  </a:lnTo>
                                  <a:lnTo>
                                    <a:pt x="414" y="978"/>
                                  </a:lnTo>
                                  <a:lnTo>
                                    <a:pt x="405" y="983"/>
                                  </a:lnTo>
                                  <a:lnTo>
                                    <a:pt x="398" y="989"/>
                                  </a:lnTo>
                                  <a:lnTo>
                                    <a:pt x="390" y="996"/>
                                  </a:lnTo>
                                  <a:lnTo>
                                    <a:pt x="385" y="1004"/>
                                  </a:lnTo>
                                  <a:lnTo>
                                    <a:pt x="379" y="1011"/>
                                  </a:lnTo>
                                  <a:lnTo>
                                    <a:pt x="378" y="1014"/>
                                  </a:lnTo>
                                  <a:lnTo>
                                    <a:pt x="376" y="1017"/>
                                  </a:lnTo>
                                  <a:lnTo>
                                    <a:pt x="370" y="1034"/>
                                  </a:lnTo>
                                  <a:lnTo>
                                    <a:pt x="369" y="1051"/>
                                  </a:lnTo>
                                  <a:lnTo>
                                    <a:pt x="369" y="1067"/>
                                  </a:lnTo>
                                  <a:lnTo>
                                    <a:pt x="373" y="1083"/>
                                  </a:lnTo>
                                  <a:lnTo>
                                    <a:pt x="379" y="1097"/>
                                  </a:lnTo>
                                  <a:lnTo>
                                    <a:pt x="386" y="1112"/>
                                  </a:lnTo>
                                  <a:lnTo>
                                    <a:pt x="395" y="1124"/>
                                  </a:lnTo>
                                  <a:lnTo>
                                    <a:pt x="402" y="1137"/>
                                  </a:lnTo>
                                  <a:lnTo>
                                    <a:pt x="405" y="1140"/>
                                  </a:lnTo>
                                  <a:lnTo>
                                    <a:pt x="408" y="1145"/>
                                  </a:lnTo>
                                  <a:lnTo>
                                    <a:pt x="409" y="1149"/>
                                  </a:lnTo>
                                  <a:lnTo>
                                    <a:pt x="412" y="1152"/>
                                  </a:lnTo>
                                  <a:lnTo>
                                    <a:pt x="411" y="1162"/>
                                  </a:lnTo>
                                  <a:lnTo>
                                    <a:pt x="406" y="1173"/>
                                  </a:lnTo>
                                  <a:lnTo>
                                    <a:pt x="398" y="1185"/>
                                  </a:lnTo>
                                  <a:lnTo>
                                    <a:pt x="386" y="1198"/>
                                  </a:lnTo>
                                  <a:lnTo>
                                    <a:pt x="379" y="1204"/>
                                  </a:lnTo>
                                  <a:lnTo>
                                    <a:pt x="370" y="1208"/>
                                  </a:lnTo>
                                  <a:lnTo>
                                    <a:pt x="362" y="1212"/>
                                  </a:lnTo>
                                  <a:lnTo>
                                    <a:pt x="353" y="1217"/>
                                  </a:lnTo>
                                  <a:lnTo>
                                    <a:pt x="344" y="1221"/>
                                  </a:lnTo>
                                  <a:lnTo>
                                    <a:pt x="334" y="1224"/>
                                  </a:lnTo>
                                  <a:lnTo>
                                    <a:pt x="324" y="1228"/>
                                  </a:lnTo>
                                  <a:lnTo>
                                    <a:pt x="314" y="1231"/>
                                  </a:lnTo>
                                  <a:lnTo>
                                    <a:pt x="298" y="1237"/>
                                  </a:lnTo>
                                  <a:lnTo>
                                    <a:pt x="284" y="1243"/>
                                  </a:lnTo>
                                  <a:lnTo>
                                    <a:pt x="268" y="1248"/>
                                  </a:lnTo>
                                  <a:lnTo>
                                    <a:pt x="254" y="1255"/>
                                  </a:lnTo>
                                  <a:lnTo>
                                    <a:pt x="239" y="1264"/>
                                  </a:lnTo>
                                  <a:lnTo>
                                    <a:pt x="226" y="1274"/>
                                  </a:lnTo>
                                  <a:lnTo>
                                    <a:pt x="213" y="1284"/>
                                  </a:lnTo>
                                  <a:lnTo>
                                    <a:pt x="203" y="1297"/>
                                  </a:lnTo>
                                  <a:lnTo>
                                    <a:pt x="189" y="1323"/>
                                  </a:lnTo>
                                  <a:lnTo>
                                    <a:pt x="185" y="1348"/>
                                  </a:lnTo>
                                  <a:lnTo>
                                    <a:pt x="186" y="1373"/>
                                  </a:lnTo>
                                  <a:lnTo>
                                    <a:pt x="192" y="1395"/>
                                  </a:lnTo>
                                  <a:lnTo>
                                    <a:pt x="193" y="1401"/>
                                  </a:lnTo>
                                  <a:lnTo>
                                    <a:pt x="195" y="1407"/>
                                  </a:lnTo>
                                  <a:lnTo>
                                    <a:pt x="196" y="1412"/>
                                  </a:lnTo>
                                  <a:lnTo>
                                    <a:pt x="196" y="1417"/>
                                  </a:lnTo>
                                  <a:lnTo>
                                    <a:pt x="196" y="1424"/>
                                  </a:lnTo>
                                  <a:lnTo>
                                    <a:pt x="195" y="1430"/>
                                  </a:lnTo>
                                  <a:lnTo>
                                    <a:pt x="190" y="1434"/>
                                  </a:lnTo>
                                  <a:lnTo>
                                    <a:pt x="185" y="1440"/>
                                  </a:lnTo>
                                  <a:lnTo>
                                    <a:pt x="177" y="1445"/>
                                  </a:lnTo>
                                  <a:lnTo>
                                    <a:pt x="167" y="1450"/>
                                  </a:lnTo>
                                  <a:lnTo>
                                    <a:pt x="154" y="1456"/>
                                  </a:lnTo>
                                  <a:lnTo>
                                    <a:pt x="140" y="1463"/>
                                  </a:lnTo>
                                  <a:lnTo>
                                    <a:pt x="131" y="1466"/>
                                  </a:lnTo>
                                  <a:lnTo>
                                    <a:pt x="124" y="1470"/>
                                  </a:lnTo>
                                  <a:lnTo>
                                    <a:pt x="115" y="1473"/>
                                  </a:lnTo>
                                  <a:lnTo>
                                    <a:pt x="108" y="1476"/>
                                  </a:lnTo>
                                  <a:lnTo>
                                    <a:pt x="101" y="1480"/>
                                  </a:lnTo>
                                  <a:lnTo>
                                    <a:pt x="94" y="1484"/>
                                  </a:lnTo>
                                  <a:lnTo>
                                    <a:pt x="87" y="1489"/>
                                  </a:lnTo>
                                  <a:lnTo>
                                    <a:pt x="81" y="1493"/>
                                  </a:lnTo>
                                  <a:lnTo>
                                    <a:pt x="65" y="1507"/>
                                  </a:lnTo>
                                  <a:lnTo>
                                    <a:pt x="51" y="1525"/>
                                  </a:lnTo>
                                  <a:lnTo>
                                    <a:pt x="41" y="1545"/>
                                  </a:lnTo>
                                  <a:lnTo>
                                    <a:pt x="32" y="1565"/>
                                  </a:lnTo>
                                  <a:lnTo>
                                    <a:pt x="25" y="1587"/>
                                  </a:lnTo>
                                  <a:lnTo>
                                    <a:pt x="20" y="1610"/>
                                  </a:lnTo>
                                  <a:lnTo>
                                    <a:pt x="16" y="1633"/>
                                  </a:lnTo>
                                  <a:lnTo>
                                    <a:pt x="13" y="1656"/>
                                  </a:lnTo>
                                  <a:lnTo>
                                    <a:pt x="13" y="1661"/>
                                  </a:lnTo>
                                  <a:lnTo>
                                    <a:pt x="15" y="1667"/>
                                  </a:lnTo>
                                  <a:lnTo>
                                    <a:pt x="16" y="1671"/>
                                  </a:lnTo>
                                  <a:lnTo>
                                    <a:pt x="16" y="1679"/>
                                  </a:lnTo>
                                  <a:lnTo>
                                    <a:pt x="16" y="1684"/>
                                  </a:lnTo>
                                  <a:lnTo>
                                    <a:pt x="16" y="1692"/>
                                  </a:lnTo>
                                  <a:lnTo>
                                    <a:pt x="16" y="1712"/>
                                  </a:lnTo>
                                  <a:lnTo>
                                    <a:pt x="20" y="1735"/>
                                  </a:lnTo>
                                  <a:lnTo>
                                    <a:pt x="32" y="1756"/>
                                  </a:lnTo>
                                  <a:lnTo>
                                    <a:pt x="52" y="1774"/>
                                  </a:lnTo>
                                  <a:lnTo>
                                    <a:pt x="61" y="1779"/>
                                  </a:lnTo>
                                  <a:lnTo>
                                    <a:pt x="72" y="1778"/>
                                  </a:lnTo>
                                  <a:lnTo>
                                    <a:pt x="81" y="1777"/>
                                  </a:lnTo>
                                  <a:lnTo>
                                    <a:pt x="88" y="1774"/>
                                  </a:lnTo>
                                  <a:lnTo>
                                    <a:pt x="95" y="1771"/>
                                  </a:lnTo>
                                  <a:lnTo>
                                    <a:pt x="101" y="1766"/>
                                  </a:lnTo>
                                  <a:lnTo>
                                    <a:pt x="105" y="1762"/>
                                  </a:lnTo>
                                  <a:lnTo>
                                    <a:pt x="110" y="1758"/>
                                  </a:lnTo>
                                  <a:lnTo>
                                    <a:pt x="113" y="1753"/>
                                  </a:lnTo>
                                  <a:lnTo>
                                    <a:pt x="115" y="1751"/>
                                  </a:lnTo>
                                  <a:lnTo>
                                    <a:pt x="117" y="1749"/>
                                  </a:lnTo>
                                  <a:lnTo>
                                    <a:pt x="118" y="1748"/>
                                  </a:lnTo>
                                  <a:lnTo>
                                    <a:pt x="118" y="1746"/>
                                  </a:lnTo>
                                  <a:lnTo>
                                    <a:pt x="120" y="1745"/>
                                  </a:lnTo>
                                  <a:lnTo>
                                    <a:pt x="124" y="1742"/>
                                  </a:lnTo>
                                  <a:lnTo>
                                    <a:pt x="126" y="1738"/>
                                  </a:lnTo>
                                  <a:lnTo>
                                    <a:pt x="130" y="1730"/>
                                  </a:lnTo>
                                  <a:lnTo>
                                    <a:pt x="136" y="1725"/>
                                  </a:lnTo>
                                  <a:lnTo>
                                    <a:pt x="141" y="1720"/>
                                  </a:lnTo>
                                  <a:lnTo>
                                    <a:pt x="150" y="1716"/>
                                  </a:lnTo>
                                  <a:lnTo>
                                    <a:pt x="159" y="1713"/>
                                  </a:lnTo>
                                  <a:lnTo>
                                    <a:pt x="170" y="1710"/>
                                  </a:lnTo>
                                  <a:lnTo>
                                    <a:pt x="182" y="1707"/>
                                  </a:lnTo>
                                  <a:lnTo>
                                    <a:pt x="195" y="1706"/>
                                  </a:lnTo>
                                  <a:lnTo>
                                    <a:pt x="205" y="1705"/>
                                  </a:lnTo>
                                  <a:lnTo>
                                    <a:pt x="213" y="1703"/>
                                  </a:lnTo>
                                  <a:lnTo>
                                    <a:pt x="223" y="1700"/>
                                  </a:lnTo>
                                  <a:lnTo>
                                    <a:pt x="234" y="1699"/>
                                  </a:lnTo>
                                  <a:lnTo>
                                    <a:pt x="244" y="1696"/>
                                  </a:lnTo>
                                  <a:lnTo>
                                    <a:pt x="254" y="1692"/>
                                  </a:lnTo>
                                  <a:lnTo>
                                    <a:pt x="262" y="1687"/>
                                  </a:lnTo>
                                  <a:lnTo>
                                    <a:pt x="272" y="1683"/>
                                  </a:lnTo>
                                  <a:lnTo>
                                    <a:pt x="287" y="1674"/>
                                  </a:lnTo>
                                  <a:lnTo>
                                    <a:pt x="297" y="1664"/>
                                  </a:lnTo>
                                  <a:lnTo>
                                    <a:pt x="306" y="1653"/>
                                  </a:lnTo>
                                  <a:lnTo>
                                    <a:pt x="313" y="1641"/>
                                  </a:lnTo>
                                  <a:lnTo>
                                    <a:pt x="317" y="1628"/>
                                  </a:lnTo>
                                  <a:lnTo>
                                    <a:pt x="320" y="1615"/>
                                  </a:lnTo>
                                  <a:lnTo>
                                    <a:pt x="323" y="1602"/>
                                  </a:lnTo>
                                  <a:lnTo>
                                    <a:pt x="324" y="1591"/>
                                  </a:lnTo>
                                  <a:lnTo>
                                    <a:pt x="326" y="1579"/>
                                  </a:lnTo>
                                  <a:lnTo>
                                    <a:pt x="329" y="1569"/>
                                  </a:lnTo>
                                  <a:lnTo>
                                    <a:pt x="331" y="1561"/>
                                  </a:lnTo>
                                  <a:lnTo>
                                    <a:pt x="334" y="1553"/>
                                  </a:lnTo>
                                  <a:lnTo>
                                    <a:pt x="349" y="1545"/>
                                  </a:lnTo>
                                  <a:lnTo>
                                    <a:pt x="365" y="1540"/>
                                  </a:lnTo>
                                  <a:lnTo>
                                    <a:pt x="382" y="1536"/>
                                  </a:lnTo>
                                  <a:lnTo>
                                    <a:pt x="399" y="1533"/>
                                  </a:lnTo>
                                  <a:lnTo>
                                    <a:pt x="418" y="1533"/>
                                  </a:lnTo>
                                  <a:lnTo>
                                    <a:pt x="437" y="1533"/>
                                  </a:lnTo>
                                  <a:lnTo>
                                    <a:pt x="455" y="1535"/>
                                  </a:lnTo>
                                  <a:lnTo>
                                    <a:pt x="475" y="1536"/>
                                  </a:lnTo>
                                  <a:lnTo>
                                    <a:pt x="496" y="1538"/>
                                  </a:lnTo>
                                  <a:lnTo>
                                    <a:pt x="516" y="1538"/>
                                  </a:lnTo>
                                  <a:lnTo>
                                    <a:pt x="536" y="1539"/>
                                  </a:lnTo>
                                  <a:lnTo>
                                    <a:pt x="556" y="1538"/>
                                  </a:lnTo>
                                  <a:lnTo>
                                    <a:pt x="576" y="1536"/>
                                  </a:lnTo>
                                  <a:lnTo>
                                    <a:pt x="596" y="1532"/>
                                  </a:lnTo>
                                  <a:lnTo>
                                    <a:pt x="616" y="1526"/>
                                  </a:lnTo>
                                  <a:lnTo>
                                    <a:pt x="635" y="1519"/>
                                  </a:lnTo>
                                  <a:lnTo>
                                    <a:pt x="650" y="1512"/>
                                  </a:lnTo>
                                  <a:lnTo>
                                    <a:pt x="660" y="1504"/>
                                  </a:lnTo>
                                  <a:lnTo>
                                    <a:pt x="668" y="1494"/>
                                  </a:lnTo>
                                  <a:lnTo>
                                    <a:pt x="674" y="1483"/>
                                  </a:lnTo>
                                  <a:lnTo>
                                    <a:pt x="677" y="1471"/>
                                  </a:lnTo>
                                  <a:lnTo>
                                    <a:pt x="680" y="1460"/>
                                  </a:lnTo>
                                  <a:lnTo>
                                    <a:pt x="681" y="1450"/>
                                  </a:lnTo>
                                  <a:lnTo>
                                    <a:pt x="681" y="1440"/>
                                  </a:lnTo>
                                  <a:lnTo>
                                    <a:pt x="681" y="1435"/>
                                  </a:lnTo>
                                  <a:lnTo>
                                    <a:pt x="681" y="1431"/>
                                  </a:lnTo>
                                  <a:lnTo>
                                    <a:pt x="681" y="1427"/>
                                  </a:lnTo>
                                  <a:lnTo>
                                    <a:pt x="683" y="1424"/>
                                  </a:lnTo>
                                  <a:lnTo>
                                    <a:pt x="694" y="1417"/>
                                  </a:lnTo>
                                  <a:lnTo>
                                    <a:pt x="707" y="1411"/>
                                  </a:lnTo>
                                  <a:lnTo>
                                    <a:pt x="722" y="1408"/>
                                  </a:lnTo>
                                  <a:lnTo>
                                    <a:pt x="739" y="1407"/>
                                  </a:lnTo>
                                  <a:lnTo>
                                    <a:pt x="755" y="1407"/>
                                  </a:lnTo>
                                  <a:lnTo>
                                    <a:pt x="771" y="1407"/>
                                  </a:lnTo>
                                  <a:lnTo>
                                    <a:pt x="785" y="1408"/>
                                  </a:lnTo>
                                  <a:lnTo>
                                    <a:pt x="798" y="1409"/>
                                  </a:lnTo>
                                  <a:lnTo>
                                    <a:pt x="804" y="1411"/>
                                  </a:lnTo>
                                  <a:lnTo>
                                    <a:pt x="818" y="1412"/>
                                  </a:lnTo>
                                  <a:lnTo>
                                    <a:pt x="835" y="1414"/>
                                  </a:lnTo>
                                  <a:lnTo>
                                    <a:pt x="853" y="1415"/>
                                  </a:lnTo>
                                  <a:lnTo>
                                    <a:pt x="871" y="1414"/>
                                  </a:lnTo>
                                  <a:lnTo>
                                    <a:pt x="889" y="1409"/>
                                  </a:lnTo>
                                  <a:lnTo>
                                    <a:pt x="906" y="1404"/>
                                  </a:lnTo>
                                  <a:lnTo>
                                    <a:pt x="922" y="1394"/>
                                  </a:lnTo>
                                  <a:lnTo>
                                    <a:pt x="936" y="1379"/>
                                  </a:lnTo>
                                  <a:lnTo>
                                    <a:pt x="940" y="1373"/>
                                  </a:lnTo>
                                  <a:lnTo>
                                    <a:pt x="942" y="1365"/>
                                  </a:lnTo>
                                  <a:lnTo>
                                    <a:pt x="946" y="1345"/>
                                  </a:lnTo>
                                  <a:lnTo>
                                    <a:pt x="950" y="1330"/>
                                  </a:lnTo>
                                  <a:lnTo>
                                    <a:pt x="955" y="1317"/>
                                  </a:lnTo>
                                  <a:lnTo>
                                    <a:pt x="962" y="1307"/>
                                  </a:lnTo>
                                  <a:lnTo>
                                    <a:pt x="968" y="1300"/>
                                  </a:lnTo>
                                  <a:lnTo>
                                    <a:pt x="975" y="1294"/>
                                  </a:lnTo>
                                  <a:lnTo>
                                    <a:pt x="982" y="1290"/>
                                  </a:lnTo>
                                  <a:lnTo>
                                    <a:pt x="991" y="1286"/>
                                  </a:lnTo>
                                  <a:lnTo>
                                    <a:pt x="1005" y="1278"/>
                                  </a:lnTo>
                                  <a:lnTo>
                                    <a:pt x="1018" y="1268"/>
                                  </a:lnTo>
                                  <a:lnTo>
                                    <a:pt x="1028" y="1258"/>
                                  </a:lnTo>
                                  <a:lnTo>
                                    <a:pt x="1038" y="1244"/>
                                  </a:lnTo>
                                  <a:lnTo>
                                    <a:pt x="1044" y="1227"/>
                                  </a:lnTo>
                                  <a:lnTo>
                                    <a:pt x="1048" y="1205"/>
                                  </a:lnTo>
                                  <a:lnTo>
                                    <a:pt x="1048" y="1178"/>
                                  </a:lnTo>
                                  <a:lnTo>
                                    <a:pt x="1044" y="1145"/>
                                  </a:lnTo>
                                  <a:lnTo>
                                    <a:pt x="1044" y="1133"/>
                                  </a:lnTo>
                                  <a:lnTo>
                                    <a:pt x="1046" y="1123"/>
                                  </a:lnTo>
                                  <a:lnTo>
                                    <a:pt x="1048" y="1113"/>
                                  </a:lnTo>
                                  <a:lnTo>
                                    <a:pt x="1054" y="1106"/>
                                  </a:lnTo>
                                  <a:lnTo>
                                    <a:pt x="1063" y="1099"/>
                                  </a:lnTo>
                                  <a:lnTo>
                                    <a:pt x="1073" y="1091"/>
                                  </a:lnTo>
                                  <a:lnTo>
                                    <a:pt x="1086" y="1084"/>
                                  </a:lnTo>
                                  <a:lnTo>
                                    <a:pt x="1102" y="1076"/>
                                  </a:lnTo>
                                  <a:lnTo>
                                    <a:pt x="1112" y="1070"/>
                                  </a:lnTo>
                                  <a:lnTo>
                                    <a:pt x="1122" y="1064"/>
                                  </a:lnTo>
                                  <a:lnTo>
                                    <a:pt x="1132" y="1058"/>
                                  </a:lnTo>
                                  <a:lnTo>
                                    <a:pt x="1142" y="1051"/>
                                  </a:lnTo>
                                  <a:lnTo>
                                    <a:pt x="1152" y="1044"/>
                                  </a:lnTo>
                                  <a:lnTo>
                                    <a:pt x="1161" y="1035"/>
                                  </a:lnTo>
                                  <a:lnTo>
                                    <a:pt x="1169" y="102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8" y="1015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2"/>
                                  </a:lnTo>
                                  <a:lnTo>
                                    <a:pt x="1182" y="1002"/>
                                  </a:lnTo>
                                  <a:lnTo>
                                    <a:pt x="1185" y="992"/>
                                  </a:lnTo>
                                  <a:lnTo>
                                    <a:pt x="1189" y="983"/>
                                  </a:lnTo>
                                  <a:lnTo>
                                    <a:pt x="1192" y="973"/>
                                  </a:lnTo>
                                  <a:lnTo>
                                    <a:pt x="1194" y="970"/>
                                  </a:lnTo>
                                  <a:lnTo>
                                    <a:pt x="1194" y="966"/>
                                  </a:lnTo>
                                  <a:lnTo>
                                    <a:pt x="1192" y="950"/>
                                  </a:lnTo>
                                  <a:lnTo>
                                    <a:pt x="1187" y="934"/>
                                  </a:lnTo>
                                  <a:lnTo>
                                    <a:pt x="1178" y="920"/>
                                  </a:lnTo>
                                  <a:lnTo>
                                    <a:pt x="1168" y="903"/>
                                  </a:lnTo>
                                  <a:lnTo>
                                    <a:pt x="1151" y="871"/>
                                  </a:lnTo>
                                  <a:lnTo>
                                    <a:pt x="1142" y="847"/>
                                  </a:lnTo>
                                  <a:lnTo>
                                    <a:pt x="1145" y="828"/>
                                  </a:lnTo>
                                  <a:lnTo>
                                    <a:pt x="1161" y="811"/>
                                  </a:lnTo>
                                  <a:lnTo>
                                    <a:pt x="1164" y="809"/>
                                  </a:lnTo>
                                  <a:lnTo>
                                    <a:pt x="1165" y="808"/>
                                  </a:lnTo>
                                  <a:lnTo>
                                    <a:pt x="1172" y="799"/>
                                  </a:lnTo>
                                  <a:lnTo>
                                    <a:pt x="1184" y="788"/>
                                  </a:lnTo>
                                  <a:lnTo>
                                    <a:pt x="1198" y="776"/>
                                  </a:lnTo>
                                  <a:lnTo>
                                    <a:pt x="1215" y="765"/>
                                  </a:lnTo>
                                  <a:lnTo>
                                    <a:pt x="1234" y="756"/>
                                  </a:lnTo>
                                  <a:lnTo>
                                    <a:pt x="1256" y="749"/>
                                  </a:lnTo>
                                  <a:lnTo>
                                    <a:pt x="1279" y="746"/>
                                  </a:lnTo>
                                  <a:lnTo>
                                    <a:pt x="1303" y="750"/>
                                  </a:lnTo>
                                  <a:lnTo>
                                    <a:pt x="1305" y="752"/>
                                  </a:lnTo>
                                  <a:lnTo>
                                    <a:pt x="1305" y="755"/>
                                  </a:lnTo>
                                  <a:lnTo>
                                    <a:pt x="1306" y="756"/>
                                  </a:lnTo>
                                  <a:lnTo>
                                    <a:pt x="1306" y="759"/>
                                  </a:lnTo>
                                  <a:lnTo>
                                    <a:pt x="1306" y="760"/>
                                  </a:lnTo>
                                  <a:lnTo>
                                    <a:pt x="1308" y="760"/>
                                  </a:lnTo>
                                  <a:lnTo>
                                    <a:pt x="1308" y="762"/>
                                  </a:lnTo>
                                  <a:lnTo>
                                    <a:pt x="1308" y="763"/>
                                  </a:lnTo>
                                  <a:lnTo>
                                    <a:pt x="1308" y="766"/>
                                  </a:lnTo>
                                  <a:lnTo>
                                    <a:pt x="1305" y="769"/>
                                  </a:lnTo>
                                  <a:lnTo>
                                    <a:pt x="1300" y="775"/>
                                  </a:lnTo>
                                  <a:lnTo>
                                    <a:pt x="1293" y="780"/>
                                  </a:lnTo>
                                  <a:lnTo>
                                    <a:pt x="1287" y="785"/>
                                  </a:lnTo>
                                  <a:lnTo>
                                    <a:pt x="1282" y="789"/>
                                  </a:lnTo>
                                  <a:lnTo>
                                    <a:pt x="1276" y="795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63" y="805"/>
                                  </a:lnTo>
                                  <a:lnTo>
                                    <a:pt x="1260" y="809"/>
                                  </a:lnTo>
                                  <a:lnTo>
                                    <a:pt x="1251" y="821"/>
                                  </a:lnTo>
                                  <a:lnTo>
                                    <a:pt x="1243" y="837"/>
                                  </a:lnTo>
                                  <a:lnTo>
                                    <a:pt x="1236" y="860"/>
                                  </a:lnTo>
                                  <a:lnTo>
                                    <a:pt x="1237" y="886"/>
                                  </a:lnTo>
                                  <a:lnTo>
                                    <a:pt x="1241" y="901"/>
                                  </a:lnTo>
                                  <a:lnTo>
                                    <a:pt x="1260" y="906"/>
                                  </a:lnTo>
                                  <a:lnTo>
                                    <a:pt x="1270" y="909"/>
                                  </a:lnTo>
                                  <a:lnTo>
                                    <a:pt x="1279" y="909"/>
                                  </a:lnTo>
                                  <a:lnTo>
                                    <a:pt x="1289" y="909"/>
                                  </a:lnTo>
                                  <a:lnTo>
                                    <a:pt x="1297" y="907"/>
                                  </a:lnTo>
                                  <a:lnTo>
                                    <a:pt x="1299" y="907"/>
                                  </a:lnTo>
                                  <a:lnTo>
                                    <a:pt x="1302" y="907"/>
                                  </a:lnTo>
                                  <a:lnTo>
                                    <a:pt x="1303" y="907"/>
                                  </a:lnTo>
                                  <a:lnTo>
                                    <a:pt x="1305" y="907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2" y="911"/>
                                  </a:lnTo>
                                  <a:lnTo>
                                    <a:pt x="1299" y="914"/>
                                  </a:lnTo>
                                  <a:lnTo>
                                    <a:pt x="1297" y="919"/>
                                  </a:lnTo>
                                  <a:lnTo>
                                    <a:pt x="1295" y="922"/>
                                  </a:lnTo>
                                  <a:lnTo>
                                    <a:pt x="1292" y="926"/>
                                  </a:lnTo>
                                  <a:lnTo>
                                    <a:pt x="1287" y="929"/>
                                  </a:lnTo>
                                  <a:lnTo>
                                    <a:pt x="1284" y="933"/>
                                  </a:lnTo>
                                  <a:lnTo>
                                    <a:pt x="1280" y="937"/>
                                  </a:lnTo>
                                  <a:lnTo>
                                    <a:pt x="1274" y="943"/>
                                  </a:lnTo>
                                  <a:lnTo>
                                    <a:pt x="1269" y="949"/>
                                  </a:lnTo>
                                  <a:lnTo>
                                    <a:pt x="1261" y="956"/>
                                  </a:lnTo>
                                  <a:lnTo>
                                    <a:pt x="1256" y="962"/>
                                  </a:lnTo>
                                  <a:lnTo>
                                    <a:pt x="1250" y="970"/>
                                  </a:lnTo>
                                  <a:lnTo>
                                    <a:pt x="1246" y="979"/>
                                  </a:lnTo>
                                  <a:lnTo>
                                    <a:pt x="1241" y="989"/>
                                  </a:lnTo>
                                  <a:lnTo>
                                    <a:pt x="1237" y="1001"/>
                                  </a:lnTo>
                                  <a:lnTo>
                                    <a:pt x="1236" y="1006"/>
                                  </a:lnTo>
                                  <a:lnTo>
                                    <a:pt x="1233" y="1017"/>
                                  </a:lnTo>
                                  <a:lnTo>
                                    <a:pt x="1228" y="1028"/>
                                  </a:lnTo>
                                  <a:lnTo>
                                    <a:pt x="1227" y="1034"/>
                                  </a:lnTo>
                                  <a:lnTo>
                                    <a:pt x="1261" y="1040"/>
                                  </a:lnTo>
                                  <a:lnTo>
                                    <a:pt x="1272" y="1041"/>
                                  </a:lnTo>
                                  <a:lnTo>
                                    <a:pt x="1277" y="1041"/>
                                  </a:lnTo>
                                  <a:lnTo>
                                    <a:pt x="1282" y="1042"/>
                                  </a:lnTo>
                                  <a:lnTo>
                                    <a:pt x="1287" y="1042"/>
                                  </a:lnTo>
                                  <a:lnTo>
                                    <a:pt x="1292" y="1044"/>
                                  </a:lnTo>
                                  <a:lnTo>
                                    <a:pt x="1287" y="1048"/>
                                  </a:lnTo>
                                  <a:lnTo>
                                    <a:pt x="1283" y="1053"/>
                                  </a:lnTo>
                                  <a:lnTo>
                                    <a:pt x="1276" y="1058"/>
                                  </a:lnTo>
                                  <a:lnTo>
                                    <a:pt x="1267" y="1065"/>
                                  </a:lnTo>
                                  <a:lnTo>
                                    <a:pt x="1257" y="1073"/>
                                  </a:lnTo>
                                  <a:lnTo>
                                    <a:pt x="1247" y="1081"/>
                                  </a:lnTo>
                                  <a:lnTo>
                                    <a:pt x="1237" y="1091"/>
                                  </a:lnTo>
                                  <a:lnTo>
                                    <a:pt x="1228" y="1101"/>
                                  </a:lnTo>
                                  <a:lnTo>
                                    <a:pt x="1220" y="1114"/>
                                  </a:lnTo>
                                  <a:lnTo>
                                    <a:pt x="1214" y="1129"/>
                                  </a:lnTo>
                                  <a:lnTo>
                                    <a:pt x="1210" y="1145"/>
                                  </a:lnTo>
                                  <a:lnTo>
                                    <a:pt x="1210" y="1163"/>
                                  </a:lnTo>
                                  <a:lnTo>
                                    <a:pt x="1211" y="1179"/>
                                  </a:lnTo>
                                  <a:lnTo>
                                    <a:pt x="1225" y="1188"/>
                                  </a:lnTo>
                                  <a:lnTo>
                                    <a:pt x="1234" y="1191"/>
                                  </a:lnTo>
                                  <a:lnTo>
                                    <a:pt x="1241" y="1194"/>
                                  </a:lnTo>
                                  <a:lnTo>
                                    <a:pt x="1250" y="1195"/>
                                  </a:lnTo>
                                  <a:lnTo>
                                    <a:pt x="1257" y="1195"/>
                                  </a:lnTo>
                                  <a:lnTo>
                                    <a:pt x="1263" y="1194"/>
                                  </a:lnTo>
                                  <a:lnTo>
                                    <a:pt x="1270" y="1192"/>
                                  </a:lnTo>
                                  <a:lnTo>
                                    <a:pt x="1276" y="1189"/>
                                  </a:lnTo>
                                  <a:lnTo>
                                    <a:pt x="1282" y="1186"/>
                                  </a:lnTo>
                                  <a:lnTo>
                                    <a:pt x="1279" y="1201"/>
                                  </a:lnTo>
                                  <a:lnTo>
                                    <a:pt x="1279" y="1215"/>
                                  </a:lnTo>
                                  <a:lnTo>
                                    <a:pt x="1282" y="1232"/>
                                  </a:lnTo>
                                  <a:lnTo>
                                    <a:pt x="1289" y="1250"/>
                                  </a:lnTo>
                                  <a:lnTo>
                                    <a:pt x="1292" y="1255"/>
                                  </a:lnTo>
                                  <a:lnTo>
                                    <a:pt x="1296" y="1258"/>
                                  </a:lnTo>
                                  <a:lnTo>
                                    <a:pt x="1302" y="1261"/>
                                  </a:lnTo>
                                  <a:lnTo>
                                    <a:pt x="1308" y="1266"/>
                                  </a:lnTo>
                                  <a:lnTo>
                                    <a:pt x="1315" y="1267"/>
                                  </a:lnTo>
                                  <a:lnTo>
                                    <a:pt x="1322" y="1268"/>
                                  </a:lnTo>
                                  <a:lnTo>
                                    <a:pt x="1331" y="1268"/>
                                  </a:lnTo>
                                  <a:lnTo>
                                    <a:pt x="1338" y="1267"/>
                                  </a:lnTo>
                                  <a:lnTo>
                                    <a:pt x="1346" y="1266"/>
                                  </a:lnTo>
                                  <a:lnTo>
                                    <a:pt x="1355" y="1261"/>
                                  </a:lnTo>
                                  <a:lnTo>
                                    <a:pt x="1382" y="1241"/>
                                  </a:lnTo>
                                  <a:lnTo>
                                    <a:pt x="1407" y="1221"/>
                                  </a:lnTo>
                                  <a:lnTo>
                                    <a:pt x="1431" y="1198"/>
                                  </a:lnTo>
                                  <a:lnTo>
                                    <a:pt x="1454" y="1175"/>
                                  </a:lnTo>
                                  <a:lnTo>
                                    <a:pt x="1476" y="1150"/>
                                  </a:lnTo>
                                  <a:lnTo>
                                    <a:pt x="1496" y="1124"/>
                                  </a:lnTo>
                                  <a:lnTo>
                                    <a:pt x="1515" y="1099"/>
                                  </a:lnTo>
                                  <a:lnTo>
                                    <a:pt x="1531" y="1071"/>
                                  </a:lnTo>
                                  <a:lnTo>
                                    <a:pt x="1547" y="1044"/>
                                  </a:lnTo>
                                  <a:lnTo>
                                    <a:pt x="1559" y="1015"/>
                                  </a:lnTo>
                                  <a:lnTo>
                                    <a:pt x="1571" y="986"/>
                                  </a:lnTo>
                                  <a:lnTo>
                                    <a:pt x="1581" y="958"/>
                                  </a:lnTo>
                                  <a:lnTo>
                                    <a:pt x="1590" y="927"/>
                                  </a:lnTo>
                                  <a:lnTo>
                                    <a:pt x="1595" y="897"/>
                                  </a:lnTo>
                                  <a:lnTo>
                                    <a:pt x="1600" y="867"/>
                                  </a:lnTo>
                                  <a:lnTo>
                                    <a:pt x="1603" y="837"/>
                                  </a:lnTo>
                                  <a:lnTo>
                                    <a:pt x="1606" y="775"/>
                                  </a:lnTo>
                                  <a:lnTo>
                                    <a:pt x="1601" y="710"/>
                                  </a:lnTo>
                                  <a:lnTo>
                                    <a:pt x="1590" y="645"/>
                                  </a:lnTo>
                                  <a:lnTo>
                                    <a:pt x="1571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9800"/>
                              <a:ext cx="979920" cy="10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1717">
                                  <a:moveTo>
                                    <a:pt x="1163" y="27"/>
                                  </a:moveTo>
                                  <a:lnTo>
                                    <a:pt x="1188" y="50"/>
                                  </a:lnTo>
                                  <a:lnTo>
                                    <a:pt x="1205" y="77"/>
                                  </a:lnTo>
                                  <a:lnTo>
                                    <a:pt x="1218" y="108"/>
                                  </a:lnTo>
                                  <a:lnTo>
                                    <a:pt x="1227" y="141"/>
                                  </a:lnTo>
                                  <a:lnTo>
                                    <a:pt x="1229" y="175"/>
                                  </a:lnTo>
                                  <a:lnTo>
                                    <a:pt x="1228" y="211"/>
                                  </a:lnTo>
                                  <a:lnTo>
                                    <a:pt x="1224" y="246"/>
                                  </a:lnTo>
                                  <a:lnTo>
                                    <a:pt x="1215" y="280"/>
                                  </a:lnTo>
                                  <a:lnTo>
                                    <a:pt x="1208" y="302"/>
                                  </a:lnTo>
                                  <a:lnTo>
                                    <a:pt x="1201" y="323"/>
                                  </a:lnTo>
                                  <a:lnTo>
                                    <a:pt x="1192" y="345"/>
                                  </a:lnTo>
                                  <a:lnTo>
                                    <a:pt x="1183" y="367"/>
                                  </a:lnTo>
                                  <a:lnTo>
                                    <a:pt x="1176" y="388"/>
                                  </a:lnTo>
                                  <a:lnTo>
                                    <a:pt x="1170" y="411"/>
                                  </a:lnTo>
                                  <a:lnTo>
                                    <a:pt x="1166" y="434"/>
                                  </a:lnTo>
                                  <a:lnTo>
                                    <a:pt x="1165" y="459"/>
                                  </a:lnTo>
                                  <a:lnTo>
                                    <a:pt x="1168" y="466"/>
                                  </a:lnTo>
                                  <a:lnTo>
                                    <a:pt x="1170" y="472"/>
                                  </a:lnTo>
                                  <a:lnTo>
                                    <a:pt x="1175" y="479"/>
                                  </a:lnTo>
                                  <a:lnTo>
                                    <a:pt x="1181" y="485"/>
                                  </a:lnTo>
                                  <a:lnTo>
                                    <a:pt x="1186" y="489"/>
                                  </a:lnTo>
                                  <a:lnTo>
                                    <a:pt x="1192" y="495"/>
                                  </a:lnTo>
                                  <a:lnTo>
                                    <a:pt x="1199" y="498"/>
                                  </a:lnTo>
                                  <a:lnTo>
                                    <a:pt x="1208" y="500"/>
                                  </a:lnTo>
                                  <a:lnTo>
                                    <a:pt x="1221" y="500"/>
                                  </a:lnTo>
                                  <a:lnTo>
                                    <a:pt x="1235" y="499"/>
                                  </a:lnTo>
                                  <a:lnTo>
                                    <a:pt x="1252" y="496"/>
                                  </a:lnTo>
                                  <a:lnTo>
                                    <a:pt x="1271" y="493"/>
                                  </a:lnTo>
                                  <a:lnTo>
                                    <a:pt x="1290" y="489"/>
                                  </a:lnTo>
                                  <a:lnTo>
                                    <a:pt x="1310" y="486"/>
                                  </a:lnTo>
                                  <a:lnTo>
                                    <a:pt x="1332" y="482"/>
                                  </a:lnTo>
                                  <a:lnTo>
                                    <a:pt x="1353" y="480"/>
                                  </a:lnTo>
                                  <a:lnTo>
                                    <a:pt x="1375" y="480"/>
                                  </a:lnTo>
                                  <a:lnTo>
                                    <a:pt x="1398" y="482"/>
                                  </a:lnTo>
                                  <a:lnTo>
                                    <a:pt x="1418" y="486"/>
                                  </a:lnTo>
                                  <a:lnTo>
                                    <a:pt x="1440" y="492"/>
                                  </a:lnTo>
                                  <a:lnTo>
                                    <a:pt x="1460" y="503"/>
                                  </a:lnTo>
                                  <a:lnTo>
                                    <a:pt x="1479" y="518"/>
                                  </a:lnTo>
                                  <a:lnTo>
                                    <a:pt x="1494" y="536"/>
                                  </a:lnTo>
                                  <a:lnTo>
                                    <a:pt x="1510" y="559"/>
                                  </a:lnTo>
                                  <a:lnTo>
                                    <a:pt x="1526" y="616"/>
                                  </a:lnTo>
                                  <a:lnTo>
                                    <a:pt x="1538" y="676"/>
                                  </a:lnTo>
                                  <a:lnTo>
                                    <a:pt x="1543" y="739"/>
                                  </a:lnTo>
                                  <a:lnTo>
                                    <a:pt x="1540" y="801"/>
                                  </a:lnTo>
                                  <a:lnTo>
                                    <a:pt x="1538" y="833"/>
                                  </a:lnTo>
                                  <a:lnTo>
                                    <a:pt x="1533" y="863"/>
                                  </a:lnTo>
                                  <a:lnTo>
                                    <a:pt x="1526" y="895"/>
                                  </a:lnTo>
                                  <a:lnTo>
                                    <a:pt x="1517" y="924"/>
                                  </a:lnTo>
                                  <a:lnTo>
                                    <a:pt x="1507" y="952"/>
                                  </a:lnTo>
                                  <a:lnTo>
                                    <a:pt x="1496" y="981"/>
                                  </a:lnTo>
                                  <a:lnTo>
                                    <a:pt x="1481" y="1009"/>
                                  </a:lnTo>
                                  <a:lnTo>
                                    <a:pt x="1467" y="1034"/>
                                  </a:lnTo>
                                  <a:lnTo>
                                    <a:pt x="1450" y="1059"/>
                                  </a:lnTo>
                                  <a:lnTo>
                                    <a:pt x="1432" y="1083"/>
                                  </a:lnTo>
                                  <a:lnTo>
                                    <a:pt x="1414" y="1106"/>
                                  </a:lnTo>
                                  <a:lnTo>
                                    <a:pt x="1394" y="1129"/>
                                  </a:lnTo>
                                  <a:lnTo>
                                    <a:pt x="1373" y="1150"/>
                                  </a:lnTo>
                                  <a:lnTo>
                                    <a:pt x="1352" y="1170"/>
                                  </a:lnTo>
                                  <a:lnTo>
                                    <a:pt x="1329" y="1187"/>
                                  </a:lnTo>
                                  <a:lnTo>
                                    <a:pt x="1306" y="1204"/>
                                  </a:lnTo>
                                  <a:lnTo>
                                    <a:pt x="1300" y="1207"/>
                                  </a:lnTo>
                                  <a:lnTo>
                                    <a:pt x="1293" y="1207"/>
                                  </a:lnTo>
                                  <a:lnTo>
                                    <a:pt x="1287" y="1206"/>
                                  </a:lnTo>
                                  <a:lnTo>
                                    <a:pt x="1283" y="1203"/>
                                  </a:lnTo>
                                  <a:lnTo>
                                    <a:pt x="1277" y="1181"/>
                                  </a:lnTo>
                                  <a:lnTo>
                                    <a:pt x="1281" y="1161"/>
                                  </a:lnTo>
                                  <a:lnTo>
                                    <a:pt x="1288" y="1141"/>
                                  </a:lnTo>
                                  <a:lnTo>
                                    <a:pt x="1290" y="1119"/>
                                  </a:lnTo>
                                  <a:lnTo>
                                    <a:pt x="1280" y="1112"/>
                                  </a:lnTo>
                                  <a:lnTo>
                                    <a:pt x="1270" y="1111"/>
                                  </a:lnTo>
                                  <a:lnTo>
                                    <a:pt x="1260" y="1115"/>
                                  </a:lnTo>
                                  <a:lnTo>
                                    <a:pt x="1251" y="1119"/>
                                  </a:lnTo>
                                  <a:lnTo>
                                    <a:pt x="1241" y="1127"/>
                                  </a:lnTo>
                                  <a:lnTo>
                                    <a:pt x="1231" y="1131"/>
                                  </a:lnTo>
                                  <a:lnTo>
                                    <a:pt x="1221" y="1132"/>
                                  </a:lnTo>
                                  <a:lnTo>
                                    <a:pt x="1209" y="1129"/>
                                  </a:lnTo>
                                  <a:lnTo>
                                    <a:pt x="1212" y="1106"/>
                                  </a:lnTo>
                                  <a:lnTo>
                                    <a:pt x="1221" y="1089"/>
                                  </a:lnTo>
                                  <a:lnTo>
                                    <a:pt x="1235" y="1073"/>
                                  </a:lnTo>
                                  <a:lnTo>
                                    <a:pt x="1252" y="1060"/>
                                  </a:lnTo>
                                  <a:lnTo>
                                    <a:pt x="1268" y="1047"/>
                                  </a:lnTo>
                                  <a:lnTo>
                                    <a:pt x="1283" y="1033"/>
                                  </a:lnTo>
                                  <a:lnTo>
                                    <a:pt x="1293" y="1017"/>
                                  </a:lnTo>
                                  <a:lnTo>
                                    <a:pt x="1294" y="997"/>
                                  </a:lnTo>
                                  <a:lnTo>
                                    <a:pt x="1288" y="993"/>
                                  </a:lnTo>
                                  <a:lnTo>
                                    <a:pt x="1281" y="988"/>
                                  </a:lnTo>
                                  <a:lnTo>
                                    <a:pt x="1276" y="986"/>
                                  </a:lnTo>
                                  <a:lnTo>
                                    <a:pt x="1267" y="983"/>
                                  </a:lnTo>
                                  <a:lnTo>
                                    <a:pt x="1260" y="981"/>
                                  </a:lnTo>
                                  <a:lnTo>
                                    <a:pt x="1251" y="980"/>
                                  </a:lnTo>
                                  <a:lnTo>
                                    <a:pt x="1244" y="978"/>
                                  </a:lnTo>
                                  <a:lnTo>
                                    <a:pt x="1235" y="977"/>
                                  </a:lnTo>
                                  <a:lnTo>
                                    <a:pt x="1240" y="965"/>
                                  </a:lnTo>
                                  <a:lnTo>
                                    <a:pt x="1244" y="957"/>
                                  </a:lnTo>
                                  <a:lnTo>
                                    <a:pt x="1251" y="948"/>
                                  </a:lnTo>
                                  <a:lnTo>
                                    <a:pt x="1258" y="939"/>
                                  </a:lnTo>
                                  <a:lnTo>
                                    <a:pt x="1265" y="932"/>
                                  </a:lnTo>
                                  <a:lnTo>
                                    <a:pt x="1273" y="925"/>
                                  </a:lnTo>
                                  <a:lnTo>
                                    <a:pt x="1281" y="918"/>
                                  </a:lnTo>
                                  <a:lnTo>
                                    <a:pt x="1288" y="909"/>
                                  </a:lnTo>
                                  <a:lnTo>
                                    <a:pt x="1296" y="898"/>
                                  </a:lnTo>
                                  <a:lnTo>
                                    <a:pt x="1303" y="886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7" y="859"/>
                                  </a:lnTo>
                                  <a:lnTo>
                                    <a:pt x="1300" y="853"/>
                                  </a:lnTo>
                                  <a:lnTo>
                                    <a:pt x="1291" y="849"/>
                                  </a:lnTo>
                                  <a:lnTo>
                                    <a:pt x="1283" y="847"/>
                                  </a:lnTo>
                                  <a:lnTo>
                                    <a:pt x="1273" y="847"/>
                                  </a:lnTo>
                                  <a:lnTo>
                                    <a:pt x="1264" y="847"/>
                                  </a:lnTo>
                                  <a:lnTo>
                                    <a:pt x="1254" y="849"/>
                                  </a:lnTo>
                                  <a:lnTo>
                                    <a:pt x="1244" y="849"/>
                                  </a:lnTo>
                                  <a:lnTo>
                                    <a:pt x="1235" y="847"/>
                                  </a:lnTo>
                                  <a:lnTo>
                                    <a:pt x="1234" y="833"/>
                                  </a:lnTo>
                                  <a:lnTo>
                                    <a:pt x="1237" y="820"/>
                                  </a:lnTo>
                                  <a:lnTo>
                                    <a:pt x="1244" y="808"/>
                                  </a:lnTo>
                                  <a:lnTo>
                                    <a:pt x="1251" y="798"/>
                                  </a:lnTo>
                                  <a:lnTo>
                                    <a:pt x="1258" y="796"/>
                                  </a:lnTo>
                                  <a:lnTo>
                                    <a:pt x="1265" y="787"/>
                                  </a:lnTo>
                                  <a:lnTo>
                                    <a:pt x="1274" y="778"/>
                                  </a:lnTo>
                                  <a:lnTo>
                                    <a:pt x="1281" y="773"/>
                                  </a:lnTo>
                                  <a:lnTo>
                                    <a:pt x="1290" y="765"/>
                                  </a:lnTo>
                                  <a:lnTo>
                                    <a:pt x="1297" y="758"/>
                                  </a:lnTo>
                                  <a:lnTo>
                                    <a:pt x="1303" y="749"/>
                                  </a:lnTo>
                                  <a:lnTo>
                                    <a:pt x="1306" y="741"/>
                                  </a:lnTo>
                                  <a:lnTo>
                                    <a:pt x="1307" y="729"/>
                                  </a:lnTo>
                                  <a:lnTo>
                                    <a:pt x="1304" y="718"/>
                                  </a:lnTo>
                                  <a:lnTo>
                                    <a:pt x="1300" y="708"/>
                                  </a:lnTo>
                                  <a:lnTo>
                                    <a:pt x="1294" y="698"/>
                                  </a:lnTo>
                                  <a:lnTo>
                                    <a:pt x="1286" y="690"/>
                                  </a:lnTo>
                                  <a:lnTo>
                                    <a:pt x="1260" y="685"/>
                                  </a:lnTo>
                                  <a:lnTo>
                                    <a:pt x="1234" y="685"/>
                                  </a:lnTo>
                                  <a:lnTo>
                                    <a:pt x="1209" y="689"/>
                                  </a:lnTo>
                                  <a:lnTo>
                                    <a:pt x="1186" y="698"/>
                                  </a:lnTo>
                                  <a:lnTo>
                                    <a:pt x="1165" y="709"/>
                                  </a:lnTo>
                                  <a:lnTo>
                                    <a:pt x="1145" y="724"/>
                                  </a:lnTo>
                                  <a:lnTo>
                                    <a:pt x="1126" y="739"/>
                                  </a:lnTo>
                                  <a:lnTo>
                                    <a:pt x="1110" y="755"/>
                                  </a:lnTo>
                                  <a:lnTo>
                                    <a:pt x="1088" y="780"/>
                                  </a:lnTo>
                                  <a:lnTo>
                                    <a:pt x="1080" y="806"/>
                                  </a:lnTo>
                                  <a:lnTo>
                                    <a:pt x="1081" y="830"/>
                                  </a:lnTo>
                                  <a:lnTo>
                                    <a:pt x="1091" y="855"/>
                                  </a:lnTo>
                                  <a:lnTo>
                                    <a:pt x="1103" y="878"/>
                                  </a:lnTo>
                                  <a:lnTo>
                                    <a:pt x="1117" y="899"/>
                                  </a:lnTo>
                                  <a:lnTo>
                                    <a:pt x="1127" y="918"/>
                                  </a:lnTo>
                                  <a:lnTo>
                                    <a:pt x="1132" y="934"/>
                                  </a:lnTo>
                                  <a:lnTo>
                                    <a:pt x="1129" y="942"/>
                                  </a:lnTo>
                                  <a:lnTo>
                                    <a:pt x="1124" y="951"/>
                                  </a:lnTo>
                                  <a:lnTo>
                                    <a:pt x="1121" y="961"/>
                                  </a:lnTo>
                                  <a:lnTo>
                                    <a:pt x="1117" y="970"/>
                                  </a:lnTo>
                                  <a:lnTo>
                                    <a:pt x="1101" y="988"/>
                                  </a:lnTo>
                                  <a:lnTo>
                                    <a:pt x="1080" y="1003"/>
                                  </a:lnTo>
                                  <a:lnTo>
                                    <a:pt x="1057" y="1016"/>
                                  </a:lnTo>
                                  <a:lnTo>
                                    <a:pt x="1032" y="1029"/>
                                  </a:lnTo>
                                  <a:lnTo>
                                    <a:pt x="1011" y="1043"/>
                                  </a:lnTo>
                                  <a:lnTo>
                                    <a:pt x="993" y="1062"/>
                                  </a:lnTo>
                                  <a:lnTo>
                                    <a:pt x="983" y="1086"/>
                                  </a:lnTo>
                                  <a:lnTo>
                                    <a:pt x="982" y="1117"/>
                                  </a:lnTo>
                                  <a:lnTo>
                                    <a:pt x="985" y="1165"/>
                                  </a:lnTo>
                                  <a:lnTo>
                                    <a:pt x="979" y="1196"/>
                                  </a:lnTo>
                                  <a:lnTo>
                                    <a:pt x="966" y="1213"/>
                                  </a:lnTo>
                                  <a:lnTo>
                                    <a:pt x="949" y="1224"/>
                                  </a:lnTo>
                                  <a:lnTo>
                                    <a:pt x="929" y="1236"/>
                                  </a:lnTo>
                                  <a:lnTo>
                                    <a:pt x="908" y="1253"/>
                                  </a:lnTo>
                                  <a:lnTo>
                                    <a:pt x="891" y="1282"/>
                                  </a:lnTo>
                                  <a:lnTo>
                                    <a:pt x="880" y="1330"/>
                                  </a:lnTo>
                                  <a:lnTo>
                                    <a:pt x="870" y="1340"/>
                                  </a:lnTo>
                                  <a:lnTo>
                                    <a:pt x="857" y="1347"/>
                                  </a:lnTo>
                                  <a:lnTo>
                                    <a:pt x="844" y="1351"/>
                                  </a:lnTo>
                                  <a:lnTo>
                                    <a:pt x="829" y="1353"/>
                                  </a:lnTo>
                                  <a:lnTo>
                                    <a:pt x="813" y="1353"/>
                                  </a:lnTo>
                                  <a:lnTo>
                                    <a:pt x="799" y="1351"/>
                                  </a:lnTo>
                                  <a:lnTo>
                                    <a:pt x="783" y="1350"/>
                                  </a:lnTo>
                                  <a:lnTo>
                                    <a:pt x="770" y="1348"/>
                                  </a:lnTo>
                                  <a:lnTo>
                                    <a:pt x="751" y="1347"/>
                                  </a:lnTo>
                                  <a:lnTo>
                                    <a:pt x="731" y="1345"/>
                                  </a:lnTo>
                                  <a:lnTo>
                                    <a:pt x="711" y="1345"/>
                                  </a:lnTo>
                                  <a:lnTo>
                                    <a:pt x="690" y="1347"/>
                                  </a:lnTo>
                                  <a:lnTo>
                                    <a:pt x="671" y="1350"/>
                                  </a:lnTo>
                                  <a:lnTo>
                                    <a:pt x="652" y="1355"/>
                                  </a:lnTo>
                                  <a:lnTo>
                                    <a:pt x="636" y="1364"/>
                                  </a:lnTo>
                                  <a:lnTo>
                                    <a:pt x="622" y="1377"/>
                                  </a:lnTo>
                                  <a:lnTo>
                                    <a:pt x="619" y="1399"/>
                                  </a:lnTo>
                                  <a:lnTo>
                                    <a:pt x="618" y="1423"/>
                                  </a:lnTo>
                                  <a:lnTo>
                                    <a:pt x="610" y="1445"/>
                                  </a:lnTo>
                                  <a:lnTo>
                                    <a:pt x="593" y="1459"/>
                                  </a:lnTo>
                                  <a:lnTo>
                                    <a:pt x="574" y="1466"/>
                                  </a:lnTo>
                                  <a:lnTo>
                                    <a:pt x="556" y="1472"/>
                                  </a:lnTo>
                                  <a:lnTo>
                                    <a:pt x="537" y="1475"/>
                                  </a:lnTo>
                                  <a:lnTo>
                                    <a:pt x="517" y="1476"/>
                                  </a:lnTo>
                                  <a:lnTo>
                                    <a:pt x="497" y="1476"/>
                                  </a:lnTo>
                                  <a:lnTo>
                                    <a:pt x="475" y="1476"/>
                                  </a:lnTo>
                                  <a:lnTo>
                                    <a:pt x="455" y="1475"/>
                                  </a:lnTo>
                                  <a:lnTo>
                                    <a:pt x="435" y="1473"/>
                                  </a:lnTo>
                                  <a:lnTo>
                                    <a:pt x="413" y="1472"/>
                                  </a:lnTo>
                                  <a:lnTo>
                                    <a:pt x="393" y="1472"/>
                                  </a:lnTo>
                                  <a:lnTo>
                                    <a:pt x="373" y="1472"/>
                                  </a:lnTo>
                                  <a:lnTo>
                                    <a:pt x="353" y="1473"/>
                                  </a:lnTo>
                                  <a:lnTo>
                                    <a:pt x="333" y="1476"/>
                                  </a:lnTo>
                                  <a:lnTo>
                                    <a:pt x="314" y="1482"/>
                                  </a:lnTo>
                                  <a:lnTo>
                                    <a:pt x="297" y="1489"/>
                                  </a:lnTo>
                                  <a:lnTo>
                                    <a:pt x="279" y="1499"/>
                                  </a:lnTo>
                                  <a:lnTo>
                                    <a:pt x="271" y="1514"/>
                                  </a:lnTo>
                                  <a:lnTo>
                                    <a:pt x="266" y="1531"/>
                                  </a:lnTo>
                                  <a:lnTo>
                                    <a:pt x="262" y="1548"/>
                                  </a:lnTo>
                                  <a:lnTo>
                                    <a:pt x="261" y="1567"/>
                                  </a:lnTo>
                                  <a:lnTo>
                                    <a:pt x="256" y="1584"/>
                                  </a:lnTo>
                                  <a:lnTo>
                                    <a:pt x="250" y="1600"/>
                                  </a:lnTo>
                                  <a:lnTo>
                                    <a:pt x="242" y="1615"/>
                                  </a:lnTo>
                                  <a:lnTo>
                                    <a:pt x="226" y="1625"/>
                                  </a:lnTo>
                                  <a:lnTo>
                                    <a:pt x="206" y="1633"/>
                                  </a:lnTo>
                                  <a:lnTo>
                                    <a:pt x="184" y="1639"/>
                                  </a:lnTo>
                                  <a:lnTo>
                                    <a:pt x="161" y="1643"/>
                                  </a:lnTo>
                                  <a:lnTo>
                                    <a:pt x="138" y="1648"/>
                                  </a:lnTo>
                                  <a:lnTo>
                                    <a:pt x="117" y="1653"/>
                                  </a:lnTo>
                                  <a:lnTo>
                                    <a:pt x="96" y="1661"/>
                                  </a:lnTo>
                                  <a:lnTo>
                                    <a:pt x="79" y="1674"/>
                                  </a:lnTo>
                                  <a:lnTo>
                                    <a:pt x="66" y="1692"/>
                                  </a:lnTo>
                                  <a:lnTo>
                                    <a:pt x="60" y="1699"/>
                                  </a:lnTo>
                                  <a:lnTo>
                                    <a:pt x="53" y="1707"/>
                                  </a:lnTo>
                                  <a:lnTo>
                                    <a:pt x="46" y="1712"/>
                                  </a:lnTo>
                                  <a:lnTo>
                                    <a:pt x="36" y="1717"/>
                                  </a:lnTo>
                                  <a:lnTo>
                                    <a:pt x="20" y="1699"/>
                                  </a:lnTo>
                                  <a:lnTo>
                                    <a:pt x="16" y="1676"/>
                                  </a:lnTo>
                                  <a:lnTo>
                                    <a:pt x="14" y="1651"/>
                                  </a:lnTo>
                                  <a:lnTo>
                                    <a:pt x="12" y="1627"/>
                                  </a:lnTo>
                                  <a:lnTo>
                                    <a:pt x="14" y="1607"/>
                                  </a:lnTo>
                                  <a:lnTo>
                                    <a:pt x="17" y="1586"/>
                                  </a:lnTo>
                                  <a:lnTo>
                                    <a:pt x="22" y="1567"/>
                                  </a:lnTo>
                                  <a:lnTo>
                                    <a:pt x="27" y="1547"/>
                                  </a:lnTo>
                                  <a:lnTo>
                                    <a:pt x="35" y="1530"/>
                                  </a:lnTo>
                                  <a:lnTo>
                                    <a:pt x="45" y="1512"/>
                                  </a:lnTo>
                                  <a:lnTo>
                                    <a:pt x="55" y="1498"/>
                                  </a:lnTo>
                                  <a:lnTo>
                                    <a:pt x="68" y="1486"/>
                                  </a:lnTo>
                                  <a:lnTo>
                                    <a:pt x="85" y="1475"/>
                                  </a:lnTo>
                                  <a:lnTo>
                                    <a:pt x="105" y="1466"/>
                                  </a:lnTo>
                                  <a:lnTo>
                                    <a:pt x="127" y="1456"/>
                                  </a:lnTo>
                                  <a:lnTo>
                                    <a:pt x="148" y="1448"/>
                                  </a:lnTo>
                                  <a:lnTo>
                                    <a:pt x="167" y="1436"/>
                                  </a:lnTo>
                                  <a:lnTo>
                                    <a:pt x="183" y="1423"/>
                                  </a:lnTo>
                                  <a:lnTo>
                                    <a:pt x="193" y="1406"/>
                                  </a:lnTo>
                                  <a:lnTo>
                                    <a:pt x="194" y="1384"/>
                                  </a:lnTo>
                                  <a:lnTo>
                                    <a:pt x="190" y="1358"/>
                                  </a:lnTo>
                                  <a:lnTo>
                                    <a:pt x="184" y="1334"/>
                                  </a:lnTo>
                                  <a:lnTo>
                                    <a:pt x="184" y="1309"/>
                                  </a:lnTo>
                                  <a:lnTo>
                                    <a:pt x="194" y="1286"/>
                                  </a:lnTo>
                                  <a:lnTo>
                                    <a:pt x="212" y="1269"/>
                                  </a:lnTo>
                                  <a:lnTo>
                                    <a:pt x="232" y="1255"/>
                                  </a:lnTo>
                                  <a:lnTo>
                                    <a:pt x="255" y="1243"/>
                                  </a:lnTo>
                                  <a:lnTo>
                                    <a:pt x="279" y="1235"/>
                                  </a:lnTo>
                                  <a:lnTo>
                                    <a:pt x="305" y="1226"/>
                                  </a:lnTo>
                                  <a:lnTo>
                                    <a:pt x="330" y="1216"/>
                                  </a:lnTo>
                                  <a:lnTo>
                                    <a:pt x="353" y="1204"/>
                                  </a:lnTo>
                                  <a:lnTo>
                                    <a:pt x="373" y="1190"/>
                                  </a:lnTo>
                                  <a:lnTo>
                                    <a:pt x="382" y="1183"/>
                                  </a:lnTo>
                                  <a:lnTo>
                                    <a:pt x="389" y="1174"/>
                                  </a:lnTo>
                                  <a:lnTo>
                                    <a:pt x="396" y="1165"/>
                                  </a:lnTo>
                                  <a:lnTo>
                                    <a:pt x="402" y="1155"/>
                                  </a:lnTo>
                                  <a:lnTo>
                                    <a:pt x="407" y="1144"/>
                                  </a:lnTo>
                                  <a:lnTo>
                                    <a:pt x="410" y="1134"/>
                                  </a:lnTo>
                                  <a:lnTo>
                                    <a:pt x="410" y="1121"/>
                                  </a:lnTo>
                                  <a:lnTo>
                                    <a:pt x="409" y="1109"/>
                                  </a:lnTo>
                                  <a:lnTo>
                                    <a:pt x="402" y="1096"/>
                                  </a:lnTo>
                                  <a:lnTo>
                                    <a:pt x="393" y="1083"/>
                                  </a:lnTo>
                                  <a:lnTo>
                                    <a:pt x="384" y="1070"/>
                                  </a:lnTo>
                                  <a:lnTo>
                                    <a:pt x="376" y="1056"/>
                                  </a:lnTo>
                                  <a:lnTo>
                                    <a:pt x="370" y="1042"/>
                                  </a:lnTo>
                                  <a:lnTo>
                                    <a:pt x="367" y="1027"/>
                                  </a:lnTo>
                                  <a:lnTo>
                                    <a:pt x="367" y="1013"/>
                                  </a:lnTo>
                                  <a:lnTo>
                                    <a:pt x="371" y="997"/>
                                  </a:lnTo>
                                  <a:lnTo>
                                    <a:pt x="380" y="987"/>
                                  </a:lnTo>
                                  <a:lnTo>
                                    <a:pt x="392" y="977"/>
                                  </a:lnTo>
                                  <a:lnTo>
                                    <a:pt x="403" y="968"/>
                                  </a:lnTo>
                                  <a:lnTo>
                                    <a:pt x="416" y="960"/>
                                  </a:lnTo>
                                  <a:lnTo>
                                    <a:pt x="426" y="952"/>
                                  </a:lnTo>
                                  <a:lnTo>
                                    <a:pt x="438" y="945"/>
                                  </a:lnTo>
                                  <a:lnTo>
                                    <a:pt x="445" y="939"/>
                                  </a:lnTo>
                                  <a:lnTo>
                                    <a:pt x="451" y="932"/>
                                  </a:lnTo>
                                  <a:lnTo>
                                    <a:pt x="456" y="919"/>
                                  </a:lnTo>
                                  <a:lnTo>
                                    <a:pt x="456" y="905"/>
                                  </a:lnTo>
                                  <a:lnTo>
                                    <a:pt x="453" y="891"/>
                                  </a:lnTo>
                                  <a:lnTo>
                                    <a:pt x="448" y="876"/>
                                  </a:lnTo>
                                  <a:lnTo>
                                    <a:pt x="442" y="862"/>
                                  </a:lnTo>
                                  <a:lnTo>
                                    <a:pt x="441" y="847"/>
                                  </a:lnTo>
                                  <a:lnTo>
                                    <a:pt x="443" y="834"/>
                                  </a:lnTo>
                                  <a:lnTo>
                                    <a:pt x="452" y="821"/>
                                  </a:lnTo>
                                  <a:lnTo>
                                    <a:pt x="465" y="803"/>
                                  </a:lnTo>
                                  <a:lnTo>
                                    <a:pt x="481" y="788"/>
                                  </a:lnTo>
                                  <a:lnTo>
                                    <a:pt x="498" y="777"/>
                                  </a:lnTo>
                                  <a:lnTo>
                                    <a:pt x="515" y="765"/>
                                  </a:lnTo>
                                  <a:lnTo>
                                    <a:pt x="534" y="754"/>
                                  </a:lnTo>
                                  <a:lnTo>
                                    <a:pt x="550" y="741"/>
                                  </a:lnTo>
                                  <a:lnTo>
                                    <a:pt x="563" y="726"/>
                                  </a:lnTo>
                                  <a:lnTo>
                                    <a:pt x="573" y="706"/>
                                  </a:lnTo>
                                  <a:lnTo>
                                    <a:pt x="574" y="692"/>
                                  </a:lnTo>
                                  <a:lnTo>
                                    <a:pt x="574" y="678"/>
                                  </a:lnTo>
                                  <a:lnTo>
                                    <a:pt x="572" y="665"/>
                                  </a:lnTo>
                                  <a:lnTo>
                                    <a:pt x="564" y="656"/>
                                  </a:lnTo>
                                  <a:lnTo>
                                    <a:pt x="533" y="639"/>
                                  </a:lnTo>
                                  <a:lnTo>
                                    <a:pt x="510" y="621"/>
                                  </a:lnTo>
                                  <a:lnTo>
                                    <a:pt x="497" y="604"/>
                                  </a:lnTo>
                                  <a:lnTo>
                                    <a:pt x="489" y="588"/>
                                  </a:lnTo>
                                  <a:lnTo>
                                    <a:pt x="485" y="572"/>
                                  </a:lnTo>
                                  <a:lnTo>
                                    <a:pt x="484" y="558"/>
                                  </a:lnTo>
                                  <a:lnTo>
                                    <a:pt x="481" y="547"/>
                                  </a:lnTo>
                                  <a:lnTo>
                                    <a:pt x="475" y="538"/>
                                  </a:lnTo>
                                  <a:lnTo>
                                    <a:pt x="471" y="534"/>
                                  </a:lnTo>
                                  <a:lnTo>
                                    <a:pt x="465" y="529"/>
                                  </a:lnTo>
                                  <a:lnTo>
                                    <a:pt x="461" y="526"/>
                                  </a:lnTo>
                                  <a:lnTo>
                                    <a:pt x="456" y="522"/>
                                  </a:lnTo>
                                  <a:lnTo>
                                    <a:pt x="451" y="519"/>
                                  </a:lnTo>
                                  <a:lnTo>
                                    <a:pt x="445" y="518"/>
                                  </a:lnTo>
                                  <a:lnTo>
                                    <a:pt x="439" y="518"/>
                                  </a:lnTo>
                                  <a:lnTo>
                                    <a:pt x="432" y="518"/>
                                  </a:lnTo>
                                  <a:lnTo>
                                    <a:pt x="417" y="525"/>
                                  </a:lnTo>
                                  <a:lnTo>
                                    <a:pt x="403" y="535"/>
                                  </a:lnTo>
                                  <a:lnTo>
                                    <a:pt x="389" y="548"/>
                                  </a:lnTo>
                                  <a:lnTo>
                                    <a:pt x="374" y="562"/>
                                  </a:lnTo>
                                  <a:lnTo>
                                    <a:pt x="361" y="575"/>
                                  </a:lnTo>
                                  <a:lnTo>
                                    <a:pt x="347" y="585"/>
                                  </a:lnTo>
                                  <a:lnTo>
                                    <a:pt x="334" y="590"/>
                                  </a:lnTo>
                                  <a:lnTo>
                                    <a:pt x="322" y="588"/>
                                  </a:lnTo>
                                  <a:lnTo>
                                    <a:pt x="318" y="561"/>
                                  </a:lnTo>
                                  <a:lnTo>
                                    <a:pt x="321" y="535"/>
                                  </a:lnTo>
                                  <a:lnTo>
                                    <a:pt x="320" y="511"/>
                                  </a:lnTo>
                                  <a:lnTo>
                                    <a:pt x="310" y="486"/>
                                  </a:lnTo>
                                  <a:lnTo>
                                    <a:pt x="302" y="482"/>
                                  </a:lnTo>
                                  <a:lnTo>
                                    <a:pt x="295" y="480"/>
                                  </a:lnTo>
                                  <a:lnTo>
                                    <a:pt x="286" y="480"/>
                                  </a:lnTo>
                                  <a:lnTo>
                                    <a:pt x="279" y="482"/>
                                  </a:lnTo>
                                  <a:lnTo>
                                    <a:pt x="265" y="498"/>
                                  </a:lnTo>
                                  <a:lnTo>
                                    <a:pt x="253" y="518"/>
                                  </a:lnTo>
                                  <a:lnTo>
                                    <a:pt x="246" y="538"/>
                                  </a:lnTo>
                                  <a:lnTo>
                                    <a:pt x="239" y="559"/>
                                  </a:lnTo>
                                  <a:lnTo>
                                    <a:pt x="232" y="583"/>
                                  </a:lnTo>
                                  <a:lnTo>
                                    <a:pt x="225" y="604"/>
                                  </a:lnTo>
                                  <a:lnTo>
                                    <a:pt x="216" y="624"/>
                                  </a:lnTo>
                                  <a:lnTo>
                                    <a:pt x="203" y="643"/>
                                  </a:lnTo>
                                  <a:lnTo>
                                    <a:pt x="196" y="644"/>
                                  </a:lnTo>
                                  <a:lnTo>
                                    <a:pt x="190" y="640"/>
                                  </a:lnTo>
                                  <a:lnTo>
                                    <a:pt x="186" y="636"/>
                                  </a:lnTo>
                                  <a:lnTo>
                                    <a:pt x="181" y="630"/>
                                  </a:lnTo>
                                  <a:lnTo>
                                    <a:pt x="181" y="616"/>
                                  </a:lnTo>
                                  <a:lnTo>
                                    <a:pt x="181" y="598"/>
                                  </a:lnTo>
                                  <a:lnTo>
                                    <a:pt x="180" y="580"/>
                                  </a:lnTo>
                                  <a:lnTo>
                                    <a:pt x="177" y="562"/>
                                  </a:lnTo>
                                  <a:lnTo>
                                    <a:pt x="171" y="549"/>
                                  </a:lnTo>
                                  <a:lnTo>
                                    <a:pt x="163" y="541"/>
                                  </a:lnTo>
                                  <a:lnTo>
                                    <a:pt x="151" y="539"/>
                                  </a:lnTo>
                                  <a:lnTo>
                                    <a:pt x="135" y="547"/>
                                  </a:lnTo>
                                  <a:lnTo>
                                    <a:pt x="121" y="572"/>
                                  </a:lnTo>
                                  <a:lnTo>
                                    <a:pt x="109" y="600"/>
                                  </a:lnTo>
                                  <a:lnTo>
                                    <a:pt x="102" y="630"/>
                                  </a:lnTo>
                                  <a:lnTo>
                                    <a:pt x="95" y="659"/>
                                  </a:lnTo>
                                  <a:lnTo>
                                    <a:pt x="89" y="673"/>
                                  </a:lnTo>
                                  <a:lnTo>
                                    <a:pt x="83" y="688"/>
                                  </a:lnTo>
                                  <a:lnTo>
                                    <a:pt x="78" y="702"/>
                                  </a:lnTo>
                                  <a:lnTo>
                                    <a:pt x="72" y="716"/>
                                  </a:lnTo>
                                  <a:lnTo>
                                    <a:pt x="66" y="731"/>
                                  </a:lnTo>
                                  <a:lnTo>
                                    <a:pt x="60" y="744"/>
                                  </a:lnTo>
                                  <a:lnTo>
                                    <a:pt x="52" y="757"/>
                                  </a:lnTo>
                                  <a:lnTo>
                                    <a:pt x="43" y="770"/>
                                  </a:lnTo>
                                  <a:lnTo>
                                    <a:pt x="36" y="773"/>
                                  </a:lnTo>
                                  <a:lnTo>
                                    <a:pt x="27" y="774"/>
                                  </a:lnTo>
                                  <a:lnTo>
                                    <a:pt x="20" y="774"/>
                                  </a:lnTo>
                                  <a:lnTo>
                                    <a:pt x="12" y="771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679"/>
                                  </a:lnTo>
                                  <a:lnTo>
                                    <a:pt x="6" y="633"/>
                                  </a:lnTo>
                                  <a:lnTo>
                                    <a:pt x="10" y="587"/>
                                  </a:lnTo>
                                  <a:lnTo>
                                    <a:pt x="22" y="542"/>
                                  </a:lnTo>
                                  <a:lnTo>
                                    <a:pt x="33" y="500"/>
                                  </a:lnTo>
                                  <a:lnTo>
                                    <a:pt x="48" y="459"/>
                                  </a:lnTo>
                                  <a:lnTo>
                                    <a:pt x="63" y="420"/>
                                  </a:lnTo>
                                  <a:lnTo>
                                    <a:pt x="82" y="382"/>
                                  </a:lnTo>
                                  <a:lnTo>
                                    <a:pt x="104" y="346"/>
                                  </a:lnTo>
                                  <a:lnTo>
                                    <a:pt x="128" y="313"/>
                                  </a:lnTo>
                                  <a:lnTo>
                                    <a:pt x="155" y="283"/>
                                  </a:lnTo>
                                  <a:lnTo>
                                    <a:pt x="167" y="269"/>
                                  </a:lnTo>
                                  <a:lnTo>
                                    <a:pt x="180" y="254"/>
                                  </a:lnTo>
                                  <a:lnTo>
                                    <a:pt x="193" y="240"/>
                                  </a:lnTo>
                                  <a:lnTo>
                                    <a:pt x="209" y="227"/>
                                  </a:lnTo>
                                  <a:lnTo>
                                    <a:pt x="223" y="214"/>
                                  </a:lnTo>
                                  <a:lnTo>
                                    <a:pt x="240" y="203"/>
                                  </a:lnTo>
                                  <a:lnTo>
                                    <a:pt x="258" y="192"/>
                                  </a:lnTo>
                                  <a:lnTo>
                                    <a:pt x="275" y="182"/>
                                  </a:lnTo>
                                  <a:lnTo>
                                    <a:pt x="294" y="174"/>
                                  </a:lnTo>
                                  <a:lnTo>
                                    <a:pt x="312" y="167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53" y="156"/>
                                  </a:lnTo>
                                  <a:lnTo>
                                    <a:pt x="373" y="154"/>
                                  </a:lnTo>
                                  <a:lnTo>
                                    <a:pt x="394" y="152"/>
                                  </a:lnTo>
                                  <a:lnTo>
                                    <a:pt x="416" y="152"/>
                                  </a:lnTo>
                                  <a:lnTo>
                                    <a:pt x="438" y="154"/>
                                  </a:lnTo>
                                  <a:lnTo>
                                    <a:pt x="468" y="165"/>
                                  </a:lnTo>
                                  <a:lnTo>
                                    <a:pt x="494" y="184"/>
                                  </a:lnTo>
                                  <a:lnTo>
                                    <a:pt x="515" y="210"/>
                                  </a:lnTo>
                                  <a:lnTo>
                                    <a:pt x="533" y="239"/>
                                  </a:lnTo>
                                  <a:lnTo>
                                    <a:pt x="546" y="269"/>
                                  </a:lnTo>
                                  <a:lnTo>
                                    <a:pt x="557" y="296"/>
                                  </a:lnTo>
                                  <a:lnTo>
                                    <a:pt x="564" y="319"/>
                                  </a:lnTo>
                                  <a:lnTo>
                                    <a:pt x="572" y="334"/>
                                  </a:lnTo>
                                  <a:lnTo>
                                    <a:pt x="584" y="346"/>
                                  </a:lnTo>
                                  <a:lnTo>
                                    <a:pt x="600" y="357"/>
                                  </a:lnTo>
                                  <a:lnTo>
                                    <a:pt x="619" y="364"/>
                                  </a:lnTo>
                                  <a:lnTo>
                                    <a:pt x="638" y="368"/>
                                  </a:lnTo>
                                  <a:lnTo>
                                    <a:pt x="659" y="369"/>
                                  </a:lnTo>
                                  <a:lnTo>
                                    <a:pt x="680" y="369"/>
                                  </a:lnTo>
                                  <a:lnTo>
                                    <a:pt x="700" y="367"/>
                                  </a:lnTo>
                                  <a:lnTo>
                                    <a:pt x="720" y="362"/>
                                  </a:lnTo>
                                  <a:lnTo>
                                    <a:pt x="756" y="332"/>
                                  </a:lnTo>
                                  <a:lnTo>
                                    <a:pt x="783" y="300"/>
                                  </a:lnTo>
                                  <a:lnTo>
                                    <a:pt x="803" y="269"/>
                                  </a:lnTo>
                                  <a:lnTo>
                                    <a:pt x="818" y="240"/>
                                  </a:lnTo>
                                  <a:lnTo>
                                    <a:pt x="826" y="214"/>
                                  </a:lnTo>
                                  <a:lnTo>
                                    <a:pt x="831" y="194"/>
                                  </a:lnTo>
                                  <a:lnTo>
                                    <a:pt x="834" y="180"/>
                                  </a:lnTo>
                                  <a:lnTo>
                                    <a:pt x="834" y="175"/>
                                  </a:lnTo>
                                  <a:lnTo>
                                    <a:pt x="851" y="125"/>
                                  </a:lnTo>
                                  <a:lnTo>
                                    <a:pt x="874" y="86"/>
                                  </a:lnTo>
                                  <a:lnTo>
                                    <a:pt x="901" y="57"/>
                                  </a:lnTo>
                                  <a:lnTo>
                                    <a:pt x="930" y="36"/>
                                  </a:lnTo>
                                  <a:lnTo>
                                    <a:pt x="962" y="21"/>
                                  </a:lnTo>
                                  <a:lnTo>
                                    <a:pt x="990" y="11"/>
                                  </a:lnTo>
                                  <a:lnTo>
                                    <a:pt x="1018" y="4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1055" y="0"/>
                                  </a:lnTo>
                                  <a:lnTo>
                                    <a:pt x="1071" y="1"/>
                                  </a:lnTo>
                                  <a:lnTo>
                                    <a:pt x="1087" y="2"/>
                                  </a:lnTo>
                                  <a:lnTo>
                                    <a:pt x="1103" y="7"/>
                                  </a:lnTo>
                                  <a:lnTo>
                                    <a:pt x="1119" y="11"/>
                                  </a:lnTo>
                                  <a:lnTo>
                                    <a:pt x="1133" y="17"/>
                                  </a:lnTo>
                                  <a:lnTo>
                                    <a:pt x="1149" y="21"/>
                                  </a:lnTo>
                                  <a:lnTo>
                                    <a:pt x="116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8840"/>
                              <a:ext cx="691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41">
                                  <a:moveTo>
                                    <a:pt x="40" y="20"/>
                                  </a:moveTo>
                                  <a:lnTo>
                                    <a:pt x="46" y="32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2" y="138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41480"/>
                              <a:ext cx="88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7">
                                  <a:moveTo>
                                    <a:pt x="130" y="3"/>
                                  </a:moveTo>
                                  <a:lnTo>
                                    <a:pt x="140" y="3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3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9120" y="0"/>
                            <a:ext cx="101988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880" cy="112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6" h="1779">
                                  <a:moveTo>
                                    <a:pt x="1571" y="580"/>
                                  </a:moveTo>
                                  <a:lnTo>
                                    <a:pt x="1570" y="578"/>
                                  </a:lnTo>
                                  <a:lnTo>
                                    <a:pt x="1568" y="575"/>
                                  </a:lnTo>
                                  <a:lnTo>
                                    <a:pt x="1555" y="553"/>
                                  </a:lnTo>
                                  <a:lnTo>
                                    <a:pt x="1541" y="536"/>
                                  </a:lnTo>
                                  <a:lnTo>
                                    <a:pt x="1525" y="521"/>
                                  </a:lnTo>
                                  <a:lnTo>
                                    <a:pt x="1509" y="508"/>
                                  </a:lnTo>
                                  <a:lnTo>
                                    <a:pt x="1492" y="500"/>
                                  </a:lnTo>
                                  <a:lnTo>
                                    <a:pt x="1475" y="491"/>
                                  </a:lnTo>
                                  <a:lnTo>
                                    <a:pt x="1456" y="487"/>
                                  </a:lnTo>
                                  <a:lnTo>
                                    <a:pt x="1439" y="483"/>
                                  </a:lnTo>
                                  <a:lnTo>
                                    <a:pt x="1420" y="481"/>
                                  </a:lnTo>
                                  <a:lnTo>
                                    <a:pt x="1401" y="480"/>
                                  </a:lnTo>
                                  <a:lnTo>
                                    <a:pt x="1384" y="481"/>
                                  </a:lnTo>
                                  <a:lnTo>
                                    <a:pt x="1365" y="483"/>
                                  </a:lnTo>
                                  <a:lnTo>
                                    <a:pt x="1348" y="484"/>
                                  </a:lnTo>
                                  <a:lnTo>
                                    <a:pt x="1332" y="487"/>
                                  </a:lnTo>
                                  <a:lnTo>
                                    <a:pt x="1316" y="490"/>
                                  </a:lnTo>
                                  <a:lnTo>
                                    <a:pt x="1302" y="493"/>
                                  </a:lnTo>
                                  <a:lnTo>
                                    <a:pt x="1293" y="494"/>
                                  </a:lnTo>
                                  <a:lnTo>
                                    <a:pt x="1284" y="495"/>
                                  </a:lnTo>
                                  <a:lnTo>
                                    <a:pt x="1276" y="497"/>
                                  </a:lnTo>
                                  <a:lnTo>
                                    <a:pt x="1269" y="498"/>
                                  </a:lnTo>
                                  <a:lnTo>
                                    <a:pt x="1261" y="500"/>
                                  </a:lnTo>
                                  <a:lnTo>
                                    <a:pt x="1256" y="500"/>
                                  </a:lnTo>
                                  <a:lnTo>
                                    <a:pt x="1250" y="501"/>
                                  </a:lnTo>
                                  <a:lnTo>
                                    <a:pt x="1246" y="501"/>
                                  </a:lnTo>
                                  <a:lnTo>
                                    <a:pt x="1238" y="498"/>
                                  </a:lnTo>
                                  <a:lnTo>
                                    <a:pt x="1234" y="494"/>
                                  </a:lnTo>
                                  <a:lnTo>
                                    <a:pt x="1231" y="490"/>
                                  </a:lnTo>
                                  <a:lnTo>
                                    <a:pt x="1228" y="485"/>
                                  </a:lnTo>
                                  <a:lnTo>
                                    <a:pt x="1231" y="460"/>
                                  </a:lnTo>
                                  <a:lnTo>
                                    <a:pt x="1237" y="434"/>
                                  </a:lnTo>
                                  <a:lnTo>
                                    <a:pt x="1244" y="408"/>
                                  </a:lnTo>
                                  <a:lnTo>
                                    <a:pt x="1254" y="383"/>
                                  </a:lnTo>
                                  <a:lnTo>
                                    <a:pt x="1260" y="367"/>
                                  </a:lnTo>
                                  <a:lnTo>
                                    <a:pt x="1266" y="352"/>
                                  </a:lnTo>
                                  <a:lnTo>
                                    <a:pt x="1272" y="336"/>
                                  </a:lnTo>
                                  <a:lnTo>
                                    <a:pt x="1276" y="320"/>
                                  </a:lnTo>
                                  <a:lnTo>
                                    <a:pt x="1286" y="282"/>
                                  </a:lnTo>
                                  <a:lnTo>
                                    <a:pt x="1290" y="242"/>
                                  </a:lnTo>
                                  <a:lnTo>
                                    <a:pt x="1292" y="202"/>
                                  </a:lnTo>
                                  <a:lnTo>
                                    <a:pt x="1287" y="163"/>
                                  </a:lnTo>
                                  <a:lnTo>
                                    <a:pt x="1279" y="124"/>
                                  </a:lnTo>
                                  <a:lnTo>
                                    <a:pt x="1263" y="90"/>
                                  </a:lnTo>
                                  <a:lnTo>
                                    <a:pt x="1241" y="59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3" y="32"/>
                                  </a:lnTo>
                                  <a:lnTo>
                                    <a:pt x="1210" y="31"/>
                                  </a:lnTo>
                                  <a:lnTo>
                                    <a:pt x="1208" y="29"/>
                                  </a:lnTo>
                                  <a:lnTo>
                                    <a:pt x="1204" y="28"/>
                                  </a:lnTo>
                                  <a:lnTo>
                                    <a:pt x="1188" y="22"/>
                                  </a:lnTo>
                                  <a:lnTo>
                                    <a:pt x="1172" y="18"/>
                                  </a:lnTo>
                                  <a:lnTo>
                                    <a:pt x="1156" y="12"/>
                                  </a:lnTo>
                                  <a:lnTo>
                                    <a:pt x="1139" y="8"/>
                                  </a:lnTo>
                                  <a:lnTo>
                                    <a:pt x="1122" y="3"/>
                                  </a:lnTo>
                                  <a:lnTo>
                                    <a:pt x="1105" y="2"/>
                                  </a:lnTo>
                                  <a:lnTo>
                                    <a:pt x="1087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4" y="0"/>
                                  </a:lnTo>
                                  <a:lnTo>
                                    <a:pt x="1057" y="2"/>
                                  </a:lnTo>
                                  <a:lnTo>
                                    <a:pt x="1037" y="6"/>
                                  </a:lnTo>
                                  <a:lnTo>
                                    <a:pt x="1011" y="13"/>
                                  </a:lnTo>
                                  <a:lnTo>
                                    <a:pt x="984" y="22"/>
                                  </a:lnTo>
                                  <a:lnTo>
                                    <a:pt x="955" y="36"/>
                                  </a:lnTo>
                                  <a:lnTo>
                                    <a:pt x="926" y="55"/>
                                  </a:lnTo>
                                  <a:lnTo>
                                    <a:pt x="899" y="80"/>
                                  </a:lnTo>
                                  <a:lnTo>
                                    <a:pt x="873" y="111"/>
                                  </a:lnTo>
                                  <a:lnTo>
                                    <a:pt x="853" y="150"/>
                                  </a:lnTo>
                                  <a:lnTo>
                                    <a:pt x="843" y="179"/>
                                  </a:lnTo>
                                  <a:lnTo>
                                    <a:pt x="834" y="208"/>
                                  </a:lnTo>
                                  <a:lnTo>
                                    <a:pt x="827" y="235"/>
                                  </a:lnTo>
                                  <a:lnTo>
                                    <a:pt x="818" y="261"/>
                                  </a:lnTo>
                                  <a:lnTo>
                                    <a:pt x="807" y="288"/>
                                  </a:lnTo>
                                  <a:lnTo>
                                    <a:pt x="791" y="314"/>
                                  </a:lnTo>
                                  <a:lnTo>
                                    <a:pt x="769" y="340"/>
                                  </a:lnTo>
                                  <a:lnTo>
                                    <a:pt x="739" y="365"/>
                                  </a:lnTo>
                                  <a:lnTo>
                                    <a:pt x="724" y="367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693" y="370"/>
                                  </a:lnTo>
                                  <a:lnTo>
                                    <a:pt x="678" y="369"/>
                                  </a:lnTo>
                                  <a:lnTo>
                                    <a:pt x="664" y="366"/>
                                  </a:lnTo>
                                  <a:lnTo>
                                    <a:pt x="650" y="362"/>
                                  </a:lnTo>
                                  <a:lnTo>
                                    <a:pt x="638" y="356"/>
                                  </a:lnTo>
                                  <a:lnTo>
                                    <a:pt x="629" y="347"/>
                                  </a:lnTo>
                                  <a:lnTo>
                                    <a:pt x="628" y="343"/>
                                  </a:lnTo>
                                  <a:lnTo>
                                    <a:pt x="625" y="339"/>
                                  </a:lnTo>
                                  <a:lnTo>
                                    <a:pt x="624" y="331"/>
                                  </a:lnTo>
                                  <a:lnTo>
                                    <a:pt x="621" y="326"/>
                                  </a:lnTo>
                                  <a:lnTo>
                                    <a:pt x="612" y="303"/>
                                  </a:lnTo>
                                  <a:lnTo>
                                    <a:pt x="602" y="278"/>
                                  </a:lnTo>
                                  <a:lnTo>
                                    <a:pt x="589" y="252"/>
                                  </a:lnTo>
                                  <a:lnTo>
                                    <a:pt x="573" y="225"/>
                                  </a:lnTo>
                                  <a:lnTo>
                                    <a:pt x="555" y="200"/>
                                  </a:lnTo>
                                  <a:lnTo>
                                    <a:pt x="532" y="180"/>
                                  </a:lnTo>
                                  <a:lnTo>
                                    <a:pt x="506" y="164"/>
                                  </a:lnTo>
                                  <a:lnTo>
                                    <a:pt x="474" y="154"/>
                                  </a:lnTo>
                                  <a:lnTo>
                                    <a:pt x="452" y="153"/>
                                  </a:lnTo>
                                  <a:lnTo>
                                    <a:pt x="431" y="151"/>
                                  </a:lnTo>
                                  <a:lnTo>
                                    <a:pt x="408" y="153"/>
                                  </a:lnTo>
                                  <a:lnTo>
                                    <a:pt x="386" y="156"/>
                                  </a:lnTo>
                                  <a:lnTo>
                                    <a:pt x="365" y="160"/>
                                  </a:lnTo>
                                  <a:lnTo>
                                    <a:pt x="344" y="166"/>
                                  </a:lnTo>
                                  <a:lnTo>
                                    <a:pt x="323" y="173"/>
                                  </a:lnTo>
                                  <a:lnTo>
                                    <a:pt x="303" y="182"/>
                                  </a:lnTo>
                                  <a:lnTo>
                                    <a:pt x="282" y="192"/>
                                  </a:lnTo>
                                  <a:lnTo>
                                    <a:pt x="264" y="202"/>
                                  </a:lnTo>
                                  <a:lnTo>
                                    <a:pt x="245" y="215"/>
                                  </a:lnTo>
                                  <a:lnTo>
                                    <a:pt x="226" y="228"/>
                                  </a:lnTo>
                                  <a:lnTo>
                                    <a:pt x="209" y="244"/>
                                  </a:lnTo>
                                  <a:lnTo>
                                    <a:pt x="193" y="259"/>
                                  </a:lnTo>
                                  <a:lnTo>
                                    <a:pt x="179" y="275"/>
                                  </a:lnTo>
                                  <a:lnTo>
                                    <a:pt x="164" y="294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05" y="367"/>
                                  </a:lnTo>
                                  <a:lnTo>
                                    <a:pt x="82" y="406"/>
                                  </a:lnTo>
                                  <a:lnTo>
                                    <a:pt x="62" y="447"/>
                                  </a:lnTo>
                                  <a:lnTo>
                                    <a:pt x="46" y="488"/>
                                  </a:lnTo>
                                  <a:lnTo>
                                    <a:pt x="33" y="530"/>
                                  </a:lnTo>
                                  <a:lnTo>
                                    <a:pt x="22" y="570"/>
                                  </a:lnTo>
                                  <a:lnTo>
                                    <a:pt x="12" y="611"/>
                                  </a:lnTo>
                                  <a:lnTo>
                                    <a:pt x="10" y="614"/>
                                  </a:lnTo>
                                  <a:lnTo>
                                    <a:pt x="10" y="616"/>
                                  </a:lnTo>
                                  <a:lnTo>
                                    <a:pt x="10" y="628"/>
                                  </a:lnTo>
                                  <a:lnTo>
                                    <a:pt x="9" y="641"/>
                                  </a:lnTo>
                                  <a:lnTo>
                                    <a:pt x="8" y="652"/>
                                  </a:lnTo>
                                  <a:lnTo>
                                    <a:pt x="6" y="665"/>
                                  </a:lnTo>
                                  <a:lnTo>
                                    <a:pt x="2" y="701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5" y="778"/>
                                  </a:lnTo>
                                  <a:lnTo>
                                    <a:pt x="16" y="815"/>
                                  </a:lnTo>
                                  <a:lnTo>
                                    <a:pt x="20" y="824"/>
                                  </a:lnTo>
                                  <a:lnTo>
                                    <a:pt x="28" y="828"/>
                                  </a:lnTo>
                                  <a:lnTo>
                                    <a:pt x="36" y="832"/>
                                  </a:lnTo>
                                  <a:lnTo>
                                    <a:pt x="45" y="835"/>
                                  </a:lnTo>
                                  <a:lnTo>
                                    <a:pt x="52" y="835"/>
                                  </a:lnTo>
                                  <a:lnTo>
                                    <a:pt x="61" y="835"/>
                                  </a:lnTo>
                                  <a:lnTo>
                                    <a:pt x="69" y="835"/>
                                  </a:lnTo>
                                  <a:lnTo>
                                    <a:pt x="77" y="832"/>
                                  </a:lnTo>
                                  <a:lnTo>
                                    <a:pt x="84" y="829"/>
                                  </a:lnTo>
                                  <a:lnTo>
                                    <a:pt x="90" y="827"/>
                                  </a:lnTo>
                                  <a:lnTo>
                                    <a:pt x="95" y="824"/>
                                  </a:lnTo>
                                  <a:lnTo>
                                    <a:pt x="98" y="819"/>
                                  </a:lnTo>
                                  <a:lnTo>
                                    <a:pt x="113" y="801"/>
                                  </a:lnTo>
                                  <a:lnTo>
                                    <a:pt x="124" y="780"/>
                                  </a:lnTo>
                                  <a:lnTo>
                                    <a:pt x="133" y="759"/>
                                  </a:lnTo>
                                  <a:lnTo>
                                    <a:pt x="140" y="739"/>
                                  </a:lnTo>
                                  <a:lnTo>
                                    <a:pt x="143" y="729"/>
                                  </a:lnTo>
                                  <a:lnTo>
                                    <a:pt x="147" y="720"/>
                                  </a:lnTo>
                                  <a:lnTo>
                                    <a:pt x="150" y="711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6" y="701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7" y="697"/>
                                  </a:lnTo>
                                  <a:lnTo>
                                    <a:pt x="160" y="684"/>
                                  </a:lnTo>
                                  <a:lnTo>
                                    <a:pt x="164" y="665"/>
                                  </a:lnTo>
                                  <a:lnTo>
                                    <a:pt x="169" y="648"/>
                                  </a:lnTo>
                                  <a:lnTo>
                                    <a:pt x="175" y="631"/>
                                  </a:lnTo>
                                  <a:lnTo>
                                    <a:pt x="182" y="615"/>
                                  </a:lnTo>
                                  <a:lnTo>
                                    <a:pt x="183" y="624"/>
                                  </a:lnTo>
                                  <a:lnTo>
                                    <a:pt x="183" y="634"/>
                                  </a:lnTo>
                                  <a:lnTo>
                                    <a:pt x="183" y="644"/>
                                  </a:lnTo>
                                  <a:lnTo>
                                    <a:pt x="183" y="651"/>
                                  </a:lnTo>
                                  <a:lnTo>
                                    <a:pt x="183" y="654"/>
                                  </a:lnTo>
                                  <a:lnTo>
                                    <a:pt x="183" y="657"/>
                                  </a:lnTo>
                                  <a:lnTo>
                                    <a:pt x="183" y="660"/>
                                  </a:lnTo>
                                  <a:lnTo>
                                    <a:pt x="183" y="662"/>
                                  </a:lnTo>
                                  <a:lnTo>
                                    <a:pt x="183" y="664"/>
                                  </a:lnTo>
                                  <a:lnTo>
                                    <a:pt x="183" y="667"/>
                                  </a:lnTo>
                                  <a:lnTo>
                                    <a:pt x="183" y="670"/>
                                  </a:lnTo>
                                  <a:lnTo>
                                    <a:pt x="185" y="673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1"/>
                                  </a:lnTo>
                                  <a:lnTo>
                                    <a:pt x="192" y="681"/>
                                  </a:lnTo>
                                  <a:lnTo>
                                    <a:pt x="200" y="693"/>
                                  </a:lnTo>
                                  <a:lnTo>
                                    <a:pt x="209" y="700"/>
                                  </a:lnTo>
                                  <a:lnTo>
                                    <a:pt x="218" y="704"/>
                                  </a:lnTo>
                                  <a:lnTo>
                                    <a:pt x="226" y="706"/>
                                  </a:lnTo>
                                  <a:lnTo>
                                    <a:pt x="234" y="706"/>
                                  </a:lnTo>
                                  <a:lnTo>
                                    <a:pt x="241" y="704"/>
                                  </a:lnTo>
                                  <a:lnTo>
                                    <a:pt x="247" y="703"/>
                                  </a:lnTo>
                                  <a:lnTo>
                                    <a:pt x="251" y="700"/>
                                  </a:lnTo>
                                  <a:lnTo>
                                    <a:pt x="255" y="698"/>
                                  </a:lnTo>
                                  <a:lnTo>
                                    <a:pt x="258" y="694"/>
                                  </a:lnTo>
                                  <a:lnTo>
                                    <a:pt x="272" y="674"/>
                                  </a:lnTo>
                                  <a:lnTo>
                                    <a:pt x="284" y="651"/>
                                  </a:lnTo>
                                  <a:lnTo>
                                    <a:pt x="291" y="628"/>
                                  </a:lnTo>
                                  <a:lnTo>
                                    <a:pt x="298" y="606"/>
                                  </a:lnTo>
                                  <a:lnTo>
                                    <a:pt x="304" y="589"/>
                                  </a:lnTo>
                                  <a:lnTo>
                                    <a:pt x="308" y="575"/>
                                  </a:lnTo>
                                  <a:lnTo>
                                    <a:pt x="314" y="560"/>
                                  </a:lnTo>
                                  <a:lnTo>
                                    <a:pt x="321" y="547"/>
                                  </a:lnTo>
                                  <a:lnTo>
                                    <a:pt x="321" y="553"/>
                                  </a:lnTo>
                                  <a:lnTo>
                                    <a:pt x="321" y="559"/>
                                  </a:lnTo>
                                  <a:lnTo>
                                    <a:pt x="321" y="565"/>
                                  </a:lnTo>
                                  <a:lnTo>
                                    <a:pt x="321" y="572"/>
                                  </a:lnTo>
                                  <a:lnTo>
                                    <a:pt x="320" y="585"/>
                                  </a:lnTo>
                                  <a:lnTo>
                                    <a:pt x="320" y="598"/>
                                  </a:lnTo>
                                  <a:lnTo>
                                    <a:pt x="321" y="614"/>
                                  </a:lnTo>
                                  <a:lnTo>
                                    <a:pt x="326" y="629"/>
                                  </a:lnTo>
                                  <a:lnTo>
                                    <a:pt x="329" y="641"/>
                                  </a:lnTo>
                                  <a:lnTo>
                                    <a:pt x="340" y="647"/>
                                  </a:lnTo>
                                  <a:lnTo>
                                    <a:pt x="354" y="651"/>
                                  </a:lnTo>
                                  <a:lnTo>
                                    <a:pt x="367" y="652"/>
                                  </a:lnTo>
                                  <a:lnTo>
                                    <a:pt x="380" y="650"/>
                                  </a:lnTo>
                                  <a:lnTo>
                                    <a:pt x="392" y="644"/>
                                  </a:lnTo>
                                  <a:lnTo>
                                    <a:pt x="405" y="637"/>
                                  </a:lnTo>
                                  <a:lnTo>
                                    <a:pt x="415" y="628"/>
                                  </a:lnTo>
                                  <a:lnTo>
                                    <a:pt x="425" y="619"/>
                                  </a:lnTo>
                                  <a:lnTo>
                                    <a:pt x="435" y="609"/>
                                  </a:lnTo>
                                  <a:lnTo>
                                    <a:pt x="444" y="601"/>
                                  </a:lnTo>
                                  <a:lnTo>
                                    <a:pt x="452" y="590"/>
                                  </a:lnTo>
                                  <a:lnTo>
                                    <a:pt x="462" y="583"/>
                                  </a:lnTo>
                                  <a:lnTo>
                                    <a:pt x="470" y="579"/>
                                  </a:lnTo>
                                  <a:lnTo>
                                    <a:pt x="473" y="579"/>
                                  </a:lnTo>
                                  <a:lnTo>
                                    <a:pt x="474" y="580"/>
                                  </a:lnTo>
                                  <a:lnTo>
                                    <a:pt x="478" y="583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4" y="588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92"/>
                                  </a:lnTo>
                                  <a:lnTo>
                                    <a:pt x="485" y="593"/>
                                  </a:lnTo>
                                  <a:lnTo>
                                    <a:pt x="485" y="596"/>
                                  </a:lnTo>
                                  <a:lnTo>
                                    <a:pt x="485" y="599"/>
                                  </a:lnTo>
                                  <a:lnTo>
                                    <a:pt x="487" y="609"/>
                                  </a:lnTo>
                                  <a:lnTo>
                                    <a:pt x="490" y="622"/>
                                  </a:lnTo>
                                  <a:lnTo>
                                    <a:pt x="496" y="637"/>
                                  </a:lnTo>
                                  <a:lnTo>
                                    <a:pt x="503" y="651"/>
                                  </a:lnTo>
                                  <a:lnTo>
                                    <a:pt x="513" y="667"/>
                                  </a:lnTo>
                                  <a:lnTo>
                                    <a:pt x="529" y="681"/>
                                  </a:lnTo>
                                  <a:lnTo>
                                    <a:pt x="549" y="697"/>
                                  </a:lnTo>
                                  <a:lnTo>
                                    <a:pt x="575" y="711"/>
                                  </a:lnTo>
                                  <a:lnTo>
                                    <a:pt x="575" y="716"/>
                                  </a:lnTo>
                                  <a:lnTo>
                                    <a:pt x="575" y="720"/>
                                  </a:lnTo>
                                  <a:lnTo>
                                    <a:pt x="575" y="724"/>
                                  </a:lnTo>
                                  <a:lnTo>
                                    <a:pt x="575" y="729"/>
                                  </a:lnTo>
                                  <a:lnTo>
                                    <a:pt x="575" y="730"/>
                                  </a:lnTo>
                                  <a:lnTo>
                                    <a:pt x="572" y="736"/>
                                  </a:lnTo>
                                  <a:lnTo>
                                    <a:pt x="568" y="742"/>
                                  </a:lnTo>
                                  <a:lnTo>
                                    <a:pt x="563" y="747"/>
                                  </a:lnTo>
                                  <a:lnTo>
                                    <a:pt x="557" y="752"/>
                                  </a:lnTo>
                                  <a:lnTo>
                                    <a:pt x="552" y="757"/>
                                  </a:lnTo>
                                  <a:lnTo>
                                    <a:pt x="545" y="762"/>
                                  </a:lnTo>
                                  <a:lnTo>
                                    <a:pt x="536" y="766"/>
                                  </a:lnTo>
                                  <a:lnTo>
                                    <a:pt x="527" y="772"/>
                                  </a:lnTo>
                                  <a:lnTo>
                                    <a:pt x="519" y="778"/>
                                  </a:lnTo>
                                  <a:lnTo>
                                    <a:pt x="510" y="783"/>
                                  </a:lnTo>
                                  <a:lnTo>
                                    <a:pt x="500" y="789"/>
                                  </a:lnTo>
                                  <a:lnTo>
                                    <a:pt x="491" y="796"/>
                                  </a:lnTo>
                                  <a:lnTo>
                                    <a:pt x="483" y="805"/>
                                  </a:lnTo>
                                  <a:lnTo>
                                    <a:pt x="474" y="814"/>
                                  </a:lnTo>
                                  <a:lnTo>
                                    <a:pt x="467" y="824"/>
                                  </a:lnTo>
                                  <a:lnTo>
                                    <a:pt x="460" y="834"/>
                                  </a:lnTo>
                                  <a:lnTo>
                                    <a:pt x="445" y="857"/>
                                  </a:lnTo>
                                  <a:lnTo>
                                    <a:pt x="442" y="880"/>
                                  </a:lnTo>
                                  <a:lnTo>
                                    <a:pt x="445" y="901"/>
                                  </a:lnTo>
                                  <a:lnTo>
                                    <a:pt x="451" y="920"/>
                                  </a:lnTo>
                                  <a:lnTo>
                                    <a:pt x="454" y="927"/>
                                  </a:lnTo>
                                  <a:lnTo>
                                    <a:pt x="457" y="934"/>
                                  </a:lnTo>
                                  <a:lnTo>
                                    <a:pt x="458" y="942"/>
                                  </a:lnTo>
                                  <a:lnTo>
                                    <a:pt x="457" y="946"/>
                                  </a:lnTo>
                                  <a:lnTo>
                                    <a:pt x="457" y="947"/>
                                  </a:lnTo>
                                  <a:lnTo>
                                    <a:pt x="455" y="947"/>
                                  </a:lnTo>
                                  <a:lnTo>
                                    <a:pt x="452" y="950"/>
                                  </a:lnTo>
                                  <a:lnTo>
                                    <a:pt x="447" y="955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435" y="962"/>
                                  </a:lnTo>
                                  <a:lnTo>
                                    <a:pt x="428" y="966"/>
                                  </a:lnTo>
                                  <a:lnTo>
                                    <a:pt x="421" y="972"/>
                                  </a:lnTo>
                                  <a:lnTo>
                                    <a:pt x="414" y="978"/>
                                  </a:lnTo>
                                  <a:lnTo>
                                    <a:pt x="405" y="983"/>
                                  </a:lnTo>
                                  <a:lnTo>
                                    <a:pt x="398" y="989"/>
                                  </a:lnTo>
                                  <a:lnTo>
                                    <a:pt x="390" y="996"/>
                                  </a:lnTo>
                                  <a:lnTo>
                                    <a:pt x="385" y="1004"/>
                                  </a:lnTo>
                                  <a:lnTo>
                                    <a:pt x="379" y="1011"/>
                                  </a:lnTo>
                                  <a:lnTo>
                                    <a:pt x="378" y="1014"/>
                                  </a:lnTo>
                                  <a:lnTo>
                                    <a:pt x="376" y="1017"/>
                                  </a:lnTo>
                                  <a:lnTo>
                                    <a:pt x="370" y="1034"/>
                                  </a:lnTo>
                                  <a:lnTo>
                                    <a:pt x="369" y="1051"/>
                                  </a:lnTo>
                                  <a:lnTo>
                                    <a:pt x="369" y="1067"/>
                                  </a:lnTo>
                                  <a:lnTo>
                                    <a:pt x="373" y="1083"/>
                                  </a:lnTo>
                                  <a:lnTo>
                                    <a:pt x="379" y="1097"/>
                                  </a:lnTo>
                                  <a:lnTo>
                                    <a:pt x="386" y="1112"/>
                                  </a:lnTo>
                                  <a:lnTo>
                                    <a:pt x="395" y="1124"/>
                                  </a:lnTo>
                                  <a:lnTo>
                                    <a:pt x="402" y="1137"/>
                                  </a:lnTo>
                                  <a:lnTo>
                                    <a:pt x="405" y="1140"/>
                                  </a:lnTo>
                                  <a:lnTo>
                                    <a:pt x="408" y="1145"/>
                                  </a:lnTo>
                                  <a:lnTo>
                                    <a:pt x="409" y="1149"/>
                                  </a:lnTo>
                                  <a:lnTo>
                                    <a:pt x="412" y="1152"/>
                                  </a:lnTo>
                                  <a:lnTo>
                                    <a:pt x="411" y="1162"/>
                                  </a:lnTo>
                                  <a:lnTo>
                                    <a:pt x="406" y="1173"/>
                                  </a:lnTo>
                                  <a:lnTo>
                                    <a:pt x="398" y="1185"/>
                                  </a:lnTo>
                                  <a:lnTo>
                                    <a:pt x="386" y="1198"/>
                                  </a:lnTo>
                                  <a:lnTo>
                                    <a:pt x="379" y="1204"/>
                                  </a:lnTo>
                                  <a:lnTo>
                                    <a:pt x="370" y="1208"/>
                                  </a:lnTo>
                                  <a:lnTo>
                                    <a:pt x="362" y="1212"/>
                                  </a:lnTo>
                                  <a:lnTo>
                                    <a:pt x="353" y="1217"/>
                                  </a:lnTo>
                                  <a:lnTo>
                                    <a:pt x="344" y="1221"/>
                                  </a:lnTo>
                                  <a:lnTo>
                                    <a:pt x="334" y="1224"/>
                                  </a:lnTo>
                                  <a:lnTo>
                                    <a:pt x="324" y="1228"/>
                                  </a:lnTo>
                                  <a:lnTo>
                                    <a:pt x="314" y="1231"/>
                                  </a:lnTo>
                                  <a:lnTo>
                                    <a:pt x="298" y="1237"/>
                                  </a:lnTo>
                                  <a:lnTo>
                                    <a:pt x="284" y="1243"/>
                                  </a:lnTo>
                                  <a:lnTo>
                                    <a:pt x="268" y="1248"/>
                                  </a:lnTo>
                                  <a:lnTo>
                                    <a:pt x="254" y="1255"/>
                                  </a:lnTo>
                                  <a:lnTo>
                                    <a:pt x="239" y="1264"/>
                                  </a:lnTo>
                                  <a:lnTo>
                                    <a:pt x="226" y="1274"/>
                                  </a:lnTo>
                                  <a:lnTo>
                                    <a:pt x="213" y="1284"/>
                                  </a:lnTo>
                                  <a:lnTo>
                                    <a:pt x="203" y="1297"/>
                                  </a:lnTo>
                                  <a:lnTo>
                                    <a:pt x="189" y="1323"/>
                                  </a:lnTo>
                                  <a:lnTo>
                                    <a:pt x="185" y="1348"/>
                                  </a:lnTo>
                                  <a:lnTo>
                                    <a:pt x="186" y="1373"/>
                                  </a:lnTo>
                                  <a:lnTo>
                                    <a:pt x="192" y="1395"/>
                                  </a:lnTo>
                                  <a:lnTo>
                                    <a:pt x="193" y="1401"/>
                                  </a:lnTo>
                                  <a:lnTo>
                                    <a:pt x="195" y="1407"/>
                                  </a:lnTo>
                                  <a:lnTo>
                                    <a:pt x="196" y="1412"/>
                                  </a:lnTo>
                                  <a:lnTo>
                                    <a:pt x="196" y="1417"/>
                                  </a:lnTo>
                                  <a:lnTo>
                                    <a:pt x="196" y="1424"/>
                                  </a:lnTo>
                                  <a:lnTo>
                                    <a:pt x="195" y="1430"/>
                                  </a:lnTo>
                                  <a:lnTo>
                                    <a:pt x="190" y="1434"/>
                                  </a:lnTo>
                                  <a:lnTo>
                                    <a:pt x="185" y="1440"/>
                                  </a:lnTo>
                                  <a:lnTo>
                                    <a:pt x="177" y="1445"/>
                                  </a:lnTo>
                                  <a:lnTo>
                                    <a:pt x="167" y="1450"/>
                                  </a:lnTo>
                                  <a:lnTo>
                                    <a:pt x="154" y="1456"/>
                                  </a:lnTo>
                                  <a:lnTo>
                                    <a:pt x="140" y="1463"/>
                                  </a:lnTo>
                                  <a:lnTo>
                                    <a:pt x="131" y="1466"/>
                                  </a:lnTo>
                                  <a:lnTo>
                                    <a:pt x="124" y="1470"/>
                                  </a:lnTo>
                                  <a:lnTo>
                                    <a:pt x="115" y="1473"/>
                                  </a:lnTo>
                                  <a:lnTo>
                                    <a:pt x="108" y="1476"/>
                                  </a:lnTo>
                                  <a:lnTo>
                                    <a:pt x="101" y="1480"/>
                                  </a:lnTo>
                                  <a:lnTo>
                                    <a:pt x="94" y="1484"/>
                                  </a:lnTo>
                                  <a:lnTo>
                                    <a:pt x="87" y="1489"/>
                                  </a:lnTo>
                                  <a:lnTo>
                                    <a:pt x="81" y="1493"/>
                                  </a:lnTo>
                                  <a:lnTo>
                                    <a:pt x="65" y="1507"/>
                                  </a:lnTo>
                                  <a:lnTo>
                                    <a:pt x="51" y="1525"/>
                                  </a:lnTo>
                                  <a:lnTo>
                                    <a:pt x="41" y="1545"/>
                                  </a:lnTo>
                                  <a:lnTo>
                                    <a:pt x="32" y="1565"/>
                                  </a:lnTo>
                                  <a:lnTo>
                                    <a:pt x="25" y="1587"/>
                                  </a:lnTo>
                                  <a:lnTo>
                                    <a:pt x="20" y="1610"/>
                                  </a:lnTo>
                                  <a:lnTo>
                                    <a:pt x="16" y="1633"/>
                                  </a:lnTo>
                                  <a:lnTo>
                                    <a:pt x="13" y="1656"/>
                                  </a:lnTo>
                                  <a:lnTo>
                                    <a:pt x="13" y="1661"/>
                                  </a:lnTo>
                                  <a:lnTo>
                                    <a:pt x="15" y="1667"/>
                                  </a:lnTo>
                                  <a:lnTo>
                                    <a:pt x="16" y="1671"/>
                                  </a:lnTo>
                                  <a:lnTo>
                                    <a:pt x="16" y="1679"/>
                                  </a:lnTo>
                                  <a:lnTo>
                                    <a:pt x="16" y="1684"/>
                                  </a:lnTo>
                                  <a:lnTo>
                                    <a:pt x="16" y="1692"/>
                                  </a:lnTo>
                                  <a:lnTo>
                                    <a:pt x="16" y="1712"/>
                                  </a:lnTo>
                                  <a:lnTo>
                                    <a:pt x="20" y="1735"/>
                                  </a:lnTo>
                                  <a:lnTo>
                                    <a:pt x="32" y="1756"/>
                                  </a:lnTo>
                                  <a:lnTo>
                                    <a:pt x="52" y="1774"/>
                                  </a:lnTo>
                                  <a:lnTo>
                                    <a:pt x="61" y="1779"/>
                                  </a:lnTo>
                                  <a:lnTo>
                                    <a:pt x="72" y="1778"/>
                                  </a:lnTo>
                                  <a:lnTo>
                                    <a:pt x="81" y="1777"/>
                                  </a:lnTo>
                                  <a:lnTo>
                                    <a:pt x="88" y="1774"/>
                                  </a:lnTo>
                                  <a:lnTo>
                                    <a:pt x="95" y="1771"/>
                                  </a:lnTo>
                                  <a:lnTo>
                                    <a:pt x="101" y="1766"/>
                                  </a:lnTo>
                                  <a:lnTo>
                                    <a:pt x="105" y="1762"/>
                                  </a:lnTo>
                                  <a:lnTo>
                                    <a:pt x="110" y="1758"/>
                                  </a:lnTo>
                                  <a:lnTo>
                                    <a:pt x="113" y="1753"/>
                                  </a:lnTo>
                                  <a:lnTo>
                                    <a:pt x="115" y="1751"/>
                                  </a:lnTo>
                                  <a:lnTo>
                                    <a:pt x="117" y="1749"/>
                                  </a:lnTo>
                                  <a:lnTo>
                                    <a:pt x="118" y="1748"/>
                                  </a:lnTo>
                                  <a:lnTo>
                                    <a:pt x="118" y="1746"/>
                                  </a:lnTo>
                                  <a:lnTo>
                                    <a:pt x="120" y="1745"/>
                                  </a:lnTo>
                                  <a:lnTo>
                                    <a:pt x="124" y="1742"/>
                                  </a:lnTo>
                                  <a:lnTo>
                                    <a:pt x="126" y="1738"/>
                                  </a:lnTo>
                                  <a:lnTo>
                                    <a:pt x="130" y="1730"/>
                                  </a:lnTo>
                                  <a:lnTo>
                                    <a:pt x="136" y="1725"/>
                                  </a:lnTo>
                                  <a:lnTo>
                                    <a:pt x="141" y="1720"/>
                                  </a:lnTo>
                                  <a:lnTo>
                                    <a:pt x="150" y="1716"/>
                                  </a:lnTo>
                                  <a:lnTo>
                                    <a:pt x="159" y="1713"/>
                                  </a:lnTo>
                                  <a:lnTo>
                                    <a:pt x="170" y="1710"/>
                                  </a:lnTo>
                                  <a:lnTo>
                                    <a:pt x="182" y="1707"/>
                                  </a:lnTo>
                                  <a:lnTo>
                                    <a:pt x="195" y="1706"/>
                                  </a:lnTo>
                                  <a:lnTo>
                                    <a:pt x="205" y="1705"/>
                                  </a:lnTo>
                                  <a:lnTo>
                                    <a:pt x="213" y="1703"/>
                                  </a:lnTo>
                                  <a:lnTo>
                                    <a:pt x="223" y="1700"/>
                                  </a:lnTo>
                                  <a:lnTo>
                                    <a:pt x="234" y="1699"/>
                                  </a:lnTo>
                                  <a:lnTo>
                                    <a:pt x="244" y="1696"/>
                                  </a:lnTo>
                                  <a:lnTo>
                                    <a:pt x="254" y="1692"/>
                                  </a:lnTo>
                                  <a:lnTo>
                                    <a:pt x="262" y="1687"/>
                                  </a:lnTo>
                                  <a:lnTo>
                                    <a:pt x="272" y="1683"/>
                                  </a:lnTo>
                                  <a:lnTo>
                                    <a:pt x="287" y="1674"/>
                                  </a:lnTo>
                                  <a:lnTo>
                                    <a:pt x="297" y="1664"/>
                                  </a:lnTo>
                                  <a:lnTo>
                                    <a:pt x="306" y="1653"/>
                                  </a:lnTo>
                                  <a:lnTo>
                                    <a:pt x="313" y="1641"/>
                                  </a:lnTo>
                                  <a:lnTo>
                                    <a:pt x="317" y="1628"/>
                                  </a:lnTo>
                                  <a:lnTo>
                                    <a:pt x="320" y="1615"/>
                                  </a:lnTo>
                                  <a:lnTo>
                                    <a:pt x="323" y="1602"/>
                                  </a:lnTo>
                                  <a:lnTo>
                                    <a:pt x="324" y="1591"/>
                                  </a:lnTo>
                                  <a:lnTo>
                                    <a:pt x="326" y="1579"/>
                                  </a:lnTo>
                                  <a:lnTo>
                                    <a:pt x="329" y="1569"/>
                                  </a:lnTo>
                                  <a:lnTo>
                                    <a:pt x="331" y="1561"/>
                                  </a:lnTo>
                                  <a:lnTo>
                                    <a:pt x="334" y="1553"/>
                                  </a:lnTo>
                                  <a:lnTo>
                                    <a:pt x="349" y="1545"/>
                                  </a:lnTo>
                                  <a:lnTo>
                                    <a:pt x="365" y="1540"/>
                                  </a:lnTo>
                                  <a:lnTo>
                                    <a:pt x="382" y="1536"/>
                                  </a:lnTo>
                                  <a:lnTo>
                                    <a:pt x="399" y="1533"/>
                                  </a:lnTo>
                                  <a:lnTo>
                                    <a:pt x="418" y="1533"/>
                                  </a:lnTo>
                                  <a:lnTo>
                                    <a:pt x="437" y="1533"/>
                                  </a:lnTo>
                                  <a:lnTo>
                                    <a:pt x="455" y="1535"/>
                                  </a:lnTo>
                                  <a:lnTo>
                                    <a:pt x="475" y="1536"/>
                                  </a:lnTo>
                                  <a:lnTo>
                                    <a:pt x="496" y="1538"/>
                                  </a:lnTo>
                                  <a:lnTo>
                                    <a:pt x="516" y="1538"/>
                                  </a:lnTo>
                                  <a:lnTo>
                                    <a:pt x="536" y="1539"/>
                                  </a:lnTo>
                                  <a:lnTo>
                                    <a:pt x="556" y="1538"/>
                                  </a:lnTo>
                                  <a:lnTo>
                                    <a:pt x="576" y="1536"/>
                                  </a:lnTo>
                                  <a:lnTo>
                                    <a:pt x="596" y="1532"/>
                                  </a:lnTo>
                                  <a:lnTo>
                                    <a:pt x="616" y="1526"/>
                                  </a:lnTo>
                                  <a:lnTo>
                                    <a:pt x="635" y="1519"/>
                                  </a:lnTo>
                                  <a:lnTo>
                                    <a:pt x="650" y="1512"/>
                                  </a:lnTo>
                                  <a:lnTo>
                                    <a:pt x="660" y="1504"/>
                                  </a:lnTo>
                                  <a:lnTo>
                                    <a:pt x="668" y="1494"/>
                                  </a:lnTo>
                                  <a:lnTo>
                                    <a:pt x="674" y="1483"/>
                                  </a:lnTo>
                                  <a:lnTo>
                                    <a:pt x="677" y="1471"/>
                                  </a:lnTo>
                                  <a:lnTo>
                                    <a:pt x="680" y="1460"/>
                                  </a:lnTo>
                                  <a:lnTo>
                                    <a:pt x="681" y="1450"/>
                                  </a:lnTo>
                                  <a:lnTo>
                                    <a:pt x="681" y="1440"/>
                                  </a:lnTo>
                                  <a:lnTo>
                                    <a:pt x="681" y="1435"/>
                                  </a:lnTo>
                                  <a:lnTo>
                                    <a:pt x="681" y="1431"/>
                                  </a:lnTo>
                                  <a:lnTo>
                                    <a:pt x="681" y="1427"/>
                                  </a:lnTo>
                                  <a:lnTo>
                                    <a:pt x="683" y="1424"/>
                                  </a:lnTo>
                                  <a:lnTo>
                                    <a:pt x="694" y="1417"/>
                                  </a:lnTo>
                                  <a:lnTo>
                                    <a:pt x="707" y="1411"/>
                                  </a:lnTo>
                                  <a:lnTo>
                                    <a:pt x="722" y="1408"/>
                                  </a:lnTo>
                                  <a:lnTo>
                                    <a:pt x="739" y="1407"/>
                                  </a:lnTo>
                                  <a:lnTo>
                                    <a:pt x="755" y="1407"/>
                                  </a:lnTo>
                                  <a:lnTo>
                                    <a:pt x="771" y="1407"/>
                                  </a:lnTo>
                                  <a:lnTo>
                                    <a:pt x="785" y="1408"/>
                                  </a:lnTo>
                                  <a:lnTo>
                                    <a:pt x="798" y="1409"/>
                                  </a:lnTo>
                                  <a:lnTo>
                                    <a:pt x="804" y="1411"/>
                                  </a:lnTo>
                                  <a:lnTo>
                                    <a:pt x="818" y="1412"/>
                                  </a:lnTo>
                                  <a:lnTo>
                                    <a:pt x="835" y="1414"/>
                                  </a:lnTo>
                                  <a:lnTo>
                                    <a:pt x="853" y="1415"/>
                                  </a:lnTo>
                                  <a:lnTo>
                                    <a:pt x="871" y="1414"/>
                                  </a:lnTo>
                                  <a:lnTo>
                                    <a:pt x="889" y="1409"/>
                                  </a:lnTo>
                                  <a:lnTo>
                                    <a:pt x="906" y="1404"/>
                                  </a:lnTo>
                                  <a:lnTo>
                                    <a:pt x="922" y="1394"/>
                                  </a:lnTo>
                                  <a:lnTo>
                                    <a:pt x="936" y="1379"/>
                                  </a:lnTo>
                                  <a:lnTo>
                                    <a:pt x="940" y="1373"/>
                                  </a:lnTo>
                                  <a:lnTo>
                                    <a:pt x="942" y="1365"/>
                                  </a:lnTo>
                                  <a:lnTo>
                                    <a:pt x="946" y="1345"/>
                                  </a:lnTo>
                                  <a:lnTo>
                                    <a:pt x="950" y="1330"/>
                                  </a:lnTo>
                                  <a:lnTo>
                                    <a:pt x="955" y="1317"/>
                                  </a:lnTo>
                                  <a:lnTo>
                                    <a:pt x="962" y="1307"/>
                                  </a:lnTo>
                                  <a:lnTo>
                                    <a:pt x="968" y="1300"/>
                                  </a:lnTo>
                                  <a:lnTo>
                                    <a:pt x="975" y="1294"/>
                                  </a:lnTo>
                                  <a:lnTo>
                                    <a:pt x="982" y="1290"/>
                                  </a:lnTo>
                                  <a:lnTo>
                                    <a:pt x="991" y="1286"/>
                                  </a:lnTo>
                                  <a:lnTo>
                                    <a:pt x="1005" y="1278"/>
                                  </a:lnTo>
                                  <a:lnTo>
                                    <a:pt x="1018" y="1268"/>
                                  </a:lnTo>
                                  <a:lnTo>
                                    <a:pt x="1028" y="1258"/>
                                  </a:lnTo>
                                  <a:lnTo>
                                    <a:pt x="1038" y="1244"/>
                                  </a:lnTo>
                                  <a:lnTo>
                                    <a:pt x="1044" y="1227"/>
                                  </a:lnTo>
                                  <a:lnTo>
                                    <a:pt x="1048" y="1205"/>
                                  </a:lnTo>
                                  <a:lnTo>
                                    <a:pt x="1048" y="1178"/>
                                  </a:lnTo>
                                  <a:lnTo>
                                    <a:pt x="1044" y="1145"/>
                                  </a:lnTo>
                                  <a:lnTo>
                                    <a:pt x="1044" y="1133"/>
                                  </a:lnTo>
                                  <a:lnTo>
                                    <a:pt x="1046" y="1123"/>
                                  </a:lnTo>
                                  <a:lnTo>
                                    <a:pt x="1048" y="1113"/>
                                  </a:lnTo>
                                  <a:lnTo>
                                    <a:pt x="1054" y="1106"/>
                                  </a:lnTo>
                                  <a:lnTo>
                                    <a:pt x="1063" y="1099"/>
                                  </a:lnTo>
                                  <a:lnTo>
                                    <a:pt x="1073" y="1091"/>
                                  </a:lnTo>
                                  <a:lnTo>
                                    <a:pt x="1086" y="1084"/>
                                  </a:lnTo>
                                  <a:lnTo>
                                    <a:pt x="1102" y="1076"/>
                                  </a:lnTo>
                                  <a:lnTo>
                                    <a:pt x="1112" y="1070"/>
                                  </a:lnTo>
                                  <a:lnTo>
                                    <a:pt x="1122" y="1064"/>
                                  </a:lnTo>
                                  <a:lnTo>
                                    <a:pt x="1132" y="1058"/>
                                  </a:lnTo>
                                  <a:lnTo>
                                    <a:pt x="1142" y="1051"/>
                                  </a:lnTo>
                                  <a:lnTo>
                                    <a:pt x="1152" y="1044"/>
                                  </a:lnTo>
                                  <a:lnTo>
                                    <a:pt x="1161" y="1035"/>
                                  </a:lnTo>
                                  <a:lnTo>
                                    <a:pt x="1169" y="102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8" y="1015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2"/>
                                  </a:lnTo>
                                  <a:lnTo>
                                    <a:pt x="1182" y="1002"/>
                                  </a:lnTo>
                                  <a:lnTo>
                                    <a:pt x="1185" y="992"/>
                                  </a:lnTo>
                                  <a:lnTo>
                                    <a:pt x="1189" y="983"/>
                                  </a:lnTo>
                                  <a:lnTo>
                                    <a:pt x="1192" y="973"/>
                                  </a:lnTo>
                                  <a:lnTo>
                                    <a:pt x="1194" y="970"/>
                                  </a:lnTo>
                                  <a:lnTo>
                                    <a:pt x="1194" y="966"/>
                                  </a:lnTo>
                                  <a:lnTo>
                                    <a:pt x="1192" y="950"/>
                                  </a:lnTo>
                                  <a:lnTo>
                                    <a:pt x="1187" y="934"/>
                                  </a:lnTo>
                                  <a:lnTo>
                                    <a:pt x="1178" y="920"/>
                                  </a:lnTo>
                                  <a:lnTo>
                                    <a:pt x="1168" y="903"/>
                                  </a:lnTo>
                                  <a:lnTo>
                                    <a:pt x="1151" y="871"/>
                                  </a:lnTo>
                                  <a:lnTo>
                                    <a:pt x="1142" y="847"/>
                                  </a:lnTo>
                                  <a:lnTo>
                                    <a:pt x="1145" y="828"/>
                                  </a:lnTo>
                                  <a:lnTo>
                                    <a:pt x="1161" y="811"/>
                                  </a:lnTo>
                                  <a:lnTo>
                                    <a:pt x="1164" y="809"/>
                                  </a:lnTo>
                                  <a:lnTo>
                                    <a:pt x="1165" y="808"/>
                                  </a:lnTo>
                                  <a:lnTo>
                                    <a:pt x="1172" y="799"/>
                                  </a:lnTo>
                                  <a:lnTo>
                                    <a:pt x="1184" y="788"/>
                                  </a:lnTo>
                                  <a:lnTo>
                                    <a:pt x="1198" y="776"/>
                                  </a:lnTo>
                                  <a:lnTo>
                                    <a:pt x="1215" y="765"/>
                                  </a:lnTo>
                                  <a:lnTo>
                                    <a:pt x="1234" y="756"/>
                                  </a:lnTo>
                                  <a:lnTo>
                                    <a:pt x="1256" y="749"/>
                                  </a:lnTo>
                                  <a:lnTo>
                                    <a:pt x="1279" y="746"/>
                                  </a:lnTo>
                                  <a:lnTo>
                                    <a:pt x="1303" y="750"/>
                                  </a:lnTo>
                                  <a:lnTo>
                                    <a:pt x="1305" y="752"/>
                                  </a:lnTo>
                                  <a:lnTo>
                                    <a:pt x="1305" y="755"/>
                                  </a:lnTo>
                                  <a:lnTo>
                                    <a:pt x="1306" y="756"/>
                                  </a:lnTo>
                                  <a:lnTo>
                                    <a:pt x="1306" y="759"/>
                                  </a:lnTo>
                                  <a:lnTo>
                                    <a:pt x="1306" y="760"/>
                                  </a:lnTo>
                                  <a:lnTo>
                                    <a:pt x="1308" y="760"/>
                                  </a:lnTo>
                                  <a:lnTo>
                                    <a:pt x="1308" y="762"/>
                                  </a:lnTo>
                                  <a:lnTo>
                                    <a:pt x="1308" y="763"/>
                                  </a:lnTo>
                                  <a:lnTo>
                                    <a:pt x="1308" y="766"/>
                                  </a:lnTo>
                                  <a:lnTo>
                                    <a:pt x="1305" y="769"/>
                                  </a:lnTo>
                                  <a:lnTo>
                                    <a:pt x="1300" y="775"/>
                                  </a:lnTo>
                                  <a:lnTo>
                                    <a:pt x="1293" y="780"/>
                                  </a:lnTo>
                                  <a:lnTo>
                                    <a:pt x="1287" y="785"/>
                                  </a:lnTo>
                                  <a:lnTo>
                                    <a:pt x="1282" y="789"/>
                                  </a:lnTo>
                                  <a:lnTo>
                                    <a:pt x="1276" y="795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63" y="805"/>
                                  </a:lnTo>
                                  <a:lnTo>
                                    <a:pt x="1260" y="809"/>
                                  </a:lnTo>
                                  <a:lnTo>
                                    <a:pt x="1251" y="821"/>
                                  </a:lnTo>
                                  <a:lnTo>
                                    <a:pt x="1243" y="837"/>
                                  </a:lnTo>
                                  <a:lnTo>
                                    <a:pt x="1236" y="860"/>
                                  </a:lnTo>
                                  <a:lnTo>
                                    <a:pt x="1237" y="886"/>
                                  </a:lnTo>
                                  <a:lnTo>
                                    <a:pt x="1241" y="901"/>
                                  </a:lnTo>
                                  <a:lnTo>
                                    <a:pt x="1260" y="906"/>
                                  </a:lnTo>
                                  <a:lnTo>
                                    <a:pt x="1270" y="909"/>
                                  </a:lnTo>
                                  <a:lnTo>
                                    <a:pt x="1279" y="909"/>
                                  </a:lnTo>
                                  <a:lnTo>
                                    <a:pt x="1289" y="909"/>
                                  </a:lnTo>
                                  <a:lnTo>
                                    <a:pt x="1297" y="907"/>
                                  </a:lnTo>
                                  <a:lnTo>
                                    <a:pt x="1299" y="907"/>
                                  </a:lnTo>
                                  <a:lnTo>
                                    <a:pt x="1302" y="907"/>
                                  </a:lnTo>
                                  <a:lnTo>
                                    <a:pt x="1303" y="907"/>
                                  </a:lnTo>
                                  <a:lnTo>
                                    <a:pt x="1305" y="907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2" y="911"/>
                                  </a:lnTo>
                                  <a:lnTo>
                                    <a:pt x="1299" y="914"/>
                                  </a:lnTo>
                                  <a:lnTo>
                                    <a:pt x="1297" y="919"/>
                                  </a:lnTo>
                                  <a:lnTo>
                                    <a:pt x="1295" y="922"/>
                                  </a:lnTo>
                                  <a:lnTo>
                                    <a:pt x="1292" y="926"/>
                                  </a:lnTo>
                                  <a:lnTo>
                                    <a:pt x="1287" y="929"/>
                                  </a:lnTo>
                                  <a:lnTo>
                                    <a:pt x="1284" y="933"/>
                                  </a:lnTo>
                                  <a:lnTo>
                                    <a:pt x="1280" y="937"/>
                                  </a:lnTo>
                                  <a:lnTo>
                                    <a:pt x="1274" y="943"/>
                                  </a:lnTo>
                                  <a:lnTo>
                                    <a:pt x="1269" y="949"/>
                                  </a:lnTo>
                                  <a:lnTo>
                                    <a:pt x="1261" y="956"/>
                                  </a:lnTo>
                                  <a:lnTo>
                                    <a:pt x="1256" y="962"/>
                                  </a:lnTo>
                                  <a:lnTo>
                                    <a:pt x="1250" y="970"/>
                                  </a:lnTo>
                                  <a:lnTo>
                                    <a:pt x="1246" y="979"/>
                                  </a:lnTo>
                                  <a:lnTo>
                                    <a:pt x="1241" y="989"/>
                                  </a:lnTo>
                                  <a:lnTo>
                                    <a:pt x="1237" y="1001"/>
                                  </a:lnTo>
                                  <a:lnTo>
                                    <a:pt x="1236" y="1006"/>
                                  </a:lnTo>
                                  <a:lnTo>
                                    <a:pt x="1233" y="1017"/>
                                  </a:lnTo>
                                  <a:lnTo>
                                    <a:pt x="1228" y="1028"/>
                                  </a:lnTo>
                                  <a:lnTo>
                                    <a:pt x="1227" y="1034"/>
                                  </a:lnTo>
                                  <a:lnTo>
                                    <a:pt x="1261" y="1040"/>
                                  </a:lnTo>
                                  <a:lnTo>
                                    <a:pt x="1272" y="1041"/>
                                  </a:lnTo>
                                  <a:lnTo>
                                    <a:pt x="1277" y="1041"/>
                                  </a:lnTo>
                                  <a:lnTo>
                                    <a:pt x="1282" y="1042"/>
                                  </a:lnTo>
                                  <a:lnTo>
                                    <a:pt x="1287" y="1042"/>
                                  </a:lnTo>
                                  <a:lnTo>
                                    <a:pt x="1292" y="1044"/>
                                  </a:lnTo>
                                  <a:lnTo>
                                    <a:pt x="1287" y="1048"/>
                                  </a:lnTo>
                                  <a:lnTo>
                                    <a:pt x="1283" y="1053"/>
                                  </a:lnTo>
                                  <a:lnTo>
                                    <a:pt x="1276" y="1058"/>
                                  </a:lnTo>
                                  <a:lnTo>
                                    <a:pt x="1267" y="1065"/>
                                  </a:lnTo>
                                  <a:lnTo>
                                    <a:pt x="1257" y="1073"/>
                                  </a:lnTo>
                                  <a:lnTo>
                                    <a:pt x="1247" y="1081"/>
                                  </a:lnTo>
                                  <a:lnTo>
                                    <a:pt x="1237" y="1091"/>
                                  </a:lnTo>
                                  <a:lnTo>
                                    <a:pt x="1228" y="1101"/>
                                  </a:lnTo>
                                  <a:lnTo>
                                    <a:pt x="1220" y="1114"/>
                                  </a:lnTo>
                                  <a:lnTo>
                                    <a:pt x="1214" y="1129"/>
                                  </a:lnTo>
                                  <a:lnTo>
                                    <a:pt x="1210" y="1145"/>
                                  </a:lnTo>
                                  <a:lnTo>
                                    <a:pt x="1210" y="1163"/>
                                  </a:lnTo>
                                  <a:lnTo>
                                    <a:pt x="1211" y="1179"/>
                                  </a:lnTo>
                                  <a:lnTo>
                                    <a:pt x="1225" y="1188"/>
                                  </a:lnTo>
                                  <a:lnTo>
                                    <a:pt x="1234" y="1191"/>
                                  </a:lnTo>
                                  <a:lnTo>
                                    <a:pt x="1241" y="1194"/>
                                  </a:lnTo>
                                  <a:lnTo>
                                    <a:pt x="1250" y="1195"/>
                                  </a:lnTo>
                                  <a:lnTo>
                                    <a:pt x="1257" y="1195"/>
                                  </a:lnTo>
                                  <a:lnTo>
                                    <a:pt x="1263" y="1194"/>
                                  </a:lnTo>
                                  <a:lnTo>
                                    <a:pt x="1270" y="1192"/>
                                  </a:lnTo>
                                  <a:lnTo>
                                    <a:pt x="1276" y="1189"/>
                                  </a:lnTo>
                                  <a:lnTo>
                                    <a:pt x="1282" y="1186"/>
                                  </a:lnTo>
                                  <a:lnTo>
                                    <a:pt x="1279" y="1201"/>
                                  </a:lnTo>
                                  <a:lnTo>
                                    <a:pt x="1279" y="1215"/>
                                  </a:lnTo>
                                  <a:lnTo>
                                    <a:pt x="1282" y="1232"/>
                                  </a:lnTo>
                                  <a:lnTo>
                                    <a:pt x="1289" y="1250"/>
                                  </a:lnTo>
                                  <a:lnTo>
                                    <a:pt x="1292" y="1255"/>
                                  </a:lnTo>
                                  <a:lnTo>
                                    <a:pt x="1296" y="1258"/>
                                  </a:lnTo>
                                  <a:lnTo>
                                    <a:pt x="1302" y="1261"/>
                                  </a:lnTo>
                                  <a:lnTo>
                                    <a:pt x="1308" y="1266"/>
                                  </a:lnTo>
                                  <a:lnTo>
                                    <a:pt x="1315" y="1267"/>
                                  </a:lnTo>
                                  <a:lnTo>
                                    <a:pt x="1322" y="1268"/>
                                  </a:lnTo>
                                  <a:lnTo>
                                    <a:pt x="1331" y="1268"/>
                                  </a:lnTo>
                                  <a:lnTo>
                                    <a:pt x="1338" y="1267"/>
                                  </a:lnTo>
                                  <a:lnTo>
                                    <a:pt x="1346" y="1266"/>
                                  </a:lnTo>
                                  <a:lnTo>
                                    <a:pt x="1355" y="1261"/>
                                  </a:lnTo>
                                  <a:lnTo>
                                    <a:pt x="1382" y="1241"/>
                                  </a:lnTo>
                                  <a:lnTo>
                                    <a:pt x="1407" y="1221"/>
                                  </a:lnTo>
                                  <a:lnTo>
                                    <a:pt x="1431" y="1198"/>
                                  </a:lnTo>
                                  <a:lnTo>
                                    <a:pt x="1454" y="1175"/>
                                  </a:lnTo>
                                  <a:lnTo>
                                    <a:pt x="1476" y="1150"/>
                                  </a:lnTo>
                                  <a:lnTo>
                                    <a:pt x="1496" y="1124"/>
                                  </a:lnTo>
                                  <a:lnTo>
                                    <a:pt x="1515" y="1099"/>
                                  </a:lnTo>
                                  <a:lnTo>
                                    <a:pt x="1531" y="1071"/>
                                  </a:lnTo>
                                  <a:lnTo>
                                    <a:pt x="1547" y="1044"/>
                                  </a:lnTo>
                                  <a:lnTo>
                                    <a:pt x="1559" y="1015"/>
                                  </a:lnTo>
                                  <a:lnTo>
                                    <a:pt x="1571" y="986"/>
                                  </a:lnTo>
                                  <a:lnTo>
                                    <a:pt x="1581" y="958"/>
                                  </a:lnTo>
                                  <a:lnTo>
                                    <a:pt x="1590" y="927"/>
                                  </a:lnTo>
                                  <a:lnTo>
                                    <a:pt x="1595" y="897"/>
                                  </a:lnTo>
                                  <a:lnTo>
                                    <a:pt x="1600" y="867"/>
                                  </a:lnTo>
                                  <a:lnTo>
                                    <a:pt x="1603" y="837"/>
                                  </a:lnTo>
                                  <a:lnTo>
                                    <a:pt x="1606" y="775"/>
                                  </a:lnTo>
                                  <a:lnTo>
                                    <a:pt x="1601" y="710"/>
                                  </a:lnTo>
                                  <a:lnTo>
                                    <a:pt x="1590" y="645"/>
                                  </a:lnTo>
                                  <a:lnTo>
                                    <a:pt x="1571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9800"/>
                              <a:ext cx="979920" cy="10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1717">
                                  <a:moveTo>
                                    <a:pt x="1163" y="27"/>
                                  </a:moveTo>
                                  <a:lnTo>
                                    <a:pt x="1188" y="50"/>
                                  </a:lnTo>
                                  <a:lnTo>
                                    <a:pt x="1205" y="77"/>
                                  </a:lnTo>
                                  <a:lnTo>
                                    <a:pt x="1218" y="108"/>
                                  </a:lnTo>
                                  <a:lnTo>
                                    <a:pt x="1227" y="141"/>
                                  </a:lnTo>
                                  <a:lnTo>
                                    <a:pt x="1229" y="175"/>
                                  </a:lnTo>
                                  <a:lnTo>
                                    <a:pt x="1228" y="211"/>
                                  </a:lnTo>
                                  <a:lnTo>
                                    <a:pt x="1224" y="246"/>
                                  </a:lnTo>
                                  <a:lnTo>
                                    <a:pt x="1215" y="280"/>
                                  </a:lnTo>
                                  <a:lnTo>
                                    <a:pt x="1208" y="302"/>
                                  </a:lnTo>
                                  <a:lnTo>
                                    <a:pt x="1201" y="323"/>
                                  </a:lnTo>
                                  <a:lnTo>
                                    <a:pt x="1192" y="345"/>
                                  </a:lnTo>
                                  <a:lnTo>
                                    <a:pt x="1183" y="367"/>
                                  </a:lnTo>
                                  <a:lnTo>
                                    <a:pt x="1176" y="388"/>
                                  </a:lnTo>
                                  <a:lnTo>
                                    <a:pt x="1170" y="411"/>
                                  </a:lnTo>
                                  <a:lnTo>
                                    <a:pt x="1166" y="434"/>
                                  </a:lnTo>
                                  <a:lnTo>
                                    <a:pt x="1165" y="459"/>
                                  </a:lnTo>
                                  <a:lnTo>
                                    <a:pt x="1168" y="466"/>
                                  </a:lnTo>
                                  <a:lnTo>
                                    <a:pt x="1170" y="472"/>
                                  </a:lnTo>
                                  <a:lnTo>
                                    <a:pt x="1175" y="479"/>
                                  </a:lnTo>
                                  <a:lnTo>
                                    <a:pt x="1181" y="485"/>
                                  </a:lnTo>
                                  <a:lnTo>
                                    <a:pt x="1186" y="489"/>
                                  </a:lnTo>
                                  <a:lnTo>
                                    <a:pt x="1192" y="495"/>
                                  </a:lnTo>
                                  <a:lnTo>
                                    <a:pt x="1199" y="498"/>
                                  </a:lnTo>
                                  <a:lnTo>
                                    <a:pt x="1208" y="500"/>
                                  </a:lnTo>
                                  <a:lnTo>
                                    <a:pt x="1221" y="500"/>
                                  </a:lnTo>
                                  <a:lnTo>
                                    <a:pt x="1235" y="499"/>
                                  </a:lnTo>
                                  <a:lnTo>
                                    <a:pt x="1252" y="496"/>
                                  </a:lnTo>
                                  <a:lnTo>
                                    <a:pt x="1271" y="493"/>
                                  </a:lnTo>
                                  <a:lnTo>
                                    <a:pt x="1290" y="489"/>
                                  </a:lnTo>
                                  <a:lnTo>
                                    <a:pt x="1310" y="486"/>
                                  </a:lnTo>
                                  <a:lnTo>
                                    <a:pt x="1332" y="482"/>
                                  </a:lnTo>
                                  <a:lnTo>
                                    <a:pt x="1353" y="480"/>
                                  </a:lnTo>
                                  <a:lnTo>
                                    <a:pt x="1375" y="480"/>
                                  </a:lnTo>
                                  <a:lnTo>
                                    <a:pt x="1398" y="482"/>
                                  </a:lnTo>
                                  <a:lnTo>
                                    <a:pt x="1418" y="486"/>
                                  </a:lnTo>
                                  <a:lnTo>
                                    <a:pt x="1440" y="492"/>
                                  </a:lnTo>
                                  <a:lnTo>
                                    <a:pt x="1460" y="503"/>
                                  </a:lnTo>
                                  <a:lnTo>
                                    <a:pt x="1479" y="518"/>
                                  </a:lnTo>
                                  <a:lnTo>
                                    <a:pt x="1494" y="536"/>
                                  </a:lnTo>
                                  <a:lnTo>
                                    <a:pt x="1510" y="559"/>
                                  </a:lnTo>
                                  <a:lnTo>
                                    <a:pt x="1526" y="616"/>
                                  </a:lnTo>
                                  <a:lnTo>
                                    <a:pt x="1538" y="676"/>
                                  </a:lnTo>
                                  <a:lnTo>
                                    <a:pt x="1543" y="739"/>
                                  </a:lnTo>
                                  <a:lnTo>
                                    <a:pt x="1540" y="801"/>
                                  </a:lnTo>
                                  <a:lnTo>
                                    <a:pt x="1538" y="833"/>
                                  </a:lnTo>
                                  <a:lnTo>
                                    <a:pt x="1533" y="863"/>
                                  </a:lnTo>
                                  <a:lnTo>
                                    <a:pt x="1526" y="895"/>
                                  </a:lnTo>
                                  <a:lnTo>
                                    <a:pt x="1517" y="924"/>
                                  </a:lnTo>
                                  <a:lnTo>
                                    <a:pt x="1507" y="952"/>
                                  </a:lnTo>
                                  <a:lnTo>
                                    <a:pt x="1496" y="981"/>
                                  </a:lnTo>
                                  <a:lnTo>
                                    <a:pt x="1481" y="1009"/>
                                  </a:lnTo>
                                  <a:lnTo>
                                    <a:pt x="1467" y="1034"/>
                                  </a:lnTo>
                                  <a:lnTo>
                                    <a:pt x="1450" y="1059"/>
                                  </a:lnTo>
                                  <a:lnTo>
                                    <a:pt x="1432" y="1083"/>
                                  </a:lnTo>
                                  <a:lnTo>
                                    <a:pt x="1414" y="1106"/>
                                  </a:lnTo>
                                  <a:lnTo>
                                    <a:pt x="1394" y="1129"/>
                                  </a:lnTo>
                                  <a:lnTo>
                                    <a:pt x="1373" y="1150"/>
                                  </a:lnTo>
                                  <a:lnTo>
                                    <a:pt x="1352" y="1170"/>
                                  </a:lnTo>
                                  <a:lnTo>
                                    <a:pt x="1329" y="1187"/>
                                  </a:lnTo>
                                  <a:lnTo>
                                    <a:pt x="1306" y="1204"/>
                                  </a:lnTo>
                                  <a:lnTo>
                                    <a:pt x="1300" y="1207"/>
                                  </a:lnTo>
                                  <a:lnTo>
                                    <a:pt x="1293" y="1207"/>
                                  </a:lnTo>
                                  <a:lnTo>
                                    <a:pt x="1287" y="1206"/>
                                  </a:lnTo>
                                  <a:lnTo>
                                    <a:pt x="1283" y="1203"/>
                                  </a:lnTo>
                                  <a:lnTo>
                                    <a:pt x="1277" y="1181"/>
                                  </a:lnTo>
                                  <a:lnTo>
                                    <a:pt x="1281" y="1161"/>
                                  </a:lnTo>
                                  <a:lnTo>
                                    <a:pt x="1288" y="1141"/>
                                  </a:lnTo>
                                  <a:lnTo>
                                    <a:pt x="1290" y="1119"/>
                                  </a:lnTo>
                                  <a:lnTo>
                                    <a:pt x="1280" y="1112"/>
                                  </a:lnTo>
                                  <a:lnTo>
                                    <a:pt x="1270" y="1111"/>
                                  </a:lnTo>
                                  <a:lnTo>
                                    <a:pt x="1260" y="1115"/>
                                  </a:lnTo>
                                  <a:lnTo>
                                    <a:pt x="1251" y="1119"/>
                                  </a:lnTo>
                                  <a:lnTo>
                                    <a:pt x="1241" y="1127"/>
                                  </a:lnTo>
                                  <a:lnTo>
                                    <a:pt x="1231" y="1131"/>
                                  </a:lnTo>
                                  <a:lnTo>
                                    <a:pt x="1221" y="1132"/>
                                  </a:lnTo>
                                  <a:lnTo>
                                    <a:pt x="1209" y="1129"/>
                                  </a:lnTo>
                                  <a:lnTo>
                                    <a:pt x="1212" y="1106"/>
                                  </a:lnTo>
                                  <a:lnTo>
                                    <a:pt x="1221" y="1089"/>
                                  </a:lnTo>
                                  <a:lnTo>
                                    <a:pt x="1235" y="1073"/>
                                  </a:lnTo>
                                  <a:lnTo>
                                    <a:pt x="1252" y="1060"/>
                                  </a:lnTo>
                                  <a:lnTo>
                                    <a:pt x="1268" y="1047"/>
                                  </a:lnTo>
                                  <a:lnTo>
                                    <a:pt x="1283" y="1033"/>
                                  </a:lnTo>
                                  <a:lnTo>
                                    <a:pt x="1293" y="1017"/>
                                  </a:lnTo>
                                  <a:lnTo>
                                    <a:pt x="1294" y="997"/>
                                  </a:lnTo>
                                  <a:lnTo>
                                    <a:pt x="1288" y="993"/>
                                  </a:lnTo>
                                  <a:lnTo>
                                    <a:pt x="1281" y="988"/>
                                  </a:lnTo>
                                  <a:lnTo>
                                    <a:pt x="1276" y="986"/>
                                  </a:lnTo>
                                  <a:lnTo>
                                    <a:pt x="1267" y="983"/>
                                  </a:lnTo>
                                  <a:lnTo>
                                    <a:pt x="1260" y="981"/>
                                  </a:lnTo>
                                  <a:lnTo>
                                    <a:pt x="1251" y="980"/>
                                  </a:lnTo>
                                  <a:lnTo>
                                    <a:pt x="1244" y="978"/>
                                  </a:lnTo>
                                  <a:lnTo>
                                    <a:pt x="1235" y="977"/>
                                  </a:lnTo>
                                  <a:lnTo>
                                    <a:pt x="1240" y="965"/>
                                  </a:lnTo>
                                  <a:lnTo>
                                    <a:pt x="1244" y="957"/>
                                  </a:lnTo>
                                  <a:lnTo>
                                    <a:pt x="1251" y="948"/>
                                  </a:lnTo>
                                  <a:lnTo>
                                    <a:pt x="1258" y="939"/>
                                  </a:lnTo>
                                  <a:lnTo>
                                    <a:pt x="1265" y="932"/>
                                  </a:lnTo>
                                  <a:lnTo>
                                    <a:pt x="1273" y="925"/>
                                  </a:lnTo>
                                  <a:lnTo>
                                    <a:pt x="1281" y="918"/>
                                  </a:lnTo>
                                  <a:lnTo>
                                    <a:pt x="1288" y="909"/>
                                  </a:lnTo>
                                  <a:lnTo>
                                    <a:pt x="1296" y="898"/>
                                  </a:lnTo>
                                  <a:lnTo>
                                    <a:pt x="1303" y="886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7" y="859"/>
                                  </a:lnTo>
                                  <a:lnTo>
                                    <a:pt x="1300" y="853"/>
                                  </a:lnTo>
                                  <a:lnTo>
                                    <a:pt x="1291" y="849"/>
                                  </a:lnTo>
                                  <a:lnTo>
                                    <a:pt x="1283" y="847"/>
                                  </a:lnTo>
                                  <a:lnTo>
                                    <a:pt x="1273" y="847"/>
                                  </a:lnTo>
                                  <a:lnTo>
                                    <a:pt x="1264" y="847"/>
                                  </a:lnTo>
                                  <a:lnTo>
                                    <a:pt x="1254" y="849"/>
                                  </a:lnTo>
                                  <a:lnTo>
                                    <a:pt x="1244" y="849"/>
                                  </a:lnTo>
                                  <a:lnTo>
                                    <a:pt x="1235" y="847"/>
                                  </a:lnTo>
                                  <a:lnTo>
                                    <a:pt x="1234" y="833"/>
                                  </a:lnTo>
                                  <a:lnTo>
                                    <a:pt x="1237" y="820"/>
                                  </a:lnTo>
                                  <a:lnTo>
                                    <a:pt x="1244" y="808"/>
                                  </a:lnTo>
                                  <a:lnTo>
                                    <a:pt x="1251" y="798"/>
                                  </a:lnTo>
                                  <a:lnTo>
                                    <a:pt x="1258" y="796"/>
                                  </a:lnTo>
                                  <a:lnTo>
                                    <a:pt x="1265" y="787"/>
                                  </a:lnTo>
                                  <a:lnTo>
                                    <a:pt x="1274" y="778"/>
                                  </a:lnTo>
                                  <a:lnTo>
                                    <a:pt x="1281" y="773"/>
                                  </a:lnTo>
                                  <a:lnTo>
                                    <a:pt x="1290" y="765"/>
                                  </a:lnTo>
                                  <a:lnTo>
                                    <a:pt x="1297" y="758"/>
                                  </a:lnTo>
                                  <a:lnTo>
                                    <a:pt x="1303" y="749"/>
                                  </a:lnTo>
                                  <a:lnTo>
                                    <a:pt x="1306" y="741"/>
                                  </a:lnTo>
                                  <a:lnTo>
                                    <a:pt x="1307" y="729"/>
                                  </a:lnTo>
                                  <a:lnTo>
                                    <a:pt x="1304" y="718"/>
                                  </a:lnTo>
                                  <a:lnTo>
                                    <a:pt x="1300" y="708"/>
                                  </a:lnTo>
                                  <a:lnTo>
                                    <a:pt x="1294" y="698"/>
                                  </a:lnTo>
                                  <a:lnTo>
                                    <a:pt x="1286" y="690"/>
                                  </a:lnTo>
                                  <a:lnTo>
                                    <a:pt x="1260" y="685"/>
                                  </a:lnTo>
                                  <a:lnTo>
                                    <a:pt x="1234" y="685"/>
                                  </a:lnTo>
                                  <a:lnTo>
                                    <a:pt x="1209" y="689"/>
                                  </a:lnTo>
                                  <a:lnTo>
                                    <a:pt x="1186" y="698"/>
                                  </a:lnTo>
                                  <a:lnTo>
                                    <a:pt x="1165" y="709"/>
                                  </a:lnTo>
                                  <a:lnTo>
                                    <a:pt x="1145" y="724"/>
                                  </a:lnTo>
                                  <a:lnTo>
                                    <a:pt x="1126" y="739"/>
                                  </a:lnTo>
                                  <a:lnTo>
                                    <a:pt x="1110" y="755"/>
                                  </a:lnTo>
                                  <a:lnTo>
                                    <a:pt x="1088" y="780"/>
                                  </a:lnTo>
                                  <a:lnTo>
                                    <a:pt x="1080" y="806"/>
                                  </a:lnTo>
                                  <a:lnTo>
                                    <a:pt x="1081" y="830"/>
                                  </a:lnTo>
                                  <a:lnTo>
                                    <a:pt x="1091" y="855"/>
                                  </a:lnTo>
                                  <a:lnTo>
                                    <a:pt x="1103" y="878"/>
                                  </a:lnTo>
                                  <a:lnTo>
                                    <a:pt x="1117" y="899"/>
                                  </a:lnTo>
                                  <a:lnTo>
                                    <a:pt x="1127" y="918"/>
                                  </a:lnTo>
                                  <a:lnTo>
                                    <a:pt x="1132" y="934"/>
                                  </a:lnTo>
                                  <a:lnTo>
                                    <a:pt x="1129" y="942"/>
                                  </a:lnTo>
                                  <a:lnTo>
                                    <a:pt x="1124" y="951"/>
                                  </a:lnTo>
                                  <a:lnTo>
                                    <a:pt x="1121" y="961"/>
                                  </a:lnTo>
                                  <a:lnTo>
                                    <a:pt x="1117" y="970"/>
                                  </a:lnTo>
                                  <a:lnTo>
                                    <a:pt x="1101" y="988"/>
                                  </a:lnTo>
                                  <a:lnTo>
                                    <a:pt x="1080" y="1003"/>
                                  </a:lnTo>
                                  <a:lnTo>
                                    <a:pt x="1057" y="1016"/>
                                  </a:lnTo>
                                  <a:lnTo>
                                    <a:pt x="1032" y="1029"/>
                                  </a:lnTo>
                                  <a:lnTo>
                                    <a:pt x="1011" y="1043"/>
                                  </a:lnTo>
                                  <a:lnTo>
                                    <a:pt x="993" y="1062"/>
                                  </a:lnTo>
                                  <a:lnTo>
                                    <a:pt x="983" y="1086"/>
                                  </a:lnTo>
                                  <a:lnTo>
                                    <a:pt x="982" y="1117"/>
                                  </a:lnTo>
                                  <a:lnTo>
                                    <a:pt x="985" y="1165"/>
                                  </a:lnTo>
                                  <a:lnTo>
                                    <a:pt x="979" y="1196"/>
                                  </a:lnTo>
                                  <a:lnTo>
                                    <a:pt x="966" y="1213"/>
                                  </a:lnTo>
                                  <a:lnTo>
                                    <a:pt x="949" y="1224"/>
                                  </a:lnTo>
                                  <a:lnTo>
                                    <a:pt x="929" y="1236"/>
                                  </a:lnTo>
                                  <a:lnTo>
                                    <a:pt x="908" y="1253"/>
                                  </a:lnTo>
                                  <a:lnTo>
                                    <a:pt x="891" y="1282"/>
                                  </a:lnTo>
                                  <a:lnTo>
                                    <a:pt x="880" y="1330"/>
                                  </a:lnTo>
                                  <a:lnTo>
                                    <a:pt x="870" y="1340"/>
                                  </a:lnTo>
                                  <a:lnTo>
                                    <a:pt x="857" y="1347"/>
                                  </a:lnTo>
                                  <a:lnTo>
                                    <a:pt x="844" y="1351"/>
                                  </a:lnTo>
                                  <a:lnTo>
                                    <a:pt x="829" y="1353"/>
                                  </a:lnTo>
                                  <a:lnTo>
                                    <a:pt x="813" y="1353"/>
                                  </a:lnTo>
                                  <a:lnTo>
                                    <a:pt x="799" y="1351"/>
                                  </a:lnTo>
                                  <a:lnTo>
                                    <a:pt x="783" y="1350"/>
                                  </a:lnTo>
                                  <a:lnTo>
                                    <a:pt x="770" y="1348"/>
                                  </a:lnTo>
                                  <a:lnTo>
                                    <a:pt x="751" y="1347"/>
                                  </a:lnTo>
                                  <a:lnTo>
                                    <a:pt x="731" y="1345"/>
                                  </a:lnTo>
                                  <a:lnTo>
                                    <a:pt x="711" y="1345"/>
                                  </a:lnTo>
                                  <a:lnTo>
                                    <a:pt x="690" y="1347"/>
                                  </a:lnTo>
                                  <a:lnTo>
                                    <a:pt x="671" y="1350"/>
                                  </a:lnTo>
                                  <a:lnTo>
                                    <a:pt x="652" y="1355"/>
                                  </a:lnTo>
                                  <a:lnTo>
                                    <a:pt x="636" y="1364"/>
                                  </a:lnTo>
                                  <a:lnTo>
                                    <a:pt x="622" y="1377"/>
                                  </a:lnTo>
                                  <a:lnTo>
                                    <a:pt x="619" y="1399"/>
                                  </a:lnTo>
                                  <a:lnTo>
                                    <a:pt x="618" y="1423"/>
                                  </a:lnTo>
                                  <a:lnTo>
                                    <a:pt x="610" y="1445"/>
                                  </a:lnTo>
                                  <a:lnTo>
                                    <a:pt x="593" y="1459"/>
                                  </a:lnTo>
                                  <a:lnTo>
                                    <a:pt x="574" y="1466"/>
                                  </a:lnTo>
                                  <a:lnTo>
                                    <a:pt x="556" y="1472"/>
                                  </a:lnTo>
                                  <a:lnTo>
                                    <a:pt x="537" y="1475"/>
                                  </a:lnTo>
                                  <a:lnTo>
                                    <a:pt x="517" y="1476"/>
                                  </a:lnTo>
                                  <a:lnTo>
                                    <a:pt x="497" y="1476"/>
                                  </a:lnTo>
                                  <a:lnTo>
                                    <a:pt x="475" y="1476"/>
                                  </a:lnTo>
                                  <a:lnTo>
                                    <a:pt x="455" y="1475"/>
                                  </a:lnTo>
                                  <a:lnTo>
                                    <a:pt x="435" y="1473"/>
                                  </a:lnTo>
                                  <a:lnTo>
                                    <a:pt x="413" y="1472"/>
                                  </a:lnTo>
                                  <a:lnTo>
                                    <a:pt x="393" y="1472"/>
                                  </a:lnTo>
                                  <a:lnTo>
                                    <a:pt x="373" y="1472"/>
                                  </a:lnTo>
                                  <a:lnTo>
                                    <a:pt x="353" y="1473"/>
                                  </a:lnTo>
                                  <a:lnTo>
                                    <a:pt x="333" y="1476"/>
                                  </a:lnTo>
                                  <a:lnTo>
                                    <a:pt x="314" y="1482"/>
                                  </a:lnTo>
                                  <a:lnTo>
                                    <a:pt x="297" y="1489"/>
                                  </a:lnTo>
                                  <a:lnTo>
                                    <a:pt x="279" y="1499"/>
                                  </a:lnTo>
                                  <a:lnTo>
                                    <a:pt x="271" y="1514"/>
                                  </a:lnTo>
                                  <a:lnTo>
                                    <a:pt x="266" y="1531"/>
                                  </a:lnTo>
                                  <a:lnTo>
                                    <a:pt x="262" y="1548"/>
                                  </a:lnTo>
                                  <a:lnTo>
                                    <a:pt x="261" y="1567"/>
                                  </a:lnTo>
                                  <a:lnTo>
                                    <a:pt x="256" y="1584"/>
                                  </a:lnTo>
                                  <a:lnTo>
                                    <a:pt x="250" y="1600"/>
                                  </a:lnTo>
                                  <a:lnTo>
                                    <a:pt x="242" y="1615"/>
                                  </a:lnTo>
                                  <a:lnTo>
                                    <a:pt x="226" y="1625"/>
                                  </a:lnTo>
                                  <a:lnTo>
                                    <a:pt x="206" y="1633"/>
                                  </a:lnTo>
                                  <a:lnTo>
                                    <a:pt x="184" y="1639"/>
                                  </a:lnTo>
                                  <a:lnTo>
                                    <a:pt x="161" y="1643"/>
                                  </a:lnTo>
                                  <a:lnTo>
                                    <a:pt x="138" y="1648"/>
                                  </a:lnTo>
                                  <a:lnTo>
                                    <a:pt x="117" y="1653"/>
                                  </a:lnTo>
                                  <a:lnTo>
                                    <a:pt x="96" y="1661"/>
                                  </a:lnTo>
                                  <a:lnTo>
                                    <a:pt x="79" y="1674"/>
                                  </a:lnTo>
                                  <a:lnTo>
                                    <a:pt x="66" y="1692"/>
                                  </a:lnTo>
                                  <a:lnTo>
                                    <a:pt x="60" y="1699"/>
                                  </a:lnTo>
                                  <a:lnTo>
                                    <a:pt x="53" y="1707"/>
                                  </a:lnTo>
                                  <a:lnTo>
                                    <a:pt x="46" y="1712"/>
                                  </a:lnTo>
                                  <a:lnTo>
                                    <a:pt x="36" y="1717"/>
                                  </a:lnTo>
                                  <a:lnTo>
                                    <a:pt x="20" y="1699"/>
                                  </a:lnTo>
                                  <a:lnTo>
                                    <a:pt x="16" y="1676"/>
                                  </a:lnTo>
                                  <a:lnTo>
                                    <a:pt x="14" y="1651"/>
                                  </a:lnTo>
                                  <a:lnTo>
                                    <a:pt x="12" y="1627"/>
                                  </a:lnTo>
                                  <a:lnTo>
                                    <a:pt x="14" y="1607"/>
                                  </a:lnTo>
                                  <a:lnTo>
                                    <a:pt x="17" y="1586"/>
                                  </a:lnTo>
                                  <a:lnTo>
                                    <a:pt x="22" y="1567"/>
                                  </a:lnTo>
                                  <a:lnTo>
                                    <a:pt x="27" y="1547"/>
                                  </a:lnTo>
                                  <a:lnTo>
                                    <a:pt x="35" y="1530"/>
                                  </a:lnTo>
                                  <a:lnTo>
                                    <a:pt x="45" y="1512"/>
                                  </a:lnTo>
                                  <a:lnTo>
                                    <a:pt x="55" y="1498"/>
                                  </a:lnTo>
                                  <a:lnTo>
                                    <a:pt x="68" y="1486"/>
                                  </a:lnTo>
                                  <a:lnTo>
                                    <a:pt x="85" y="1475"/>
                                  </a:lnTo>
                                  <a:lnTo>
                                    <a:pt x="105" y="1466"/>
                                  </a:lnTo>
                                  <a:lnTo>
                                    <a:pt x="127" y="1456"/>
                                  </a:lnTo>
                                  <a:lnTo>
                                    <a:pt x="148" y="1448"/>
                                  </a:lnTo>
                                  <a:lnTo>
                                    <a:pt x="167" y="1436"/>
                                  </a:lnTo>
                                  <a:lnTo>
                                    <a:pt x="183" y="1423"/>
                                  </a:lnTo>
                                  <a:lnTo>
                                    <a:pt x="193" y="1406"/>
                                  </a:lnTo>
                                  <a:lnTo>
                                    <a:pt x="194" y="1384"/>
                                  </a:lnTo>
                                  <a:lnTo>
                                    <a:pt x="190" y="1358"/>
                                  </a:lnTo>
                                  <a:lnTo>
                                    <a:pt x="184" y="1334"/>
                                  </a:lnTo>
                                  <a:lnTo>
                                    <a:pt x="184" y="1309"/>
                                  </a:lnTo>
                                  <a:lnTo>
                                    <a:pt x="194" y="1286"/>
                                  </a:lnTo>
                                  <a:lnTo>
                                    <a:pt x="212" y="1269"/>
                                  </a:lnTo>
                                  <a:lnTo>
                                    <a:pt x="232" y="1255"/>
                                  </a:lnTo>
                                  <a:lnTo>
                                    <a:pt x="255" y="1243"/>
                                  </a:lnTo>
                                  <a:lnTo>
                                    <a:pt x="279" y="1235"/>
                                  </a:lnTo>
                                  <a:lnTo>
                                    <a:pt x="305" y="1226"/>
                                  </a:lnTo>
                                  <a:lnTo>
                                    <a:pt x="330" y="1216"/>
                                  </a:lnTo>
                                  <a:lnTo>
                                    <a:pt x="353" y="1204"/>
                                  </a:lnTo>
                                  <a:lnTo>
                                    <a:pt x="373" y="1190"/>
                                  </a:lnTo>
                                  <a:lnTo>
                                    <a:pt x="382" y="1183"/>
                                  </a:lnTo>
                                  <a:lnTo>
                                    <a:pt x="389" y="1174"/>
                                  </a:lnTo>
                                  <a:lnTo>
                                    <a:pt x="396" y="1165"/>
                                  </a:lnTo>
                                  <a:lnTo>
                                    <a:pt x="402" y="1155"/>
                                  </a:lnTo>
                                  <a:lnTo>
                                    <a:pt x="407" y="1144"/>
                                  </a:lnTo>
                                  <a:lnTo>
                                    <a:pt x="410" y="1134"/>
                                  </a:lnTo>
                                  <a:lnTo>
                                    <a:pt x="410" y="1121"/>
                                  </a:lnTo>
                                  <a:lnTo>
                                    <a:pt x="409" y="1109"/>
                                  </a:lnTo>
                                  <a:lnTo>
                                    <a:pt x="402" y="1096"/>
                                  </a:lnTo>
                                  <a:lnTo>
                                    <a:pt x="393" y="1083"/>
                                  </a:lnTo>
                                  <a:lnTo>
                                    <a:pt x="384" y="1070"/>
                                  </a:lnTo>
                                  <a:lnTo>
                                    <a:pt x="376" y="1056"/>
                                  </a:lnTo>
                                  <a:lnTo>
                                    <a:pt x="370" y="1042"/>
                                  </a:lnTo>
                                  <a:lnTo>
                                    <a:pt x="367" y="1027"/>
                                  </a:lnTo>
                                  <a:lnTo>
                                    <a:pt x="367" y="1013"/>
                                  </a:lnTo>
                                  <a:lnTo>
                                    <a:pt x="371" y="997"/>
                                  </a:lnTo>
                                  <a:lnTo>
                                    <a:pt x="380" y="987"/>
                                  </a:lnTo>
                                  <a:lnTo>
                                    <a:pt x="392" y="977"/>
                                  </a:lnTo>
                                  <a:lnTo>
                                    <a:pt x="403" y="968"/>
                                  </a:lnTo>
                                  <a:lnTo>
                                    <a:pt x="416" y="960"/>
                                  </a:lnTo>
                                  <a:lnTo>
                                    <a:pt x="426" y="952"/>
                                  </a:lnTo>
                                  <a:lnTo>
                                    <a:pt x="438" y="945"/>
                                  </a:lnTo>
                                  <a:lnTo>
                                    <a:pt x="445" y="939"/>
                                  </a:lnTo>
                                  <a:lnTo>
                                    <a:pt x="451" y="932"/>
                                  </a:lnTo>
                                  <a:lnTo>
                                    <a:pt x="456" y="919"/>
                                  </a:lnTo>
                                  <a:lnTo>
                                    <a:pt x="456" y="905"/>
                                  </a:lnTo>
                                  <a:lnTo>
                                    <a:pt x="453" y="891"/>
                                  </a:lnTo>
                                  <a:lnTo>
                                    <a:pt x="448" y="876"/>
                                  </a:lnTo>
                                  <a:lnTo>
                                    <a:pt x="442" y="862"/>
                                  </a:lnTo>
                                  <a:lnTo>
                                    <a:pt x="441" y="847"/>
                                  </a:lnTo>
                                  <a:lnTo>
                                    <a:pt x="443" y="834"/>
                                  </a:lnTo>
                                  <a:lnTo>
                                    <a:pt x="452" y="821"/>
                                  </a:lnTo>
                                  <a:lnTo>
                                    <a:pt x="465" y="803"/>
                                  </a:lnTo>
                                  <a:lnTo>
                                    <a:pt x="481" y="788"/>
                                  </a:lnTo>
                                  <a:lnTo>
                                    <a:pt x="498" y="777"/>
                                  </a:lnTo>
                                  <a:lnTo>
                                    <a:pt x="515" y="765"/>
                                  </a:lnTo>
                                  <a:lnTo>
                                    <a:pt x="534" y="754"/>
                                  </a:lnTo>
                                  <a:lnTo>
                                    <a:pt x="550" y="741"/>
                                  </a:lnTo>
                                  <a:lnTo>
                                    <a:pt x="563" y="726"/>
                                  </a:lnTo>
                                  <a:lnTo>
                                    <a:pt x="573" y="706"/>
                                  </a:lnTo>
                                  <a:lnTo>
                                    <a:pt x="574" y="692"/>
                                  </a:lnTo>
                                  <a:lnTo>
                                    <a:pt x="574" y="678"/>
                                  </a:lnTo>
                                  <a:lnTo>
                                    <a:pt x="572" y="665"/>
                                  </a:lnTo>
                                  <a:lnTo>
                                    <a:pt x="564" y="656"/>
                                  </a:lnTo>
                                  <a:lnTo>
                                    <a:pt x="533" y="639"/>
                                  </a:lnTo>
                                  <a:lnTo>
                                    <a:pt x="510" y="621"/>
                                  </a:lnTo>
                                  <a:lnTo>
                                    <a:pt x="497" y="604"/>
                                  </a:lnTo>
                                  <a:lnTo>
                                    <a:pt x="489" y="588"/>
                                  </a:lnTo>
                                  <a:lnTo>
                                    <a:pt x="485" y="572"/>
                                  </a:lnTo>
                                  <a:lnTo>
                                    <a:pt x="484" y="558"/>
                                  </a:lnTo>
                                  <a:lnTo>
                                    <a:pt x="481" y="547"/>
                                  </a:lnTo>
                                  <a:lnTo>
                                    <a:pt x="475" y="538"/>
                                  </a:lnTo>
                                  <a:lnTo>
                                    <a:pt x="471" y="534"/>
                                  </a:lnTo>
                                  <a:lnTo>
                                    <a:pt x="465" y="529"/>
                                  </a:lnTo>
                                  <a:lnTo>
                                    <a:pt x="461" y="526"/>
                                  </a:lnTo>
                                  <a:lnTo>
                                    <a:pt x="456" y="522"/>
                                  </a:lnTo>
                                  <a:lnTo>
                                    <a:pt x="451" y="519"/>
                                  </a:lnTo>
                                  <a:lnTo>
                                    <a:pt x="445" y="518"/>
                                  </a:lnTo>
                                  <a:lnTo>
                                    <a:pt x="439" y="518"/>
                                  </a:lnTo>
                                  <a:lnTo>
                                    <a:pt x="432" y="518"/>
                                  </a:lnTo>
                                  <a:lnTo>
                                    <a:pt x="417" y="525"/>
                                  </a:lnTo>
                                  <a:lnTo>
                                    <a:pt x="403" y="535"/>
                                  </a:lnTo>
                                  <a:lnTo>
                                    <a:pt x="389" y="548"/>
                                  </a:lnTo>
                                  <a:lnTo>
                                    <a:pt x="374" y="562"/>
                                  </a:lnTo>
                                  <a:lnTo>
                                    <a:pt x="361" y="575"/>
                                  </a:lnTo>
                                  <a:lnTo>
                                    <a:pt x="347" y="585"/>
                                  </a:lnTo>
                                  <a:lnTo>
                                    <a:pt x="334" y="590"/>
                                  </a:lnTo>
                                  <a:lnTo>
                                    <a:pt x="322" y="588"/>
                                  </a:lnTo>
                                  <a:lnTo>
                                    <a:pt x="318" y="561"/>
                                  </a:lnTo>
                                  <a:lnTo>
                                    <a:pt x="321" y="535"/>
                                  </a:lnTo>
                                  <a:lnTo>
                                    <a:pt x="320" y="511"/>
                                  </a:lnTo>
                                  <a:lnTo>
                                    <a:pt x="310" y="486"/>
                                  </a:lnTo>
                                  <a:lnTo>
                                    <a:pt x="302" y="482"/>
                                  </a:lnTo>
                                  <a:lnTo>
                                    <a:pt x="295" y="480"/>
                                  </a:lnTo>
                                  <a:lnTo>
                                    <a:pt x="286" y="480"/>
                                  </a:lnTo>
                                  <a:lnTo>
                                    <a:pt x="279" y="482"/>
                                  </a:lnTo>
                                  <a:lnTo>
                                    <a:pt x="265" y="498"/>
                                  </a:lnTo>
                                  <a:lnTo>
                                    <a:pt x="253" y="518"/>
                                  </a:lnTo>
                                  <a:lnTo>
                                    <a:pt x="246" y="538"/>
                                  </a:lnTo>
                                  <a:lnTo>
                                    <a:pt x="239" y="559"/>
                                  </a:lnTo>
                                  <a:lnTo>
                                    <a:pt x="232" y="583"/>
                                  </a:lnTo>
                                  <a:lnTo>
                                    <a:pt x="225" y="604"/>
                                  </a:lnTo>
                                  <a:lnTo>
                                    <a:pt x="216" y="624"/>
                                  </a:lnTo>
                                  <a:lnTo>
                                    <a:pt x="203" y="643"/>
                                  </a:lnTo>
                                  <a:lnTo>
                                    <a:pt x="196" y="644"/>
                                  </a:lnTo>
                                  <a:lnTo>
                                    <a:pt x="190" y="640"/>
                                  </a:lnTo>
                                  <a:lnTo>
                                    <a:pt x="186" y="636"/>
                                  </a:lnTo>
                                  <a:lnTo>
                                    <a:pt x="181" y="630"/>
                                  </a:lnTo>
                                  <a:lnTo>
                                    <a:pt x="181" y="616"/>
                                  </a:lnTo>
                                  <a:lnTo>
                                    <a:pt x="181" y="598"/>
                                  </a:lnTo>
                                  <a:lnTo>
                                    <a:pt x="180" y="580"/>
                                  </a:lnTo>
                                  <a:lnTo>
                                    <a:pt x="177" y="562"/>
                                  </a:lnTo>
                                  <a:lnTo>
                                    <a:pt x="171" y="549"/>
                                  </a:lnTo>
                                  <a:lnTo>
                                    <a:pt x="163" y="541"/>
                                  </a:lnTo>
                                  <a:lnTo>
                                    <a:pt x="151" y="539"/>
                                  </a:lnTo>
                                  <a:lnTo>
                                    <a:pt x="135" y="547"/>
                                  </a:lnTo>
                                  <a:lnTo>
                                    <a:pt x="121" y="572"/>
                                  </a:lnTo>
                                  <a:lnTo>
                                    <a:pt x="109" y="600"/>
                                  </a:lnTo>
                                  <a:lnTo>
                                    <a:pt x="102" y="630"/>
                                  </a:lnTo>
                                  <a:lnTo>
                                    <a:pt x="95" y="659"/>
                                  </a:lnTo>
                                  <a:lnTo>
                                    <a:pt x="89" y="673"/>
                                  </a:lnTo>
                                  <a:lnTo>
                                    <a:pt x="83" y="688"/>
                                  </a:lnTo>
                                  <a:lnTo>
                                    <a:pt x="78" y="702"/>
                                  </a:lnTo>
                                  <a:lnTo>
                                    <a:pt x="72" y="716"/>
                                  </a:lnTo>
                                  <a:lnTo>
                                    <a:pt x="66" y="731"/>
                                  </a:lnTo>
                                  <a:lnTo>
                                    <a:pt x="60" y="744"/>
                                  </a:lnTo>
                                  <a:lnTo>
                                    <a:pt x="52" y="757"/>
                                  </a:lnTo>
                                  <a:lnTo>
                                    <a:pt x="43" y="770"/>
                                  </a:lnTo>
                                  <a:lnTo>
                                    <a:pt x="36" y="773"/>
                                  </a:lnTo>
                                  <a:lnTo>
                                    <a:pt x="27" y="774"/>
                                  </a:lnTo>
                                  <a:lnTo>
                                    <a:pt x="20" y="774"/>
                                  </a:lnTo>
                                  <a:lnTo>
                                    <a:pt x="12" y="771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679"/>
                                  </a:lnTo>
                                  <a:lnTo>
                                    <a:pt x="6" y="633"/>
                                  </a:lnTo>
                                  <a:lnTo>
                                    <a:pt x="10" y="587"/>
                                  </a:lnTo>
                                  <a:lnTo>
                                    <a:pt x="22" y="542"/>
                                  </a:lnTo>
                                  <a:lnTo>
                                    <a:pt x="33" y="500"/>
                                  </a:lnTo>
                                  <a:lnTo>
                                    <a:pt x="48" y="459"/>
                                  </a:lnTo>
                                  <a:lnTo>
                                    <a:pt x="63" y="420"/>
                                  </a:lnTo>
                                  <a:lnTo>
                                    <a:pt x="82" y="382"/>
                                  </a:lnTo>
                                  <a:lnTo>
                                    <a:pt x="104" y="346"/>
                                  </a:lnTo>
                                  <a:lnTo>
                                    <a:pt x="128" y="313"/>
                                  </a:lnTo>
                                  <a:lnTo>
                                    <a:pt x="155" y="283"/>
                                  </a:lnTo>
                                  <a:lnTo>
                                    <a:pt x="167" y="269"/>
                                  </a:lnTo>
                                  <a:lnTo>
                                    <a:pt x="180" y="254"/>
                                  </a:lnTo>
                                  <a:lnTo>
                                    <a:pt x="193" y="240"/>
                                  </a:lnTo>
                                  <a:lnTo>
                                    <a:pt x="209" y="227"/>
                                  </a:lnTo>
                                  <a:lnTo>
                                    <a:pt x="223" y="214"/>
                                  </a:lnTo>
                                  <a:lnTo>
                                    <a:pt x="240" y="203"/>
                                  </a:lnTo>
                                  <a:lnTo>
                                    <a:pt x="258" y="192"/>
                                  </a:lnTo>
                                  <a:lnTo>
                                    <a:pt x="275" y="182"/>
                                  </a:lnTo>
                                  <a:lnTo>
                                    <a:pt x="294" y="174"/>
                                  </a:lnTo>
                                  <a:lnTo>
                                    <a:pt x="312" y="167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53" y="156"/>
                                  </a:lnTo>
                                  <a:lnTo>
                                    <a:pt x="373" y="154"/>
                                  </a:lnTo>
                                  <a:lnTo>
                                    <a:pt x="394" y="152"/>
                                  </a:lnTo>
                                  <a:lnTo>
                                    <a:pt x="416" y="152"/>
                                  </a:lnTo>
                                  <a:lnTo>
                                    <a:pt x="438" y="154"/>
                                  </a:lnTo>
                                  <a:lnTo>
                                    <a:pt x="468" y="165"/>
                                  </a:lnTo>
                                  <a:lnTo>
                                    <a:pt x="494" y="184"/>
                                  </a:lnTo>
                                  <a:lnTo>
                                    <a:pt x="515" y="210"/>
                                  </a:lnTo>
                                  <a:lnTo>
                                    <a:pt x="533" y="239"/>
                                  </a:lnTo>
                                  <a:lnTo>
                                    <a:pt x="546" y="269"/>
                                  </a:lnTo>
                                  <a:lnTo>
                                    <a:pt x="557" y="296"/>
                                  </a:lnTo>
                                  <a:lnTo>
                                    <a:pt x="564" y="319"/>
                                  </a:lnTo>
                                  <a:lnTo>
                                    <a:pt x="572" y="334"/>
                                  </a:lnTo>
                                  <a:lnTo>
                                    <a:pt x="584" y="346"/>
                                  </a:lnTo>
                                  <a:lnTo>
                                    <a:pt x="600" y="357"/>
                                  </a:lnTo>
                                  <a:lnTo>
                                    <a:pt x="619" y="364"/>
                                  </a:lnTo>
                                  <a:lnTo>
                                    <a:pt x="638" y="368"/>
                                  </a:lnTo>
                                  <a:lnTo>
                                    <a:pt x="659" y="369"/>
                                  </a:lnTo>
                                  <a:lnTo>
                                    <a:pt x="680" y="369"/>
                                  </a:lnTo>
                                  <a:lnTo>
                                    <a:pt x="700" y="367"/>
                                  </a:lnTo>
                                  <a:lnTo>
                                    <a:pt x="720" y="362"/>
                                  </a:lnTo>
                                  <a:lnTo>
                                    <a:pt x="756" y="332"/>
                                  </a:lnTo>
                                  <a:lnTo>
                                    <a:pt x="783" y="300"/>
                                  </a:lnTo>
                                  <a:lnTo>
                                    <a:pt x="803" y="269"/>
                                  </a:lnTo>
                                  <a:lnTo>
                                    <a:pt x="818" y="240"/>
                                  </a:lnTo>
                                  <a:lnTo>
                                    <a:pt x="826" y="214"/>
                                  </a:lnTo>
                                  <a:lnTo>
                                    <a:pt x="831" y="194"/>
                                  </a:lnTo>
                                  <a:lnTo>
                                    <a:pt x="834" y="180"/>
                                  </a:lnTo>
                                  <a:lnTo>
                                    <a:pt x="834" y="175"/>
                                  </a:lnTo>
                                  <a:lnTo>
                                    <a:pt x="851" y="125"/>
                                  </a:lnTo>
                                  <a:lnTo>
                                    <a:pt x="874" y="86"/>
                                  </a:lnTo>
                                  <a:lnTo>
                                    <a:pt x="901" y="57"/>
                                  </a:lnTo>
                                  <a:lnTo>
                                    <a:pt x="930" y="36"/>
                                  </a:lnTo>
                                  <a:lnTo>
                                    <a:pt x="962" y="21"/>
                                  </a:lnTo>
                                  <a:lnTo>
                                    <a:pt x="990" y="11"/>
                                  </a:lnTo>
                                  <a:lnTo>
                                    <a:pt x="1018" y="4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1055" y="0"/>
                                  </a:lnTo>
                                  <a:lnTo>
                                    <a:pt x="1071" y="1"/>
                                  </a:lnTo>
                                  <a:lnTo>
                                    <a:pt x="1087" y="2"/>
                                  </a:lnTo>
                                  <a:lnTo>
                                    <a:pt x="1103" y="7"/>
                                  </a:lnTo>
                                  <a:lnTo>
                                    <a:pt x="1119" y="11"/>
                                  </a:lnTo>
                                  <a:lnTo>
                                    <a:pt x="1133" y="17"/>
                                  </a:lnTo>
                                  <a:lnTo>
                                    <a:pt x="1149" y="21"/>
                                  </a:lnTo>
                                  <a:lnTo>
                                    <a:pt x="116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8840"/>
                              <a:ext cx="691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41">
                                  <a:moveTo>
                                    <a:pt x="40" y="20"/>
                                  </a:moveTo>
                                  <a:lnTo>
                                    <a:pt x="46" y="32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2" y="138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41480"/>
                              <a:ext cx="88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7">
                                  <a:moveTo>
                                    <a:pt x="130" y="3"/>
                                  </a:moveTo>
                                  <a:lnTo>
                                    <a:pt x="140" y="3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3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720"/>
                            <a:ext cx="9428400" cy="7639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047600" cy="76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396440" y="0"/>
                              <a:ext cx="1047600" cy="76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793240" y="0"/>
                              <a:ext cx="1047600" cy="76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4190400" y="0"/>
                              <a:ext cx="1047600" cy="76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586840" y="0"/>
                              <a:ext cx="1047600" cy="76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8380800" y="0"/>
                              <a:ext cx="1047600" cy="76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6983640" y="0"/>
                              <a:ext cx="1047600" cy="76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08.8pt;width:748.5pt;height:153.75pt" coordorigin="9,4176" coordsize="14970,3075">
                <v:group id="shape_0" style="position:absolute;left:175;top:4176;width:1606;height:1779">
                  <v:shape id="shape_0" coordsize="1606,1779" path="m1571,580l1570,578l1568,575l1555,553l1541,536l1525,521l1509,508l1492,500l1475,491l1456,487l1439,483l1420,481l1401,480l1384,481l1365,483l1348,484l1332,487l1316,490l1302,493l1293,494l1284,495l1276,497l1269,498l1261,500l1256,500l1250,501l1246,501l1238,498l1234,494l1231,490l1228,485l1231,460l1237,434l1244,408l1254,383l1260,367l1266,352l1272,336l1276,320l1286,282l1290,242l1292,202l1287,163l1279,124l1263,90l1241,59l1214,33l1214,33l1213,32l1210,31l1208,29l1204,28l1188,22l1172,18l1156,12l1139,8l1122,3l1105,2l1087,0l1069,0l1069,0l1069,0l1067,0l1067,0l1064,0l1057,2l1037,6l1011,13l984,22l955,36l926,55l899,80l873,111l853,150l843,179l834,208l827,235l818,261l807,288l791,314l769,340l739,365l724,367l709,369l693,370l678,369l664,366l650,362l638,356l629,347l628,343l625,339l624,331l621,326l612,303l602,278l589,252l573,225l555,200l532,180l506,164l474,154l452,153l431,151l408,153l386,156l365,160l344,166l323,173l303,182l282,192l264,202l245,215l226,228l209,244l193,259l179,275l164,294l133,330l105,367l82,406l62,447l46,488l33,530l22,570l12,611l10,614l10,616l10,628l9,641l8,652l6,665l2,701l0,740l5,778l16,815l20,824l28,828l36,832l45,835l52,835l61,835l69,835l77,832l84,829l90,827l95,824l98,819l113,801l124,780l133,759l140,739l143,729l147,720l150,711l154,703l154,703l156,701l156,700l156,700l157,697l160,684l164,665l169,648l175,631l182,615l183,624l183,634l183,644l183,651l183,654l183,657l183,660l183,662l183,664l183,667l183,670l185,673l190,680l190,680l190,680l190,681l192,681l200,693l209,700l218,704l226,706l234,706l241,704l247,703l251,700l255,698l258,694l272,674l284,651l291,628l298,606l304,589l308,575l314,560l321,547l321,553l321,559l321,565l321,572l320,585l320,598l321,614l326,629l329,641l340,647l354,651l367,652l380,650l392,644l405,637l415,628l425,619l435,609l444,601l452,590l462,583l470,579l473,579l474,580l478,583l483,588l483,588l484,588l484,589l484,589l484,592l485,593l485,596l485,599l487,609l490,622l496,637l503,651l513,667l529,681l549,697l575,711l575,716l575,720l575,724l575,729l575,730l572,736l568,742l563,747l557,752l552,757l545,762l536,766l527,772l519,778l510,783l500,789l491,796l483,805l474,814l467,824l460,834l445,857l442,880l445,901l451,920l454,927l457,934l458,942l457,946l457,947l455,947l452,950l447,955l441,958l435,962l428,966l421,972l414,978l405,983l398,989l390,996l385,1004l379,1011l378,1014l376,1017l370,1034l369,1051l369,1067l373,1083l379,1097l386,1112l395,1124l402,1137l405,1140l408,1145l409,1149l412,1152l411,1162l406,1173l398,1185l386,1198l379,1204l370,1208l362,1212l353,1217l344,1221l334,1224l324,1228l314,1231l298,1237l284,1243l268,1248l254,1255l239,1264l226,1274l213,1284l203,1297l189,1323l185,1348l186,1373l192,1395l193,1401l195,1407l196,1412l196,1417l196,1424l195,1430l190,1434l185,1440l177,1445l167,1450l154,1456l140,1463l131,1466l124,1470l115,1473l108,1476l101,1480l94,1484l87,1489l81,1493l65,1507l51,1525l41,1545l32,1565l25,1587l20,1610l16,1633l13,1656l13,1661l15,1667l16,1671l16,1679l16,1684l16,1692l16,1712l20,1735l32,1756l52,1774l61,1779l72,1778l81,1777l88,1774l95,1771l101,1766l105,1762l110,1758l113,1753l115,1751l117,1749l118,1748l118,1746l120,1745l124,1742l126,1738l130,1730l136,1725l141,1720l150,1716l159,1713l170,1710l182,1707l195,1706l205,1705l213,1703l223,1700l234,1699l244,1696l254,1692l262,1687l272,1683l287,1674l297,1664l306,1653l313,1641l317,1628l320,1615l323,1602l324,1591l326,1579l329,1569l331,1561l334,1553l349,1545l365,1540l382,1536l399,1533l418,1533l437,1533l455,1535l475,1536l496,1538l516,1538l536,1539l556,1538l576,1536l596,1532l616,1526l635,1519l650,1512l660,1504l668,1494l674,1483l677,1471l680,1460l681,1450l681,1440l681,1435l681,1431l681,1427l683,1424l694,1417l707,1411l722,1408l739,1407l755,1407l771,1407l785,1408l798,1409l804,1411l818,1412l835,1414l853,1415l871,1414l889,1409l906,1404l922,1394l936,1379l940,1373l942,1365l946,1345l950,1330l955,1317l962,1307l968,1300l975,1294l982,1290l991,1286l1005,1278l1018,1268l1028,1258l1038,1244l1044,1227l1048,1205l1048,1178l1044,1145l1044,1133l1046,1123l1048,1113l1054,1106l1063,1099l1073,1091l1086,1084l1102,1076l1112,1070l1122,1064l1132,1058l1142,1051l1152,1044l1161,1035l1169,1027l1177,1017l1177,1017l1178,1015l1178,1014l1178,1014l1178,1012l1182,1002l1185,992l1189,983l1192,973l1194,970l1194,966l1192,950l1187,934l1178,920l1168,903l1151,871l1142,847l1145,828l1161,811l1164,809l1165,808l1172,799l1184,788l1198,776l1215,765l1234,756l1256,749l1279,746l1303,750l1305,752l1305,755l1306,756l1306,759l1306,760l1308,760l1308,762l1308,763l1308,766l1305,769l1300,775l1293,780l1287,785l1282,789l1276,795l1270,802l1270,802l1263,805l1260,809l1251,821l1243,837l1236,860l1237,886l1241,901l1260,906l1270,909l1279,909l1289,909l1297,907l1299,907l1302,907l1303,907l1305,907l1305,909l1305,909l1303,909l1303,909l1302,911l1299,914l1297,919l1295,922l1292,926l1287,929l1284,933l1280,937l1274,943l1269,949l1261,956l1256,962l1250,970l1246,979l1241,989l1237,1001l1236,1006l1233,1017l1228,1028l1227,1034l1261,1040l1272,1041l1277,1041l1282,1042l1287,1042l1292,1044l1287,1048l1283,1053l1276,1058l1267,1065l1257,1073l1247,1081l1237,1091l1228,1101l1220,1114l1214,1129l1210,1145l1210,1163l1211,1179l1225,1188l1234,1191l1241,1194l1250,1195l1257,1195l1263,1194l1270,1192l1276,1189l1282,1186l1279,1201l1279,1215l1282,1232l1289,1250l1292,1255l1296,1258l1302,1261l1308,1266l1315,1267l1322,1268l1331,1268l1338,1267l1346,1266l1355,1261l1382,1241l1407,1221l1431,1198l1454,1175l1476,1150l1496,1124l1515,1099l1531,1071l1547,1044l1559,1015l1571,986l1581,958l1590,927l1595,897l1600,867l1603,837l1606,775l1601,710l1590,645l1571,580xe" fillcolor="black" stroked="f" o:allowincell="f" style="position:absolute;left:175;top:4176;width:1605;height:177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3,1717" path="m1163,27l1188,50l1205,77l1218,108l1227,141l1229,175l1228,211l1224,246l1215,280l1208,302l1201,323l1192,345l1183,367l1176,388l1170,411l1166,434l1165,459l1168,466l1170,472l1175,479l1181,485l1186,489l1192,495l1199,498l1208,500l1221,500l1235,499l1252,496l1271,493l1290,489l1310,486l1332,482l1353,480l1375,480l1398,482l1418,486l1440,492l1460,503l1479,518l1494,536l1510,559l1526,616l1538,676l1543,739l1540,801l1538,833l1533,863l1526,895l1517,924l1507,952l1496,981l1481,1009l1467,1034l1450,1059l1432,1083l1414,1106l1394,1129l1373,1150l1352,1170l1329,1187l1306,1204l1300,1207l1293,1207l1287,1206l1283,1203l1277,1181l1281,1161l1288,1141l1290,1119l1280,1112l1270,1111l1260,1115l1251,1119l1241,1127l1231,1131l1221,1132l1209,1129l1212,1106l1221,1089l1235,1073l1252,1060l1268,1047l1283,1033l1293,1017l1294,997l1288,993l1281,988l1276,986l1267,983l1260,981l1251,980l1244,978l1235,977l1240,965l1244,957l1251,948l1258,939l1265,932l1273,925l1281,918l1288,909l1296,898l1303,886l1309,873l1307,859l1300,853l1291,849l1283,847l1273,847l1264,847l1254,849l1244,849l1235,847l1234,833l1237,820l1244,808l1251,798l1258,796l1265,787l1274,778l1281,773l1290,765l1297,758l1303,749l1306,741l1307,729l1304,718l1300,708l1294,698l1286,690l1260,685l1234,685l1209,689l1186,698l1165,709l1145,724l1126,739l1110,755l1088,780l1080,806l1081,830l1091,855l1103,878l1117,899l1127,918l1132,934l1129,942l1124,951l1121,961l1117,970l1101,988l1080,1003l1057,1016l1032,1029l1011,1043l993,1062l983,1086l982,1117l985,1165l979,1196l966,1213l949,1224l929,1236l908,1253l891,1282l880,1330l870,1340l857,1347l844,1351l829,1353l813,1353l799,1351l783,1350l770,1348l751,1347l731,1345l711,1345l690,1347l671,1350l652,1355l636,1364l622,1377l619,1399l618,1423l610,1445l593,1459l574,1466l556,1472l537,1475l517,1476l497,1476l475,1476l455,1475l435,1473l413,1472l393,1472l373,1472l353,1473l333,1476l314,1482l297,1489l279,1499l271,1514l266,1531l262,1548l261,1567l256,1584l250,1600l242,1615l226,1625l206,1633l184,1639l161,1643l138,1648l117,1653l96,1661l79,1674l66,1692l60,1699l53,1707l46,1712l36,1717l20,1699l16,1676l14,1651l12,1627l14,1607l17,1586l22,1567l27,1547l35,1530l45,1512l55,1498l68,1486l85,1475l105,1466l127,1456l148,1448l167,1436l183,1423l193,1406l194,1384l190,1358l184,1334l184,1309l194,1286l212,1269l232,1255l255,1243l279,1235l305,1226l330,1216l353,1204l373,1190l382,1183l389,1174l396,1165l402,1155l407,1144l410,1134l410,1121l409,1109l402,1096l393,1083l384,1070l376,1056l370,1042l367,1027l367,1013l371,997l380,987l392,977l403,968l416,960l426,952l438,945l445,939l451,932l456,919l456,905l453,891l448,876l442,862l441,847l443,834l452,821l465,803l481,788l498,777l515,765l534,754l550,741l563,726l573,706l574,692l574,678l572,665l564,656l533,639l510,621l497,604l489,588l485,572l484,558l481,547l475,538l471,534l465,529l461,526l456,522l451,519l445,518l439,518l432,518l417,525l403,535l389,548l374,562l361,575l347,585l334,590l322,588l318,561l321,535l320,511l310,486l302,482l295,480l286,480l279,482l265,498l253,518l246,538l239,559l232,583l225,604l216,624l203,643l196,644l190,640l186,636l181,630l181,616l181,598l180,580l177,562l171,549l163,541l151,539l135,547l121,572l109,600l102,630l95,659l89,673l83,688l78,702l72,716l66,731l60,744l52,757l43,770l36,773l27,774l20,774l12,771l0,726l0,679l6,633l10,587l22,542l33,500l48,459l63,420l82,382l104,346l128,313l155,283l167,269l180,254l193,240l209,227l223,214l240,203l258,192l275,182l294,174l312,167l333,161l353,156l373,154l394,152l416,152l438,154l468,165l494,184l515,210l533,239l546,269l557,296l564,319l572,334l584,346l600,357l619,364l638,368l659,369l680,369l700,367l720,362l756,332l783,300l803,269l818,240l826,214l831,194l834,180l834,175l851,125l874,86l901,57l930,36l962,21l990,11l1018,4l1039,0l1055,0l1071,1l1087,2l1103,7l1119,11l1133,17l1149,21l1163,27xe" fillcolor="white" stroked="f" o:allowincell="f" style="position:absolute;left:207;top:4207;width:1542;height:171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41" path="m40,20l46,32l52,43l60,53l68,62l76,71l86,79l96,87l106,92l109,102l104,111l95,118l86,125l80,130l75,133l68,135l62,138l55,140l47,141l40,141l33,140l19,131l7,120l1,105l0,87l3,63l8,40l19,19l34,0l40,2l42,7l40,15l40,20xe" fillcolor="black" stroked="f" o:allowincell="f" style="position:absolute;left:1153;top:4300;width:108;height:140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87" path="m130,3l140,3l137,15l131,25l125,35l118,44l110,52l100,61l89,70l78,77l66,83l53,85l39,87l25,84l16,80l9,74l5,65l0,57l3,42l7,28l10,13l13,0l28,5l42,8l56,11l72,12l87,12l102,11l117,8l130,3xe" fillcolor="black" stroked="f" o:allowincell="f" style="position:absolute;left:1275;top:4399;width:139;height:8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74;top:4176;width:1606;height:1779">
                  <v:shape id="shape_0" coordsize="1606,1779" path="m1571,580l1570,578l1568,575l1555,553l1541,536l1525,521l1509,508l1492,500l1475,491l1456,487l1439,483l1420,481l1401,480l1384,481l1365,483l1348,484l1332,487l1316,490l1302,493l1293,494l1284,495l1276,497l1269,498l1261,500l1256,500l1250,501l1246,501l1238,498l1234,494l1231,490l1228,485l1231,460l1237,434l1244,408l1254,383l1260,367l1266,352l1272,336l1276,320l1286,282l1290,242l1292,202l1287,163l1279,124l1263,90l1241,59l1214,33l1214,33l1213,32l1210,31l1208,29l1204,28l1188,22l1172,18l1156,12l1139,8l1122,3l1105,2l1087,0l1069,0l1069,0l1069,0l1067,0l1067,0l1064,0l1057,2l1037,6l1011,13l984,22l955,36l926,55l899,80l873,111l853,150l843,179l834,208l827,235l818,261l807,288l791,314l769,340l739,365l724,367l709,369l693,370l678,369l664,366l650,362l638,356l629,347l628,343l625,339l624,331l621,326l612,303l602,278l589,252l573,225l555,200l532,180l506,164l474,154l452,153l431,151l408,153l386,156l365,160l344,166l323,173l303,182l282,192l264,202l245,215l226,228l209,244l193,259l179,275l164,294l133,330l105,367l82,406l62,447l46,488l33,530l22,570l12,611l10,614l10,616l10,628l9,641l8,652l6,665l2,701l0,740l5,778l16,815l20,824l28,828l36,832l45,835l52,835l61,835l69,835l77,832l84,829l90,827l95,824l98,819l113,801l124,780l133,759l140,739l143,729l147,720l150,711l154,703l154,703l156,701l156,700l156,700l157,697l160,684l164,665l169,648l175,631l182,615l183,624l183,634l183,644l183,651l183,654l183,657l183,660l183,662l183,664l183,667l183,670l185,673l190,680l190,680l190,680l190,681l192,681l200,693l209,700l218,704l226,706l234,706l241,704l247,703l251,700l255,698l258,694l272,674l284,651l291,628l298,606l304,589l308,575l314,560l321,547l321,553l321,559l321,565l321,572l320,585l320,598l321,614l326,629l329,641l340,647l354,651l367,652l380,650l392,644l405,637l415,628l425,619l435,609l444,601l452,590l462,583l470,579l473,579l474,580l478,583l483,588l483,588l484,588l484,589l484,589l484,592l485,593l485,596l485,599l487,609l490,622l496,637l503,651l513,667l529,681l549,697l575,711l575,716l575,720l575,724l575,729l575,730l572,736l568,742l563,747l557,752l552,757l545,762l536,766l527,772l519,778l510,783l500,789l491,796l483,805l474,814l467,824l460,834l445,857l442,880l445,901l451,920l454,927l457,934l458,942l457,946l457,947l455,947l452,950l447,955l441,958l435,962l428,966l421,972l414,978l405,983l398,989l390,996l385,1004l379,1011l378,1014l376,1017l370,1034l369,1051l369,1067l373,1083l379,1097l386,1112l395,1124l402,1137l405,1140l408,1145l409,1149l412,1152l411,1162l406,1173l398,1185l386,1198l379,1204l370,1208l362,1212l353,1217l344,1221l334,1224l324,1228l314,1231l298,1237l284,1243l268,1248l254,1255l239,1264l226,1274l213,1284l203,1297l189,1323l185,1348l186,1373l192,1395l193,1401l195,1407l196,1412l196,1417l196,1424l195,1430l190,1434l185,1440l177,1445l167,1450l154,1456l140,1463l131,1466l124,1470l115,1473l108,1476l101,1480l94,1484l87,1489l81,1493l65,1507l51,1525l41,1545l32,1565l25,1587l20,1610l16,1633l13,1656l13,1661l15,1667l16,1671l16,1679l16,1684l16,1692l16,1712l20,1735l32,1756l52,1774l61,1779l72,1778l81,1777l88,1774l95,1771l101,1766l105,1762l110,1758l113,1753l115,1751l117,1749l118,1748l118,1746l120,1745l124,1742l126,1738l130,1730l136,1725l141,1720l150,1716l159,1713l170,1710l182,1707l195,1706l205,1705l213,1703l223,1700l234,1699l244,1696l254,1692l262,1687l272,1683l287,1674l297,1664l306,1653l313,1641l317,1628l320,1615l323,1602l324,1591l326,1579l329,1569l331,1561l334,1553l349,1545l365,1540l382,1536l399,1533l418,1533l437,1533l455,1535l475,1536l496,1538l516,1538l536,1539l556,1538l576,1536l596,1532l616,1526l635,1519l650,1512l660,1504l668,1494l674,1483l677,1471l680,1460l681,1450l681,1440l681,1435l681,1431l681,1427l683,1424l694,1417l707,1411l722,1408l739,1407l755,1407l771,1407l785,1408l798,1409l804,1411l818,1412l835,1414l853,1415l871,1414l889,1409l906,1404l922,1394l936,1379l940,1373l942,1365l946,1345l950,1330l955,1317l962,1307l968,1300l975,1294l982,1290l991,1286l1005,1278l1018,1268l1028,1258l1038,1244l1044,1227l1048,1205l1048,1178l1044,1145l1044,1133l1046,1123l1048,1113l1054,1106l1063,1099l1073,1091l1086,1084l1102,1076l1112,1070l1122,1064l1132,1058l1142,1051l1152,1044l1161,1035l1169,1027l1177,1017l1177,1017l1178,1015l1178,1014l1178,1014l1178,1012l1182,1002l1185,992l1189,983l1192,973l1194,970l1194,966l1192,950l1187,934l1178,920l1168,903l1151,871l1142,847l1145,828l1161,811l1164,809l1165,808l1172,799l1184,788l1198,776l1215,765l1234,756l1256,749l1279,746l1303,750l1305,752l1305,755l1306,756l1306,759l1306,760l1308,760l1308,762l1308,763l1308,766l1305,769l1300,775l1293,780l1287,785l1282,789l1276,795l1270,802l1270,802l1263,805l1260,809l1251,821l1243,837l1236,860l1237,886l1241,901l1260,906l1270,909l1279,909l1289,909l1297,907l1299,907l1302,907l1303,907l1305,907l1305,909l1305,909l1303,909l1303,909l1302,911l1299,914l1297,919l1295,922l1292,926l1287,929l1284,933l1280,937l1274,943l1269,949l1261,956l1256,962l1250,970l1246,979l1241,989l1237,1001l1236,1006l1233,1017l1228,1028l1227,1034l1261,1040l1272,1041l1277,1041l1282,1042l1287,1042l1292,1044l1287,1048l1283,1053l1276,1058l1267,1065l1257,1073l1247,1081l1237,1091l1228,1101l1220,1114l1214,1129l1210,1145l1210,1163l1211,1179l1225,1188l1234,1191l1241,1194l1250,1195l1257,1195l1263,1194l1270,1192l1276,1189l1282,1186l1279,1201l1279,1215l1282,1232l1289,1250l1292,1255l1296,1258l1302,1261l1308,1266l1315,1267l1322,1268l1331,1268l1338,1267l1346,1266l1355,1261l1382,1241l1407,1221l1431,1198l1454,1175l1476,1150l1496,1124l1515,1099l1531,1071l1547,1044l1559,1015l1571,986l1581,958l1590,927l1595,897l1600,867l1603,837l1606,775l1601,710l1590,645l1571,580xe" fillcolor="black" stroked="f" o:allowincell="f" style="position:absolute;left:2374;top:4176;width:1605;height:177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3,1717" path="m1163,27l1188,50l1205,77l1218,108l1227,141l1229,175l1228,211l1224,246l1215,280l1208,302l1201,323l1192,345l1183,367l1176,388l1170,411l1166,434l1165,459l1168,466l1170,472l1175,479l1181,485l1186,489l1192,495l1199,498l1208,500l1221,500l1235,499l1252,496l1271,493l1290,489l1310,486l1332,482l1353,480l1375,480l1398,482l1418,486l1440,492l1460,503l1479,518l1494,536l1510,559l1526,616l1538,676l1543,739l1540,801l1538,833l1533,863l1526,895l1517,924l1507,952l1496,981l1481,1009l1467,1034l1450,1059l1432,1083l1414,1106l1394,1129l1373,1150l1352,1170l1329,1187l1306,1204l1300,1207l1293,1207l1287,1206l1283,1203l1277,1181l1281,1161l1288,1141l1290,1119l1280,1112l1270,1111l1260,1115l1251,1119l1241,1127l1231,1131l1221,1132l1209,1129l1212,1106l1221,1089l1235,1073l1252,1060l1268,1047l1283,1033l1293,1017l1294,997l1288,993l1281,988l1276,986l1267,983l1260,981l1251,980l1244,978l1235,977l1240,965l1244,957l1251,948l1258,939l1265,932l1273,925l1281,918l1288,909l1296,898l1303,886l1309,873l1307,859l1300,853l1291,849l1283,847l1273,847l1264,847l1254,849l1244,849l1235,847l1234,833l1237,820l1244,808l1251,798l1258,796l1265,787l1274,778l1281,773l1290,765l1297,758l1303,749l1306,741l1307,729l1304,718l1300,708l1294,698l1286,690l1260,685l1234,685l1209,689l1186,698l1165,709l1145,724l1126,739l1110,755l1088,780l1080,806l1081,830l1091,855l1103,878l1117,899l1127,918l1132,934l1129,942l1124,951l1121,961l1117,970l1101,988l1080,1003l1057,1016l1032,1029l1011,1043l993,1062l983,1086l982,1117l985,1165l979,1196l966,1213l949,1224l929,1236l908,1253l891,1282l880,1330l870,1340l857,1347l844,1351l829,1353l813,1353l799,1351l783,1350l770,1348l751,1347l731,1345l711,1345l690,1347l671,1350l652,1355l636,1364l622,1377l619,1399l618,1423l610,1445l593,1459l574,1466l556,1472l537,1475l517,1476l497,1476l475,1476l455,1475l435,1473l413,1472l393,1472l373,1472l353,1473l333,1476l314,1482l297,1489l279,1499l271,1514l266,1531l262,1548l261,1567l256,1584l250,1600l242,1615l226,1625l206,1633l184,1639l161,1643l138,1648l117,1653l96,1661l79,1674l66,1692l60,1699l53,1707l46,1712l36,1717l20,1699l16,1676l14,1651l12,1627l14,1607l17,1586l22,1567l27,1547l35,1530l45,1512l55,1498l68,1486l85,1475l105,1466l127,1456l148,1448l167,1436l183,1423l193,1406l194,1384l190,1358l184,1334l184,1309l194,1286l212,1269l232,1255l255,1243l279,1235l305,1226l330,1216l353,1204l373,1190l382,1183l389,1174l396,1165l402,1155l407,1144l410,1134l410,1121l409,1109l402,1096l393,1083l384,1070l376,1056l370,1042l367,1027l367,1013l371,997l380,987l392,977l403,968l416,960l426,952l438,945l445,939l451,932l456,919l456,905l453,891l448,876l442,862l441,847l443,834l452,821l465,803l481,788l498,777l515,765l534,754l550,741l563,726l573,706l574,692l574,678l572,665l564,656l533,639l510,621l497,604l489,588l485,572l484,558l481,547l475,538l471,534l465,529l461,526l456,522l451,519l445,518l439,518l432,518l417,525l403,535l389,548l374,562l361,575l347,585l334,590l322,588l318,561l321,535l320,511l310,486l302,482l295,480l286,480l279,482l265,498l253,518l246,538l239,559l232,583l225,604l216,624l203,643l196,644l190,640l186,636l181,630l181,616l181,598l180,580l177,562l171,549l163,541l151,539l135,547l121,572l109,600l102,630l95,659l89,673l83,688l78,702l72,716l66,731l60,744l52,757l43,770l36,773l27,774l20,774l12,771l0,726l0,679l6,633l10,587l22,542l33,500l48,459l63,420l82,382l104,346l128,313l155,283l167,269l180,254l193,240l209,227l223,214l240,203l258,192l275,182l294,174l312,167l333,161l353,156l373,154l394,152l416,152l438,154l468,165l494,184l515,210l533,239l546,269l557,296l564,319l572,334l584,346l600,357l619,364l638,368l659,369l680,369l700,367l720,362l756,332l783,300l803,269l818,240l826,214l831,194l834,180l834,175l851,125l874,86l901,57l930,36l962,21l990,11l1018,4l1039,0l1055,0l1071,1l1087,2l1103,7l1119,11l1133,17l1149,21l1163,27xe" fillcolor="white" stroked="f" o:allowincell="f" style="position:absolute;left:2406;top:4207;width:1542;height:171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41" path="m40,20l46,32l52,43l60,53l68,62l76,71l86,79l96,87l106,92l109,102l104,111l95,118l86,125l80,130l75,133l68,135l62,138l55,140l47,141l40,141l33,140l19,131l7,120l1,105l0,87l3,63l8,40l19,19l34,0l40,2l42,7l40,15l40,20xe" fillcolor="black" stroked="f" o:allowincell="f" style="position:absolute;left:3352;top:4300;width:108;height:140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87" path="m130,3l140,3l137,15l131,25l125,35l118,44l110,52l100,61l89,70l78,77l66,83l53,85l39,87l25,84l16,80l9,74l5,65l0,57l3,42l7,28l10,13l13,0l28,5l42,8l56,11l72,12l87,12l102,11l117,8l130,3xe" fillcolor="black" stroked="f" o:allowincell="f" style="position:absolute;left:3474;top:4399;width:139;height:8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74;top:4176;width:1606;height:1779">
                  <v:shape id="shape_0" coordsize="1606,1779" path="m1571,580l1570,578l1568,575l1555,553l1541,536l1525,521l1509,508l1492,500l1475,491l1456,487l1439,483l1420,481l1401,480l1384,481l1365,483l1348,484l1332,487l1316,490l1302,493l1293,494l1284,495l1276,497l1269,498l1261,500l1256,500l1250,501l1246,501l1238,498l1234,494l1231,490l1228,485l1231,460l1237,434l1244,408l1254,383l1260,367l1266,352l1272,336l1276,320l1286,282l1290,242l1292,202l1287,163l1279,124l1263,90l1241,59l1214,33l1214,33l1213,32l1210,31l1208,29l1204,28l1188,22l1172,18l1156,12l1139,8l1122,3l1105,2l1087,0l1069,0l1069,0l1069,0l1067,0l1067,0l1064,0l1057,2l1037,6l1011,13l984,22l955,36l926,55l899,80l873,111l853,150l843,179l834,208l827,235l818,261l807,288l791,314l769,340l739,365l724,367l709,369l693,370l678,369l664,366l650,362l638,356l629,347l628,343l625,339l624,331l621,326l612,303l602,278l589,252l573,225l555,200l532,180l506,164l474,154l452,153l431,151l408,153l386,156l365,160l344,166l323,173l303,182l282,192l264,202l245,215l226,228l209,244l193,259l179,275l164,294l133,330l105,367l82,406l62,447l46,488l33,530l22,570l12,611l10,614l10,616l10,628l9,641l8,652l6,665l2,701l0,740l5,778l16,815l20,824l28,828l36,832l45,835l52,835l61,835l69,835l77,832l84,829l90,827l95,824l98,819l113,801l124,780l133,759l140,739l143,729l147,720l150,711l154,703l154,703l156,701l156,700l156,700l157,697l160,684l164,665l169,648l175,631l182,615l183,624l183,634l183,644l183,651l183,654l183,657l183,660l183,662l183,664l183,667l183,670l185,673l190,680l190,680l190,680l190,681l192,681l200,693l209,700l218,704l226,706l234,706l241,704l247,703l251,700l255,698l258,694l272,674l284,651l291,628l298,606l304,589l308,575l314,560l321,547l321,553l321,559l321,565l321,572l320,585l320,598l321,614l326,629l329,641l340,647l354,651l367,652l380,650l392,644l405,637l415,628l425,619l435,609l444,601l452,590l462,583l470,579l473,579l474,580l478,583l483,588l483,588l484,588l484,589l484,589l484,592l485,593l485,596l485,599l487,609l490,622l496,637l503,651l513,667l529,681l549,697l575,711l575,716l575,720l575,724l575,729l575,730l572,736l568,742l563,747l557,752l552,757l545,762l536,766l527,772l519,778l510,783l500,789l491,796l483,805l474,814l467,824l460,834l445,857l442,880l445,901l451,920l454,927l457,934l458,942l457,946l457,947l455,947l452,950l447,955l441,958l435,962l428,966l421,972l414,978l405,983l398,989l390,996l385,1004l379,1011l378,1014l376,1017l370,1034l369,1051l369,1067l373,1083l379,1097l386,1112l395,1124l402,1137l405,1140l408,1145l409,1149l412,1152l411,1162l406,1173l398,1185l386,1198l379,1204l370,1208l362,1212l353,1217l344,1221l334,1224l324,1228l314,1231l298,1237l284,1243l268,1248l254,1255l239,1264l226,1274l213,1284l203,1297l189,1323l185,1348l186,1373l192,1395l193,1401l195,1407l196,1412l196,1417l196,1424l195,1430l190,1434l185,1440l177,1445l167,1450l154,1456l140,1463l131,1466l124,1470l115,1473l108,1476l101,1480l94,1484l87,1489l81,1493l65,1507l51,1525l41,1545l32,1565l25,1587l20,1610l16,1633l13,1656l13,1661l15,1667l16,1671l16,1679l16,1684l16,1692l16,1712l20,1735l32,1756l52,1774l61,1779l72,1778l81,1777l88,1774l95,1771l101,1766l105,1762l110,1758l113,1753l115,1751l117,1749l118,1748l118,1746l120,1745l124,1742l126,1738l130,1730l136,1725l141,1720l150,1716l159,1713l170,1710l182,1707l195,1706l205,1705l213,1703l223,1700l234,1699l244,1696l254,1692l262,1687l272,1683l287,1674l297,1664l306,1653l313,1641l317,1628l320,1615l323,1602l324,1591l326,1579l329,1569l331,1561l334,1553l349,1545l365,1540l382,1536l399,1533l418,1533l437,1533l455,1535l475,1536l496,1538l516,1538l536,1539l556,1538l576,1536l596,1532l616,1526l635,1519l650,1512l660,1504l668,1494l674,1483l677,1471l680,1460l681,1450l681,1440l681,1435l681,1431l681,1427l683,1424l694,1417l707,1411l722,1408l739,1407l755,1407l771,1407l785,1408l798,1409l804,1411l818,1412l835,1414l853,1415l871,1414l889,1409l906,1404l922,1394l936,1379l940,1373l942,1365l946,1345l950,1330l955,1317l962,1307l968,1300l975,1294l982,1290l991,1286l1005,1278l1018,1268l1028,1258l1038,1244l1044,1227l1048,1205l1048,1178l1044,1145l1044,1133l1046,1123l1048,1113l1054,1106l1063,1099l1073,1091l1086,1084l1102,1076l1112,1070l1122,1064l1132,1058l1142,1051l1152,1044l1161,1035l1169,1027l1177,1017l1177,1017l1178,1015l1178,1014l1178,1014l1178,1012l1182,1002l1185,992l1189,983l1192,973l1194,970l1194,966l1192,950l1187,934l1178,920l1168,903l1151,871l1142,847l1145,828l1161,811l1164,809l1165,808l1172,799l1184,788l1198,776l1215,765l1234,756l1256,749l1279,746l1303,750l1305,752l1305,755l1306,756l1306,759l1306,760l1308,760l1308,762l1308,763l1308,766l1305,769l1300,775l1293,780l1287,785l1282,789l1276,795l1270,802l1270,802l1263,805l1260,809l1251,821l1243,837l1236,860l1237,886l1241,901l1260,906l1270,909l1279,909l1289,909l1297,907l1299,907l1302,907l1303,907l1305,907l1305,909l1305,909l1303,909l1303,909l1302,911l1299,914l1297,919l1295,922l1292,926l1287,929l1284,933l1280,937l1274,943l1269,949l1261,956l1256,962l1250,970l1246,979l1241,989l1237,1001l1236,1006l1233,1017l1228,1028l1227,1034l1261,1040l1272,1041l1277,1041l1282,1042l1287,1042l1292,1044l1287,1048l1283,1053l1276,1058l1267,1065l1257,1073l1247,1081l1237,1091l1228,1101l1220,1114l1214,1129l1210,1145l1210,1163l1211,1179l1225,1188l1234,1191l1241,1194l1250,1195l1257,1195l1263,1194l1270,1192l1276,1189l1282,1186l1279,1201l1279,1215l1282,1232l1289,1250l1292,1255l1296,1258l1302,1261l1308,1266l1315,1267l1322,1268l1331,1268l1338,1267l1346,1266l1355,1261l1382,1241l1407,1221l1431,1198l1454,1175l1476,1150l1496,1124l1515,1099l1531,1071l1547,1044l1559,1015l1571,986l1581,958l1590,927l1595,897l1600,867l1603,837l1606,775l1601,710l1590,645l1571,580xe" fillcolor="black" stroked="f" o:allowincell="f" style="position:absolute;left:4574;top:4176;width:1605;height:177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3,1717" path="m1163,27l1188,50l1205,77l1218,108l1227,141l1229,175l1228,211l1224,246l1215,280l1208,302l1201,323l1192,345l1183,367l1176,388l1170,411l1166,434l1165,459l1168,466l1170,472l1175,479l1181,485l1186,489l1192,495l1199,498l1208,500l1221,500l1235,499l1252,496l1271,493l1290,489l1310,486l1332,482l1353,480l1375,480l1398,482l1418,486l1440,492l1460,503l1479,518l1494,536l1510,559l1526,616l1538,676l1543,739l1540,801l1538,833l1533,863l1526,895l1517,924l1507,952l1496,981l1481,1009l1467,1034l1450,1059l1432,1083l1414,1106l1394,1129l1373,1150l1352,1170l1329,1187l1306,1204l1300,1207l1293,1207l1287,1206l1283,1203l1277,1181l1281,1161l1288,1141l1290,1119l1280,1112l1270,1111l1260,1115l1251,1119l1241,1127l1231,1131l1221,1132l1209,1129l1212,1106l1221,1089l1235,1073l1252,1060l1268,1047l1283,1033l1293,1017l1294,997l1288,993l1281,988l1276,986l1267,983l1260,981l1251,980l1244,978l1235,977l1240,965l1244,957l1251,948l1258,939l1265,932l1273,925l1281,918l1288,909l1296,898l1303,886l1309,873l1307,859l1300,853l1291,849l1283,847l1273,847l1264,847l1254,849l1244,849l1235,847l1234,833l1237,820l1244,808l1251,798l1258,796l1265,787l1274,778l1281,773l1290,765l1297,758l1303,749l1306,741l1307,729l1304,718l1300,708l1294,698l1286,690l1260,685l1234,685l1209,689l1186,698l1165,709l1145,724l1126,739l1110,755l1088,780l1080,806l1081,830l1091,855l1103,878l1117,899l1127,918l1132,934l1129,942l1124,951l1121,961l1117,970l1101,988l1080,1003l1057,1016l1032,1029l1011,1043l993,1062l983,1086l982,1117l985,1165l979,1196l966,1213l949,1224l929,1236l908,1253l891,1282l880,1330l870,1340l857,1347l844,1351l829,1353l813,1353l799,1351l783,1350l770,1348l751,1347l731,1345l711,1345l690,1347l671,1350l652,1355l636,1364l622,1377l619,1399l618,1423l610,1445l593,1459l574,1466l556,1472l537,1475l517,1476l497,1476l475,1476l455,1475l435,1473l413,1472l393,1472l373,1472l353,1473l333,1476l314,1482l297,1489l279,1499l271,1514l266,1531l262,1548l261,1567l256,1584l250,1600l242,1615l226,1625l206,1633l184,1639l161,1643l138,1648l117,1653l96,1661l79,1674l66,1692l60,1699l53,1707l46,1712l36,1717l20,1699l16,1676l14,1651l12,1627l14,1607l17,1586l22,1567l27,1547l35,1530l45,1512l55,1498l68,1486l85,1475l105,1466l127,1456l148,1448l167,1436l183,1423l193,1406l194,1384l190,1358l184,1334l184,1309l194,1286l212,1269l232,1255l255,1243l279,1235l305,1226l330,1216l353,1204l373,1190l382,1183l389,1174l396,1165l402,1155l407,1144l410,1134l410,1121l409,1109l402,1096l393,1083l384,1070l376,1056l370,1042l367,1027l367,1013l371,997l380,987l392,977l403,968l416,960l426,952l438,945l445,939l451,932l456,919l456,905l453,891l448,876l442,862l441,847l443,834l452,821l465,803l481,788l498,777l515,765l534,754l550,741l563,726l573,706l574,692l574,678l572,665l564,656l533,639l510,621l497,604l489,588l485,572l484,558l481,547l475,538l471,534l465,529l461,526l456,522l451,519l445,518l439,518l432,518l417,525l403,535l389,548l374,562l361,575l347,585l334,590l322,588l318,561l321,535l320,511l310,486l302,482l295,480l286,480l279,482l265,498l253,518l246,538l239,559l232,583l225,604l216,624l203,643l196,644l190,640l186,636l181,630l181,616l181,598l180,580l177,562l171,549l163,541l151,539l135,547l121,572l109,600l102,630l95,659l89,673l83,688l78,702l72,716l66,731l60,744l52,757l43,770l36,773l27,774l20,774l12,771l0,726l0,679l6,633l10,587l22,542l33,500l48,459l63,420l82,382l104,346l128,313l155,283l167,269l180,254l193,240l209,227l223,214l240,203l258,192l275,182l294,174l312,167l333,161l353,156l373,154l394,152l416,152l438,154l468,165l494,184l515,210l533,239l546,269l557,296l564,319l572,334l584,346l600,357l619,364l638,368l659,369l680,369l700,367l720,362l756,332l783,300l803,269l818,240l826,214l831,194l834,180l834,175l851,125l874,86l901,57l930,36l962,21l990,11l1018,4l1039,0l1055,0l1071,1l1087,2l1103,7l1119,11l1133,17l1149,21l1163,27xe" fillcolor="white" stroked="f" o:allowincell="f" style="position:absolute;left:4606;top:4207;width:1542;height:171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41" path="m40,20l46,32l52,43l60,53l68,62l76,71l86,79l96,87l106,92l109,102l104,111l95,118l86,125l80,130l75,133l68,135l62,138l55,140l47,141l40,141l33,140l19,131l7,120l1,105l0,87l3,63l8,40l19,19l34,0l40,2l42,7l40,15l40,20xe" fillcolor="black" stroked="f" o:allowincell="f" style="position:absolute;left:5552;top:4300;width:108;height:140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87" path="m130,3l140,3l137,15l131,25l125,35l118,44l110,52l100,61l89,70l78,77l66,83l53,85l39,87l25,84l16,80l9,74l5,65l0,57l3,42l7,28l10,13l13,0l28,5l42,8l56,11l72,12l87,12l102,11l117,8l130,3xe" fillcolor="black" stroked="f" o:allowincell="f" style="position:absolute;left:5674;top:4399;width:139;height:8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74;top:4176;width:1606;height:1779">
                  <v:shape id="shape_0" coordsize="1606,1779" path="m1571,580l1570,578l1568,575l1555,553l1541,536l1525,521l1509,508l1492,500l1475,491l1456,487l1439,483l1420,481l1401,480l1384,481l1365,483l1348,484l1332,487l1316,490l1302,493l1293,494l1284,495l1276,497l1269,498l1261,500l1256,500l1250,501l1246,501l1238,498l1234,494l1231,490l1228,485l1231,460l1237,434l1244,408l1254,383l1260,367l1266,352l1272,336l1276,320l1286,282l1290,242l1292,202l1287,163l1279,124l1263,90l1241,59l1214,33l1214,33l1213,32l1210,31l1208,29l1204,28l1188,22l1172,18l1156,12l1139,8l1122,3l1105,2l1087,0l1069,0l1069,0l1069,0l1067,0l1067,0l1064,0l1057,2l1037,6l1011,13l984,22l955,36l926,55l899,80l873,111l853,150l843,179l834,208l827,235l818,261l807,288l791,314l769,340l739,365l724,367l709,369l693,370l678,369l664,366l650,362l638,356l629,347l628,343l625,339l624,331l621,326l612,303l602,278l589,252l573,225l555,200l532,180l506,164l474,154l452,153l431,151l408,153l386,156l365,160l344,166l323,173l303,182l282,192l264,202l245,215l226,228l209,244l193,259l179,275l164,294l133,330l105,367l82,406l62,447l46,488l33,530l22,570l12,611l10,614l10,616l10,628l9,641l8,652l6,665l2,701l0,740l5,778l16,815l20,824l28,828l36,832l45,835l52,835l61,835l69,835l77,832l84,829l90,827l95,824l98,819l113,801l124,780l133,759l140,739l143,729l147,720l150,711l154,703l154,703l156,701l156,700l156,700l157,697l160,684l164,665l169,648l175,631l182,615l183,624l183,634l183,644l183,651l183,654l183,657l183,660l183,662l183,664l183,667l183,670l185,673l190,680l190,680l190,680l190,681l192,681l200,693l209,700l218,704l226,706l234,706l241,704l247,703l251,700l255,698l258,694l272,674l284,651l291,628l298,606l304,589l308,575l314,560l321,547l321,553l321,559l321,565l321,572l320,585l320,598l321,614l326,629l329,641l340,647l354,651l367,652l380,650l392,644l405,637l415,628l425,619l435,609l444,601l452,590l462,583l470,579l473,579l474,580l478,583l483,588l483,588l484,588l484,589l484,589l484,592l485,593l485,596l485,599l487,609l490,622l496,637l503,651l513,667l529,681l549,697l575,711l575,716l575,720l575,724l575,729l575,730l572,736l568,742l563,747l557,752l552,757l545,762l536,766l527,772l519,778l510,783l500,789l491,796l483,805l474,814l467,824l460,834l445,857l442,880l445,901l451,920l454,927l457,934l458,942l457,946l457,947l455,947l452,950l447,955l441,958l435,962l428,966l421,972l414,978l405,983l398,989l390,996l385,1004l379,1011l378,1014l376,1017l370,1034l369,1051l369,1067l373,1083l379,1097l386,1112l395,1124l402,1137l405,1140l408,1145l409,1149l412,1152l411,1162l406,1173l398,1185l386,1198l379,1204l370,1208l362,1212l353,1217l344,1221l334,1224l324,1228l314,1231l298,1237l284,1243l268,1248l254,1255l239,1264l226,1274l213,1284l203,1297l189,1323l185,1348l186,1373l192,1395l193,1401l195,1407l196,1412l196,1417l196,1424l195,1430l190,1434l185,1440l177,1445l167,1450l154,1456l140,1463l131,1466l124,1470l115,1473l108,1476l101,1480l94,1484l87,1489l81,1493l65,1507l51,1525l41,1545l32,1565l25,1587l20,1610l16,1633l13,1656l13,1661l15,1667l16,1671l16,1679l16,1684l16,1692l16,1712l20,1735l32,1756l52,1774l61,1779l72,1778l81,1777l88,1774l95,1771l101,1766l105,1762l110,1758l113,1753l115,1751l117,1749l118,1748l118,1746l120,1745l124,1742l126,1738l130,1730l136,1725l141,1720l150,1716l159,1713l170,1710l182,1707l195,1706l205,1705l213,1703l223,1700l234,1699l244,1696l254,1692l262,1687l272,1683l287,1674l297,1664l306,1653l313,1641l317,1628l320,1615l323,1602l324,1591l326,1579l329,1569l331,1561l334,1553l349,1545l365,1540l382,1536l399,1533l418,1533l437,1533l455,1535l475,1536l496,1538l516,1538l536,1539l556,1538l576,1536l596,1532l616,1526l635,1519l650,1512l660,1504l668,1494l674,1483l677,1471l680,1460l681,1450l681,1440l681,1435l681,1431l681,1427l683,1424l694,1417l707,1411l722,1408l739,1407l755,1407l771,1407l785,1408l798,1409l804,1411l818,1412l835,1414l853,1415l871,1414l889,1409l906,1404l922,1394l936,1379l940,1373l942,1365l946,1345l950,1330l955,1317l962,1307l968,1300l975,1294l982,1290l991,1286l1005,1278l1018,1268l1028,1258l1038,1244l1044,1227l1048,1205l1048,1178l1044,1145l1044,1133l1046,1123l1048,1113l1054,1106l1063,1099l1073,1091l1086,1084l1102,1076l1112,1070l1122,1064l1132,1058l1142,1051l1152,1044l1161,1035l1169,1027l1177,1017l1177,1017l1178,1015l1178,1014l1178,1014l1178,1012l1182,1002l1185,992l1189,983l1192,973l1194,970l1194,966l1192,950l1187,934l1178,920l1168,903l1151,871l1142,847l1145,828l1161,811l1164,809l1165,808l1172,799l1184,788l1198,776l1215,765l1234,756l1256,749l1279,746l1303,750l1305,752l1305,755l1306,756l1306,759l1306,760l1308,760l1308,762l1308,763l1308,766l1305,769l1300,775l1293,780l1287,785l1282,789l1276,795l1270,802l1270,802l1263,805l1260,809l1251,821l1243,837l1236,860l1237,886l1241,901l1260,906l1270,909l1279,909l1289,909l1297,907l1299,907l1302,907l1303,907l1305,907l1305,909l1305,909l1303,909l1303,909l1302,911l1299,914l1297,919l1295,922l1292,926l1287,929l1284,933l1280,937l1274,943l1269,949l1261,956l1256,962l1250,970l1246,979l1241,989l1237,1001l1236,1006l1233,1017l1228,1028l1227,1034l1261,1040l1272,1041l1277,1041l1282,1042l1287,1042l1292,1044l1287,1048l1283,1053l1276,1058l1267,1065l1257,1073l1247,1081l1237,1091l1228,1101l1220,1114l1214,1129l1210,1145l1210,1163l1211,1179l1225,1188l1234,1191l1241,1194l1250,1195l1257,1195l1263,1194l1270,1192l1276,1189l1282,1186l1279,1201l1279,1215l1282,1232l1289,1250l1292,1255l1296,1258l1302,1261l1308,1266l1315,1267l1322,1268l1331,1268l1338,1267l1346,1266l1355,1261l1382,1241l1407,1221l1431,1198l1454,1175l1476,1150l1496,1124l1515,1099l1531,1071l1547,1044l1559,1015l1571,986l1581,958l1590,927l1595,897l1600,867l1603,837l1606,775l1601,710l1590,645l1571,580xe" fillcolor="black" stroked="f" o:allowincell="f" style="position:absolute;left:6774;top:4176;width:1605;height:177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3,1717" path="m1163,27l1188,50l1205,77l1218,108l1227,141l1229,175l1228,211l1224,246l1215,280l1208,302l1201,323l1192,345l1183,367l1176,388l1170,411l1166,434l1165,459l1168,466l1170,472l1175,479l1181,485l1186,489l1192,495l1199,498l1208,500l1221,500l1235,499l1252,496l1271,493l1290,489l1310,486l1332,482l1353,480l1375,480l1398,482l1418,486l1440,492l1460,503l1479,518l1494,536l1510,559l1526,616l1538,676l1543,739l1540,801l1538,833l1533,863l1526,895l1517,924l1507,952l1496,981l1481,1009l1467,1034l1450,1059l1432,1083l1414,1106l1394,1129l1373,1150l1352,1170l1329,1187l1306,1204l1300,1207l1293,1207l1287,1206l1283,1203l1277,1181l1281,1161l1288,1141l1290,1119l1280,1112l1270,1111l1260,1115l1251,1119l1241,1127l1231,1131l1221,1132l1209,1129l1212,1106l1221,1089l1235,1073l1252,1060l1268,1047l1283,1033l1293,1017l1294,997l1288,993l1281,988l1276,986l1267,983l1260,981l1251,980l1244,978l1235,977l1240,965l1244,957l1251,948l1258,939l1265,932l1273,925l1281,918l1288,909l1296,898l1303,886l1309,873l1307,859l1300,853l1291,849l1283,847l1273,847l1264,847l1254,849l1244,849l1235,847l1234,833l1237,820l1244,808l1251,798l1258,796l1265,787l1274,778l1281,773l1290,765l1297,758l1303,749l1306,741l1307,729l1304,718l1300,708l1294,698l1286,690l1260,685l1234,685l1209,689l1186,698l1165,709l1145,724l1126,739l1110,755l1088,780l1080,806l1081,830l1091,855l1103,878l1117,899l1127,918l1132,934l1129,942l1124,951l1121,961l1117,970l1101,988l1080,1003l1057,1016l1032,1029l1011,1043l993,1062l983,1086l982,1117l985,1165l979,1196l966,1213l949,1224l929,1236l908,1253l891,1282l880,1330l870,1340l857,1347l844,1351l829,1353l813,1353l799,1351l783,1350l770,1348l751,1347l731,1345l711,1345l690,1347l671,1350l652,1355l636,1364l622,1377l619,1399l618,1423l610,1445l593,1459l574,1466l556,1472l537,1475l517,1476l497,1476l475,1476l455,1475l435,1473l413,1472l393,1472l373,1472l353,1473l333,1476l314,1482l297,1489l279,1499l271,1514l266,1531l262,1548l261,1567l256,1584l250,1600l242,1615l226,1625l206,1633l184,1639l161,1643l138,1648l117,1653l96,1661l79,1674l66,1692l60,1699l53,1707l46,1712l36,1717l20,1699l16,1676l14,1651l12,1627l14,1607l17,1586l22,1567l27,1547l35,1530l45,1512l55,1498l68,1486l85,1475l105,1466l127,1456l148,1448l167,1436l183,1423l193,1406l194,1384l190,1358l184,1334l184,1309l194,1286l212,1269l232,1255l255,1243l279,1235l305,1226l330,1216l353,1204l373,1190l382,1183l389,1174l396,1165l402,1155l407,1144l410,1134l410,1121l409,1109l402,1096l393,1083l384,1070l376,1056l370,1042l367,1027l367,1013l371,997l380,987l392,977l403,968l416,960l426,952l438,945l445,939l451,932l456,919l456,905l453,891l448,876l442,862l441,847l443,834l452,821l465,803l481,788l498,777l515,765l534,754l550,741l563,726l573,706l574,692l574,678l572,665l564,656l533,639l510,621l497,604l489,588l485,572l484,558l481,547l475,538l471,534l465,529l461,526l456,522l451,519l445,518l439,518l432,518l417,525l403,535l389,548l374,562l361,575l347,585l334,590l322,588l318,561l321,535l320,511l310,486l302,482l295,480l286,480l279,482l265,498l253,518l246,538l239,559l232,583l225,604l216,624l203,643l196,644l190,640l186,636l181,630l181,616l181,598l180,580l177,562l171,549l163,541l151,539l135,547l121,572l109,600l102,630l95,659l89,673l83,688l78,702l72,716l66,731l60,744l52,757l43,770l36,773l27,774l20,774l12,771l0,726l0,679l6,633l10,587l22,542l33,500l48,459l63,420l82,382l104,346l128,313l155,283l167,269l180,254l193,240l209,227l223,214l240,203l258,192l275,182l294,174l312,167l333,161l353,156l373,154l394,152l416,152l438,154l468,165l494,184l515,210l533,239l546,269l557,296l564,319l572,334l584,346l600,357l619,364l638,368l659,369l680,369l700,367l720,362l756,332l783,300l803,269l818,240l826,214l831,194l834,180l834,175l851,125l874,86l901,57l930,36l962,21l990,11l1018,4l1039,0l1055,0l1071,1l1087,2l1103,7l1119,11l1133,17l1149,21l1163,27xe" fillcolor="white" stroked="f" o:allowincell="f" style="position:absolute;left:6806;top:4207;width:1542;height:171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41" path="m40,20l46,32l52,43l60,53l68,62l76,71l86,79l96,87l106,92l109,102l104,111l95,118l86,125l80,130l75,133l68,135l62,138l55,140l47,141l40,141l33,140l19,131l7,120l1,105l0,87l3,63l8,40l19,19l34,0l40,2l42,7l40,15l40,20xe" fillcolor="black" stroked="f" o:allowincell="f" style="position:absolute;left:7752;top:4300;width:108;height:140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87" path="m130,3l140,3l137,15l131,25l125,35l118,44l110,52l100,61l89,70l78,77l66,83l53,85l39,87l25,84l16,80l9,74l5,65l0,57l3,42l7,28l10,13l13,0l28,5l42,8l56,11l72,12l87,12l102,11l117,8l130,3xe" fillcolor="black" stroked="f" o:allowincell="f" style="position:absolute;left:7874;top:4399;width:139;height:8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73;top:4176;width:1606;height:1779">
                  <v:shape id="shape_0" coordsize="1606,1779" path="m1571,580l1570,578l1568,575l1555,553l1541,536l1525,521l1509,508l1492,500l1475,491l1456,487l1439,483l1420,481l1401,480l1384,481l1365,483l1348,484l1332,487l1316,490l1302,493l1293,494l1284,495l1276,497l1269,498l1261,500l1256,500l1250,501l1246,501l1238,498l1234,494l1231,490l1228,485l1231,460l1237,434l1244,408l1254,383l1260,367l1266,352l1272,336l1276,320l1286,282l1290,242l1292,202l1287,163l1279,124l1263,90l1241,59l1214,33l1214,33l1213,32l1210,31l1208,29l1204,28l1188,22l1172,18l1156,12l1139,8l1122,3l1105,2l1087,0l1069,0l1069,0l1069,0l1067,0l1067,0l1064,0l1057,2l1037,6l1011,13l984,22l955,36l926,55l899,80l873,111l853,150l843,179l834,208l827,235l818,261l807,288l791,314l769,340l739,365l724,367l709,369l693,370l678,369l664,366l650,362l638,356l629,347l628,343l625,339l624,331l621,326l612,303l602,278l589,252l573,225l555,200l532,180l506,164l474,154l452,153l431,151l408,153l386,156l365,160l344,166l323,173l303,182l282,192l264,202l245,215l226,228l209,244l193,259l179,275l164,294l133,330l105,367l82,406l62,447l46,488l33,530l22,570l12,611l10,614l10,616l10,628l9,641l8,652l6,665l2,701l0,740l5,778l16,815l20,824l28,828l36,832l45,835l52,835l61,835l69,835l77,832l84,829l90,827l95,824l98,819l113,801l124,780l133,759l140,739l143,729l147,720l150,711l154,703l154,703l156,701l156,700l156,700l157,697l160,684l164,665l169,648l175,631l182,615l183,624l183,634l183,644l183,651l183,654l183,657l183,660l183,662l183,664l183,667l183,670l185,673l190,680l190,680l190,680l190,681l192,681l200,693l209,700l218,704l226,706l234,706l241,704l247,703l251,700l255,698l258,694l272,674l284,651l291,628l298,606l304,589l308,575l314,560l321,547l321,553l321,559l321,565l321,572l320,585l320,598l321,614l326,629l329,641l340,647l354,651l367,652l380,650l392,644l405,637l415,628l425,619l435,609l444,601l452,590l462,583l470,579l473,579l474,580l478,583l483,588l483,588l484,588l484,589l484,589l484,592l485,593l485,596l485,599l487,609l490,622l496,637l503,651l513,667l529,681l549,697l575,711l575,716l575,720l575,724l575,729l575,730l572,736l568,742l563,747l557,752l552,757l545,762l536,766l527,772l519,778l510,783l500,789l491,796l483,805l474,814l467,824l460,834l445,857l442,880l445,901l451,920l454,927l457,934l458,942l457,946l457,947l455,947l452,950l447,955l441,958l435,962l428,966l421,972l414,978l405,983l398,989l390,996l385,1004l379,1011l378,1014l376,1017l370,1034l369,1051l369,1067l373,1083l379,1097l386,1112l395,1124l402,1137l405,1140l408,1145l409,1149l412,1152l411,1162l406,1173l398,1185l386,1198l379,1204l370,1208l362,1212l353,1217l344,1221l334,1224l324,1228l314,1231l298,1237l284,1243l268,1248l254,1255l239,1264l226,1274l213,1284l203,1297l189,1323l185,1348l186,1373l192,1395l193,1401l195,1407l196,1412l196,1417l196,1424l195,1430l190,1434l185,1440l177,1445l167,1450l154,1456l140,1463l131,1466l124,1470l115,1473l108,1476l101,1480l94,1484l87,1489l81,1493l65,1507l51,1525l41,1545l32,1565l25,1587l20,1610l16,1633l13,1656l13,1661l15,1667l16,1671l16,1679l16,1684l16,1692l16,1712l20,1735l32,1756l52,1774l61,1779l72,1778l81,1777l88,1774l95,1771l101,1766l105,1762l110,1758l113,1753l115,1751l117,1749l118,1748l118,1746l120,1745l124,1742l126,1738l130,1730l136,1725l141,1720l150,1716l159,1713l170,1710l182,1707l195,1706l205,1705l213,1703l223,1700l234,1699l244,1696l254,1692l262,1687l272,1683l287,1674l297,1664l306,1653l313,1641l317,1628l320,1615l323,1602l324,1591l326,1579l329,1569l331,1561l334,1553l349,1545l365,1540l382,1536l399,1533l418,1533l437,1533l455,1535l475,1536l496,1538l516,1538l536,1539l556,1538l576,1536l596,1532l616,1526l635,1519l650,1512l660,1504l668,1494l674,1483l677,1471l680,1460l681,1450l681,1440l681,1435l681,1431l681,1427l683,1424l694,1417l707,1411l722,1408l739,1407l755,1407l771,1407l785,1408l798,1409l804,1411l818,1412l835,1414l853,1415l871,1414l889,1409l906,1404l922,1394l936,1379l940,1373l942,1365l946,1345l950,1330l955,1317l962,1307l968,1300l975,1294l982,1290l991,1286l1005,1278l1018,1268l1028,1258l1038,1244l1044,1227l1048,1205l1048,1178l1044,1145l1044,1133l1046,1123l1048,1113l1054,1106l1063,1099l1073,1091l1086,1084l1102,1076l1112,1070l1122,1064l1132,1058l1142,1051l1152,1044l1161,1035l1169,1027l1177,1017l1177,1017l1178,1015l1178,1014l1178,1014l1178,1012l1182,1002l1185,992l1189,983l1192,973l1194,970l1194,966l1192,950l1187,934l1178,920l1168,903l1151,871l1142,847l1145,828l1161,811l1164,809l1165,808l1172,799l1184,788l1198,776l1215,765l1234,756l1256,749l1279,746l1303,750l1305,752l1305,755l1306,756l1306,759l1306,760l1308,760l1308,762l1308,763l1308,766l1305,769l1300,775l1293,780l1287,785l1282,789l1276,795l1270,802l1270,802l1263,805l1260,809l1251,821l1243,837l1236,860l1237,886l1241,901l1260,906l1270,909l1279,909l1289,909l1297,907l1299,907l1302,907l1303,907l1305,907l1305,909l1305,909l1303,909l1303,909l1302,911l1299,914l1297,919l1295,922l1292,926l1287,929l1284,933l1280,937l1274,943l1269,949l1261,956l1256,962l1250,970l1246,979l1241,989l1237,1001l1236,1006l1233,1017l1228,1028l1227,1034l1261,1040l1272,1041l1277,1041l1282,1042l1287,1042l1292,1044l1287,1048l1283,1053l1276,1058l1267,1065l1257,1073l1247,1081l1237,1091l1228,1101l1220,1114l1214,1129l1210,1145l1210,1163l1211,1179l1225,1188l1234,1191l1241,1194l1250,1195l1257,1195l1263,1194l1270,1192l1276,1189l1282,1186l1279,1201l1279,1215l1282,1232l1289,1250l1292,1255l1296,1258l1302,1261l1308,1266l1315,1267l1322,1268l1331,1268l1338,1267l1346,1266l1355,1261l1382,1241l1407,1221l1431,1198l1454,1175l1476,1150l1496,1124l1515,1099l1531,1071l1547,1044l1559,1015l1571,986l1581,958l1590,927l1595,897l1600,867l1603,837l1606,775l1601,710l1590,645l1571,580xe" fillcolor="black" stroked="f" o:allowincell="f" style="position:absolute;left:8973;top:4176;width:1605;height:177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3,1717" path="m1163,27l1188,50l1205,77l1218,108l1227,141l1229,175l1228,211l1224,246l1215,280l1208,302l1201,323l1192,345l1183,367l1176,388l1170,411l1166,434l1165,459l1168,466l1170,472l1175,479l1181,485l1186,489l1192,495l1199,498l1208,500l1221,500l1235,499l1252,496l1271,493l1290,489l1310,486l1332,482l1353,480l1375,480l1398,482l1418,486l1440,492l1460,503l1479,518l1494,536l1510,559l1526,616l1538,676l1543,739l1540,801l1538,833l1533,863l1526,895l1517,924l1507,952l1496,981l1481,1009l1467,1034l1450,1059l1432,1083l1414,1106l1394,1129l1373,1150l1352,1170l1329,1187l1306,1204l1300,1207l1293,1207l1287,1206l1283,1203l1277,1181l1281,1161l1288,1141l1290,1119l1280,1112l1270,1111l1260,1115l1251,1119l1241,1127l1231,1131l1221,1132l1209,1129l1212,1106l1221,1089l1235,1073l1252,1060l1268,1047l1283,1033l1293,1017l1294,997l1288,993l1281,988l1276,986l1267,983l1260,981l1251,980l1244,978l1235,977l1240,965l1244,957l1251,948l1258,939l1265,932l1273,925l1281,918l1288,909l1296,898l1303,886l1309,873l1307,859l1300,853l1291,849l1283,847l1273,847l1264,847l1254,849l1244,849l1235,847l1234,833l1237,820l1244,808l1251,798l1258,796l1265,787l1274,778l1281,773l1290,765l1297,758l1303,749l1306,741l1307,729l1304,718l1300,708l1294,698l1286,690l1260,685l1234,685l1209,689l1186,698l1165,709l1145,724l1126,739l1110,755l1088,780l1080,806l1081,830l1091,855l1103,878l1117,899l1127,918l1132,934l1129,942l1124,951l1121,961l1117,970l1101,988l1080,1003l1057,1016l1032,1029l1011,1043l993,1062l983,1086l982,1117l985,1165l979,1196l966,1213l949,1224l929,1236l908,1253l891,1282l880,1330l870,1340l857,1347l844,1351l829,1353l813,1353l799,1351l783,1350l770,1348l751,1347l731,1345l711,1345l690,1347l671,1350l652,1355l636,1364l622,1377l619,1399l618,1423l610,1445l593,1459l574,1466l556,1472l537,1475l517,1476l497,1476l475,1476l455,1475l435,1473l413,1472l393,1472l373,1472l353,1473l333,1476l314,1482l297,1489l279,1499l271,1514l266,1531l262,1548l261,1567l256,1584l250,1600l242,1615l226,1625l206,1633l184,1639l161,1643l138,1648l117,1653l96,1661l79,1674l66,1692l60,1699l53,1707l46,1712l36,1717l20,1699l16,1676l14,1651l12,1627l14,1607l17,1586l22,1567l27,1547l35,1530l45,1512l55,1498l68,1486l85,1475l105,1466l127,1456l148,1448l167,1436l183,1423l193,1406l194,1384l190,1358l184,1334l184,1309l194,1286l212,1269l232,1255l255,1243l279,1235l305,1226l330,1216l353,1204l373,1190l382,1183l389,1174l396,1165l402,1155l407,1144l410,1134l410,1121l409,1109l402,1096l393,1083l384,1070l376,1056l370,1042l367,1027l367,1013l371,997l380,987l392,977l403,968l416,960l426,952l438,945l445,939l451,932l456,919l456,905l453,891l448,876l442,862l441,847l443,834l452,821l465,803l481,788l498,777l515,765l534,754l550,741l563,726l573,706l574,692l574,678l572,665l564,656l533,639l510,621l497,604l489,588l485,572l484,558l481,547l475,538l471,534l465,529l461,526l456,522l451,519l445,518l439,518l432,518l417,525l403,535l389,548l374,562l361,575l347,585l334,590l322,588l318,561l321,535l320,511l310,486l302,482l295,480l286,480l279,482l265,498l253,518l246,538l239,559l232,583l225,604l216,624l203,643l196,644l190,640l186,636l181,630l181,616l181,598l180,580l177,562l171,549l163,541l151,539l135,547l121,572l109,600l102,630l95,659l89,673l83,688l78,702l72,716l66,731l60,744l52,757l43,770l36,773l27,774l20,774l12,771l0,726l0,679l6,633l10,587l22,542l33,500l48,459l63,420l82,382l104,346l128,313l155,283l167,269l180,254l193,240l209,227l223,214l240,203l258,192l275,182l294,174l312,167l333,161l353,156l373,154l394,152l416,152l438,154l468,165l494,184l515,210l533,239l546,269l557,296l564,319l572,334l584,346l600,357l619,364l638,368l659,369l680,369l700,367l720,362l756,332l783,300l803,269l818,240l826,214l831,194l834,180l834,175l851,125l874,86l901,57l930,36l962,21l990,11l1018,4l1039,0l1055,0l1071,1l1087,2l1103,7l1119,11l1133,17l1149,21l1163,27xe" fillcolor="white" stroked="f" o:allowincell="f" style="position:absolute;left:9005;top:4207;width:1542;height:171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41" path="m40,20l46,32l52,43l60,53l68,62l76,71l86,79l96,87l106,92l109,102l104,111l95,118l86,125l80,130l75,133l68,135l62,138l55,140l47,141l40,141l33,140l19,131l7,120l1,105l0,87l3,63l8,40l19,19l34,0l40,2l42,7l40,15l40,20xe" fillcolor="black" stroked="f" o:allowincell="f" style="position:absolute;left:9951;top:4300;width:108;height:140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87" path="m130,3l140,3l137,15l131,25l125,35l118,44l110,52l100,61l89,70l78,77l66,83l53,85l39,87l25,84l16,80l9,74l5,65l0,57l3,42l7,28l10,13l13,0l28,5l42,8l56,11l72,12l87,12l102,11l117,8l130,3xe" fillcolor="black" stroked="f" o:allowincell="f" style="position:absolute;left:10073;top:4399;width:139;height:8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373;top:4176;width:1606;height:1779">
                  <v:shape id="shape_0" coordsize="1606,1779" path="m1571,580l1570,578l1568,575l1555,553l1541,536l1525,521l1509,508l1492,500l1475,491l1456,487l1439,483l1420,481l1401,480l1384,481l1365,483l1348,484l1332,487l1316,490l1302,493l1293,494l1284,495l1276,497l1269,498l1261,500l1256,500l1250,501l1246,501l1238,498l1234,494l1231,490l1228,485l1231,460l1237,434l1244,408l1254,383l1260,367l1266,352l1272,336l1276,320l1286,282l1290,242l1292,202l1287,163l1279,124l1263,90l1241,59l1214,33l1214,33l1213,32l1210,31l1208,29l1204,28l1188,22l1172,18l1156,12l1139,8l1122,3l1105,2l1087,0l1069,0l1069,0l1069,0l1067,0l1067,0l1064,0l1057,2l1037,6l1011,13l984,22l955,36l926,55l899,80l873,111l853,150l843,179l834,208l827,235l818,261l807,288l791,314l769,340l739,365l724,367l709,369l693,370l678,369l664,366l650,362l638,356l629,347l628,343l625,339l624,331l621,326l612,303l602,278l589,252l573,225l555,200l532,180l506,164l474,154l452,153l431,151l408,153l386,156l365,160l344,166l323,173l303,182l282,192l264,202l245,215l226,228l209,244l193,259l179,275l164,294l133,330l105,367l82,406l62,447l46,488l33,530l22,570l12,611l10,614l10,616l10,628l9,641l8,652l6,665l2,701l0,740l5,778l16,815l20,824l28,828l36,832l45,835l52,835l61,835l69,835l77,832l84,829l90,827l95,824l98,819l113,801l124,780l133,759l140,739l143,729l147,720l150,711l154,703l154,703l156,701l156,700l156,700l157,697l160,684l164,665l169,648l175,631l182,615l183,624l183,634l183,644l183,651l183,654l183,657l183,660l183,662l183,664l183,667l183,670l185,673l190,680l190,680l190,680l190,681l192,681l200,693l209,700l218,704l226,706l234,706l241,704l247,703l251,700l255,698l258,694l272,674l284,651l291,628l298,606l304,589l308,575l314,560l321,547l321,553l321,559l321,565l321,572l320,585l320,598l321,614l326,629l329,641l340,647l354,651l367,652l380,650l392,644l405,637l415,628l425,619l435,609l444,601l452,590l462,583l470,579l473,579l474,580l478,583l483,588l483,588l484,588l484,589l484,589l484,592l485,593l485,596l485,599l487,609l490,622l496,637l503,651l513,667l529,681l549,697l575,711l575,716l575,720l575,724l575,729l575,730l572,736l568,742l563,747l557,752l552,757l545,762l536,766l527,772l519,778l510,783l500,789l491,796l483,805l474,814l467,824l460,834l445,857l442,880l445,901l451,920l454,927l457,934l458,942l457,946l457,947l455,947l452,950l447,955l441,958l435,962l428,966l421,972l414,978l405,983l398,989l390,996l385,1004l379,1011l378,1014l376,1017l370,1034l369,1051l369,1067l373,1083l379,1097l386,1112l395,1124l402,1137l405,1140l408,1145l409,1149l412,1152l411,1162l406,1173l398,1185l386,1198l379,1204l370,1208l362,1212l353,1217l344,1221l334,1224l324,1228l314,1231l298,1237l284,1243l268,1248l254,1255l239,1264l226,1274l213,1284l203,1297l189,1323l185,1348l186,1373l192,1395l193,1401l195,1407l196,1412l196,1417l196,1424l195,1430l190,1434l185,1440l177,1445l167,1450l154,1456l140,1463l131,1466l124,1470l115,1473l108,1476l101,1480l94,1484l87,1489l81,1493l65,1507l51,1525l41,1545l32,1565l25,1587l20,1610l16,1633l13,1656l13,1661l15,1667l16,1671l16,1679l16,1684l16,1692l16,1712l20,1735l32,1756l52,1774l61,1779l72,1778l81,1777l88,1774l95,1771l101,1766l105,1762l110,1758l113,1753l115,1751l117,1749l118,1748l118,1746l120,1745l124,1742l126,1738l130,1730l136,1725l141,1720l150,1716l159,1713l170,1710l182,1707l195,1706l205,1705l213,1703l223,1700l234,1699l244,1696l254,1692l262,1687l272,1683l287,1674l297,1664l306,1653l313,1641l317,1628l320,1615l323,1602l324,1591l326,1579l329,1569l331,1561l334,1553l349,1545l365,1540l382,1536l399,1533l418,1533l437,1533l455,1535l475,1536l496,1538l516,1538l536,1539l556,1538l576,1536l596,1532l616,1526l635,1519l650,1512l660,1504l668,1494l674,1483l677,1471l680,1460l681,1450l681,1440l681,1435l681,1431l681,1427l683,1424l694,1417l707,1411l722,1408l739,1407l755,1407l771,1407l785,1408l798,1409l804,1411l818,1412l835,1414l853,1415l871,1414l889,1409l906,1404l922,1394l936,1379l940,1373l942,1365l946,1345l950,1330l955,1317l962,1307l968,1300l975,1294l982,1290l991,1286l1005,1278l1018,1268l1028,1258l1038,1244l1044,1227l1048,1205l1048,1178l1044,1145l1044,1133l1046,1123l1048,1113l1054,1106l1063,1099l1073,1091l1086,1084l1102,1076l1112,1070l1122,1064l1132,1058l1142,1051l1152,1044l1161,1035l1169,1027l1177,1017l1177,1017l1178,1015l1178,1014l1178,1014l1178,1012l1182,1002l1185,992l1189,983l1192,973l1194,970l1194,966l1192,950l1187,934l1178,920l1168,903l1151,871l1142,847l1145,828l1161,811l1164,809l1165,808l1172,799l1184,788l1198,776l1215,765l1234,756l1256,749l1279,746l1303,750l1305,752l1305,755l1306,756l1306,759l1306,760l1308,760l1308,762l1308,763l1308,766l1305,769l1300,775l1293,780l1287,785l1282,789l1276,795l1270,802l1270,802l1263,805l1260,809l1251,821l1243,837l1236,860l1237,886l1241,901l1260,906l1270,909l1279,909l1289,909l1297,907l1299,907l1302,907l1303,907l1305,907l1305,909l1305,909l1303,909l1303,909l1302,911l1299,914l1297,919l1295,922l1292,926l1287,929l1284,933l1280,937l1274,943l1269,949l1261,956l1256,962l1250,970l1246,979l1241,989l1237,1001l1236,1006l1233,1017l1228,1028l1227,1034l1261,1040l1272,1041l1277,1041l1282,1042l1287,1042l1292,1044l1287,1048l1283,1053l1276,1058l1267,1065l1257,1073l1247,1081l1237,1091l1228,1101l1220,1114l1214,1129l1210,1145l1210,1163l1211,1179l1225,1188l1234,1191l1241,1194l1250,1195l1257,1195l1263,1194l1270,1192l1276,1189l1282,1186l1279,1201l1279,1215l1282,1232l1289,1250l1292,1255l1296,1258l1302,1261l1308,1266l1315,1267l1322,1268l1331,1268l1338,1267l1346,1266l1355,1261l1382,1241l1407,1221l1431,1198l1454,1175l1476,1150l1496,1124l1515,1099l1531,1071l1547,1044l1559,1015l1571,986l1581,958l1590,927l1595,897l1600,867l1603,837l1606,775l1601,710l1590,645l1571,580xe" fillcolor="black" stroked="f" o:allowincell="f" style="position:absolute;left:13373;top:4176;width:1605;height:177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3,1717" path="m1163,27l1188,50l1205,77l1218,108l1227,141l1229,175l1228,211l1224,246l1215,280l1208,302l1201,323l1192,345l1183,367l1176,388l1170,411l1166,434l1165,459l1168,466l1170,472l1175,479l1181,485l1186,489l1192,495l1199,498l1208,500l1221,500l1235,499l1252,496l1271,493l1290,489l1310,486l1332,482l1353,480l1375,480l1398,482l1418,486l1440,492l1460,503l1479,518l1494,536l1510,559l1526,616l1538,676l1543,739l1540,801l1538,833l1533,863l1526,895l1517,924l1507,952l1496,981l1481,1009l1467,1034l1450,1059l1432,1083l1414,1106l1394,1129l1373,1150l1352,1170l1329,1187l1306,1204l1300,1207l1293,1207l1287,1206l1283,1203l1277,1181l1281,1161l1288,1141l1290,1119l1280,1112l1270,1111l1260,1115l1251,1119l1241,1127l1231,1131l1221,1132l1209,1129l1212,1106l1221,1089l1235,1073l1252,1060l1268,1047l1283,1033l1293,1017l1294,997l1288,993l1281,988l1276,986l1267,983l1260,981l1251,980l1244,978l1235,977l1240,965l1244,957l1251,948l1258,939l1265,932l1273,925l1281,918l1288,909l1296,898l1303,886l1309,873l1307,859l1300,853l1291,849l1283,847l1273,847l1264,847l1254,849l1244,849l1235,847l1234,833l1237,820l1244,808l1251,798l1258,796l1265,787l1274,778l1281,773l1290,765l1297,758l1303,749l1306,741l1307,729l1304,718l1300,708l1294,698l1286,690l1260,685l1234,685l1209,689l1186,698l1165,709l1145,724l1126,739l1110,755l1088,780l1080,806l1081,830l1091,855l1103,878l1117,899l1127,918l1132,934l1129,942l1124,951l1121,961l1117,970l1101,988l1080,1003l1057,1016l1032,1029l1011,1043l993,1062l983,1086l982,1117l985,1165l979,1196l966,1213l949,1224l929,1236l908,1253l891,1282l880,1330l870,1340l857,1347l844,1351l829,1353l813,1353l799,1351l783,1350l770,1348l751,1347l731,1345l711,1345l690,1347l671,1350l652,1355l636,1364l622,1377l619,1399l618,1423l610,1445l593,1459l574,1466l556,1472l537,1475l517,1476l497,1476l475,1476l455,1475l435,1473l413,1472l393,1472l373,1472l353,1473l333,1476l314,1482l297,1489l279,1499l271,1514l266,1531l262,1548l261,1567l256,1584l250,1600l242,1615l226,1625l206,1633l184,1639l161,1643l138,1648l117,1653l96,1661l79,1674l66,1692l60,1699l53,1707l46,1712l36,1717l20,1699l16,1676l14,1651l12,1627l14,1607l17,1586l22,1567l27,1547l35,1530l45,1512l55,1498l68,1486l85,1475l105,1466l127,1456l148,1448l167,1436l183,1423l193,1406l194,1384l190,1358l184,1334l184,1309l194,1286l212,1269l232,1255l255,1243l279,1235l305,1226l330,1216l353,1204l373,1190l382,1183l389,1174l396,1165l402,1155l407,1144l410,1134l410,1121l409,1109l402,1096l393,1083l384,1070l376,1056l370,1042l367,1027l367,1013l371,997l380,987l392,977l403,968l416,960l426,952l438,945l445,939l451,932l456,919l456,905l453,891l448,876l442,862l441,847l443,834l452,821l465,803l481,788l498,777l515,765l534,754l550,741l563,726l573,706l574,692l574,678l572,665l564,656l533,639l510,621l497,604l489,588l485,572l484,558l481,547l475,538l471,534l465,529l461,526l456,522l451,519l445,518l439,518l432,518l417,525l403,535l389,548l374,562l361,575l347,585l334,590l322,588l318,561l321,535l320,511l310,486l302,482l295,480l286,480l279,482l265,498l253,518l246,538l239,559l232,583l225,604l216,624l203,643l196,644l190,640l186,636l181,630l181,616l181,598l180,580l177,562l171,549l163,541l151,539l135,547l121,572l109,600l102,630l95,659l89,673l83,688l78,702l72,716l66,731l60,744l52,757l43,770l36,773l27,774l20,774l12,771l0,726l0,679l6,633l10,587l22,542l33,500l48,459l63,420l82,382l104,346l128,313l155,283l167,269l180,254l193,240l209,227l223,214l240,203l258,192l275,182l294,174l312,167l333,161l353,156l373,154l394,152l416,152l438,154l468,165l494,184l515,210l533,239l546,269l557,296l564,319l572,334l584,346l600,357l619,364l638,368l659,369l680,369l700,367l720,362l756,332l783,300l803,269l818,240l826,214l831,194l834,180l834,175l851,125l874,86l901,57l930,36l962,21l990,11l1018,4l1039,0l1055,0l1071,1l1087,2l1103,7l1119,11l1133,17l1149,21l1163,27xe" fillcolor="white" stroked="f" o:allowincell="f" style="position:absolute;left:13405;top:4207;width:1542;height:171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41" path="m40,20l46,32l52,43l60,53l68,62l76,71l86,79l96,87l106,92l109,102l104,111l95,118l86,125l80,130l75,133l68,135l62,138l55,140l47,141l40,141l33,140l19,131l7,120l1,105l0,87l3,63l8,40l19,19l34,0l40,2l42,7l40,15l40,20xe" fillcolor="black" stroked="f" o:allowincell="f" style="position:absolute;left:14351;top:4300;width:108;height:140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87" path="m130,3l140,3l137,15l131,25l125,35l118,44l110,52l100,61l89,70l78,77l66,83l53,85l39,87l25,84l16,80l9,74l5,65l0,57l3,42l7,28l10,13l13,0l28,5l42,8l56,11l72,12l87,12l102,11l117,8l130,3xe" fillcolor="black" stroked="f" o:allowincell="f" style="position:absolute;left:14473;top:4399;width:139;height:8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73;top:4176;width:1606;height:1779">
                  <v:shape id="shape_0" coordsize="1606,1779" path="m1571,580l1570,578l1568,575l1555,553l1541,536l1525,521l1509,508l1492,500l1475,491l1456,487l1439,483l1420,481l1401,480l1384,481l1365,483l1348,484l1332,487l1316,490l1302,493l1293,494l1284,495l1276,497l1269,498l1261,500l1256,500l1250,501l1246,501l1238,498l1234,494l1231,490l1228,485l1231,460l1237,434l1244,408l1254,383l1260,367l1266,352l1272,336l1276,320l1286,282l1290,242l1292,202l1287,163l1279,124l1263,90l1241,59l1214,33l1214,33l1213,32l1210,31l1208,29l1204,28l1188,22l1172,18l1156,12l1139,8l1122,3l1105,2l1087,0l1069,0l1069,0l1069,0l1067,0l1067,0l1064,0l1057,2l1037,6l1011,13l984,22l955,36l926,55l899,80l873,111l853,150l843,179l834,208l827,235l818,261l807,288l791,314l769,340l739,365l724,367l709,369l693,370l678,369l664,366l650,362l638,356l629,347l628,343l625,339l624,331l621,326l612,303l602,278l589,252l573,225l555,200l532,180l506,164l474,154l452,153l431,151l408,153l386,156l365,160l344,166l323,173l303,182l282,192l264,202l245,215l226,228l209,244l193,259l179,275l164,294l133,330l105,367l82,406l62,447l46,488l33,530l22,570l12,611l10,614l10,616l10,628l9,641l8,652l6,665l2,701l0,740l5,778l16,815l20,824l28,828l36,832l45,835l52,835l61,835l69,835l77,832l84,829l90,827l95,824l98,819l113,801l124,780l133,759l140,739l143,729l147,720l150,711l154,703l154,703l156,701l156,700l156,700l157,697l160,684l164,665l169,648l175,631l182,615l183,624l183,634l183,644l183,651l183,654l183,657l183,660l183,662l183,664l183,667l183,670l185,673l190,680l190,680l190,680l190,681l192,681l200,693l209,700l218,704l226,706l234,706l241,704l247,703l251,700l255,698l258,694l272,674l284,651l291,628l298,606l304,589l308,575l314,560l321,547l321,553l321,559l321,565l321,572l320,585l320,598l321,614l326,629l329,641l340,647l354,651l367,652l380,650l392,644l405,637l415,628l425,619l435,609l444,601l452,590l462,583l470,579l473,579l474,580l478,583l483,588l483,588l484,588l484,589l484,589l484,592l485,593l485,596l485,599l487,609l490,622l496,637l503,651l513,667l529,681l549,697l575,711l575,716l575,720l575,724l575,729l575,730l572,736l568,742l563,747l557,752l552,757l545,762l536,766l527,772l519,778l510,783l500,789l491,796l483,805l474,814l467,824l460,834l445,857l442,880l445,901l451,920l454,927l457,934l458,942l457,946l457,947l455,947l452,950l447,955l441,958l435,962l428,966l421,972l414,978l405,983l398,989l390,996l385,1004l379,1011l378,1014l376,1017l370,1034l369,1051l369,1067l373,1083l379,1097l386,1112l395,1124l402,1137l405,1140l408,1145l409,1149l412,1152l411,1162l406,1173l398,1185l386,1198l379,1204l370,1208l362,1212l353,1217l344,1221l334,1224l324,1228l314,1231l298,1237l284,1243l268,1248l254,1255l239,1264l226,1274l213,1284l203,1297l189,1323l185,1348l186,1373l192,1395l193,1401l195,1407l196,1412l196,1417l196,1424l195,1430l190,1434l185,1440l177,1445l167,1450l154,1456l140,1463l131,1466l124,1470l115,1473l108,1476l101,1480l94,1484l87,1489l81,1493l65,1507l51,1525l41,1545l32,1565l25,1587l20,1610l16,1633l13,1656l13,1661l15,1667l16,1671l16,1679l16,1684l16,1692l16,1712l20,1735l32,1756l52,1774l61,1779l72,1778l81,1777l88,1774l95,1771l101,1766l105,1762l110,1758l113,1753l115,1751l117,1749l118,1748l118,1746l120,1745l124,1742l126,1738l130,1730l136,1725l141,1720l150,1716l159,1713l170,1710l182,1707l195,1706l205,1705l213,1703l223,1700l234,1699l244,1696l254,1692l262,1687l272,1683l287,1674l297,1664l306,1653l313,1641l317,1628l320,1615l323,1602l324,1591l326,1579l329,1569l331,1561l334,1553l349,1545l365,1540l382,1536l399,1533l418,1533l437,1533l455,1535l475,1536l496,1538l516,1538l536,1539l556,1538l576,1536l596,1532l616,1526l635,1519l650,1512l660,1504l668,1494l674,1483l677,1471l680,1460l681,1450l681,1440l681,1435l681,1431l681,1427l683,1424l694,1417l707,1411l722,1408l739,1407l755,1407l771,1407l785,1408l798,1409l804,1411l818,1412l835,1414l853,1415l871,1414l889,1409l906,1404l922,1394l936,1379l940,1373l942,1365l946,1345l950,1330l955,1317l962,1307l968,1300l975,1294l982,1290l991,1286l1005,1278l1018,1268l1028,1258l1038,1244l1044,1227l1048,1205l1048,1178l1044,1145l1044,1133l1046,1123l1048,1113l1054,1106l1063,1099l1073,1091l1086,1084l1102,1076l1112,1070l1122,1064l1132,1058l1142,1051l1152,1044l1161,1035l1169,1027l1177,1017l1177,1017l1178,1015l1178,1014l1178,1014l1178,1012l1182,1002l1185,992l1189,983l1192,973l1194,970l1194,966l1192,950l1187,934l1178,920l1168,903l1151,871l1142,847l1145,828l1161,811l1164,809l1165,808l1172,799l1184,788l1198,776l1215,765l1234,756l1256,749l1279,746l1303,750l1305,752l1305,755l1306,756l1306,759l1306,760l1308,760l1308,762l1308,763l1308,766l1305,769l1300,775l1293,780l1287,785l1282,789l1276,795l1270,802l1270,802l1263,805l1260,809l1251,821l1243,837l1236,860l1237,886l1241,901l1260,906l1270,909l1279,909l1289,909l1297,907l1299,907l1302,907l1303,907l1305,907l1305,909l1305,909l1303,909l1303,909l1302,911l1299,914l1297,919l1295,922l1292,926l1287,929l1284,933l1280,937l1274,943l1269,949l1261,956l1256,962l1250,970l1246,979l1241,989l1237,1001l1236,1006l1233,1017l1228,1028l1227,1034l1261,1040l1272,1041l1277,1041l1282,1042l1287,1042l1292,1044l1287,1048l1283,1053l1276,1058l1267,1065l1257,1073l1247,1081l1237,1091l1228,1101l1220,1114l1214,1129l1210,1145l1210,1163l1211,1179l1225,1188l1234,1191l1241,1194l1250,1195l1257,1195l1263,1194l1270,1192l1276,1189l1282,1186l1279,1201l1279,1215l1282,1232l1289,1250l1292,1255l1296,1258l1302,1261l1308,1266l1315,1267l1322,1268l1331,1268l1338,1267l1346,1266l1355,1261l1382,1241l1407,1221l1431,1198l1454,1175l1476,1150l1496,1124l1515,1099l1531,1071l1547,1044l1559,1015l1571,986l1581,958l1590,927l1595,897l1600,867l1603,837l1606,775l1601,710l1590,645l1571,580xe" fillcolor="black" stroked="f" o:allowincell="f" style="position:absolute;left:11173;top:4176;width:1605;height:177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3,1717" path="m1163,27l1188,50l1205,77l1218,108l1227,141l1229,175l1228,211l1224,246l1215,280l1208,302l1201,323l1192,345l1183,367l1176,388l1170,411l1166,434l1165,459l1168,466l1170,472l1175,479l1181,485l1186,489l1192,495l1199,498l1208,500l1221,500l1235,499l1252,496l1271,493l1290,489l1310,486l1332,482l1353,480l1375,480l1398,482l1418,486l1440,492l1460,503l1479,518l1494,536l1510,559l1526,616l1538,676l1543,739l1540,801l1538,833l1533,863l1526,895l1517,924l1507,952l1496,981l1481,1009l1467,1034l1450,1059l1432,1083l1414,1106l1394,1129l1373,1150l1352,1170l1329,1187l1306,1204l1300,1207l1293,1207l1287,1206l1283,1203l1277,1181l1281,1161l1288,1141l1290,1119l1280,1112l1270,1111l1260,1115l1251,1119l1241,1127l1231,1131l1221,1132l1209,1129l1212,1106l1221,1089l1235,1073l1252,1060l1268,1047l1283,1033l1293,1017l1294,997l1288,993l1281,988l1276,986l1267,983l1260,981l1251,980l1244,978l1235,977l1240,965l1244,957l1251,948l1258,939l1265,932l1273,925l1281,918l1288,909l1296,898l1303,886l1309,873l1307,859l1300,853l1291,849l1283,847l1273,847l1264,847l1254,849l1244,849l1235,847l1234,833l1237,820l1244,808l1251,798l1258,796l1265,787l1274,778l1281,773l1290,765l1297,758l1303,749l1306,741l1307,729l1304,718l1300,708l1294,698l1286,690l1260,685l1234,685l1209,689l1186,698l1165,709l1145,724l1126,739l1110,755l1088,780l1080,806l1081,830l1091,855l1103,878l1117,899l1127,918l1132,934l1129,942l1124,951l1121,961l1117,970l1101,988l1080,1003l1057,1016l1032,1029l1011,1043l993,1062l983,1086l982,1117l985,1165l979,1196l966,1213l949,1224l929,1236l908,1253l891,1282l880,1330l870,1340l857,1347l844,1351l829,1353l813,1353l799,1351l783,1350l770,1348l751,1347l731,1345l711,1345l690,1347l671,1350l652,1355l636,1364l622,1377l619,1399l618,1423l610,1445l593,1459l574,1466l556,1472l537,1475l517,1476l497,1476l475,1476l455,1475l435,1473l413,1472l393,1472l373,1472l353,1473l333,1476l314,1482l297,1489l279,1499l271,1514l266,1531l262,1548l261,1567l256,1584l250,1600l242,1615l226,1625l206,1633l184,1639l161,1643l138,1648l117,1653l96,1661l79,1674l66,1692l60,1699l53,1707l46,1712l36,1717l20,1699l16,1676l14,1651l12,1627l14,1607l17,1586l22,1567l27,1547l35,1530l45,1512l55,1498l68,1486l85,1475l105,1466l127,1456l148,1448l167,1436l183,1423l193,1406l194,1384l190,1358l184,1334l184,1309l194,1286l212,1269l232,1255l255,1243l279,1235l305,1226l330,1216l353,1204l373,1190l382,1183l389,1174l396,1165l402,1155l407,1144l410,1134l410,1121l409,1109l402,1096l393,1083l384,1070l376,1056l370,1042l367,1027l367,1013l371,997l380,987l392,977l403,968l416,960l426,952l438,945l445,939l451,932l456,919l456,905l453,891l448,876l442,862l441,847l443,834l452,821l465,803l481,788l498,777l515,765l534,754l550,741l563,726l573,706l574,692l574,678l572,665l564,656l533,639l510,621l497,604l489,588l485,572l484,558l481,547l475,538l471,534l465,529l461,526l456,522l451,519l445,518l439,518l432,518l417,525l403,535l389,548l374,562l361,575l347,585l334,590l322,588l318,561l321,535l320,511l310,486l302,482l295,480l286,480l279,482l265,498l253,518l246,538l239,559l232,583l225,604l216,624l203,643l196,644l190,640l186,636l181,630l181,616l181,598l180,580l177,562l171,549l163,541l151,539l135,547l121,572l109,600l102,630l95,659l89,673l83,688l78,702l72,716l66,731l60,744l52,757l43,770l36,773l27,774l20,774l12,771l0,726l0,679l6,633l10,587l22,542l33,500l48,459l63,420l82,382l104,346l128,313l155,283l167,269l180,254l193,240l209,227l223,214l240,203l258,192l275,182l294,174l312,167l333,161l353,156l373,154l394,152l416,152l438,154l468,165l494,184l515,210l533,239l546,269l557,296l564,319l572,334l584,346l600,357l619,364l638,368l659,369l680,369l700,367l720,362l756,332l783,300l803,269l818,240l826,214l831,194l834,180l834,175l851,125l874,86l901,57l930,36l962,21l990,11l1018,4l1039,0l1055,0l1071,1l1087,2l1103,7l1119,11l1133,17l1149,21l1163,27xe" fillcolor="white" stroked="f" o:allowincell="f" style="position:absolute;left:11205;top:4207;width:1542;height:171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41" path="m40,20l46,32l52,43l60,53l68,62l76,71l86,79l96,87l106,92l109,102l104,111l95,118l86,125l80,130l75,133l68,135l62,138l55,140l47,141l40,141l33,140l19,131l7,120l1,105l0,87l3,63l8,40l19,19l34,0l40,2l42,7l40,15l40,20xe" fillcolor="black" stroked="f" o:allowincell="f" style="position:absolute;left:12151;top:4300;width:108;height:140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87" path="m130,3l140,3l137,15l131,25l125,35l118,44l110,52l100,61l89,70l78,77l66,83l53,85l39,87l25,84l16,80l9,74l5,65l0,57l3,42l7,28l10,13l13,0l28,5l42,8l56,11l72,12l87,12l102,11l117,8l130,3xe" fillcolor="black" stroked="f" o:allowincell="f" style="position:absolute;left:12273;top:4399;width:139;height:8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;top:6048;width:14848;height:1203">
                  <v:shape id="shape_0" stroked="f" o:allowincell="f" style="position:absolute;left:9;top:6048;width:1649;height:1202;mso-wrap-style:none;v-text-anchor:middle;mso-position-vertic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08;top:6048;width:1649;height:1202;mso-wrap-style:none;v-text-anchor:middle;mso-position-vertical-relative:pag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08;top:6048;width:1649;height:1202;mso-wrap-style:none;v-text-anchor:middle;mso-position-vertical-relative:pag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08;top:6048;width:1649;height:1202;mso-wrap-style:none;v-text-anchor:middle;mso-position-vertical-relative:pag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07;top:6048;width:1649;height:1202;mso-wrap-style:none;v-text-anchor:middle;mso-position-vertical-relative:pag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207;top:6048;width:1649;height:1202;mso-wrap-style:none;v-text-anchor:middle;mso-position-vertical-relative:pag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07;top:6048;width:1649;height:1202;mso-wrap-style:none;v-text-anchor:middle;mso-position-vertical-relative:pag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ge">
                  <wp:posOffset>4846320</wp:posOffset>
                </wp:positionV>
                <wp:extent cx="9505950" cy="19526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5800" cy="1952640"/>
                          <a:chOff x="0" y="0"/>
                          <a:chExt cx="9505800" cy="1952640"/>
                        </a:xfrm>
                      </wpg:grpSpPr>
                      <wpg:grpSp>
                        <wpg:cNvGrpSpPr/>
                        <wpg:grpSpPr>
                          <a:xfrm>
                            <a:off x="105480" y="0"/>
                            <a:ext cx="101988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880" cy="112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6" h="1779">
                                  <a:moveTo>
                                    <a:pt x="1571" y="580"/>
                                  </a:moveTo>
                                  <a:lnTo>
                                    <a:pt x="1570" y="578"/>
                                  </a:lnTo>
                                  <a:lnTo>
                                    <a:pt x="1568" y="575"/>
                                  </a:lnTo>
                                  <a:lnTo>
                                    <a:pt x="1555" y="553"/>
                                  </a:lnTo>
                                  <a:lnTo>
                                    <a:pt x="1541" y="536"/>
                                  </a:lnTo>
                                  <a:lnTo>
                                    <a:pt x="1525" y="521"/>
                                  </a:lnTo>
                                  <a:lnTo>
                                    <a:pt x="1509" y="508"/>
                                  </a:lnTo>
                                  <a:lnTo>
                                    <a:pt x="1492" y="500"/>
                                  </a:lnTo>
                                  <a:lnTo>
                                    <a:pt x="1475" y="491"/>
                                  </a:lnTo>
                                  <a:lnTo>
                                    <a:pt x="1456" y="487"/>
                                  </a:lnTo>
                                  <a:lnTo>
                                    <a:pt x="1439" y="483"/>
                                  </a:lnTo>
                                  <a:lnTo>
                                    <a:pt x="1420" y="481"/>
                                  </a:lnTo>
                                  <a:lnTo>
                                    <a:pt x="1401" y="480"/>
                                  </a:lnTo>
                                  <a:lnTo>
                                    <a:pt x="1384" y="481"/>
                                  </a:lnTo>
                                  <a:lnTo>
                                    <a:pt x="1365" y="483"/>
                                  </a:lnTo>
                                  <a:lnTo>
                                    <a:pt x="1348" y="484"/>
                                  </a:lnTo>
                                  <a:lnTo>
                                    <a:pt x="1332" y="487"/>
                                  </a:lnTo>
                                  <a:lnTo>
                                    <a:pt x="1316" y="490"/>
                                  </a:lnTo>
                                  <a:lnTo>
                                    <a:pt x="1302" y="493"/>
                                  </a:lnTo>
                                  <a:lnTo>
                                    <a:pt x="1293" y="494"/>
                                  </a:lnTo>
                                  <a:lnTo>
                                    <a:pt x="1284" y="495"/>
                                  </a:lnTo>
                                  <a:lnTo>
                                    <a:pt x="1276" y="497"/>
                                  </a:lnTo>
                                  <a:lnTo>
                                    <a:pt x="1269" y="498"/>
                                  </a:lnTo>
                                  <a:lnTo>
                                    <a:pt x="1261" y="500"/>
                                  </a:lnTo>
                                  <a:lnTo>
                                    <a:pt x="1256" y="500"/>
                                  </a:lnTo>
                                  <a:lnTo>
                                    <a:pt x="1250" y="501"/>
                                  </a:lnTo>
                                  <a:lnTo>
                                    <a:pt x="1246" y="501"/>
                                  </a:lnTo>
                                  <a:lnTo>
                                    <a:pt x="1238" y="498"/>
                                  </a:lnTo>
                                  <a:lnTo>
                                    <a:pt x="1234" y="494"/>
                                  </a:lnTo>
                                  <a:lnTo>
                                    <a:pt x="1231" y="490"/>
                                  </a:lnTo>
                                  <a:lnTo>
                                    <a:pt x="1228" y="485"/>
                                  </a:lnTo>
                                  <a:lnTo>
                                    <a:pt x="1231" y="460"/>
                                  </a:lnTo>
                                  <a:lnTo>
                                    <a:pt x="1237" y="434"/>
                                  </a:lnTo>
                                  <a:lnTo>
                                    <a:pt x="1244" y="408"/>
                                  </a:lnTo>
                                  <a:lnTo>
                                    <a:pt x="1254" y="383"/>
                                  </a:lnTo>
                                  <a:lnTo>
                                    <a:pt x="1260" y="367"/>
                                  </a:lnTo>
                                  <a:lnTo>
                                    <a:pt x="1266" y="352"/>
                                  </a:lnTo>
                                  <a:lnTo>
                                    <a:pt x="1272" y="336"/>
                                  </a:lnTo>
                                  <a:lnTo>
                                    <a:pt x="1276" y="320"/>
                                  </a:lnTo>
                                  <a:lnTo>
                                    <a:pt x="1286" y="282"/>
                                  </a:lnTo>
                                  <a:lnTo>
                                    <a:pt x="1290" y="242"/>
                                  </a:lnTo>
                                  <a:lnTo>
                                    <a:pt x="1292" y="202"/>
                                  </a:lnTo>
                                  <a:lnTo>
                                    <a:pt x="1287" y="163"/>
                                  </a:lnTo>
                                  <a:lnTo>
                                    <a:pt x="1279" y="124"/>
                                  </a:lnTo>
                                  <a:lnTo>
                                    <a:pt x="1263" y="90"/>
                                  </a:lnTo>
                                  <a:lnTo>
                                    <a:pt x="1241" y="59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3" y="32"/>
                                  </a:lnTo>
                                  <a:lnTo>
                                    <a:pt x="1210" y="31"/>
                                  </a:lnTo>
                                  <a:lnTo>
                                    <a:pt x="1208" y="29"/>
                                  </a:lnTo>
                                  <a:lnTo>
                                    <a:pt x="1204" y="28"/>
                                  </a:lnTo>
                                  <a:lnTo>
                                    <a:pt x="1188" y="22"/>
                                  </a:lnTo>
                                  <a:lnTo>
                                    <a:pt x="1172" y="18"/>
                                  </a:lnTo>
                                  <a:lnTo>
                                    <a:pt x="1156" y="12"/>
                                  </a:lnTo>
                                  <a:lnTo>
                                    <a:pt x="1139" y="8"/>
                                  </a:lnTo>
                                  <a:lnTo>
                                    <a:pt x="1122" y="3"/>
                                  </a:lnTo>
                                  <a:lnTo>
                                    <a:pt x="1105" y="2"/>
                                  </a:lnTo>
                                  <a:lnTo>
                                    <a:pt x="1087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4" y="0"/>
                                  </a:lnTo>
                                  <a:lnTo>
                                    <a:pt x="1057" y="2"/>
                                  </a:lnTo>
                                  <a:lnTo>
                                    <a:pt x="1037" y="6"/>
                                  </a:lnTo>
                                  <a:lnTo>
                                    <a:pt x="1011" y="13"/>
                                  </a:lnTo>
                                  <a:lnTo>
                                    <a:pt x="984" y="22"/>
                                  </a:lnTo>
                                  <a:lnTo>
                                    <a:pt x="955" y="36"/>
                                  </a:lnTo>
                                  <a:lnTo>
                                    <a:pt x="926" y="55"/>
                                  </a:lnTo>
                                  <a:lnTo>
                                    <a:pt x="899" y="80"/>
                                  </a:lnTo>
                                  <a:lnTo>
                                    <a:pt x="873" y="111"/>
                                  </a:lnTo>
                                  <a:lnTo>
                                    <a:pt x="853" y="150"/>
                                  </a:lnTo>
                                  <a:lnTo>
                                    <a:pt x="843" y="179"/>
                                  </a:lnTo>
                                  <a:lnTo>
                                    <a:pt x="834" y="208"/>
                                  </a:lnTo>
                                  <a:lnTo>
                                    <a:pt x="827" y="235"/>
                                  </a:lnTo>
                                  <a:lnTo>
                                    <a:pt x="818" y="261"/>
                                  </a:lnTo>
                                  <a:lnTo>
                                    <a:pt x="807" y="288"/>
                                  </a:lnTo>
                                  <a:lnTo>
                                    <a:pt x="791" y="314"/>
                                  </a:lnTo>
                                  <a:lnTo>
                                    <a:pt x="769" y="340"/>
                                  </a:lnTo>
                                  <a:lnTo>
                                    <a:pt x="739" y="365"/>
                                  </a:lnTo>
                                  <a:lnTo>
                                    <a:pt x="724" y="367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693" y="370"/>
                                  </a:lnTo>
                                  <a:lnTo>
                                    <a:pt x="678" y="369"/>
                                  </a:lnTo>
                                  <a:lnTo>
                                    <a:pt x="664" y="366"/>
                                  </a:lnTo>
                                  <a:lnTo>
                                    <a:pt x="650" y="362"/>
                                  </a:lnTo>
                                  <a:lnTo>
                                    <a:pt x="638" y="356"/>
                                  </a:lnTo>
                                  <a:lnTo>
                                    <a:pt x="629" y="347"/>
                                  </a:lnTo>
                                  <a:lnTo>
                                    <a:pt x="628" y="343"/>
                                  </a:lnTo>
                                  <a:lnTo>
                                    <a:pt x="625" y="339"/>
                                  </a:lnTo>
                                  <a:lnTo>
                                    <a:pt x="624" y="331"/>
                                  </a:lnTo>
                                  <a:lnTo>
                                    <a:pt x="621" y="326"/>
                                  </a:lnTo>
                                  <a:lnTo>
                                    <a:pt x="612" y="303"/>
                                  </a:lnTo>
                                  <a:lnTo>
                                    <a:pt x="602" y="278"/>
                                  </a:lnTo>
                                  <a:lnTo>
                                    <a:pt x="589" y="252"/>
                                  </a:lnTo>
                                  <a:lnTo>
                                    <a:pt x="573" y="225"/>
                                  </a:lnTo>
                                  <a:lnTo>
                                    <a:pt x="555" y="200"/>
                                  </a:lnTo>
                                  <a:lnTo>
                                    <a:pt x="532" y="180"/>
                                  </a:lnTo>
                                  <a:lnTo>
                                    <a:pt x="506" y="164"/>
                                  </a:lnTo>
                                  <a:lnTo>
                                    <a:pt x="474" y="154"/>
                                  </a:lnTo>
                                  <a:lnTo>
                                    <a:pt x="452" y="153"/>
                                  </a:lnTo>
                                  <a:lnTo>
                                    <a:pt x="431" y="151"/>
                                  </a:lnTo>
                                  <a:lnTo>
                                    <a:pt x="408" y="153"/>
                                  </a:lnTo>
                                  <a:lnTo>
                                    <a:pt x="386" y="156"/>
                                  </a:lnTo>
                                  <a:lnTo>
                                    <a:pt x="365" y="160"/>
                                  </a:lnTo>
                                  <a:lnTo>
                                    <a:pt x="344" y="166"/>
                                  </a:lnTo>
                                  <a:lnTo>
                                    <a:pt x="323" y="173"/>
                                  </a:lnTo>
                                  <a:lnTo>
                                    <a:pt x="303" y="182"/>
                                  </a:lnTo>
                                  <a:lnTo>
                                    <a:pt x="282" y="192"/>
                                  </a:lnTo>
                                  <a:lnTo>
                                    <a:pt x="264" y="202"/>
                                  </a:lnTo>
                                  <a:lnTo>
                                    <a:pt x="245" y="215"/>
                                  </a:lnTo>
                                  <a:lnTo>
                                    <a:pt x="226" y="228"/>
                                  </a:lnTo>
                                  <a:lnTo>
                                    <a:pt x="209" y="244"/>
                                  </a:lnTo>
                                  <a:lnTo>
                                    <a:pt x="193" y="259"/>
                                  </a:lnTo>
                                  <a:lnTo>
                                    <a:pt x="179" y="275"/>
                                  </a:lnTo>
                                  <a:lnTo>
                                    <a:pt x="164" y="294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05" y="367"/>
                                  </a:lnTo>
                                  <a:lnTo>
                                    <a:pt x="82" y="406"/>
                                  </a:lnTo>
                                  <a:lnTo>
                                    <a:pt x="62" y="447"/>
                                  </a:lnTo>
                                  <a:lnTo>
                                    <a:pt x="46" y="488"/>
                                  </a:lnTo>
                                  <a:lnTo>
                                    <a:pt x="33" y="530"/>
                                  </a:lnTo>
                                  <a:lnTo>
                                    <a:pt x="22" y="570"/>
                                  </a:lnTo>
                                  <a:lnTo>
                                    <a:pt x="12" y="611"/>
                                  </a:lnTo>
                                  <a:lnTo>
                                    <a:pt x="10" y="614"/>
                                  </a:lnTo>
                                  <a:lnTo>
                                    <a:pt x="10" y="616"/>
                                  </a:lnTo>
                                  <a:lnTo>
                                    <a:pt x="10" y="628"/>
                                  </a:lnTo>
                                  <a:lnTo>
                                    <a:pt x="9" y="641"/>
                                  </a:lnTo>
                                  <a:lnTo>
                                    <a:pt x="8" y="652"/>
                                  </a:lnTo>
                                  <a:lnTo>
                                    <a:pt x="6" y="665"/>
                                  </a:lnTo>
                                  <a:lnTo>
                                    <a:pt x="2" y="701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5" y="778"/>
                                  </a:lnTo>
                                  <a:lnTo>
                                    <a:pt x="16" y="815"/>
                                  </a:lnTo>
                                  <a:lnTo>
                                    <a:pt x="20" y="824"/>
                                  </a:lnTo>
                                  <a:lnTo>
                                    <a:pt x="28" y="828"/>
                                  </a:lnTo>
                                  <a:lnTo>
                                    <a:pt x="36" y="832"/>
                                  </a:lnTo>
                                  <a:lnTo>
                                    <a:pt x="45" y="835"/>
                                  </a:lnTo>
                                  <a:lnTo>
                                    <a:pt x="52" y="835"/>
                                  </a:lnTo>
                                  <a:lnTo>
                                    <a:pt x="61" y="835"/>
                                  </a:lnTo>
                                  <a:lnTo>
                                    <a:pt x="69" y="835"/>
                                  </a:lnTo>
                                  <a:lnTo>
                                    <a:pt x="77" y="832"/>
                                  </a:lnTo>
                                  <a:lnTo>
                                    <a:pt x="84" y="829"/>
                                  </a:lnTo>
                                  <a:lnTo>
                                    <a:pt x="90" y="827"/>
                                  </a:lnTo>
                                  <a:lnTo>
                                    <a:pt x="95" y="824"/>
                                  </a:lnTo>
                                  <a:lnTo>
                                    <a:pt x="98" y="819"/>
                                  </a:lnTo>
                                  <a:lnTo>
                                    <a:pt x="113" y="801"/>
                                  </a:lnTo>
                                  <a:lnTo>
                                    <a:pt x="124" y="780"/>
                                  </a:lnTo>
                                  <a:lnTo>
                                    <a:pt x="133" y="759"/>
                                  </a:lnTo>
                                  <a:lnTo>
                                    <a:pt x="140" y="739"/>
                                  </a:lnTo>
                                  <a:lnTo>
                                    <a:pt x="143" y="729"/>
                                  </a:lnTo>
                                  <a:lnTo>
                                    <a:pt x="147" y="720"/>
                                  </a:lnTo>
                                  <a:lnTo>
                                    <a:pt x="150" y="711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6" y="701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7" y="697"/>
                                  </a:lnTo>
                                  <a:lnTo>
                                    <a:pt x="160" y="684"/>
                                  </a:lnTo>
                                  <a:lnTo>
                                    <a:pt x="164" y="665"/>
                                  </a:lnTo>
                                  <a:lnTo>
                                    <a:pt x="169" y="648"/>
                                  </a:lnTo>
                                  <a:lnTo>
                                    <a:pt x="175" y="631"/>
                                  </a:lnTo>
                                  <a:lnTo>
                                    <a:pt x="182" y="615"/>
                                  </a:lnTo>
                                  <a:lnTo>
                                    <a:pt x="183" y="624"/>
                                  </a:lnTo>
                                  <a:lnTo>
                                    <a:pt x="183" y="634"/>
                                  </a:lnTo>
                                  <a:lnTo>
                                    <a:pt x="183" y="644"/>
                                  </a:lnTo>
                                  <a:lnTo>
                                    <a:pt x="183" y="651"/>
                                  </a:lnTo>
                                  <a:lnTo>
                                    <a:pt x="183" y="654"/>
                                  </a:lnTo>
                                  <a:lnTo>
                                    <a:pt x="183" y="657"/>
                                  </a:lnTo>
                                  <a:lnTo>
                                    <a:pt x="183" y="660"/>
                                  </a:lnTo>
                                  <a:lnTo>
                                    <a:pt x="183" y="662"/>
                                  </a:lnTo>
                                  <a:lnTo>
                                    <a:pt x="183" y="664"/>
                                  </a:lnTo>
                                  <a:lnTo>
                                    <a:pt x="183" y="667"/>
                                  </a:lnTo>
                                  <a:lnTo>
                                    <a:pt x="183" y="670"/>
                                  </a:lnTo>
                                  <a:lnTo>
                                    <a:pt x="185" y="673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1"/>
                                  </a:lnTo>
                                  <a:lnTo>
                                    <a:pt x="192" y="681"/>
                                  </a:lnTo>
                                  <a:lnTo>
                                    <a:pt x="200" y="693"/>
                                  </a:lnTo>
                                  <a:lnTo>
                                    <a:pt x="209" y="700"/>
                                  </a:lnTo>
                                  <a:lnTo>
                                    <a:pt x="218" y="704"/>
                                  </a:lnTo>
                                  <a:lnTo>
                                    <a:pt x="226" y="706"/>
                                  </a:lnTo>
                                  <a:lnTo>
                                    <a:pt x="234" y="706"/>
                                  </a:lnTo>
                                  <a:lnTo>
                                    <a:pt x="241" y="704"/>
                                  </a:lnTo>
                                  <a:lnTo>
                                    <a:pt x="247" y="703"/>
                                  </a:lnTo>
                                  <a:lnTo>
                                    <a:pt x="251" y="700"/>
                                  </a:lnTo>
                                  <a:lnTo>
                                    <a:pt x="255" y="698"/>
                                  </a:lnTo>
                                  <a:lnTo>
                                    <a:pt x="258" y="694"/>
                                  </a:lnTo>
                                  <a:lnTo>
                                    <a:pt x="272" y="674"/>
                                  </a:lnTo>
                                  <a:lnTo>
                                    <a:pt x="284" y="651"/>
                                  </a:lnTo>
                                  <a:lnTo>
                                    <a:pt x="291" y="628"/>
                                  </a:lnTo>
                                  <a:lnTo>
                                    <a:pt x="298" y="606"/>
                                  </a:lnTo>
                                  <a:lnTo>
                                    <a:pt x="304" y="589"/>
                                  </a:lnTo>
                                  <a:lnTo>
                                    <a:pt x="308" y="575"/>
                                  </a:lnTo>
                                  <a:lnTo>
                                    <a:pt x="314" y="560"/>
                                  </a:lnTo>
                                  <a:lnTo>
                                    <a:pt x="321" y="547"/>
                                  </a:lnTo>
                                  <a:lnTo>
                                    <a:pt x="321" y="553"/>
                                  </a:lnTo>
                                  <a:lnTo>
                                    <a:pt x="321" y="559"/>
                                  </a:lnTo>
                                  <a:lnTo>
                                    <a:pt x="321" y="565"/>
                                  </a:lnTo>
                                  <a:lnTo>
                                    <a:pt x="321" y="572"/>
                                  </a:lnTo>
                                  <a:lnTo>
                                    <a:pt x="320" y="585"/>
                                  </a:lnTo>
                                  <a:lnTo>
                                    <a:pt x="320" y="598"/>
                                  </a:lnTo>
                                  <a:lnTo>
                                    <a:pt x="321" y="614"/>
                                  </a:lnTo>
                                  <a:lnTo>
                                    <a:pt x="326" y="629"/>
                                  </a:lnTo>
                                  <a:lnTo>
                                    <a:pt x="329" y="641"/>
                                  </a:lnTo>
                                  <a:lnTo>
                                    <a:pt x="340" y="647"/>
                                  </a:lnTo>
                                  <a:lnTo>
                                    <a:pt x="354" y="651"/>
                                  </a:lnTo>
                                  <a:lnTo>
                                    <a:pt x="367" y="652"/>
                                  </a:lnTo>
                                  <a:lnTo>
                                    <a:pt x="380" y="650"/>
                                  </a:lnTo>
                                  <a:lnTo>
                                    <a:pt x="392" y="644"/>
                                  </a:lnTo>
                                  <a:lnTo>
                                    <a:pt x="405" y="637"/>
                                  </a:lnTo>
                                  <a:lnTo>
                                    <a:pt x="415" y="628"/>
                                  </a:lnTo>
                                  <a:lnTo>
                                    <a:pt x="425" y="619"/>
                                  </a:lnTo>
                                  <a:lnTo>
                                    <a:pt x="435" y="609"/>
                                  </a:lnTo>
                                  <a:lnTo>
                                    <a:pt x="444" y="601"/>
                                  </a:lnTo>
                                  <a:lnTo>
                                    <a:pt x="452" y="590"/>
                                  </a:lnTo>
                                  <a:lnTo>
                                    <a:pt x="462" y="583"/>
                                  </a:lnTo>
                                  <a:lnTo>
                                    <a:pt x="470" y="579"/>
                                  </a:lnTo>
                                  <a:lnTo>
                                    <a:pt x="473" y="579"/>
                                  </a:lnTo>
                                  <a:lnTo>
                                    <a:pt x="474" y="580"/>
                                  </a:lnTo>
                                  <a:lnTo>
                                    <a:pt x="478" y="583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4" y="588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92"/>
                                  </a:lnTo>
                                  <a:lnTo>
                                    <a:pt x="485" y="593"/>
                                  </a:lnTo>
                                  <a:lnTo>
                                    <a:pt x="485" y="596"/>
                                  </a:lnTo>
                                  <a:lnTo>
                                    <a:pt x="485" y="599"/>
                                  </a:lnTo>
                                  <a:lnTo>
                                    <a:pt x="487" y="609"/>
                                  </a:lnTo>
                                  <a:lnTo>
                                    <a:pt x="490" y="622"/>
                                  </a:lnTo>
                                  <a:lnTo>
                                    <a:pt x="496" y="637"/>
                                  </a:lnTo>
                                  <a:lnTo>
                                    <a:pt x="503" y="651"/>
                                  </a:lnTo>
                                  <a:lnTo>
                                    <a:pt x="513" y="667"/>
                                  </a:lnTo>
                                  <a:lnTo>
                                    <a:pt x="529" y="681"/>
                                  </a:lnTo>
                                  <a:lnTo>
                                    <a:pt x="549" y="697"/>
                                  </a:lnTo>
                                  <a:lnTo>
                                    <a:pt x="575" y="711"/>
                                  </a:lnTo>
                                  <a:lnTo>
                                    <a:pt x="575" y="716"/>
                                  </a:lnTo>
                                  <a:lnTo>
                                    <a:pt x="575" y="720"/>
                                  </a:lnTo>
                                  <a:lnTo>
                                    <a:pt x="575" y="724"/>
                                  </a:lnTo>
                                  <a:lnTo>
                                    <a:pt x="575" y="729"/>
                                  </a:lnTo>
                                  <a:lnTo>
                                    <a:pt x="575" y="730"/>
                                  </a:lnTo>
                                  <a:lnTo>
                                    <a:pt x="572" y="736"/>
                                  </a:lnTo>
                                  <a:lnTo>
                                    <a:pt x="568" y="742"/>
                                  </a:lnTo>
                                  <a:lnTo>
                                    <a:pt x="563" y="747"/>
                                  </a:lnTo>
                                  <a:lnTo>
                                    <a:pt x="557" y="752"/>
                                  </a:lnTo>
                                  <a:lnTo>
                                    <a:pt x="552" y="757"/>
                                  </a:lnTo>
                                  <a:lnTo>
                                    <a:pt x="545" y="762"/>
                                  </a:lnTo>
                                  <a:lnTo>
                                    <a:pt x="536" y="766"/>
                                  </a:lnTo>
                                  <a:lnTo>
                                    <a:pt x="527" y="772"/>
                                  </a:lnTo>
                                  <a:lnTo>
                                    <a:pt x="519" y="778"/>
                                  </a:lnTo>
                                  <a:lnTo>
                                    <a:pt x="510" y="783"/>
                                  </a:lnTo>
                                  <a:lnTo>
                                    <a:pt x="500" y="789"/>
                                  </a:lnTo>
                                  <a:lnTo>
                                    <a:pt x="491" y="796"/>
                                  </a:lnTo>
                                  <a:lnTo>
                                    <a:pt x="483" y="805"/>
                                  </a:lnTo>
                                  <a:lnTo>
                                    <a:pt x="474" y="814"/>
                                  </a:lnTo>
                                  <a:lnTo>
                                    <a:pt x="467" y="824"/>
                                  </a:lnTo>
                                  <a:lnTo>
                                    <a:pt x="460" y="834"/>
                                  </a:lnTo>
                                  <a:lnTo>
                                    <a:pt x="445" y="857"/>
                                  </a:lnTo>
                                  <a:lnTo>
                                    <a:pt x="442" y="880"/>
                                  </a:lnTo>
                                  <a:lnTo>
                                    <a:pt x="445" y="901"/>
                                  </a:lnTo>
                                  <a:lnTo>
                                    <a:pt x="451" y="920"/>
                                  </a:lnTo>
                                  <a:lnTo>
                                    <a:pt x="454" y="927"/>
                                  </a:lnTo>
                                  <a:lnTo>
                                    <a:pt x="457" y="934"/>
                                  </a:lnTo>
                                  <a:lnTo>
                                    <a:pt x="458" y="942"/>
                                  </a:lnTo>
                                  <a:lnTo>
                                    <a:pt x="457" y="946"/>
                                  </a:lnTo>
                                  <a:lnTo>
                                    <a:pt x="457" y="947"/>
                                  </a:lnTo>
                                  <a:lnTo>
                                    <a:pt x="455" y="947"/>
                                  </a:lnTo>
                                  <a:lnTo>
                                    <a:pt x="452" y="950"/>
                                  </a:lnTo>
                                  <a:lnTo>
                                    <a:pt x="447" y="955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435" y="962"/>
                                  </a:lnTo>
                                  <a:lnTo>
                                    <a:pt x="428" y="966"/>
                                  </a:lnTo>
                                  <a:lnTo>
                                    <a:pt x="421" y="972"/>
                                  </a:lnTo>
                                  <a:lnTo>
                                    <a:pt x="414" y="978"/>
                                  </a:lnTo>
                                  <a:lnTo>
                                    <a:pt x="405" y="983"/>
                                  </a:lnTo>
                                  <a:lnTo>
                                    <a:pt x="398" y="989"/>
                                  </a:lnTo>
                                  <a:lnTo>
                                    <a:pt x="390" y="996"/>
                                  </a:lnTo>
                                  <a:lnTo>
                                    <a:pt x="385" y="1004"/>
                                  </a:lnTo>
                                  <a:lnTo>
                                    <a:pt x="379" y="1011"/>
                                  </a:lnTo>
                                  <a:lnTo>
                                    <a:pt x="378" y="1014"/>
                                  </a:lnTo>
                                  <a:lnTo>
                                    <a:pt x="376" y="1017"/>
                                  </a:lnTo>
                                  <a:lnTo>
                                    <a:pt x="370" y="1034"/>
                                  </a:lnTo>
                                  <a:lnTo>
                                    <a:pt x="369" y="1051"/>
                                  </a:lnTo>
                                  <a:lnTo>
                                    <a:pt x="369" y="1067"/>
                                  </a:lnTo>
                                  <a:lnTo>
                                    <a:pt x="373" y="1083"/>
                                  </a:lnTo>
                                  <a:lnTo>
                                    <a:pt x="379" y="1097"/>
                                  </a:lnTo>
                                  <a:lnTo>
                                    <a:pt x="386" y="1112"/>
                                  </a:lnTo>
                                  <a:lnTo>
                                    <a:pt x="395" y="1124"/>
                                  </a:lnTo>
                                  <a:lnTo>
                                    <a:pt x="402" y="1137"/>
                                  </a:lnTo>
                                  <a:lnTo>
                                    <a:pt x="405" y="1140"/>
                                  </a:lnTo>
                                  <a:lnTo>
                                    <a:pt x="408" y="1145"/>
                                  </a:lnTo>
                                  <a:lnTo>
                                    <a:pt x="409" y="1149"/>
                                  </a:lnTo>
                                  <a:lnTo>
                                    <a:pt x="412" y="1152"/>
                                  </a:lnTo>
                                  <a:lnTo>
                                    <a:pt x="411" y="1162"/>
                                  </a:lnTo>
                                  <a:lnTo>
                                    <a:pt x="406" y="1173"/>
                                  </a:lnTo>
                                  <a:lnTo>
                                    <a:pt x="398" y="1185"/>
                                  </a:lnTo>
                                  <a:lnTo>
                                    <a:pt x="386" y="1198"/>
                                  </a:lnTo>
                                  <a:lnTo>
                                    <a:pt x="379" y="1204"/>
                                  </a:lnTo>
                                  <a:lnTo>
                                    <a:pt x="370" y="1208"/>
                                  </a:lnTo>
                                  <a:lnTo>
                                    <a:pt x="362" y="1212"/>
                                  </a:lnTo>
                                  <a:lnTo>
                                    <a:pt x="353" y="1217"/>
                                  </a:lnTo>
                                  <a:lnTo>
                                    <a:pt x="344" y="1221"/>
                                  </a:lnTo>
                                  <a:lnTo>
                                    <a:pt x="334" y="1224"/>
                                  </a:lnTo>
                                  <a:lnTo>
                                    <a:pt x="324" y="1228"/>
                                  </a:lnTo>
                                  <a:lnTo>
                                    <a:pt x="314" y="1231"/>
                                  </a:lnTo>
                                  <a:lnTo>
                                    <a:pt x="298" y="1237"/>
                                  </a:lnTo>
                                  <a:lnTo>
                                    <a:pt x="284" y="1243"/>
                                  </a:lnTo>
                                  <a:lnTo>
                                    <a:pt x="268" y="1248"/>
                                  </a:lnTo>
                                  <a:lnTo>
                                    <a:pt x="254" y="1255"/>
                                  </a:lnTo>
                                  <a:lnTo>
                                    <a:pt x="239" y="1264"/>
                                  </a:lnTo>
                                  <a:lnTo>
                                    <a:pt x="226" y="1274"/>
                                  </a:lnTo>
                                  <a:lnTo>
                                    <a:pt x="213" y="1284"/>
                                  </a:lnTo>
                                  <a:lnTo>
                                    <a:pt x="203" y="1297"/>
                                  </a:lnTo>
                                  <a:lnTo>
                                    <a:pt x="189" y="1323"/>
                                  </a:lnTo>
                                  <a:lnTo>
                                    <a:pt x="185" y="1348"/>
                                  </a:lnTo>
                                  <a:lnTo>
                                    <a:pt x="186" y="1373"/>
                                  </a:lnTo>
                                  <a:lnTo>
                                    <a:pt x="192" y="1395"/>
                                  </a:lnTo>
                                  <a:lnTo>
                                    <a:pt x="193" y="1401"/>
                                  </a:lnTo>
                                  <a:lnTo>
                                    <a:pt x="195" y="1407"/>
                                  </a:lnTo>
                                  <a:lnTo>
                                    <a:pt x="196" y="1412"/>
                                  </a:lnTo>
                                  <a:lnTo>
                                    <a:pt x="196" y="1417"/>
                                  </a:lnTo>
                                  <a:lnTo>
                                    <a:pt x="196" y="1424"/>
                                  </a:lnTo>
                                  <a:lnTo>
                                    <a:pt x="195" y="1430"/>
                                  </a:lnTo>
                                  <a:lnTo>
                                    <a:pt x="190" y="1434"/>
                                  </a:lnTo>
                                  <a:lnTo>
                                    <a:pt x="185" y="1440"/>
                                  </a:lnTo>
                                  <a:lnTo>
                                    <a:pt x="177" y="1445"/>
                                  </a:lnTo>
                                  <a:lnTo>
                                    <a:pt x="167" y="1450"/>
                                  </a:lnTo>
                                  <a:lnTo>
                                    <a:pt x="154" y="1456"/>
                                  </a:lnTo>
                                  <a:lnTo>
                                    <a:pt x="140" y="1463"/>
                                  </a:lnTo>
                                  <a:lnTo>
                                    <a:pt x="131" y="1466"/>
                                  </a:lnTo>
                                  <a:lnTo>
                                    <a:pt x="124" y="1470"/>
                                  </a:lnTo>
                                  <a:lnTo>
                                    <a:pt x="115" y="1473"/>
                                  </a:lnTo>
                                  <a:lnTo>
                                    <a:pt x="108" y="1476"/>
                                  </a:lnTo>
                                  <a:lnTo>
                                    <a:pt x="101" y="1480"/>
                                  </a:lnTo>
                                  <a:lnTo>
                                    <a:pt x="94" y="1484"/>
                                  </a:lnTo>
                                  <a:lnTo>
                                    <a:pt x="87" y="1489"/>
                                  </a:lnTo>
                                  <a:lnTo>
                                    <a:pt x="81" y="1493"/>
                                  </a:lnTo>
                                  <a:lnTo>
                                    <a:pt x="65" y="1507"/>
                                  </a:lnTo>
                                  <a:lnTo>
                                    <a:pt x="51" y="1525"/>
                                  </a:lnTo>
                                  <a:lnTo>
                                    <a:pt x="41" y="1545"/>
                                  </a:lnTo>
                                  <a:lnTo>
                                    <a:pt x="32" y="1565"/>
                                  </a:lnTo>
                                  <a:lnTo>
                                    <a:pt x="25" y="1587"/>
                                  </a:lnTo>
                                  <a:lnTo>
                                    <a:pt x="20" y="1610"/>
                                  </a:lnTo>
                                  <a:lnTo>
                                    <a:pt x="16" y="1633"/>
                                  </a:lnTo>
                                  <a:lnTo>
                                    <a:pt x="13" y="1656"/>
                                  </a:lnTo>
                                  <a:lnTo>
                                    <a:pt x="13" y="1661"/>
                                  </a:lnTo>
                                  <a:lnTo>
                                    <a:pt x="15" y="1667"/>
                                  </a:lnTo>
                                  <a:lnTo>
                                    <a:pt x="16" y="1671"/>
                                  </a:lnTo>
                                  <a:lnTo>
                                    <a:pt x="16" y="1679"/>
                                  </a:lnTo>
                                  <a:lnTo>
                                    <a:pt x="16" y="1684"/>
                                  </a:lnTo>
                                  <a:lnTo>
                                    <a:pt x="16" y="1692"/>
                                  </a:lnTo>
                                  <a:lnTo>
                                    <a:pt x="16" y="1712"/>
                                  </a:lnTo>
                                  <a:lnTo>
                                    <a:pt x="20" y="1735"/>
                                  </a:lnTo>
                                  <a:lnTo>
                                    <a:pt x="32" y="1756"/>
                                  </a:lnTo>
                                  <a:lnTo>
                                    <a:pt x="52" y="1774"/>
                                  </a:lnTo>
                                  <a:lnTo>
                                    <a:pt x="61" y="1779"/>
                                  </a:lnTo>
                                  <a:lnTo>
                                    <a:pt x="72" y="1778"/>
                                  </a:lnTo>
                                  <a:lnTo>
                                    <a:pt x="81" y="1777"/>
                                  </a:lnTo>
                                  <a:lnTo>
                                    <a:pt x="88" y="1774"/>
                                  </a:lnTo>
                                  <a:lnTo>
                                    <a:pt x="95" y="1771"/>
                                  </a:lnTo>
                                  <a:lnTo>
                                    <a:pt x="101" y="1766"/>
                                  </a:lnTo>
                                  <a:lnTo>
                                    <a:pt x="105" y="1762"/>
                                  </a:lnTo>
                                  <a:lnTo>
                                    <a:pt x="110" y="1758"/>
                                  </a:lnTo>
                                  <a:lnTo>
                                    <a:pt x="113" y="1753"/>
                                  </a:lnTo>
                                  <a:lnTo>
                                    <a:pt x="115" y="1751"/>
                                  </a:lnTo>
                                  <a:lnTo>
                                    <a:pt x="117" y="1749"/>
                                  </a:lnTo>
                                  <a:lnTo>
                                    <a:pt x="118" y="1748"/>
                                  </a:lnTo>
                                  <a:lnTo>
                                    <a:pt x="118" y="1746"/>
                                  </a:lnTo>
                                  <a:lnTo>
                                    <a:pt x="120" y="1745"/>
                                  </a:lnTo>
                                  <a:lnTo>
                                    <a:pt x="124" y="1742"/>
                                  </a:lnTo>
                                  <a:lnTo>
                                    <a:pt x="126" y="1738"/>
                                  </a:lnTo>
                                  <a:lnTo>
                                    <a:pt x="130" y="1730"/>
                                  </a:lnTo>
                                  <a:lnTo>
                                    <a:pt x="136" y="1725"/>
                                  </a:lnTo>
                                  <a:lnTo>
                                    <a:pt x="141" y="1720"/>
                                  </a:lnTo>
                                  <a:lnTo>
                                    <a:pt x="150" y="1716"/>
                                  </a:lnTo>
                                  <a:lnTo>
                                    <a:pt x="159" y="1713"/>
                                  </a:lnTo>
                                  <a:lnTo>
                                    <a:pt x="170" y="1710"/>
                                  </a:lnTo>
                                  <a:lnTo>
                                    <a:pt x="182" y="1707"/>
                                  </a:lnTo>
                                  <a:lnTo>
                                    <a:pt x="195" y="1706"/>
                                  </a:lnTo>
                                  <a:lnTo>
                                    <a:pt x="205" y="1705"/>
                                  </a:lnTo>
                                  <a:lnTo>
                                    <a:pt x="213" y="1703"/>
                                  </a:lnTo>
                                  <a:lnTo>
                                    <a:pt x="223" y="1700"/>
                                  </a:lnTo>
                                  <a:lnTo>
                                    <a:pt x="234" y="1699"/>
                                  </a:lnTo>
                                  <a:lnTo>
                                    <a:pt x="244" y="1696"/>
                                  </a:lnTo>
                                  <a:lnTo>
                                    <a:pt x="254" y="1692"/>
                                  </a:lnTo>
                                  <a:lnTo>
                                    <a:pt x="262" y="1687"/>
                                  </a:lnTo>
                                  <a:lnTo>
                                    <a:pt x="272" y="1683"/>
                                  </a:lnTo>
                                  <a:lnTo>
                                    <a:pt x="287" y="1674"/>
                                  </a:lnTo>
                                  <a:lnTo>
                                    <a:pt x="297" y="1664"/>
                                  </a:lnTo>
                                  <a:lnTo>
                                    <a:pt x="306" y="1653"/>
                                  </a:lnTo>
                                  <a:lnTo>
                                    <a:pt x="313" y="1641"/>
                                  </a:lnTo>
                                  <a:lnTo>
                                    <a:pt x="317" y="1628"/>
                                  </a:lnTo>
                                  <a:lnTo>
                                    <a:pt x="320" y="1615"/>
                                  </a:lnTo>
                                  <a:lnTo>
                                    <a:pt x="323" y="1602"/>
                                  </a:lnTo>
                                  <a:lnTo>
                                    <a:pt x="324" y="1591"/>
                                  </a:lnTo>
                                  <a:lnTo>
                                    <a:pt x="326" y="1579"/>
                                  </a:lnTo>
                                  <a:lnTo>
                                    <a:pt x="329" y="1569"/>
                                  </a:lnTo>
                                  <a:lnTo>
                                    <a:pt x="331" y="1561"/>
                                  </a:lnTo>
                                  <a:lnTo>
                                    <a:pt x="334" y="1553"/>
                                  </a:lnTo>
                                  <a:lnTo>
                                    <a:pt x="349" y="1545"/>
                                  </a:lnTo>
                                  <a:lnTo>
                                    <a:pt x="365" y="1540"/>
                                  </a:lnTo>
                                  <a:lnTo>
                                    <a:pt x="382" y="1536"/>
                                  </a:lnTo>
                                  <a:lnTo>
                                    <a:pt x="399" y="1533"/>
                                  </a:lnTo>
                                  <a:lnTo>
                                    <a:pt x="418" y="1533"/>
                                  </a:lnTo>
                                  <a:lnTo>
                                    <a:pt x="437" y="1533"/>
                                  </a:lnTo>
                                  <a:lnTo>
                                    <a:pt x="455" y="1535"/>
                                  </a:lnTo>
                                  <a:lnTo>
                                    <a:pt x="475" y="1536"/>
                                  </a:lnTo>
                                  <a:lnTo>
                                    <a:pt x="496" y="1538"/>
                                  </a:lnTo>
                                  <a:lnTo>
                                    <a:pt x="516" y="1538"/>
                                  </a:lnTo>
                                  <a:lnTo>
                                    <a:pt x="536" y="1539"/>
                                  </a:lnTo>
                                  <a:lnTo>
                                    <a:pt x="556" y="1538"/>
                                  </a:lnTo>
                                  <a:lnTo>
                                    <a:pt x="576" y="1536"/>
                                  </a:lnTo>
                                  <a:lnTo>
                                    <a:pt x="596" y="1532"/>
                                  </a:lnTo>
                                  <a:lnTo>
                                    <a:pt x="616" y="1526"/>
                                  </a:lnTo>
                                  <a:lnTo>
                                    <a:pt x="635" y="1519"/>
                                  </a:lnTo>
                                  <a:lnTo>
                                    <a:pt x="650" y="1512"/>
                                  </a:lnTo>
                                  <a:lnTo>
                                    <a:pt x="660" y="1504"/>
                                  </a:lnTo>
                                  <a:lnTo>
                                    <a:pt x="668" y="1494"/>
                                  </a:lnTo>
                                  <a:lnTo>
                                    <a:pt x="674" y="1483"/>
                                  </a:lnTo>
                                  <a:lnTo>
                                    <a:pt x="677" y="1471"/>
                                  </a:lnTo>
                                  <a:lnTo>
                                    <a:pt x="680" y="1460"/>
                                  </a:lnTo>
                                  <a:lnTo>
                                    <a:pt x="681" y="1450"/>
                                  </a:lnTo>
                                  <a:lnTo>
                                    <a:pt x="681" y="1440"/>
                                  </a:lnTo>
                                  <a:lnTo>
                                    <a:pt x="681" y="1435"/>
                                  </a:lnTo>
                                  <a:lnTo>
                                    <a:pt x="681" y="1431"/>
                                  </a:lnTo>
                                  <a:lnTo>
                                    <a:pt x="681" y="1427"/>
                                  </a:lnTo>
                                  <a:lnTo>
                                    <a:pt x="683" y="1424"/>
                                  </a:lnTo>
                                  <a:lnTo>
                                    <a:pt x="694" y="1417"/>
                                  </a:lnTo>
                                  <a:lnTo>
                                    <a:pt x="707" y="1411"/>
                                  </a:lnTo>
                                  <a:lnTo>
                                    <a:pt x="722" y="1408"/>
                                  </a:lnTo>
                                  <a:lnTo>
                                    <a:pt x="739" y="1407"/>
                                  </a:lnTo>
                                  <a:lnTo>
                                    <a:pt x="755" y="1407"/>
                                  </a:lnTo>
                                  <a:lnTo>
                                    <a:pt x="771" y="1407"/>
                                  </a:lnTo>
                                  <a:lnTo>
                                    <a:pt x="785" y="1408"/>
                                  </a:lnTo>
                                  <a:lnTo>
                                    <a:pt x="798" y="1409"/>
                                  </a:lnTo>
                                  <a:lnTo>
                                    <a:pt x="804" y="1411"/>
                                  </a:lnTo>
                                  <a:lnTo>
                                    <a:pt x="818" y="1412"/>
                                  </a:lnTo>
                                  <a:lnTo>
                                    <a:pt x="835" y="1414"/>
                                  </a:lnTo>
                                  <a:lnTo>
                                    <a:pt x="853" y="1415"/>
                                  </a:lnTo>
                                  <a:lnTo>
                                    <a:pt x="871" y="1414"/>
                                  </a:lnTo>
                                  <a:lnTo>
                                    <a:pt x="889" y="1409"/>
                                  </a:lnTo>
                                  <a:lnTo>
                                    <a:pt x="906" y="1404"/>
                                  </a:lnTo>
                                  <a:lnTo>
                                    <a:pt x="922" y="1394"/>
                                  </a:lnTo>
                                  <a:lnTo>
                                    <a:pt x="936" y="1379"/>
                                  </a:lnTo>
                                  <a:lnTo>
                                    <a:pt x="940" y="1373"/>
                                  </a:lnTo>
                                  <a:lnTo>
                                    <a:pt x="942" y="1365"/>
                                  </a:lnTo>
                                  <a:lnTo>
                                    <a:pt x="946" y="1345"/>
                                  </a:lnTo>
                                  <a:lnTo>
                                    <a:pt x="950" y="1330"/>
                                  </a:lnTo>
                                  <a:lnTo>
                                    <a:pt x="955" y="1317"/>
                                  </a:lnTo>
                                  <a:lnTo>
                                    <a:pt x="962" y="1307"/>
                                  </a:lnTo>
                                  <a:lnTo>
                                    <a:pt x="968" y="1300"/>
                                  </a:lnTo>
                                  <a:lnTo>
                                    <a:pt x="975" y="1294"/>
                                  </a:lnTo>
                                  <a:lnTo>
                                    <a:pt x="982" y="1290"/>
                                  </a:lnTo>
                                  <a:lnTo>
                                    <a:pt x="991" y="1286"/>
                                  </a:lnTo>
                                  <a:lnTo>
                                    <a:pt x="1005" y="1278"/>
                                  </a:lnTo>
                                  <a:lnTo>
                                    <a:pt x="1018" y="1268"/>
                                  </a:lnTo>
                                  <a:lnTo>
                                    <a:pt x="1028" y="1258"/>
                                  </a:lnTo>
                                  <a:lnTo>
                                    <a:pt x="1038" y="1244"/>
                                  </a:lnTo>
                                  <a:lnTo>
                                    <a:pt x="1044" y="1227"/>
                                  </a:lnTo>
                                  <a:lnTo>
                                    <a:pt x="1048" y="1205"/>
                                  </a:lnTo>
                                  <a:lnTo>
                                    <a:pt x="1048" y="1178"/>
                                  </a:lnTo>
                                  <a:lnTo>
                                    <a:pt x="1044" y="1145"/>
                                  </a:lnTo>
                                  <a:lnTo>
                                    <a:pt x="1044" y="1133"/>
                                  </a:lnTo>
                                  <a:lnTo>
                                    <a:pt x="1046" y="1123"/>
                                  </a:lnTo>
                                  <a:lnTo>
                                    <a:pt x="1048" y="1113"/>
                                  </a:lnTo>
                                  <a:lnTo>
                                    <a:pt x="1054" y="1106"/>
                                  </a:lnTo>
                                  <a:lnTo>
                                    <a:pt x="1063" y="1099"/>
                                  </a:lnTo>
                                  <a:lnTo>
                                    <a:pt x="1073" y="1091"/>
                                  </a:lnTo>
                                  <a:lnTo>
                                    <a:pt x="1086" y="1084"/>
                                  </a:lnTo>
                                  <a:lnTo>
                                    <a:pt x="1102" y="1076"/>
                                  </a:lnTo>
                                  <a:lnTo>
                                    <a:pt x="1112" y="1070"/>
                                  </a:lnTo>
                                  <a:lnTo>
                                    <a:pt x="1122" y="1064"/>
                                  </a:lnTo>
                                  <a:lnTo>
                                    <a:pt x="1132" y="1058"/>
                                  </a:lnTo>
                                  <a:lnTo>
                                    <a:pt x="1142" y="1051"/>
                                  </a:lnTo>
                                  <a:lnTo>
                                    <a:pt x="1152" y="1044"/>
                                  </a:lnTo>
                                  <a:lnTo>
                                    <a:pt x="1161" y="1035"/>
                                  </a:lnTo>
                                  <a:lnTo>
                                    <a:pt x="1169" y="102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8" y="1015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2"/>
                                  </a:lnTo>
                                  <a:lnTo>
                                    <a:pt x="1182" y="1002"/>
                                  </a:lnTo>
                                  <a:lnTo>
                                    <a:pt x="1185" y="992"/>
                                  </a:lnTo>
                                  <a:lnTo>
                                    <a:pt x="1189" y="983"/>
                                  </a:lnTo>
                                  <a:lnTo>
                                    <a:pt x="1192" y="973"/>
                                  </a:lnTo>
                                  <a:lnTo>
                                    <a:pt x="1194" y="970"/>
                                  </a:lnTo>
                                  <a:lnTo>
                                    <a:pt x="1194" y="966"/>
                                  </a:lnTo>
                                  <a:lnTo>
                                    <a:pt x="1192" y="950"/>
                                  </a:lnTo>
                                  <a:lnTo>
                                    <a:pt x="1187" y="934"/>
                                  </a:lnTo>
                                  <a:lnTo>
                                    <a:pt x="1178" y="920"/>
                                  </a:lnTo>
                                  <a:lnTo>
                                    <a:pt x="1168" y="903"/>
                                  </a:lnTo>
                                  <a:lnTo>
                                    <a:pt x="1151" y="871"/>
                                  </a:lnTo>
                                  <a:lnTo>
                                    <a:pt x="1142" y="847"/>
                                  </a:lnTo>
                                  <a:lnTo>
                                    <a:pt x="1145" y="828"/>
                                  </a:lnTo>
                                  <a:lnTo>
                                    <a:pt x="1161" y="811"/>
                                  </a:lnTo>
                                  <a:lnTo>
                                    <a:pt x="1164" y="809"/>
                                  </a:lnTo>
                                  <a:lnTo>
                                    <a:pt x="1165" y="808"/>
                                  </a:lnTo>
                                  <a:lnTo>
                                    <a:pt x="1172" y="799"/>
                                  </a:lnTo>
                                  <a:lnTo>
                                    <a:pt x="1184" y="788"/>
                                  </a:lnTo>
                                  <a:lnTo>
                                    <a:pt x="1198" y="776"/>
                                  </a:lnTo>
                                  <a:lnTo>
                                    <a:pt x="1215" y="765"/>
                                  </a:lnTo>
                                  <a:lnTo>
                                    <a:pt x="1234" y="756"/>
                                  </a:lnTo>
                                  <a:lnTo>
                                    <a:pt x="1256" y="749"/>
                                  </a:lnTo>
                                  <a:lnTo>
                                    <a:pt x="1279" y="746"/>
                                  </a:lnTo>
                                  <a:lnTo>
                                    <a:pt x="1303" y="750"/>
                                  </a:lnTo>
                                  <a:lnTo>
                                    <a:pt x="1305" y="752"/>
                                  </a:lnTo>
                                  <a:lnTo>
                                    <a:pt x="1305" y="755"/>
                                  </a:lnTo>
                                  <a:lnTo>
                                    <a:pt x="1306" y="756"/>
                                  </a:lnTo>
                                  <a:lnTo>
                                    <a:pt x="1306" y="759"/>
                                  </a:lnTo>
                                  <a:lnTo>
                                    <a:pt x="1306" y="760"/>
                                  </a:lnTo>
                                  <a:lnTo>
                                    <a:pt x="1308" y="760"/>
                                  </a:lnTo>
                                  <a:lnTo>
                                    <a:pt x="1308" y="762"/>
                                  </a:lnTo>
                                  <a:lnTo>
                                    <a:pt x="1308" y="763"/>
                                  </a:lnTo>
                                  <a:lnTo>
                                    <a:pt x="1308" y="766"/>
                                  </a:lnTo>
                                  <a:lnTo>
                                    <a:pt x="1305" y="769"/>
                                  </a:lnTo>
                                  <a:lnTo>
                                    <a:pt x="1300" y="775"/>
                                  </a:lnTo>
                                  <a:lnTo>
                                    <a:pt x="1293" y="780"/>
                                  </a:lnTo>
                                  <a:lnTo>
                                    <a:pt x="1287" y="785"/>
                                  </a:lnTo>
                                  <a:lnTo>
                                    <a:pt x="1282" y="789"/>
                                  </a:lnTo>
                                  <a:lnTo>
                                    <a:pt x="1276" y="795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63" y="805"/>
                                  </a:lnTo>
                                  <a:lnTo>
                                    <a:pt x="1260" y="809"/>
                                  </a:lnTo>
                                  <a:lnTo>
                                    <a:pt x="1251" y="821"/>
                                  </a:lnTo>
                                  <a:lnTo>
                                    <a:pt x="1243" y="837"/>
                                  </a:lnTo>
                                  <a:lnTo>
                                    <a:pt x="1236" y="860"/>
                                  </a:lnTo>
                                  <a:lnTo>
                                    <a:pt x="1237" y="886"/>
                                  </a:lnTo>
                                  <a:lnTo>
                                    <a:pt x="1241" y="901"/>
                                  </a:lnTo>
                                  <a:lnTo>
                                    <a:pt x="1260" y="906"/>
                                  </a:lnTo>
                                  <a:lnTo>
                                    <a:pt x="1270" y="909"/>
                                  </a:lnTo>
                                  <a:lnTo>
                                    <a:pt x="1279" y="909"/>
                                  </a:lnTo>
                                  <a:lnTo>
                                    <a:pt x="1289" y="909"/>
                                  </a:lnTo>
                                  <a:lnTo>
                                    <a:pt x="1297" y="907"/>
                                  </a:lnTo>
                                  <a:lnTo>
                                    <a:pt x="1299" y="907"/>
                                  </a:lnTo>
                                  <a:lnTo>
                                    <a:pt x="1302" y="907"/>
                                  </a:lnTo>
                                  <a:lnTo>
                                    <a:pt x="1303" y="907"/>
                                  </a:lnTo>
                                  <a:lnTo>
                                    <a:pt x="1305" y="907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2" y="911"/>
                                  </a:lnTo>
                                  <a:lnTo>
                                    <a:pt x="1299" y="914"/>
                                  </a:lnTo>
                                  <a:lnTo>
                                    <a:pt x="1297" y="919"/>
                                  </a:lnTo>
                                  <a:lnTo>
                                    <a:pt x="1295" y="922"/>
                                  </a:lnTo>
                                  <a:lnTo>
                                    <a:pt x="1292" y="926"/>
                                  </a:lnTo>
                                  <a:lnTo>
                                    <a:pt x="1287" y="929"/>
                                  </a:lnTo>
                                  <a:lnTo>
                                    <a:pt x="1284" y="933"/>
                                  </a:lnTo>
                                  <a:lnTo>
                                    <a:pt x="1280" y="937"/>
                                  </a:lnTo>
                                  <a:lnTo>
                                    <a:pt x="1274" y="943"/>
                                  </a:lnTo>
                                  <a:lnTo>
                                    <a:pt x="1269" y="949"/>
                                  </a:lnTo>
                                  <a:lnTo>
                                    <a:pt x="1261" y="956"/>
                                  </a:lnTo>
                                  <a:lnTo>
                                    <a:pt x="1256" y="962"/>
                                  </a:lnTo>
                                  <a:lnTo>
                                    <a:pt x="1250" y="970"/>
                                  </a:lnTo>
                                  <a:lnTo>
                                    <a:pt x="1246" y="979"/>
                                  </a:lnTo>
                                  <a:lnTo>
                                    <a:pt x="1241" y="989"/>
                                  </a:lnTo>
                                  <a:lnTo>
                                    <a:pt x="1237" y="1001"/>
                                  </a:lnTo>
                                  <a:lnTo>
                                    <a:pt x="1236" y="1006"/>
                                  </a:lnTo>
                                  <a:lnTo>
                                    <a:pt x="1233" y="1017"/>
                                  </a:lnTo>
                                  <a:lnTo>
                                    <a:pt x="1228" y="1028"/>
                                  </a:lnTo>
                                  <a:lnTo>
                                    <a:pt x="1227" y="1034"/>
                                  </a:lnTo>
                                  <a:lnTo>
                                    <a:pt x="1261" y="1040"/>
                                  </a:lnTo>
                                  <a:lnTo>
                                    <a:pt x="1272" y="1041"/>
                                  </a:lnTo>
                                  <a:lnTo>
                                    <a:pt x="1277" y="1041"/>
                                  </a:lnTo>
                                  <a:lnTo>
                                    <a:pt x="1282" y="1042"/>
                                  </a:lnTo>
                                  <a:lnTo>
                                    <a:pt x="1287" y="1042"/>
                                  </a:lnTo>
                                  <a:lnTo>
                                    <a:pt x="1292" y="1044"/>
                                  </a:lnTo>
                                  <a:lnTo>
                                    <a:pt x="1287" y="1048"/>
                                  </a:lnTo>
                                  <a:lnTo>
                                    <a:pt x="1283" y="1053"/>
                                  </a:lnTo>
                                  <a:lnTo>
                                    <a:pt x="1276" y="1058"/>
                                  </a:lnTo>
                                  <a:lnTo>
                                    <a:pt x="1267" y="1065"/>
                                  </a:lnTo>
                                  <a:lnTo>
                                    <a:pt x="1257" y="1073"/>
                                  </a:lnTo>
                                  <a:lnTo>
                                    <a:pt x="1247" y="1081"/>
                                  </a:lnTo>
                                  <a:lnTo>
                                    <a:pt x="1237" y="1091"/>
                                  </a:lnTo>
                                  <a:lnTo>
                                    <a:pt x="1228" y="1101"/>
                                  </a:lnTo>
                                  <a:lnTo>
                                    <a:pt x="1220" y="1114"/>
                                  </a:lnTo>
                                  <a:lnTo>
                                    <a:pt x="1214" y="1129"/>
                                  </a:lnTo>
                                  <a:lnTo>
                                    <a:pt x="1210" y="1145"/>
                                  </a:lnTo>
                                  <a:lnTo>
                                    <a:pt x="1210" y="1163"/>
                                  </a:lnTo>
                                  <a:lnTo>
                                    <a:pt x="1211" y="1179"/>
                                  </a:lnTo>
                                  <a:lnTo>
                                    <a:pt x="1225" y="1188"/>
                                  </a:lnTo>
                                  <a:lnTo>
                                    <a:pt x="1234" y="1191"/>
                                  </a:lnTo>
                                  <a:lnTo>
                                    <a:pt x="1241" y="1194"/>
                                  </a:lnTo>
                                  <a:lnTo>
                                    <a:pt x="1250" y="1195"/>
                                  </a:lnTo>
                                  <a:lnTo>
                                    <a:pt x="1257" y="1195"/>
                                  </a:lnTo>
                                  <a:lnTo>
                                    <a:pt x="1263" y="1194"/>
                                  </a:lnTo>
                                  <a:lnTo>
                                    <a:pt x="1270" y="1192"/>
                                  </a:lnTo>
                                  <a:lnTo>
                                    <a:pt x="1276" y="1189"/>
                                  </a:lnTo>
                                  <a:lnTo>
                                    <a:pt x="1282" y="1186"/>
                                  </a:lnTo>
                                  <a:lnTo>
                                    <a:pt x="1279" y="1201"/>
                                  </a:lnTo>
                                  <a:lnTo>
                                    <a:pt x="1279" y="1215"/>
                                  </a:lnTo>
                                  <a:lnTo>
                                    <a:pt x="1282" y="1232"/>
                                  </a:lnTo>
                                  <a:lnTo>
                                    <a:pt x="1289" y="1250"/>
                                  </a:lnTo>
                                  <a:lnTo>
                                    <a:pt x="1292" y="1255"/>
                                  </a:lnTo>
                                  <a:lnTo>
                                    <a:pt x="1296" y="1258"/>
                                  </a:lnTo>
                                  <a:lnTo>
                                    <a:pt x="1302" y="1261"/>
                                  </a:lnTo>
                                  <a:lnTo>
                                    <a:pt x="1308" y="1266"/>
                                  </a:lnTo>
                                  <a:lnTo>
                                    <a:pt x="1315" y="1267"/>
                                  </a:lnTo>
                                  <a:lnTo>
                                    <a:pt x="1322" y="1268"/>
                                  </a:lnTo>
                                  <a:lnTo>
                                    <a:pt x="1331" y="1268"/>
                                  </a:lnTo>
                                  <a:lnTo>
                                    <a:pt x="1338" y="1267"/>
                                  </a:lnTo>
                                  <a:lnTo>
                                    <a:pt x="1346" y="1266"/>
                                  </a:lnTo>
                                  <a:lnTo>
                                    <a:pt x="1355" y="1261"/>
                                  </a:lnTo>
                                  <a:lnTo>
                                    <a:pt x="1382" y="1241"/>
                                  </a:lnTo>
                                  <a:lnTo>
                                    <a:pt x="1407" y="1221"/>
                                  </a:lnTo>
                                  <a:lnTo>
                                    <a:pt x="1431" y="1198"/>
                                  </a:lnTo>
                                  <a:lnTo>
                                    <a:pt x="1454" y="1175"/>
                                  </a:lnTo>
                                  <a:lnTo>
                                    <a:pt x="1476" y="1150"/>
                                  </a:lnTo>
                                  <a:lnTo>
                                    <a:pt x="1496" y="1124"/>
                                  </a:lnTo>
                                  <a:lnTo>
                                    <a:pt x="1515" y="1099"/>
                                  </a:lnTo>
                                  <a:lnTo>
                                    <a:pt x="1531" y="1071"/>
                                  </a:lnTo>
                                  <a:lnTo>
                                    <a:pt x="1547" y="1044"/>
                                  </a:lnTo>
                                  <a:lnTo>
                                    <a:pt x="1559" y="1015"/>
                                  </a:lnTo>
                                  <a:lnTo>
                                    <a:pt x="1571" y="986"/>
                                  </a:lnTo>
                                  <a:lnTo>
                                    <a:pt x="1581" y="958"/>
                                  </a:lnTo>
                                  <a:lnTo>
                                    <a:pt x="1590" y="927"/>
                                  </a:lnTo>
                                  <a:lnTo>
                                    <a:pt x="1595" y="897"/>
                                  </a:lnTo>
                                  <a:lnTo>
                                    <a:pt x="1600" y="867"/>
                                  </a:lnTo>
                                  <a:lnTo>
                                    <a:pt x="1603" y="837"/>
                                  </a:lnTo>
                                  <a:lnTo>
                                    <a:pt x="1606" y="775"/>
                                  </a:lnTo>
                                  <a:lnTo>
                                    <a:pt x="1601" y="710"/>
                                  </a:lnTo>
                                  <a:lnTo>
                                    <a:pt x="1590" y="645"/>
                                  </a:lnTo>
                                  <a:lnTo>
                                    <a:pt x="1571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9800"/>
                              <a:ext cx="979920" cy="10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1717">
                                  <a:moveTo>
                                    <a:pt x="1163" y="27"/>
                                  </a:moveTo>
                                  <a:lnTo>
                                    <a:pt x="1188" y="50"/>
                                  </a:lnTo>
                                  <a:lnTo>
                                    <a:pt x="1205" y="77"/>
                                  </a:lnTo>
                                  <a:lnTo>
                                    <a:pt x="1218" y="108"/>
                                  </a:lnTo>
                                  <a:lnTo>
                                    <a:pt x="1227" y="141"/>
                                  </a:lnTo>
                                  <a:lnTo>
                                    <a:pt x="1229" y="175"/>
                                  </a:lnTo>
                                  <a:lnTo>
                                    <a:pt x="1228" y="211"/>
                                  </a:lnTo>
                                  <a:lnTo>
                                    <a:pt x="1224" y="246"/>
                                  </a:lnTo>
                                  <a:lnTo>
                                    <a:pt x="1215" y="280"/>
                                  </a:lnTo>
                                  <a:lnTo>
                                    <a:pt x="1208" y="302"/>
                                  </a:lnTo>
                                  <a:lnTo>
                                    <a:pt x="1201" y="323"/>
                                  </a:lnTo>
                                  <a:lnTo>
                                    <a:pt x="1192" y="345"/>
                                  </a:lnTo>
                                  <a:lnTo>
                                    <a:pt x="1183" y="367"/>
                                  </a:lnTo>
                                  <a:lnTo>
                                    <a:pt x="1176" y="388"/>
                                  </a:lnTo>
                                  <a:lnTo>
                                    <a:pt x="1170" y="411"/>
                                  </a:lnTo>
                                  <a:lnTo>
                                    <a:pt x="1166" y="434"/>
                                  </a:lnTo>
                                  <a:lnTo>
                                    <a:pt x="1165" y="459"/>
                                  </a:lnTo>
                                  <a:lnTo>
                                    <a:pt x="1168" y="466"/>
                                  </a:lnTo>
                                  <a:lnTo>
                                    <a:pt x="1170" y="472"/>
                                  </a:lnTo>
                                  <a:lnTo>
                                    <a:pt x="1175" y="479"/>
                                  </a:lnTo>
                                  <a:lnTo>
                                    <a:pt x="1181" y="485"/>
                                  </a:lnTo>
                                  <a:lnTo>
                                    <a:pt x="1186" y="489"/>
                                  </a:lnTo>
                                  <a:lnTo>
                                    <a:pt x="1192" y="495"/>
                                  </a:lnTo>
                                  <a:lnTo>
                                    <a:pt x="1199" y="498"/>
                                  </a:lnTo>
                                  <a:lnTo>
                                    <a:pt x="1208" y="500"/>
                                  </a:lnTo>
                                  <a:lnTo>
                                    <a:pt x="1221" y="500"/>
                                  </a:lnTo>
                                  <a:lnTo>
                                    <a:pt x="1235" y="499"/>
                                  </a:lnTo>
                                  <a:lnTo>
                                    <a:pt x="1252" y="496"/>
                                  </a:lnTo>
                                  <a:lnTo>
                                    <a:pt x="1271" y="493"/>
                                  </a:lnTo>
                                  <a:lnTo>
                                    <a:pt x="1290" y="489"/>
                                  </a:lnTo>
                                  <a:lnTo>
                                    <a:pt x="1310" y="486"/>
                                  </a:lnTo>
                                  <a:lnTo>
                                    <a:pt x="1332" y="482"/>
                                  </a:lnTo>
                                  <a:lnTo>
                                    <a:pt x="1353" y="480"/>
                                  </a:lnTo>
                                  <a:lnTo>
                                    <a:pt x="1375" y="480"/>
                                  </a:lnTo>
                                  <a:lnTo>
                                    <a:pt x="1398" y="482"/>
                                  </a:lnTo>
                                  <a:lnTo>
                                    <a:pt x="1418" y="486"/>
                                  </a:lnTo>
                                  <a:lnTo>
                                    <a:pt x="1440" y="492"/>
                                  </a:lnTo>
                                  <a:lnTo>
                                    <a:pt x="1460" y="503"/>
                                  </a:lnTo>
                                  <a:lnTo>
                                    <a:pt x="1479" y="518"/>
                                  </a:lnTo>
                                  <a:lnTo>
                                    <a:pt x="1494" y="536"/>
                                  </a:lnTo>
                                  <a:lnTo>
                                    <a:pt x="1510" y="559"/>
                                  </a:lnTo>
                                  <a:lnTo>
                                    <a:pt x="1526" y="616"/>
                                  </a:lnTo>
                                  <a:lnTo>
                                    <a:pt x="1538" y="676"/>
                                  </a:lnTo>
                                  <a:lnTo>
                                    <a:pt x="1543" y="739"/>
                                  </a:lnTo>
                                  <a:lnTo>
                                    <a:pt x="1540" y="801"/>
                                  </a:lnTo>
                                  <a:lnTo>
                                    <a:pt x="1538" y="833"/>
                                  </a:lnTo>
                                  <a:lnTo>
                                    <a:pt x="1533" y="863"/>
                                  </a:lnTo>
                                  <a:lnTo>
                                    <a:pt x="1526" y="895"/>
                                  </a:lnTo>
                                  <a:lnTo>
                                    <a:pt x="1517" y="924"/>
                                  </a:lnTo>
                                  <a:lnTo>
                                    <a:pt x="1507" y="952"/>
                                  </a:lnTo>
                                  <a:lnTo>
                                    <a:pt x="1496" y="981"/>
                                  </a:lnTo>
                                  <a:lnTo>
                                    <a:pt x="1481" y="1009"/>
                                  </a:lnTo>
                                  <a:lnTo>
                                    <a:pt x="1467" y="1034"/>
                                  </a:lnTo>
                                  <a:lnTo>
                                    <a:pt x="1450" y="1059"/>
                                  </a:lnTo>
                                  <a:lnTo>
                                    <a:pt x="1432" y="1083"/>
                                  </a:lnTo>
                                  <a:lnTo>
                                    <a:pt x="1414" y="1106"/>
                                  </a:lnTo>
                                  <a:lnTo>
                                    <a:pt x="1394" y="1129"/>
                                  </a:lnTo>
                                  <a:lnTo>
                                    <a:pt x="1373" y="1150"/>
                                  </a:lnTo>
                                  <a:lnTo>
                                    <a:pt x="1352" y="1170"/>
                                  </a:lnTo>
                                  <a:lnTo>
                                    <a:pt x="1329" y="1187"/>
                                  </a:lnTo>
                                  <a:lnTo>
                                    <a:pt x="1306" y="1204"/>
                                  </a:lnTo>
                                  <a:lnTo>
                                    <a:pt x="1300" y="1207"/>
                                  </a:lnTo>
                                  <a:lnTo>
                                    <a:pt x="1293" y="1207"/>
                                  </a:lnTo>
                                  <a:lnTo>
                                    <a:pt x="1287" y="1206"/>
                                  </a:lnTo>
                                  <a:lnTo>
                                    <a:pt x="1283" y="1203"/>
                                  </a:lnTo>
                                  <a:lnTo>
                                    <a:pt x="1277" y="1181"/>
                                  </a:lnTo>
                                  <a:lnTo>
                                    <a:pt x="1281" y="1161"/>
                                  </a:lnTo>
                                  <a:lnTo>
                                    <a:pt x="1288" y="1141"/>
                                  </a:lnTo>
                                  <a:lnTo>
                                    <a:pt x="1290" y="1119"/>
                                  </a:lnTo>
                                  <a:lnTo>
                                    <a:pt x="1280" y="1112"/>
                                  </a:lnTo>
                                  <a:lnTo>
                                    <a:pt x="1270" y="1111"/>
                                  </a:lnTo>
                                  <a:lnTo>
                                    <a:pt x="1260" y="1115"/>
                                  </a:lnTo>
                                  <a:lnTo>
                                    <a:pt x="1251" y="1119"/>
                                  </a:lnTo>
                                  <a:lnTo>
                                    <a:pt x="1241" y="1127"/>
                                  </a:lnTo>
                                  <a:lnTo>
                                    <a:pt x="1231" y="1131"/>
                                  </a:lnTo>
                                  <a:lnTo>
                                    <a:pt x="1221" y="1132"/>
                                  </a:lnTo>
                                  <a:lnTo>
                                    <a:pt x="1209" y="1129"/>
                                  </a:lnTo>
                                  <a:lnTo>
                                    <a:pt x="1212" y="1106"/>
                                  </a:lnTo>
                                  <a:lnTo>
                                    <a:pt x="1221" y="1089"/>
                                  </a:lnTo>
                                  <a:lnTo>
                                    <a:pt x="1235" y="1073"/>
                                  </a:lnTo>
                                  <a:lnTo>
                                    <a:pt x="1252" y="1060"/>
                                  </a:lnTo>
                                  <a:lnTo>
                                    <a:pt x="1268" y="1047"/>
                                  </a:lnTo>
                                  <a:lnTo>
                                    <a:pt x="1283" y="1033"/>
                                  </a:lnTo>
                                  <a:lnTo>
                                    <a:pt x="1293" y="1017"/>
                                  </a:lnTo>
                                  <a:lnTo>
                                    <a:pt x="1294" y="997"/>
                                  </a:lnTo>
                                  <a:lnTo>
                                    <a:pt x="1288" y="993"/>
                                  </a:lnTo>
                                  <a:lnTo>
                                    <a:pt x="1281" y="988"/>
                                  </a:lnTo>
                                  <a:lnTo>
                                    <a:pt x="1276" y="986"/>
                                  </a:lnTo>
                                  <a:lnTo>
                                    <a:pt x="1267" y="983"/>
                                  </a:lnTo>
                                  <a:lnTo>
                                    <a:pt x="1260" y="981"/>
                                  </a:lnTo>
                                  <a:lnTo>
                                    <a:pt x="1251" y="980"/>
                                  </a:lnTo>
                                  <a:lnTo>
                                    <a:pt x="1244" y="978"/>
                                  </a:lnTo>
                                  <a:lnTo>
                                    <a:pt x="1235" y="977"/>
                                  </a:lnTo>
                                  <a:lnTo>
                                    <a:pt x="1240" y="965"/>
                                  </a:lnTo>
                                  <a:lnTo>
                                    <a:pt x="1244" y="957"/>
                                  </a:lnTo>
                                  <a:lnTo>
                                    <a:pt x="1251" y="948"/>
                                  </a:lnTo>
                                  <a:lnTo>
                                    <a:pt x="1258" y="939"/>
                                  </a:lnTo>
                                  <a:lnTo>
                                    <a:pt x="1265" y="932"/>
                                  </a:lnTo>
                                  <a:lnTo>
                                    <a:pt x="1273" y="925"/>
                                  </a:lnTo>
                                  <a:lnTo>
                                    <a:pt x="1281" y="918"/>
                                  </a:lnTo>
                                  <a:lnTo>
                                    <a:pt x="1288" y="909"/>
                                  </a:lnTo>
                                  <a:lnTo>
                                    <a:pt x="1296" y="898"/>
                                  </a:lnTo>
                                  <a:lnTo>
                                    <a:pt x="1303" y="886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7" y="859"/>
                                  </a:lnTo>
                                  <a:lnTo>
                                    <a:pt x="1300" y="853"/>
                                  </a:lnTo>
                                  <a:lnTo>
                                    <a:pt x="1291" y="849"/>
                                  </a:lnTo>
                                  <a:lnTo>
                                    <a:pt x="1283" y="847"/>
                                  </a:lnTo>
                                  <a:lnTo>
                                    <a:pt x="1273" y="847"/>
                                  </a:lnTo>
                                  <a:lnTo>
                                    <a:pt x="1264" y="847"/>
                                  </a:lnTo>
                                  <a:lnTo>
                                    <a:pt x="1254" y="849"/>
                                  </a:lnTo>
                                  <a:lnTo>
                                    <a:pt x="1244" y="849"/>
                                  </a:lnTo>
                                  <a:lnTo>
                                    <a:pt x="1235" y="847"/>
                                  </a:lnTo>
                                  <a:lnTo>
                                    <a:pt x="1234" y="833"/>
                                  </a:lnTo>
                                  <a:lnTo>
                                    <a:pt x="1237" y="820"/>
                                  </a:lnTo>
                                  <a:lnTo>
                                    <a:pt x="1244" y="808"/>
                                  </a:lnTo>
                                  <a:lnTo>
                                    <a:pt x="1251" y="798"/>
                                  </a:lnTo>
                                  <a:lnTo>
                                    <a:pt x="1258" y="796"/>
                                  </a:lnTo>
                                  <a:lnTo>
                                    <a:pt x="1265" y="787"/>
                                  </a:lnTo>
                                  <a:lnTo>
                                    <a:pt x="1274" y="778"/>
                                  </a:lnTo>
                                  <a:lnTo>
                                    <a:pt x="1281" y="773"/>
                                  </a:lnTo>
                                  <a:lnTo>
                                    <a:pt x="1290" y="765"/>
                                  </a:lnTo>
                                  <a:lnTo>
                                    <a:pt x="1297" y="758"/>
                                  </a:lnTo>
                                  <a:lnTo>
                                    <a:pt x="1303" y="749"/>
                                  </a:lnTo>
                                  <a:lnTo>
                                    <a:pt x="1306" y="741"/>
                                  </a:lnTo>
                                  <a:lnTo>
                                    <a:pt x="1307" y="729"/>
                                  </a:lnTo>
                                  <a:lnTo>
                                    <a:pt x="1304" y="718"/>
                                  </a:lnTo>
                                  <a:lnTo>
                                    <a:pt x="1300" y="708"/>
                                  </a:lnTo>
                                  <a:lnTo>
                                    <a:pt x="1294" y="698"/>
                                  </a:lnTo>
                                  <a:lnTo>
                                    <a:pt x="1286" y="690"/>
                                  </a:lnTo>
                                  <a:lnTo>
                                    <a:pt x="1260" y="685"/>
                                  </a:lnTo>
                                  <a:lnTo>
                                    <a:pt x="1234" y="685"/>
                                  </a:lnTo>
                                  <a:lnTo>
                                    <a:pt x="1209" y="689"/>
                                  </a:lnTo>
                                  <a:lnTo>
                                    <a:pt x="1186" y="698"/>
                                  </a:lnTo>
                                  <a:lnTo>
                                    <a:pt x="1165" y="709"/>
                                  </a:lnTo>
                                  <a:lnTo>
                                    <a:pt x="1145" y="724"/>
                                  </a:lnTo>
                                  <a:lnTo>
                                    <a:pt x="1126" y="739"/>
                                  </a:lnTo>
                                  <a:lnTo>
                                    <a:pt x="1110" y="755"/>
                                  </a:lnTo>
                                  <a:lnTo>
                                    <a:pt x="1088" y="780"/>
                                  </a:lnTo>
                                  <a:lnTo>
                                    <a:pt x="1080" y="806"/>
                                  </a:lnTo>
                                  <a:lnTo>
                                    <a:pt x="1081" y="830"/>
                                  </a:lnTo>
                                  <a:lnTo>
                                    <a:pt x="1091" y="855"/>
                                  </a:lnTo>
                                  <a:lnTo>
                                    <a:pt x="1103" y="878"/>
                                  </a:lnTo>
                                  <a:lnTo>
                                    <a:pt x="1117" y="899"/>
                                  </a:lnTo>
                                  <a:lnTo>
                                    <a:pt x="1127" y="918"/>
                                  </a:lnTo>
                                  <a:lnTo>
                                    <a:pt x="1132" y="934"/>
                                  </a:lnTo>
                                  <a:lnTo>
                                    <a:pt x="1129" y="942"/>
                                  </a:lnTo>
                                  <a:lnTo>
                                    <a:pt x="1124" y="951"/>
                                  </a:lnTo>
                                  <a:lnTo>
                                    <a:pt x="1121" y="961"/>
                                  </a:lnTo>
                                  <a:lnTo>
                                    <a:pt x="1117" y="970"/>
                                  </a:lnTo>
                                  <a:lnTo>
                                    <a:pt x="1101" y="988"/>
                                  </a:lnTo>
                                  <a:lnTo>
                                    <a:pt x="1080" y="1003"/>
                                  </a:lnTo>
                                  <a:lnTo>
                                    <a:pt x="1057" y="1016"/>
                                  </a:lnTo>
                                  <a:lnTo>
                                    <a:pt x="1032" y="1029"/>
                                  </a:lnTo>
                                  <a:lnTo>
                                    <a:pt x="1011" y="1043"/>
                                  </a:lnTo>
                                  <a:lnTo>
                                    <a:pt x="993" y="1062"/>
                                  </a:lnTo>
                                  <a:lnTo>
                                    <a:pt x="983" y="1086"/>
                                  </a:lnTo>
                                  <a:lnTo>
                                    <a:pt x="982" y="1117"/>
                                  </a:lnTo>
                                  <a:lnTo>
                                    <a:pt x="985" y="1165"/>
                                  </a:lnTo>
                                  <a:lnTo>
                                    <a:pt x="979" y="1196"/>
                                  </a:lnTo>
                                  <a:lnTo>
                                    <a:pt x="966" y="1213"/>
                                  </a:lnTo>
                                  <a:lnTo>
                                    <a:pt x="949" y="1224"/>
                                  </a:lnTo>
                                  <a:lnTo>
                                    <a:pt x="929" y="1236"/>
                                  </a:lnTo>
                                  <a:lnTo>
                                    <a:pt x="908" y="1253"/>
                                  </a:lnTo>
                                  <a:lnTo>
                                    <a:pt x="891" y="1282"/>
                                  </a:lnTo>
                                  <a:lnTo>
                                    <a:pt x="880" y="1330"/>
                                  </a:lnTo>
                                  <a:lnTo>
                                    <a:pt x="870" y="1340"/>
                                  </a:lnTo>
                                  <a:lnTo>
                                    <a:pt x="857" y="1347"/>
                                  </a:lnTo>
                                  <a:lnTo>
                                    <a:pt x="844" y="1351"/>
                                  </a:lnTo>
                                  <a:lnTo>
                                    <a:pt x="829" y="1353"/>
                                  </a:lnTo>
                                  <a:lnTo>
                                    <a:pt x="813" y="1353"/>
                                  </a:lnTo>
                                  <a:lnTo>
                                    <a:pt x="799" y="1351"/>
                                  </a:lnTo>
                                  <a:lnTo>
                                    <a:pt x="783" y="1350"/>
                                  </a:lnTo>
                                  <a:lnTo>
                                    <a:pt x="770" y="1348"/>
                                  </a:lnTo>
                                  <a:lnTo>
                                    <a:pt x="751" y="1347"/>
                                  </a:lnTo>
                                  <a:lnTo>
                                    <a:pt x="731" y="1345"/>
                                  </a:lnTo>
                                  <a:lnTo>
                                    <a:pt x="711" y="1345"/>
                                  </a:lnTo>
                                  <a:lnTo>
                                    <a:pt x="690" y="1347"/>
                                  </a:lnTo>
                                  <a:lnTo>
                                    <a:pt x="671" y="1350"/>
                                  </a:lnTo>
                                  <a:lnTo>
                                    <a:pt x="652" y="1355"/>
                                  </a:lnTo>
                                  <a:lnTo>
                                    <a:pt x="636" y="1364"/>
                                  </a:lnTo>
                                  <a:lnTo>
                                    <a:pt x="622" y="1377"/>
                                  </a:lnTo>
                                  <a:lnTo>
                                    <a:pt x="619" y="1399"/>
                                  </a:lnTo>
                                  <a:lnTo>
                                    <a:pt x="618" y="1423"/>
                                  </a:lnTo>
                                  <a:lnTo>
                                    <a:pt x="610" y="1445"/>
                                  </a:lnTo>
                                  <a:lnTo>
                                    <a:pt x="593" y="1459"/>
                                  </a:lnTo>
                                  <a:lnTo>
                                    <a:pt x="574" y="1466"/>
                                  </a:lnTo>
                                  <a:lnTo>
                                    <a:pt x="556" y="1472"/>
                                  </a:lnTo>
                                  <a:lnTo>
                                    <a:pt x="537" y="1475"/>
                                  </a:lnTo>
                                  <a:lnTo>
                                    <a:pt x="517" y="1476"/>
                                  </a:lnTo>
                                  <a:lnTo>
                                    <a:pt x="497" y="1476"/>
                                  </a:lnTo>
                                  <a:lnTo>
                                    <a:pt x="475" y="1476"/>
                                  </a:lnTo>
                                  <a:lnTo>
                                    <a:pt x="455" y="1475"/>
                                  </a:lnTo>
                                  <a:lnTo>
                                    <a:pt x="435" y="1473"/>
                                  </a:lnTo>
                                  <a:lnTo>
                                    <a:pt x="413" y="1472"/>
                                  </a:lnTo>
                                  <a:lnTo>
                                    <a:pt x="393" y="1472"/>
                                  </a:lnTo>
                                  <a:lnTo>
                                    <a:pt x="373" y="1472"/>
                                  </a:lnTo>
                                  <a:lnTo>
                                    <a:pt x="353" y="1473"/>
                                  </a:lnTo>
                                  <a:lnTo>
                                    <a:pt x="333" y="1476"/>
                                  </a:lnTo>
                                  <a:lnTo>
                                    <a:pt x="314" y="1482"/>
                                  </a:lnTo>
                                  <a:lnTo>
                                    <a:pt x="297" y="1489"/>
                                  </a:lnTo>
                                  <a:lnTo>
                                    <a:pt x="279" y="1499"/>
                                  </a:lnTo>
                                  <a:lnTo>
                                    <a:pt x="271" y="1514"/>
                                  </a:lnTo>
                                  <a:lnTo>
                                    <a:pt x="266" y="1531"/>
                                  </a:lnTo>
                                  <a:lnTo>
                                    <a:pt x="262" y="1548"/>
                                  </a:lnTo>
                                  <a:lnTo>
                                    <a:pt x="261" y="1567"/>
                                  </a:lnTo>
                                  <a:lnTo>
                                    <a:pt x="256" y="1584"/>
                                  </a:lnTo>
                                  <a:lnTo>
                                    <a:pt x="250" y="1600"/>
                                  </a:lnTo>
                                  <a:lnTo>
                                    <a:pt x="242" y="1615"/>
                                  </a:lnTo>
                                  <a:lnTo>
                                    <a:pt x="226" y="1625"/>
                                  </a:lnTo>
                                  <a:lnTo>
                                    <a:pt x="206" y="1633"/>
                                  </a:lnTo>
                                  <a:lnTo>
                                    <a:pt x="184" y="1639"/>
                                  </a:lnTo>
                                  <a:lnTo>
                                    <a:pt x="161" y="1643"/>
                                  </a:lnTo>
                                  <a:lnTo>
                                    <a:pt x="138" y="1648"/>
                                  </a:lnTo>
                                  <a:lnTo>
                                    <a:pt x="117" y="1653"/>
                                  </a:lnTo>
                                  <a:lnTo>
                                    <a:pt x="96" y="1661"/>
                                  </a:lnTo>
                                  <a:lnTo>
                                    <a:pt x="79" y="1674"/>
                                  </a:lnTo>
                                  <a:lnTo>
                                    <a:pt x="66" y="1692"/>
                                  </a:lnTo>
                                  <a:lnTo>
                                    <a:pt x="60" y="1699"/>
                                  </a:lnTo>
                                  <a:lnTo>
                                    <a:pt x="53" y="1707"/>
                                  </a:lnTo>
                                  <a:lnTo>
                                    <a:pt x="46" y="1712"/>
                                  </a:lnTo>
                                  <a:lnTo>
                                    <a:pt x="36" y="1717"/>
                                  </a:lnTo>
                                  <a:lnTo>
                                    <a:pt x="20" y="1699"/>
                                  </a:lnTo>
                                  <a:lnTo>
                                    <a:pt x="16" y="1676"/>
                                  </a:lnTo>
                                  <a:lnTo>
                                    <a:pt x="14" y="1651"/>
                                  </a:lnTo>
                                  <a:lnTo>
                                    <a:pt x="12" y="1627"/>
                                  </a:lnTo>
                                  <a:lnTo>
                                    <a:pt x="14" y="1607"/>
                                  </a:lnTo>
                                  <a:lnTo>
                                    <a:pt x="17" y="1586"/>
                                  </a:lnTo>
                                  <a:lnTo>
                                    <a:pt x="22" y="1567"/>
                                  </a:lnTo>
                                  <a:lnTo>
                                    <a:pt x="27" y="1547"/>
                                  </a:lnTo>
                                  <a:lnTo>
                                    <a:pt x="35" y="1530"/>
                                  </a:lnTo>
                                  <a:lnTo>
                                    <a:pt x="45" y="1512"/>
                                  </a:lnTo>
                                  <a:lnTo>
                                    <a:pt x="55" y="1498"/>
                                  </a:lnTo>
                                  <a:lnTo>
                                    <a:pt x="68" y="1486"/>
                                  </a:lnTo>
                                  <a:lnTo>
                                    <a:pt x="85" y="1475"/>
                                  </a:lnTo>
                                  <a:lnTo>
                                    <a:pt x="105" y="1466"/>
                                  </a:lnTo>
                                  <a:lnTo>
                                    <a:pt x="127" y="1456"/>
                                  </a:lnTo>
                                  <a:lnTo>
                                    <a:pt x="148" y="1448"/>
                                  </a:lnTo>
                                  <a:lnTo>
                                    <a:pt x="167" y="1436"/>
                                  </a:lnTo>
                                  <a:lnTo>
                                    <a:pt x="183" y="1423"/>
                                  </a:lnTo>
                                  <a:lnTo>
                                    <a:pt x="193" y="1406"/>
                                  </a:lnTo>
                                  <a:lnTo>
                                    <a:pt x="194" y="1384"/>
                                  </a:lnTo>
                                  <a:lnTo>
                                    <a:pt x="190" y="1358"/>
                                  </a:lnTo>
                                  <a:lnTo>
                                    <a:pt x="184" y="1334"/>
                                  </a:lnTo>
                                  <a:lnTo>
                                    <a:pt x="184" y="1309"/>
                                  </a:lnTo>
                                  <a:lnTo>
                                    <a:pt x="194" y="1286"/>
                                  </a:lnTo>
                                  <a:lnTo>
                                    <a:pt x="212" y="1269"/>
                                  </a:lnTo>
                                  <a:lnTo>
                                    <a:pt x="232" y="1255"/>
                                  </a:lnTo>
                                  <a:lnTo>
                                    <a:pt x="255" y="1243"/>
                                  </a:lnTo>
                                  <a:lnTo>
                                    <a:pt x="279" y="1235"/>
                                  </a:lnTo>
                                  <a:lnTo>
                                    <a:pt x="305" y="1226"/>
                                  </a:lnTo>
                                  <a:lnTo>
                                    <a:pt x="330" y="1216"/>
                                  </a:lnTo>
                                  <a:lnTo>
                                    <a:pt x="353" y="1204"/>
                                  </a:lnTo>
                                  <a:lnTo>
                                    <a:pt x="373" y="1190"/>
                                  </a:lnTo>
                                  <a:lnTo>
                                    <a:pt x="382" y="1183"/>
                                  </a:lnTo>
                                  <a:lnTo>
                                    <a:pt x="389" y="1174"/>
                                  </a:lnTo>
                                  <a:lnTo>
                                    <a:pt x="396" y="1165"/>
                                  </a:lnTo>
                                  <a:lnTo>
                                    <a:pt x="402" y="1155"/>
                                  </a:lnTo>
                                  <a:lnTo>
                                    <a:pt x="407" y="1144"/>
                                  </a:lnTo>
                                  <a:lnTo>
                                    <a:pt x="410" y="1134"/>
                                  </a:lnTo>
                                  <a:lnTo>
                                    <a:pt x="410" y="1121"/>
                                  </a:lnTo>
                                  <a:lnTo>
                                    <a:pt x="409" y="1109"/>
                                  </a:lnTo>
                                  <a:lnTo>
                                    <a:pt x="402" y="1096"/>
                                  </a:lnTo>
                                  <a:lnTo>
                                    <a:pt x="393" y="1083"/>
                                  </a:lnTo>
                                  <a:lnTo>
                                    <a:pt x="384" y="1070"/>
                                  </a:lnTo>
                                  <a:lnTo>
                                    <a:pt x="376" y="1056"/>
                                  </a:lnTo>
                                  <a:lnTo>
                                    <a:pt x="370" y="1042"/>
                                  </a:lnTo>
                                  <a:lnTo>
                                    <a:pt x="367" y="1027"/>
                                  </a:lnTo>
                                  <a:lnTo>
                                    <a:pt x="367" y="1013"/>
                                  </a:lnTo>
                                  <a:lnTo>
                                    <a:pt x="371" y="997"/>
                                  </a:lnTo>
                                  <a:lnTo>
                                    <a:pt x="380" y="987"/>
                                  </a:lnTo>
                                  <a:lnTo>
                                    <a:pt x="392" y="977"/>
                                  </a:lnTo>
                                  <a:lnTo>
                                    <a:pt x="403" y="968"/>
                                  </a:lnTo>
                                  <a:lnTo>
                                    <a:pt x="416" y="960"/>
                                  </a:lnTo>
                                  <a:lnTo>
                                    <a:pt x="426" y="952"/>
                                  </a:lnTo>
                                  <a:lnTo>
                                    <a:pt x="438" y="945"/>
                                  </a:lnTo>
                                  <a:lnTo>
                                    <a:pt x="445" y="939"/>
                                  </a:lnTo>
                                  <a:lnTo>
                                    <a:pt x="451" y="932"/>
                                  </a:lnTo>
                                  <a:lnTo>
                                    <a:pt x="456" y="919"/>
                                  </a:lnTo>
                                  <a:lnTo>
                                    <a:pt x="456" y="905"/>
                                  </a:lnTo>
                                  <a:lnTo>
                                    <a:pt x="453" y="891"/>
                                  </a:lnTo>
                                  <a:lnTo>
                                    <a:pt x="448" y="876"/>
                                  </a:lnTo>
                                  <a:lnTo>
                                    <a:pt x="442" y="862"/>
                                  </a:lnTo>
                                  <a:lnTo>
                                    <a:pt x="441" y="847"/>
                                  </a:lnTo>
                                  <a:lnTo>
                                    <a:pt x="443" y="834"/>
                                  </a:lnTo>
                                  <a:lnTo>
                                    <a:pt x="452" y="821"/>
                                  </a:lnTo>
                                  <a:lnTo>
                                    <a:pt x="465" y="803"/>
                                  </a:lnTo>
                                  <a:lnTo>
                                    <a:pt x="481" y="788"/>
                                  </a:lnTo>
                                  <a:lnTo>
                                    <a:pt x="498" y="777"/>
                                  </a:lnTo>
                                  <a:lnTo>
                                    <a:pt x="515" y="765"/>
                                  </a:lnTo>
                                  <a:lnTo>
                                    <a:pt x="534" y="754"/>
                                  </a:lnTo>
                                  <a:lnTo>
                                    <a:pt x="550" y="741"/>
                                  </a:lnTo>
                                  <a:lnTo>
                                    <a:pt x="563" y="726"/>
                                  </a:lnTo>
                                  <a:lnTo>
                                    <a:pt x="573" y="706"/>
                                  </a:lnTo>
                                  <a:lnTo>
                                    <a:pt x="574" y="692"/>
                                  </a:lnTo>
                                  <a:lnTo>
                                    <a:pt x="574" y="678"/>
                                  </a:lnTo>
                                  <a:lnTo>
                                    <a:pt x="572" y="665"/>
                                  </a:lnTo>
                                  <a:lnTo>
                                    <a:pt x="564" y="656"/>
                                  </a:lnTo>
                                  <a:lnTo>
                                    <a:pt x="533" y="639"/>
                                  </a:lnTo>
                                  <a:lnTo>
                                    <a:pt x="510" y="621"/>
                                  </a:lnTo>
                                  <a:lnTo>
                                    <a:pt x="497" y="604"/>
                                  </a:lnTo>
                                  <a:lnTo>
                                    <a:pt x="489" y="588"/>
                                  </a:lnTo>
                                  <a:lnTo>
                                    <a:pt x="485" y="572"/>
                                  </a:lnTo>
                                  <a:lnTo>
                                    <a:pt x="484" y="558"/>
                                  </a:lnTo>
                                  <a:lnTo>
                                    <a:pt x="481" y="547"/>
                                  </a:lnTo>
                                  <a:lnTo>
                                    <a:pt x="475" y="538"/>
                                  </a:lnTo>
                                  <a:lnTo>
                                    <a:pt x="471" y="534"/>
                                  </a:lnTo>
                                  <a:lnTo>
                                    <a:pt x="465" y="529"/>
                                  </a:lnTo>
                                  <a:lnTo>
                                    <a:pt x="461" y="526"/>
                                  </a:lnTo>
                                  <a:lnTo>
                                    <a:pt x="456" y="522"/>
                                  </a:lnTo>
                                  <a:lnTo>
                                    <a:pt x="451" y="519"/>
                                  </a:lnTo>
                                  <a:lnTo>
                                    <a:pt x="445" y="518"/>
                                  </a:lnTo>
                                  <a:lnTo>
                                    <a:pt x="439" y="518"/>
                                  </a:lnTo>
                                  <a:lnTo>
                                    <a:pt x="432" y="518"/>
                                  </a:lnTo>
                                  <a:lnTo>
                                    <a:pt x="417" y="525"/>
                                  </a:lnTo>
                                  <a:lnTo>
                                    <a:pt x="403" y="535"/>
                                  </a:lnTo>
                                  <a:lnTo>
                                    <a:pt x="389" y="548"/>
                                  </a:lnTo>
                                  <a:lnTo>
                                    <a:pt x="374" y="562"/>
                                  </a:lnTo>
                                  <a:lnTo>
                                    <a:pt x="361" y="575"/>
                                  </a:lnTo>
                                  <a:lnTo>
                                    <a:pt x="347" y="585"/>
                                  </a:lnTo>
                                  <a:lnTo>
                                    <a:pt x="334" y="590"/>
                                  </a:lnTo>
                                  <a:lnTo>
                                    <a:pt x="322" y="588"/>
                                  </a:lnTo>
                                  <a:lnTo>
                                    <a:pt x="318" y="561"/>
                                  </a:lnTo>
                                  <a:lnTo>
                                    <a:pt x="321" y="535"/>
                                  </a:lnTo>
                                  <a:lnTo>
                                    <a:pt x="320" y="511"/>
                                  </a:lnTo>
                                  <a:lnTo>
                                    <a:pt x="310" y="486"/>
                                  </a:lnTo>
                                  <a:lnTo>
                                    <a:pt x="302" y="482"/>
                                  </a:lnTo>
                                  <a:lnTo>
                                    <a:pt x="295" y="480"/>
                                  </a:lnTo>
                                  <a:lnTo>
                                    <a:pt x="286" y="480"/>
                                  </a:lnTo>
                                  <a:lnTo>
                                    <a:pt x="279" y="482"/>
                                  </a:lnTo>
                                  <a:lnTo>
                                    <a:pt x="265" y="498"/>
                                  </a:lnTo>
                                  <a:lnTo>
                                    <a:pt x="253" y="518"/>
                                  </a:lnTo>
                                  <a:lnTo>
                                    <a:pt x="246" y="538"/>
                                  </a:lnTo>
                                  <a:lnTo>
                                    <a:pt x="239" y="559"/>
                                  </a:lnTo>
                                  <a:lnTo>
                                    <a:pt x="232" y="583"/>
                                  </a:lnTo>
                                  <a:lnTo>
                                    <a:pt x="225" y="604"/>
                                  </a:lnTo>
                                  <a:lnTo>
                                    <a:pt x="216" y="624"/>
                                  </a:lnTo>
                                  <a:lnTo>
                                    <a:pt x="203" y="643"/>
                                  </a:lnTo>
                                  <a:lnTo>
                                    <a:pt x="196" y="644"/>
                                  </a:lnTo>
                                  <a:lnTo>
                                    <a:pt x="190" y="640"/>
                                  </a:lnTo>
                                  <a:lnTo>
                                    <a:pt x="186" y="636"/>
                                  </a:lnTo>
                                  <a:lnTo>
                                    <a:pt x="181" y="630"/>
                                  </a:lnTo>
                                  <a:lnTo>
                                    <a:pt x="181" y="616"/>
                                  </a:lnTo>
                                  <a:lnTo>
                                    <a:pt x="181" y="598"/>
                                  </a:lnTo>
                                  <a:lnTo>
                                    <a:pt x="180" y="580"/>
                                  </a:lnTo>
                                  <a:lnTo>
                                    <a:pt x="177" y="562"/>
                                  </a:lnTo>
                                  <a:lnTo>
                                    <a:pt x="171" y="549"/>
                                  </a:lnTo>
                                  <a:lnTo>
                                    <a:pt x="163" y="541"/>
                                  </a:lnTo>
                                  <a:lnTo>
                                    <a:pt x="151" y="539"/>
                                  </a:lnTo>
                                  <a:lnTo>
                                    <a:pt x="135" y="547"/>
                                  </a:lnTo>
                                  <a:lnTo>
                                    <a:pt x="121" y="572"/>
                                  </a:lnTo>
                                  <a:lnTo>
                                    <a:pt x="109" y="600"/>
                                  </a:lnTo>
                                  <a:lnTo>
                                    <a:pt x="102" y="630"/>
                                  </a:lnTo>
                                  <a:lnTo>
                                    <a:pt x="95" y="659"/>
                                  </a:lnTo>
                                  <a:lnTo>
                                    <a:pt x="89" y="673"/>
                                  </a:lnTo>
                                  <a:lnTo>
                                    <a:pt x="83" y="688"/>
                                  </a:lnTo>
                                  <a:lnTo>
                                    <a:pt x="78" y="702"/>
                                  </a:lnTo>
                                  <a:lnTo>
                                    <a:pt x="72" y="716"/>
                                  </a:lnTo>
                                  <a:lnTo>
                                    <a:pt x="66" y="731"/>
                                  </a:lnTo>
                                  <a:lnTo>
                                    <a:pt x="60" y="744"/>
                                  </a:lnTo>
                                  <a:lnTo>
                                    <a:pt x="52" y="757"/>
                                  </a:lnTo>
                                  <a:lnTo>
                                    <a:pt x="43" y="770"/>
                                  </a:lnTo>
                                  <a:lnTo>
                                    <a:pt x="36" y="773"/>
                                  </a:lnTo>
                                  <a:lnTo>
                                    <a:pt x="27" y="774"/>
                                  </a:lnTo>
                                  <a:lnTo>
                                    <a:pt x="20" y="774"/>
                                  </a:lnTo>
                                  <a:lnTo>
                                    <a:pt x="12" y="771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679"/>
                                  </a:lnTo>
                                  <a:lnTo>
                                    <a:pt x="6" y="633"/>
                                  </a:lnTo>
                                  <a:lnTo>
                                    <a:pt x="10" y="587"/>
                                  </a:lnTo>
                                  <a:lnTo>
                                    <a:pt x="22" y="542"/>
                                  </a:lnTo>
                                  <a:lnTo>
                                    <a:pt x="33" y="500"/>
                                  </a:lnTo>
                                  <a:lnTo>
                                    <a:pt x="48" y="459"/>
                                  </a:lnTo>
                                  <a:lnTo>
                                    <a:pt x="63" y="420"/>
                                  </a:lnTo>
                                  <a:lnTo>
                                    <a:pt x="82" y="382"/>
                                  </a:lnTo>
                                  <a:lnTo>
                                    <a:pt x="104" y="346"/>
                                  </a:lnTo>
                                  <a:lnTo>
                                    <a:pt x="128" y="313"/>
                                  </a:lnTo>
                                  <a:lnTo>
                                    <a:pt x="155" y="283"/>
                                  </a:lnTo>
                                  <a:lnTo>
                                    <a:pt x="167" y="269"/>
                                  </a:lnTo>
                                  <a:lnTo>
                                    <a:pt x="180" y="254"/>
                                  </a:lnTo>
                                  <a:lnTo>
                                    <a:pt x="193" y="240"/>
                                  </a:lnTo>
                                  <a:lnTo>
                                    <a:pt x="209" y="227"/>
                                  </a:lnTo>
                                  <a:lnTo>
                                    <a:pt x="223" y="214"/>
                                  </a:lnTo>
                                  <a:lnTo>
                                    <a:pt x="240" y="203"/>
                                  </a:lnTo>
                                  <a:lnTo>
                                    <a:pt x="258" y="192"/>
                                  </a:lnTo>
                                  <a:lnTo>
                                    <a:pt x="275" y="182"/>
                                  </a:lnTo>
                                  <a:lnTo>
                                    <a:pt x="294" y="174"/>
                                  </a:lnTo>
                                  <a:lnTo>
                                    <a:pt x="312" y="167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53" y="156"/>
                                  </a:lnTo>
                                  <a:lnTo>
                                    <a:pt x="373" y="154"/>
                                  </a:lnTo>
                                  <a:lnTo>
                                    <a:pt x="394" y="152"/>
                                  </a:lnTo>
                                  <a:lnTo>
                                    <a:pt x="416" y="152"/>
                                  </a:lnTo>
                                  <a:lnTo>
                                    <a:pt x="438" y="154"/>
                                  </a:lnTo>
                                  <a:lnTo>
                                    <a:pt x="468" y="165"/>
                                  </a:lnTo>
                                  <a:lnTo>
                                    <a:pt x="494" y="184"/>
                                  </a:lnTo>
                                  <a:lnTo>
                                    <a:pt x="515" y="210"/>
                                  </a:lnTo>
                                  <a:lnTo>
                                    <a:pt x="533" y="239"/>
                                  </a:lnTo>
                                  <a:lnTo>
                                    <a:pt x="546" y="269"/>
                                  </a:lnTo>
                                  <a:lnTo>
                                    <a:pt x="557" y="296"/>
                                  </a:lnTo>
                                  <a:lnTo>
                                    <a:pt x="564" y="319"/>
                                  </a:lnTo>
                                  <a:lnTo>
                                    <a:pt x="572" y="334"/>
                                  </a:lnTo>
                                  <a:lnTo>
                                    <a:pt x="584" y="346"/>
                                  </a:lnTo>
                                  <a:lnTo>
                                    <a:pt x="600" y="357"/>
                                  </a:lnTo>
                                  <a:lnTo>
                                    <a:pt x="619" y="364"/>
                                  </a:lnTo>
                                  <a:lnTo>
                                    <a:pt x="638" y="368"/>
                                  </a:lnTo>
                                  <a:lnTo>
                                    <a:pt x="659" y="369"/>
                                  </a:lnTo>
                                  <a:lnTo>
                                    <a:pt x="680" y="369"/>
                                  </a:lnTo>
                                  <a:lnTo>
                                    <a:pt x="700" y="367"/>
                                  </a:lnTo>
                                  <a:lnTo>
                                    <a:pt x="720" y="362"/>
                                  </a:lnTo>
                                  <a:lnTo>
                                    <a:pt x="756" y="332"/>
                                  </a:lnTo>
                                  <a:lnTo>
                                    <a:pt x="783" y="300"/>
                                  </a:lnTo>
                                  <a:lnTo>
                                    <a:pt x="803" y="269"/>
                                  </a:lnTo>
                                  <a:lnTo>
                                    <a:pt x="818" y="240"/>
                                  </a:lnTo>
                                  <a:lnTo>
                                    <a:pt x="826" y="214"/>
                                  </a:lnTo>
                                  <a:lnTo>
                                    <a:pt x="831" y="194"/>
                                  </a:lnTo>
                                  <a:lnTo>
                                    <a:pt x="834" y="180"/>
                                  </a:lnTo>
                                  <a:lnTo>
                                    <a:pt x="834" y="175"/>
                                  </a:lnTo>
                                  <a:lnTo>
                                    <a:pt x="851" y="125"/>
                                  </a:lnTo>
                                  <a:lnTo>
                                    <a:pt x="874" y="86"/>
                                  </a:lnTo>
                                  <a:lnTo>
                                    <a:pt x="901" y="57"/>
                                  </a:lnTo>
                                  <a:lnTo>
                                    <a:pt x="930" y="36"/>
                                  </a:lnTo>
                                  <a:lnTo>
                                    <a:pt x="962" y="21"/>
                                  </a:lnTo>
                                  <a:lnTo>
                                    <a:pt x="990" y="11"/>
                                  </a:lnTo>
                                  <a:lnTo>
                                    <a:pt x="1018" y="4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1055" y="0"/>
                                  </a:lnTo>
                                  <a:lnTo>
                                    <a:pt x="1071" y="1"/>
                                  </a:lnTo>
                                  <a:lnTo>
                                    <a:pt x="1087" y="2"/>
                                  </a:lnTo>
                                  <a:lnTo>
                                    <a:pt x="1103" y="7"/>
                                  </a:lnTo>
                                  <a:lnTo>
                                    <a:pt x="1119" y="11"/>
                                  </a:lnTo>
                                  <a:lnTo>
                                    <a:pt x="1133" y="17"/>
                                  </a:lnTo>
                                  <a:lnTo>
                                    <a:pt x="1149" y="21"/>
                                  </a:lnTo>
                                  <a:lnTo>
                                    <a:pt x="116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8840"/>
                              <a:ext cx="691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41">
                                  <a:moveTo>
                                    <a:pt x="40" y="20"/>
                                  </a:moveTo>
                                  <a:lnTo>
                                    <a:pt x="46" y="32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2" y="138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41480"/>
                              <a:ext cx="88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7">
                                  <a:moveTo>
                                    <a:pt x="130" y="3"/>
                                  </a:moveTo>
                                  <a:lnTo>
                                    <a:pt x="140" y="3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3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920" y="0"/>
                            <a:ext cx="101988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880" cy="112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6" h="1779">
                                  <a:moveTo>
                                    <a:pt x="1571" y="580"/>
                                  </a:moveTo>
                                  <a:lnTo>
                                    <a:pt x="1570" y="578"/>
                                  </a:lnTo>
                                  <a:lnTo>
                                    <a:pt x="1568" y="575"/>
                                  </a:lnTo>
                                  <a:lnTo>
                                    <a:pt x="1555" y="553"/>
                                  </a:lnTo>
                                  <a:lnTo>
                                    <a:pt x="1541" y="536"/>
                                  </a:lnTo>
                                  <a:lnTo>
                                    <a:pt x="1525" y="521"/>
                                  </a:lnTo>
                                  <a:lnTo>
                                    <a:pt x="1509" y="508"/>
                                  </a:lnTo>
                                  <a:lnTo>
                                    <a:pt x="1492" y="500"/>
                                  </a:lnTo>
                                  <a:lnTo>
                                    <a:pt x="1475" y="491"/>
                                  </a:lnTo>
                                  <a:lnTo>
                                    <a:pt x="1456" y="487"/>
                                  </a:lnTo>
                                  <a:lnTo>
                                    <a:pt x="1439" y="483"/>
                                  </a:lnTo>
                                  <a:lnTo>
                                    <a:pt x="1420" y="481"/>
                                  </a:lnTo>
                                  <a:lnTo>
                                    <a:pt x="1401" y="480"/>
                                  </a:lnTo>
                                  <a:lnTo>
                                    <a:pt x="1384" y="481"/>
                                  </a:lnTo>
                                  <a:lnTo>
                                    <a:pt x="1365" y="483"/>
                                  </a:lnTo>
                                  <a:lnTo>
                                    <a:pt x="1348" y="484"/>
                                  </a:lnTo>
                                  <a:lnTo>
                                    <a:pt x="1332" y="487"/>
                                  </a:lnTo>
                                  <a:lnTo>
                                    <a:pt x="1316" y="490"/>
                                  </a:lnTo>
                                  <a:lnTo>
                                    <a:pt x="1302" y="493"/>
                                  </a:lnTo>
                                  <a:lnTo>
                                    <a:pt x="1293" y="494"/>
                                  </a:lnTo>
                                  <a:lnTo>
                                    <a:pt x="1284" y="495"/>
                                  </a:lnTo>
                                  <a:lnTo>
                                    <a:pt x="1276" y="497"/>
                                  </a:lnTo>
                                  <a:lnTo>
                                    <a:pt x="1269" y="498"/>
                                  </a:lnTo>
                                  <a:lnTo>
                                    <a:pt x="1261" y="500"/>
                                  </a:lnTo>
                                  <a:lnTo>
                                    <a:pt x="1256" y="500"/>
                                  </a:lnTo>
                                  <a:lnTo>
                                    <a:pt x="1250" y="501"/>
                                  </a:lnTo>
                                  <a:lnTo>
                                    <a:pt x="1246" y="501"/>
                                  </a:lnTo>
                                  <a:lnTo>
                                    <a:pt x="1238" y="498"/>
                                  </a:lnTo>
                                  <a:lnTo>
                                    <a:pt x="1234" y="494"/>
                                  </a:lnTo>
                                  <a:lnTo>
                                    <a:pt x="1231" y="490"/>
                                  </a:lnTo>
                                  <a:lnTo>
                                    <a:pt x="1228" y="485"/>
                                  </a:lnTo>
                                  <a:lnTo>
                                    <a:pt x="1231" y="460"/>
                                  </a:lnTo>
                                  <a:lnTo>
                                    <a:pt x="1237" y="434"/>
                                  </a:lnTo>
                                  <a:lnTo>
                                    <a:pt x="1244" y="408"/>
                                  </a:lnTo>
                                  <a:lnTo>
                                    <a:pt x="1254" y="383"/>
                                  </a:lnTo>
                                  <a:lnTo>
                                    <a:pt x="1260" y="367"/>
                                  </a:lnTo>
                                  <a:lnTo>
                                    <a:pt x="1266" y="352"/>
                                  </a:lnTo>
                                  <a:lnTo>
                                    <a:pt x="1272" y="336"/>
                                  </a:lnTo>
                                  <a:lnTo>
                                    <a:pt x="1276" y="320"/>
                                  </a:lnTo>
                                  <a:lnTo>
                                    <a:pt x="1286" y="282"/>
                                  </a:lnTo>
                                  <a:lnTo>
                                    <a:pt x="1290" y="242"/>
                                  </a:lnTo>
                                  <a:lnTo>
                                    <a:pt x="1292" y="202"/>
                                  </a:lnTo>
                                  <a:lnTo>
                                    <a:pt x="1287" y="163"/>
                                  </a:lnTo>
                                  <a:lnTo>
                                    <a:pt x="1279" y="124"/>
                                  </a:lnTo>
                                  <a:lnTo>
                                    <a:pt x="1263" y="90"/>
                                  </a:lnTo>
                                  <a:lnTo>
                                    <a:pt x="1241" y="59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3" y="32"/>
                                  </a:lnTo>
                                  <a:lnTo>
                                    <a:pt x="1210" y="31"/>
                                  </a:lnTo>
                                  <a:lnTo>
                                    <a:pt x="1208" y="29"/>
                                  </a:lnTo>
                                  <a:lnTo>
                                    <a:pt x="1204" y="28"/>
                                  </a:lnTo>
                                  <a:lnTo>
                                    <a:pt x="1188" y="22"/>
                                  </a:lnTo>
                                  <a:lnTo>
                                    <a:pt x="1172" y="18"/>
                                  </a:lnTo>
                                  <a:lnTo>
                                    <a:pt x="1156" y="12"/>
                                  </a:lnTo>
                                  <a:lnTo>
                                    <a:pt x="1139" y="8"/>
                                  </a:lnTo>
                                  <a:lnTo>
                                    <a:pt x="1122" y="3"/>
                                  </a:lnTo>
                                  <a:lnTo>
                                    <a:pt x="1105" y="2"/>
                                  </a:lnTo>
                                  <a:lnTo>
                                    <a:pt x="1087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4" y="0"/>
                                  </a:lnTo>
                                  <a:lnTo>
                                    <a:pt x="1057" y="2"/>
                                  </a:lnTo>
                                  <a:lnTo>
                                    <a:pt x="1037" y="6"/>
                                  </a:lnTo>
                                  <a:lnTo>
                                    <a:pt x="1011" y="13"/>
                                  </a:lnTo>
                                  <a:lnTo>
                                    <a:pt x="984" y="22"/>
                                  </a:lnTo>
                                  <a:lnTo>
                                    <a:pt x="955" y="36"/>
                                  </a:lnTo>
                                  <a:lnTo>
                                    <a:pt x="926" y="55"/>
                                  </a:lnTo>
                                  <a:lnTo>
                                    <a:pt x="899" y="80"/>
                                  </a:lnTo>
                                  <a:lnTo>
                                    <a:pt x="873" y="111"/>
                                  </a:lnTo>
                                  <a:lnTo>
                                    <a:pt x="853" y="150"/>
                                  </a:lnTo>
                                  <a:lnTo>
                                    <a:pt x="843" y="179"/>
                                  </a:lnTo>
                                  <a:lnTo>
                                    <a:pt x="834" y="208"/>
                                  </a:lnTo>
                                  <a:lnTo>
                                    <a:pt x="827" y="235"/>
                                  </a:lnTo>
                                  <a:lnTo>
                                    <a:pt x="818" y="261"/>
                                  </a:lnTo>
                                  <a:lnTo>
                                    <a:pt x="807" y="288"/>
                                  </a:lnTo>
                                  <a:lnTo>
                                    <a:pt x="791" y="314"/>
                                  </a:lnTo>
                                  <a:lnTo>
                                    <a:pt x="769" y="340"/>
                                  </a:lnTo>
                                  <a:lnTo>
                                    <a:pt x="739" y="365"/>
                                  </a:lnTo>
                                  <a:lnTo>
                                    <a:pt x="724" y="367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693" y="370"/>
                                  </a:lnTo>
                                  <a:lnTo>
                                    <a:pt x="678" y="369"/>
                                  </a:lnTo>
                                  <a:lnTo>
                                    <a:pt x="664" y="366"/>
                                  </a:lnTo>
                                  <a:lnTo>
                                    <a:pt x="650" y="362"/>
                                  </a:lnTo>
                                  <a:lnTo>
                                    <a:pt x="638" y="356"/>
                                  </a:lnTo>
                                  <a:lnTo>
                                    <a:pt x="629" y="347"/>
                                  </a:lnTo>
                                  <a:lnTo>
                                    <a:pt x="628" y="343"/>
                                  </a:lnTo>
                                  <a:lnTo>
                                    <a:pt x="625" y="339"/>
                                  </a:lnTo>
                                  <a:lnTo>
                                    <a:pt x="624" y="331"/>
                                  </a:lnTo>
                                  <a:lnTo>
                                    <a:pt x="621" y="326"/>
                                  </a:lnTo>
                                  <a:lnTo>
                                    <a:pt x="612" y="303"/>
                                  </a:lnTo>
                                  <a:lnTo>
                                    <a:pt x="602" y="278"/>
                                  </a:lnTo>
                                  <a:lnTo>
                                    <a:pt x="589" y="252"/>
                                  </a:lnTo>
                                  <a:lnTo>
                                    <a:pt x="573" y="225"/>
                                  </a:lnTo>
                                  <a:lnTo>
                                    <a:pt x="555" y="200"/>
                                  </a:lnTo>
                                  <a:lnTo>
                                    <a:pt x="532" y="180"/>
                                  </a:lnTo>
                                  <a:lnTo>
                                    <a:pt x="506" y="164"/>
                                  </a:lnTo>
                                  <a:lnTo>
                                    <a:pt x="474" y="154"/>
                                  </a:lnTo>
                                  <a:lnTo>
                                    <a:pt x="452" y="153"/>
                                  </a:lnTo>
                                  <a:lnTo>
                                    <a:pt x="431" y="151"/>
                                  </a:lnTo>
                                  <a:lnTo>
                                    <a:pt x="408" y="153"/>
                                  </a:lnTo>
                                  <a:lnTo>
                                    <a:pt x="386" y="156"/>
                                  </a:lnTo>
                                  <a:lnTo>
                                    <a:pt x="365" y="160"/>
                                  </a:lnTo>
                                  <a:lnTo>
                                    <a:pt x="344" y="166"/>
                                  </a:lnTo>
                                  <a:lnTo>
                                    <a:pt x="323" y="173"/>
                                  </a:lnTo>
                                  <a:lnTo>
                                    <a:pt x="303" y="182"/>
                                  </a:lnTo>
                                  <a:lnTo>
                                    <a:pt x="282" y="192"/>
                                  </a:lnTo>
                                  <a:lnTo>
                                    <a:pt x="264" y="202"/>
                                  </a:lnTo>
                                  <a:lnTo>
                                    <a:pt x="245" y="215"/>
                                  </a:lnTo>
                                  <a:lnTo>
                                    <a:pt x="226" y="228"/>
                                  </a:lnTo>
                                  <a:lnTo>
                                    <a:pt x="209" y="244"/>
                                  </a:lnTo>
                                  <a:lnTo>
                                    <a:pt x="193" y="259"/>
                                  </a:lnTo>
                                  <a:lnTo>
                                    <a:pt x="179" y="275"/>
                                  </a:lnTo>
                                  <a:lnTo>
                                    <a:pt x="164" y="294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05" y="367"/>
                                  </a:lnTo>
                                  <a:lnTo>
                                    <a:pt x="82" y="406"/>
                                  </a:lnTo>
                                  <a:lnTo>
                                    <a:pt x="62" y="447"/>
                                  </a:lnTo>
                                  <a:lnTo>
                                    <a:pt x="46" y="488"/>
                                  </a:lnTo>
                                  <a:lnTo>
                                    <a:pt x="33" y="530"/>
                                  </a:lnTo>
                                  <a:lnTo>
                                    <a:pt x="22" y="570"/>
                                  </a:lnTo>
                                  <a:lnTo>
                                    <a:pt x="12" y="611"/>
                                  </a:lnTo>
                                  <a:lnTo>
                                    <a:pt x="10" y="614"/>
                                  </a:lnTo>
                                  <a:lnTo>
                                    <a:pt x="10" y="616"/>
                                  </a:lnTo>
                                  <a:lnTo>
                                    <a:pt x="10" y="628"/>
                                  </a:lnTo>
                                  <a:lnTo>
                                    <a:pt x="9" y="641"/>
                                  </a:lnTo>
                                  <a:lnTo>
                                    <a:pt x="8" y="652"/>
                                  </a:lnTo>
                                  <a:lnTo>
                                    <a:pt x="6" y="665"/>
                                  </a:lnTo>
                                  <a:lnTo>
                                    <a:pt x="2" y="701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5" y="778"/>
                                  </a:lnTo>
                                  <a:lnTo>
                                    <a:pt x="16" y="815"/>
                                  </a:lnTo>
                                  <a:lnTo>
                                    <a:pt x="20" y="824"/>
                                  </a:lnTo>
                                  <a:lnTo>
                                    <a:pt x="28" y="828"/>
                                  </a:lnTo>
                                  <a:lnTo>
                                    <a:pt x="36" y="832"/>
                                  </a:lnTo>
                                  <a:lnTo>
                                    <a:pt x="45" y="835"/>
                                  </a:lnTo>
                                  <a:lnTo>
                                    <a:pt x="52" y="835"/>
                                  </a:lnTo>
                                  <a:lnTo>
                                    <a:pt x="61" y="835"/>
                                  </a:lnTo>
                                  <a:lnTo>
                                    <a:pt x="69" y="835"/>
                                  </a:lnTo>
                                  <a:lnTo>
                                    <a:pt x="77" y="832"/>
                                  </a:lnTo>
                                  <a:lnTo>
                                    <a:pt x="84" y="829"/>
                                  </a:lnTo>
                                  <a:lnTo>
                                    <a:pt x="90" y="827"/>
                                  </a:lnTo>
                                  <a:lnTo>
                                    <a:pt x="95" y="824"/>
                                  </a:lnTo>
                                  <a:lnTo>
                                    <a:pt x="98" y="819"/>
                                  </a:lnTo>
                                  <a:lnTo>
                                    <a:pt x="113" y="801"/>
                                  </a:lnTo>
                                  <a:lnTo>
                                    <a:pt x="124" y="780"/>
                                  </a:lnTo>
                                  <a:lnTo>
                                    <a:pt x="133" y="759"/>
                                  </a:lnTo>
                                  <a:lnTo>
                                    <a:pt x="140" y="739"/>
                                  </a:lnTo>
                                  <a:lnTo>
                                    <a:pt x="143" y="729"/>
                                  </a:lnTo>
                                  <a:lnTo>
                                    <a:pt x="147" y="720"/>
                                  </a:lnTo>
                                  <a:lnTo>
                                    <a:pt x="150" y="711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6" y="701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7" y="697"/>
                                  </a:lnTo>
                                  <a:lnTo>
                                    <a:pt x="160" y="684"/>
                                  </a:lnTo>
                                  <a:lnTo>
                                    <a:pt x="164" y="665"/>
                                  </a:lnTo>
                                  <a:lnTo>
                                    <a:pt x="169" y="648"/>
                                  </a:lnTo>
                                  <a:lnTo>
                                    <a:pt x="175" y="631"/>
                                  </a:lnTo>
                                  <a:lnTo>
                                    <a:pt x="182" y="615"/>
                                  </a:lnTo>
                                  <a:lnTo>
                                    <a:pt x="183" y="624"/>
                                  </a:lnTo>
                                  <a:lnTo>
                                    <a:pt x="183" y="634"/>
                                  </a:lnTo>
                                  <a:lnTo>
                                    <a:pt x="183" y="644"/>
                                  </a:lnTo>
                                  <a:lnTo>
                                    <a:pt x="183" y="651"/>
                                  </a:lnTo>
                                  <a:lnTo>
                                    <a:pt x="183" y="654"/>
                                  </a:lnTo>
                                  <a:lnTo>
                                    <a:pt x="183" y="657"/>
                                  </a:lnTo>
                                  <a:lnTo>
                                    <a:pt x="183" y="660"/>
                                  </a:lnTo>
                                  <a:lnTo>
                                    <a:pt x="183" y="662"/>
                                  </a:lnTo>
                                  <a:lnTo>
                                    <a:pt x="183" y="664"/>
                                  </a:lnTo>
                                  <a:lnTo>
                                    <a:pt x="183" y="667"/>
                                  </a:lnTo>
                                  <a:lnTo>
                                    <a:pt x="183" y="670"/>
                                  </a:lnTo>
                                  <a:lnTo>
                                    <a:pt x="185" y="673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1"/>
                                  </a:lnTo>
                                  <a:lnTo>
                                    <a:pt x="192" y="681"/>
                                  </a:lnTo>
                                  <a:lnTo>
                                    <a:pt x="200" y="693"/>
                                  </a:lnTo>
                                  <a:lnTo>
                                    <a:pt x="209" y="700"/>
                                  </a:lnTo>
                                  <a:lnTo>
                                    <a:pt x="218" y="704"/>
                                  </a:lnTo>
                                  <a:lnTo>
                                    <a:pt x="226" y="706"/>
                                  </a:lnTo>
                                  <a:lnTo>
                                    <a:pt x="234" y="706"/>
                                  </a:lnTo>
                                  <a:lnTo>
                                    <a:pt x="241" y="704"/>
                                  </a:lnTo>
                                  <a:lnTo>
                                    <a:pt x="247" y="703"/>
                                  </a:lnTo>
                                  <a:lnTo>
                                    <a:pt x="251" y="700"/>
                                  </a:lnTo>
                                  <a:lnTo>
                                    <a:pt x="255" y="698"/>
                                  </a:lnTo>
                                  <a:lnTo>
                                    <a:pt x="258" y="694"/>
                                  </a:lnTo>
                                  <a:lnTo>
                                    <a:pt x="272" y="674"/>
                                  </a:lnTo>
                                  <a:lnTo>
                                    <a:pt x="284" y="651"/>
                                  </a:lnTo>
                                  <a:lnTo>
                                    <a:pt x="291" y="628"/>
                                  </a:lnTo>
                                  <a:lnTo>
                                    <a:pt x="298" y="606"/>
                                  </a:lnTo>
                                  <a:lnTo>
                                    <a:pt x="304" y="589"/>
                                  </a:lnTo>
                                  <a:lnTo>
                                    <a:pt x="308" y="575"/>
                                  </a:lnTo>
                                  <a:lnTo>
                                    <a:pt x="314" y="560"/>
                                  </a:lnTo>
                                  <a:lnTo>
                                    <a:pt x="321" y="547"/>
                                  </a:lnTo>
                                  <a:lnTo>
                                    <a:pt x="321" y="553"/>
                                  </a:lnTo>
                                  <a:lnTo>
                                    <a:pt x="321" y="559"/>
                                  </a:lnTo>
                                  <a:lnTo>
                                    <a:pt x="321" y="565"/>
                                  </a:lnTo>
                                  <a:lnTo>
                                    <a:pt x="321" y="572"/>
                                  </a:lnTo>
                                  <a:lnTo>
                                    <a:pt x="320" y="585"/>
                                  </a:lnTo>
                                  <a:lnTo>
                                    <a:pt x="320" y="598"/>
                                  </a:lnTo>
                                  <a:lnTo>
                                    <a:pt x="321" y="614"/>
                                  </a:lnTo>
                                  <a:lnTo>
                                    <a:pt x="326" y="629"/>
                                  </a:lnTo>
                                  <a:lnTo>
                                    <a:pt x="329" y="641"/>
                                  </a:lnTo>
                                  <a:lnTo>
                                    <a:pt x="340" y="647"/>
                                  </a:lnTo>
                                  <a:lnTo>
                                    <a:pt x="354" y="651"/>
                                  </a:lnTo>
                                  <a:lnTo>
                                    <a:pt x="367" y="652"/>
                                  </a:lnTo>
                                  <a:lnTo>
                                    <a:pt x="380" y="650"/>
                                  </a:lnTo>
                                  <a:lnTo>
                                    <a:pt x="392" y="644"/>
                                  </a:lnTo>
                                  <a:lnTo>
                                    <a:pt x="405" y="637"/>
                                  </a:lnTo>
                                  <a:lnTo>
                                    <a:pt x="415" y="628"/>
                                  </a:lnTo>
                                  <a:lnTo>
                                    <a:pt x="425" y="619"/>
                                  </a:lnTo>
                                  <a:lnTo>
                                    <a:pt x="435" y="609"/>
                                  </a:lnTo>
                                  <a:lnTo>
                                    <a:pt x="444" y="601"/>
                                  </a:lnTo>
                                  <a:lnTo>
                                    <a:pt x="452" y="590"/>
                                  </a:lnTo>
                                  <a:lnTo>
                                    <a:pt x="462" y="583"/>
                                  </a:lnTo>
                                  <a:lnTo>
                                    <a:pt x="470" y="579"/>
                                  </a:lnTo>
                                  <a:lnTo>
                                    <a:pt x="473" y="579"/>
                                  </a:lnTo>
                                  <a:lnTo>
                                    <a:pt x="474" y="580"/>
                                  </a:lnTo>
                                  <a:lnTo>
                                    <a:pt x="478" y="583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4" y="588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92"/>
                                  </a:lnTo>
                                  <a:lnTo>
                                    <a:pt x="485" y="593"/>
                                  </a:lnTo>
                                  <a:lnTo>
                                    <a:pt x="485" y="596"/>
                                  </a:lnTo>
                                  <a:lnTo>
                                    <a:pt x="485" y="599"/>
                                  </a:lnTo>
                                  <a:lnTo>
                                    <a:pt x="487" y="609"/>
                                  </a:lnTo>
                                  <a:lnTo>
                                    <a:pt x="490" y="622"/>
                                  </a:lnTo>
                                  <a:lnTo>
                                    <a:pt x="496" y="637"/>
                                  </a:lnTo>
                                  <a:lnTo>
                                    <a:pt x="503" y="651"/>
                                  </a:lnTo>
                                  <a:lnTo>
                                    <a:pt x="513" y="667"/>
                                  </a:lnTo>
                                  <a:lnTo>
                                    <a:pt x="529" y="681"/>
                                  </a:lnTo>
                                  <a:lnTo>
                                    <a:pt x="549" y="697"/>
                                  </a:lnTo>
                                  <a:lnTo>
                                    <a:pt x="575" y="711"/>
                                  </a:lnTo>
                                  <a:lnTo>
                                    <a:pt x="575" y="716"/>
                                  </a:lnTo>
                                  <a:lnTo>
                                    <a:pt x="575" y="720"/>
                                  </a:lnTo>
                                  <a:lnTo>
                                    <a:pt x="575" y="724"/>
                                  </a:lnTo>
                                  <a:lnTo>
                                    <a:pt x="575" y="729"/>
                                  </a:lnTo>
                                  <a:lnTo>
                                    <a:pt x="575" y="730"/>
                                  </a:lnTo>
                                  <a:lnTo>
                                    <a:pt x="572" y="736"/>
                                  </a:lnTo>
                                  <a:lnTo>
                                    <a:pt x="568" y="742"/>
                                  </a:lnTo>
                                  <a:lnTo>
                                    <a:pt x="563" y="747"/>
                                  </a:lnTo>
                                  <a:lnTo>
                                    <a:pt x="557" y="752"/>
                                  </a:lnTo>
                                  <a:lnTo>
                                    <a:pt x="552" y="757"/>
                                  </a:lnTo>
                                  <a:lnTo>
                                    <a:pt x="545" y="762"/>
                                  </a:lnTo>
                                  <a:lnTo>
                                    <a:pt x="536" y="766"/>
                                  </a:lnTo>
                                  <a:lnTo>
                                    <a:pt x="527" y="772"/>
                                  </a:lnTo>
                                  <a:lnTo>
                                    <a:pt x="519" y="778"/>
                                  </a:lnTo>
                                  <a:lnTo>
                                    <a:pt x="510" y="783"/>
                                  </a:lnTo>
                                  <a:lnTo>
                                    <a:pt x="500" y="789"/>
                                  </a:lnTo>
                                  <a:lnTo>
                                    <a:pt x="491" y="796"/>
                                  </a:lnTo>
                                  <a:lnTo>
                                    <a:pt x="483" y="805"/>
                                  </a:lnTo>
                                  <a:lnTo>
                                    <a:pt x="474" y="814"/>
                                  </a:lnTo>
                                  <a:lnTo>
                                    <a:pt x="467" y="824"/>
                                  </a:lnTo>
                                  <a:lnTo>
                                    <a:pt x="460" y="834"/>
                                  </a:lnTo>
                                  <a:lnTo>
                                    <a:pt x="445" y="857"/>
                                  </a:lnTo>
                                  <a:lnTo>
                                    <a:pt x="442" y="880"/>
                                  </a:lnTo>
                                  <a:lnTo>
                                    <a:pt x="445" y="901"/>
                                  </a:lnTo>
                                  <a:lnTo>
                                    <a:pt x="451" y="920"/>
                                  </a:lnTo>
                                  <a:lnTo>
                                    <a:pt x="454" y="927"/>
                                  </a:lnTo>
                                  <a:lnTo>
                                    <a:pt x="457" y="934"/>
                                  </a:lnTo>
                                  <a:lnTo>
                                    <a:pt x="458" y="942"/>
                                  </a:lnTo>
                                  <a:lnTo>
                                    <a:pt x="457" y="946"/>
                                  </a:lnTo>
                                  <a:lnTo>
                                    <a:pt x="457" y="947"/>
                                  </a:lnTo>
                                  <a:lnTo>
                                    <a:pt x="455" y="947"/>
                                  </a:lnTo>
                                  <a:lnTo>
                                    <a:pt x="452" y="950"/>
                                  </a:lnTo>
                                  <a:lnTo>
                                    <a:pt x="447" y="955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435" y="962"/>
                                  </a:lnTo>
                                  <a:lnTo>
                                    <a:pt x="428" y="966"/>
                                  </a:lnTo>
                                  <a:lnTo>
                                    <a:pt x="421" y="972"/>
                                  </a:lnTo>
                                  <a:lnTo>
                                    <a:pt x="414" y="978"/>
                                  </a:lnTo>
                                  <a:lnTo>
                                    <a:pt x="405" y="983"/>
                                  </a:lnTo>
                                  <a:lnTo>
                                    <a:pt x="398" y="989"/>
                                  </a:lnTo>
                                  <a:lnTo>
                                    <a:pt x="390" y="996"/>
                                  </a:lnTo>
                                  <a:lnTo>
                                    <a:pt x="385" y="1004"/>
                                  </a:lnTo>
                                  <a:lnTo>
                                    <a:pt x="379" y="1011"/>
                                  </a:lnTo>
                                  <a:lnTo>
                                    <a:pt x="378" y="1014"/>
                                  </a:lnTo>
                                  <a:lnTo>
                                    <a:pt x="376" y="1017"/>
                                  </a:lnTo>
                                  <a:lnTo>
                                    <a:pt x="370" y="1034"/>
                                  </a:lnTo>
                                  <a:lnTo>
                                    <a:pt x="369" y="1051"/>
                                  </a:lnTo>
                                  <a:lnTo>
                                    <a:pt x="369" y="1067"/>
                                  </a:lnTo>
                                  <a:lnTo>
                                    <a:pt x="373" y="1083"/>
                                  </a:lnTo>
                                  <a:lnTo>
                                    <a:pt x="379" y="1097"/>
                                  </a:lnTo>
                                  <a:lnTo>
                                    <a:pt x="386" y="1112"/>
                                  </a:lnTo>
                                  <a:lnTo>
                                    <a:pt x="395" y="1124"/>
                                  </a:lnTo>
                                  <a:lnTo>
                                    <a:pt x="402" y="1137"/>
                                  </a:lnTo>
                                  <a:lnTo>
                                    <a:pt x="405" y="1140"/>
                                  </a:lnTo>
                                  <a:lnTo>
                                    <a:pt x="408" y="1145"/>
                                  </a:lnTo>
                                  <a:lnTo>
                                    <a:pt x="409" y="1149"/>
                                  </a:lnTo>
                                  <a:lnTo>
                                    <a:pt x="412" y="1152"/>
                                  </a:lnTo>
                                  <a:lnTo>
                                    <a:pt x="411" y="1162"/>
                                  </a:lnTo>
                                  <a:lnTo>
                                    <a:pt x="406" y="1173"/>
                                  </a:lnTo>
                                  <a:lnTo>
                                    <a:pt x="398" y="1185"/>
                                  </a:lnTo>
                                  <a:lnTo>
                                    <a:pt x="386" y="1198"/>
                                  </a:lnTo>
                                  <a:lnTo>
                                    <a:pt x="379" y="1204"/>
                                  </a:lnTo>
                                  <a:lnTo>
                                    <a:pt x="370" y="1208"/>
                                  </a:lnTo>
                                  <a:lnTo>
                                    <a:pt x="362" y="1212"/>
                                  </a:lnTo>
                                  <a:lnTo>
                                    <a:pt x="353" y="1217"/>
                                  </a:lnTo>
                                  <a:lnTo>
                                    <a:pt x="344" y="1221"/>
                                  </a:lnTo>
                                  <a:lnTo>
                                    <a:pt x="334" y="1224"/>
                                  </a:lnTo>
                                  <a:lnTo>
                                    <a:pt x="324" y="1228"/>
                                  </a:lnTo>
                                  <a:lnTo>
                                    <a:pt x="314" y="1231"/>
                                  </a:lnTo>
                                  <a:lnTo>
                                    <a:pt x="298" y="1237"/>
                                  </a:lnTo>
                                  <a:lnTo>
                                    <a:pt x="284" y="1243"/>
                                  </a:lnTo>
                                  <a:lnTo>
                                    <a:pt x="268" y="1248"/>
                                  </a:lnTo>
                                  <a:lnTo>
                                    <a:pt x="254" y="1255"/>
                                  </a:lnTo>
                                  <a:lnTo>
                                    <a:pt x="239" y="1264"/>
                                  </a:lnTo>
                                  <a:lnTo>
                                    <a:pt x="226" y="1274"/>
                                  </a:lnTo>
                                  <a:lnTo>
                                    <a:pt x="213" y="1284"/>
                                  </a:lnTo>
                                  <a:lnTo>
                                    <a:pt x="203" y="1297"/>
                                  </a:lnTo>
                                  <a:lnTo>
                                    <a:pt x="189" y="1323"/>
                                  </a:lnTo>
                                  <a:lnTo>
                                    <a:pt x="185" y="1348"/>
                                  </a:lnTo>
                                  <a:lnTo>
                                    <a:pt x="186" y="1373"/>
                                  </a:lnTo>
                                  <a:lnTo>
                                    <a:pt x="192" y="1395"/>
                                  </a:lnTo>
                                  <a:lnTo>
                                    <a:pt x="193" y="1401"/>
                                  </a:lnTo>
                                  <a:lnTo>
                                    <a:pt x="195" y="1407"/>
                                  </a:lnTo>
                                  <a:lnTo>
                                    <a:pt x="196" y="1412"/>
                                  </a:lnTo>
                                  <a:lnTo>
                                    <a:pt x="196" y="1417"/>
                                  </a:lnTo>
                                  <a:lnTo>
                                    <a:pt x="196" y="1424"/>
                                  </a:lnTo>
                                  <a:lnTo>
                                    <a:pt x="195" y="1430"/>
                                  </a:lnTo>
                                  <a:lnTo>
                                    <a:pt x="190" y="1434"/>
                                  </a:lnTo>
                                  <a:lnTo>
                                    <a:pt x="185" y="1440"/>
                                  </a:lnTo>
                                  <a:lnTo>
                                    <a:pt x="177" y="1445"/>
                                  </a:lnTo>
                                  <a:lnTo>
                                    <a:pt x="167" y="1450"/>
                                  </a:lnTo>
                                  <a:lnTo>
                                    <a:pt x="154" y="1456"/>
                                  </a:lnTo>
                                  <a:lnTo>
                                    <a:pt x="140" y="1463"/>
                                  </a:lnTo>
                                  <a:lnTo>
                                    <a:pt x="131" y="1466"/>
                                  </a:lnTo>
                                  <a:lnTo>
                                    <a:pt x="124" y="1470"/>
                                  </a:lnTo>
                                  <a:lnTo>
                                    <a:pt x="115" y="1473"/>
                                  </a:lnTo>
                                  <a:lnTo>
                                    <a:pt x="108" y="1476"/>
                                  </a:lnTo>
                                  <a:lnTo>
                                    <a:pt x="101" y="1480"/>
                                  </a:lnTo>
                                  <a:lnTo>
                                    <a:pt x="94" y="1484"/>
                                  </a:lnTo>
                                  <a:lnTo>
                                    <a:pt x="87" y="1489"/>
                                  </a:lnTo>
                                  <a:lnTo>
                                    <a:pt x="81" y="1493"/>
                                  </a:lnTo>
                                  <a:lnTo>
                                    <a:pt x="65" y="1507"/>
                                  </a:lnTo>
                                  <a:lnTo>
                                    <a:pt x="51" y="1525"/>
                                  </a:lnTo>
                                  <a:lnTo>
                                    <a:pt x="41" y="1545"/>
                                  </a:lnTo>
                                  <a:lnTo>
                                    <a:pt x="32" y="1565"/>
                                  </a:lnTo>
                                  <a:lnTo>
                                    <a:pt x="25" y="1587"/>
                                  </a:lnTo>
                                  <a:lnTo>
                                    <a:pt x="20" y="1610"/>
                                  </a:lnTo>
                                  <a:lnTo>
                                    <a:pt x="16" y="1633"/>
                                  </a:lnTo>
                                  <a:lnTo>
                                    <a:pt x="13" y="1656"/>
                                  </a:lnTo>
                                  <a:lnTo>
                                    <a:pt x="13" y="1661"/>
                                  </a:lnTo>
                                  <a:lnTo>
                                    <a:pt x="15" y="1667"/>
                                  </a:lnTo>
                                  <a:lnTo>
                                    <a:pt x="16" y="1671"/>
                                  </a:lnTo>
                                  <a:lnTo>
                                    <a:pt x="16" y="1679"/>
                                  </a:lnTo>
                                  <a:lnTo>
                                    <a:pt x="16" y="1684"/>
                                  </a:lnTo>
                                  <a:lnTo>
                                    <a:pt x="16" y="1692"/>
                                  </a:lnTo>
                                  <a:lnTo>
                                    <a:pt x="16" y="1712"/>
                                  </a:lnTo>
                                  <a:lnTo>
                                    <a:pt x="20" y="1735"/>
                                  </a:lnTo>
                                  <a:lnTo>
                                    <a:pt x="32" y="1756"/>
                                  </a:lnTo>
                                  <a:lnTo>
                                    <a:pt x="52" y="1774"/>
                                  </a:lnTo>
                                  <a:lnTo>
                                    <a:pt x="61" y="1779"/>
                                  </a:lnTo>
                                  <a:lnTo>
                                    <a:pt x="72" y="1778"/>
                                  </a:lnTo>
                                  <a:lnTo>
                                    <a:pt x="81" y="1777"/>
                                  </a:lnTo>
                                  <a:lnTo>
                                    <a:pt x="88" y="1774"/>
                                  </a:lnTo>
                                  <a:lnTo>
                                    <a:pt x="95" y="1771"/>
                                  </a:lnTo>
                                  <a:lnTo>
                                    <a:pt x="101" y="1766"/>
                                  </a:lnTo>
                                  <a:lnTo>
                                    <a:pt x="105" y="1762"/>
                                  </a:lnTo>
                                  <a:lnTo>
                                    <a:pt x="110" y="1758"/>
                                  </a:lnTo>
                                  <a:lnTo>
                                    <a:pt x="113" y="1753"/>
                                  </a:lnTo>
                                  <a:lnTo>
                                    <a:pt x="115" y="1751"/>
                                  </a:lnTo>
                                  <a:lnTo>
                                    <a:pt x="117" y="1749"/>
                                  </a:lnTo>
                                  <a:lnTo>
                                    <a:pt x="118" y="1748"/>
                                  </a:lnTo>
                                  <a:lnTo>
                                    <a:pt x="118" y="1746"/>
                                  </a:lnTo>
                                  <a:lnTo>
                                    <a:pt x="120" y="1745"/>
                                  </a:lnTo>
                                  <a:lnTo>
                                    <a:pt x="124" y="1742"/>
                                  </a:lnTo>
                                  <a:lnTo>
                                    <a:pt x="126" y="1738"/>
                                  </a:lnTo>
                                  <a:lnTo>
                                    <a:pt x="130" y="1730"/>
                                  </a:lnTo>
                                  <a:lnTo>
                                    <a:pt x="136" y="1725"/>
                                  </a:lnTo>
                                  <a:lnTo>
                                    <a:pt x="141" y="1720"/>
                                  </a:lnTo>
                                  <a:lnTo>
                                    <a:pt x="150" y="1716"/>
                                  </a:lnTo>
                                  <a:lnTo>
                                    <a:pt x="159" y="1713"/>
                                  </a:lnTo>
                                  <a:lnTo>
                                    <a:pt x="170" y="1710"/>
                                  </a:lnTo>
                                  <a:lnTo>
                                    <a:pt x="182" y="1707"/>
                                  </a:lnTo>
                                  <a:lnTo>
                                    <a:pt x="195" y="1706"/>
                                  </a:lnTo>
                                  <a:lnTo>
                                    <a:pt x="205" y="1705"/>
                                  </a:lnTo>
                                  <a:lnTo>
                                    <a:pt x="213" y="1703"/>
                                  </a:lnTo>
                                  <a:lnTo>
                                    <a:pt x="223" y="1700"/>
                                  </a:lnTo>
                                  <a:lnTo>
                                    <a:pt x="234" y="1699"/>
                                  </a:lnTo>
                                  <a:lnTo>
                                    <a:pt x="244" y="1696"/>
                                  </a:lnTo>
                                  <a:lnTo>
                                    <a:pt x="254" y="1692"/>
                                  </a:lnTo>
                                  <a:lnTo>
                                    <a:pt x="262" y="1687"/>
                                  </a:lnTo>
                                  <a:lnTo>
                                    <a:pt x="272" y="1683"/>
                                  </a:lnTo>
                                  <a:lnTo>
                                    <a:pt x="287" y="1674"/>
                                  </a:lnTo>
                                  <a:lnTo>
                                    <a:pt x="297" y="1664"/>
                                  </a:lnTo>
                                  <a:lnTo>
                                    <a:pt x="306" y="1653"/>
                                  </a:lnTo>
                                  <a:lnTo>
                                    <a:pt x="313" y="1641"/>
                                  </a:lnTo>
                                  <a:lnTo>
                                    <a:pt x="317" y="1628"/>
                                  </a:lnTo>
                                  <a:lnTo>
                                    <a:pt x="320" y="1615"/>
                                  </a:lnTo>
                                  <a:lnTo>
                                    <a:pt x="323" y="1602"/>
                                  </a:lnTo>
                                  <a:lnTo>
                                    <a:pt x="324" y="1591"/>
                                  </a:lnTo>
                                  <a:lnTo>
                                    <a:pt x="326" y="1579"/>
                                  </a:lnTo>
                                  <a:lnTo>
                                    <a:pt x="329" y="1569"/>
                                  </a:lnTo>
                                  <a:lnTo>
                                    <a:pt x="331" y="1561"/>
                                  </a:lnTo>
                                  <a:lnTo>
                                    <a:pt x="334" y="1553"/>
                                  </a:lnTo>
                                  <a:lnTo>
                                    <a:pt x="349" y="1545"/>
                                  </a:lnTo>
                                  <a:lnTo>
                                    <a:pt x="365" y="1540"/>
                                  </a:lnTo>
                                  <a:lnTo>
                                    <a:pt x="382" y="1536"/>
                                  </a:lnTo>
                                  <a:lnTo>
                                    <a:pt x="399" y="1533"/>
                                  </a:lnTo>
                                  <a:lnTo>
                                    <a:pt x="418" y="1533"/>
                                  </a:lnTo>
                                  <a:lnTo>
                                    <a:pt x="437" y="1533"/>
                                  </a:lnTo>
                                  <a:lnTo>
                                    <a:pt x="455" y="1535"/>
                                  </a:lnTo>
                                  <a:lnTo>
                                    <a:pt x="475" y="1536"/>
                                  </a:lnTo>
                                  <a:lnTo>
                                    <a:pt x="496" y="1538"/>
                                  </a:lnTo>
                                  <a:lnTo>
                                    <a:pt x="516" y="1538"/>
                                  </a:lnTo>
                                  <a:lnTo>
                                    <a:pt x="536" y="1539"/>
                                  </a:lnTo>
                                  <a:lnTo>
                                    <a:pt x="556" y="1538"/>
                                  </a:lnTo>
                                  <a:lnTo>
                                    <a:pt x="576" y="1536"/>
                                  </a:lnTo>
                                  <a:lnTo>
                                    <a:pt x="596" y="1532"/>
                                  </a:lnTo>
                                  <a:lnTo>
                                    <a:pt x="616" y="1526"/>
                                  </a:lnTo>
                                  <a:lnTo>
                                    <a:pt x="635" y="1519"/>
                                  </a:lnTo>
                                  <a:lnTo>
                                    <a:pt x="650" y="1512"/>
                                  </a:lnTo>
                                  <a:lnTo>
                                    <a:pt x="660" y="1504"/>
                                  </a:lnTo>
                                  <a:lnTo>
                                    <a:pt x="668" y="1494"/>
                                  </a:lnTo>
                                  <a:lnTo>
                                    <a:pt x="674" y="1483"/>
                                  </a:lnTo>
                                  <a:lnTo>
                                    <a:pt x="677" y="1471"/>
                                  </a:lnTo>
                                  <a:lnTo>
                                    <a:pt x="680" y="1460"/>
                                  </a:lnTo>
                                  <a:lnTo>
                                    <a:pt x="681" y="1450"/>
                                  </a:lnTo>
                                  <a:lnTo>
                                    <a:pt x="681" y="1440"/>
                                  </a:lnTo>
                                  <a:lnTo>
                                    <a:pt x="681" y="1435"/>
                                  </a:lnTo>
                                  <a:lnTo>
                                    <a:pt x="681" y="1431"/>
                                  </a:lnTo>
                                  <a:lnTo>
                                    <a:pt x="681" y="1427"/>
                                  </a:lnTo>
                                  <a:lnTo>
                                    <a:pt x="683" y="1424"/>
                                  </a:lnTo>
                                  <a:lnTo>
                                    <a:pt x="694" y="1417"/>
                                  </a:lnTo>
                                  <a:lnTo>
                                    <a:pt x="707" y="1411"/>
                                  </a:lnTo>
                                  <a:lnTo>
                                    <a:pt x="722" y="1408"/>
                                  </a:lnTo>
                                  <a:lnTo>
                                    <a:pt x="739" y="1407"/>
                                  </a:lnTo>
                                  <a:lnTo>
                                    <a:pt x="755" y="1407"/>
                                  </a:lnTo>
                                  <a:lnTo>
                                    <a:pt x="771" y="1407"/>
                                  </a:lnTo>
                                  <a:lnTo>
                                    <a:pt x="785" y="1408"/>
                                  </a:lnTo>
                                  <a:lnTo>
                                    <a:pt x="798" y="1409"/>
                                  </a:lnTo>
                                  <a:lnTo>
                                    <a:pt x="804" y="1411"/>
                                  </a:lnTo>
                                  <a:lnTo>
                                    <a:pt x="818" y="1412"/>
                                  </a:lnTo>
                                  <a:lnTo>
                                    <a:pt x="835" y="1414"/>
                                  </a:lnTo>
                                  <a:lnTo>
                                    <a:pt x="853" y="1415"/>
                                  </a:lnTo>
                                  <a:lnTo>
                                    <a:pt x="871" y="1414"/>
                                  </a:lnTo>
                                  <a:lnTo>
                                    <a:pt x="889" y="1409"/>
                                  </a:lnTo>
                                  <a:lnTo>
                                    <a:pt x="906" y="1404"/>
                                  </a:lnTo>
                                  <a:lnTo>
                                    <a:pt x="922" y="1394"/>
                                  </a:lnTo>
                                  <a:lnTo>
                                    <a:pt x="936" y="1379"/>
                                  </a:lnTo>
                                  <a:lnTo>
                                    <a:pt x="940" y="1373"/>
                                  </a:lnTo>
                                  <a:lnTo>
                                    <a:pt x="942" y="1365"/>
                                  </a:lnTo>
                                  <a:lnTo>
                                    <a:pt x="946" y="1345"/>
                                  </a:lnTo>
                                  <a:lnTo>
                                    <a:pt x="950" y="1330"/>
                                  </a:lnTo>
                                  <a:lnTo>
                                    <a:pt x="955" y="1317"/>
                                  </a:lnTo>
                                  <a:lnTo>
                                    <a:pt x="962" y="1307"/>
                                  </a:lnTo>
                                  <a:lnTo>
                                    <a:pt x="968" y="1300"/>
                                  </a:lnTo>
                                  <a:lnTo>
                                    <a:pt x="975" y="1294"/>
                                  </a:lnTo>
                                  <a:lnTo>
                                    <a:pt x="982" y="1290"/>
                                  </a:lnTo>
                                  <a:lnTo>
                                    <a:pt x="991" y="1286"/>
                                  </a:lnTo>
                                  <a:lnTo>
                                    <a:pt x="1005" y="1278"/>
                                  </a:lnTo>
                                  <a:lnTo>
                                    <a:pt x="1018" y="1268"/>
                                  </a:lnTo>
                                  <a:lnTo>
                                    <a:pt x="1028" y="1258"/>
                                  </a:lnTo>
                                  <a:lnTo>
                                    <a:pt x="1038" y="1244"/>
                                  </a:lnTo>
                                  <a:lnTo>
                                    <a:pt x="1044" y="1227"/>
                                  </a:lnTo>
                                  <a:lnTo>
                                    <a:pt x="1048" y="1205"/>
                                  </a:lnTo>
                                  <a:lnTo>
                                    <a:pt x="1048" y="1178"/>
                                  </a:lnTo>
                                  <a:lnTo>
                                    <a:pt x="1044" y="1145"/>
                                  </a:lnTo>
                                  <a:lnTo>
                                    <a:pt x="1044" y="1133"/>
                                  </a:lnTo>
                                  <a:lnTo>
                                    <a:pt x="1046" y="1123"/>
                                  </a:lnTo>
                                  <a:lnTo>
                                    <a:pt x="1048" y="1113"/>
                                  </a:lnTo>
                                  <a:lnTo>
                                    <a:pt x="1054" y="1106"/>
                                  </a:lnTo>
                                  <a:lnTo>
                                    <a:pt x="1063" y="1099"/>
                                  </a:lnTo>
                                  <a:lnTo>
                                    <a:pt x="1073" y="1091"/>
                                  </a:lnTo>
                                  <a:lnTo>
                                    <a:pt x="1086" y="1084"/>
                                  </a:lnTo>
                                  <a:lnTo>
                                    <a:pt x="1102" y="1076"/>
                                  </a:lnTo>
                                  <a:lnTo>
                                    <a:pt x="1112" y="1070"/>
                                  </a:lnTo>
                                  <a:lnTo>
                                    <a:pt x="1122" y="1064"/>
                                  </a:lnTo>
                                  <a:lnTo>
                                    <a:pt x="1132" y="1058"/>
                                  </a:lnTo>
                                  <a:lnTo>
                                    <a:pt x="1142" y="1051"/>
                                  </a:lnTo>
                                  <a:lnTo>
                                    <a:pt x="1152" y="1044"/>
                                  </a:lnTo>
                                  <a:lnTo>
                                    <a:pt x="1161" y="1035"/>
                                  </a:lnTo>
                                  <a:lnTo>
                                    <a:pt x="1169" y="102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8" y="1015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2"/>
                                  </a:lnTo>
                                  <a:lnTo>
                                    <a:pt x="1182" y="1002"/>
                                  </a:lnTo>
                                  <a:lnTo>
                                    <a:pt x="1185" y="992"/>
                                  </a:lnTo>
                                  <a:lnTo>
                                    <a:pt x="1189" y="983"/>
                                  </a:lnTo>
                                  <a:lnTo>
                                    <a:pt x="1192" y="973"/>
                                  </a:lnTo>
                                  <a:lnTo>
                                    <a:pt x="1194" y="970"/>
                                  </a:lnTo>
                                  <a:lnTo>
                                    <a:pt x="1194" y="966"/>
                                  </a:lnTo>
                                  <a:lnTo>
                                    <a:pt x="1192" y="950"/>
                                  </a:lnTo>
                                  <a:lnTo>
                                    <a:pt x="1187" y="934"/>
                                  </a:lnTo>
                                  <a:lnTo>
                                    <a:pt x="1178" y="920"/>
                                  </a:lnTo>
                                  <a:lnTo>
                                    <a:pt x="1168" y="903"/>
                                  </a:lnTo>
                                  <a:lnTo>
                                    <a:pt x="1151" y="871"/>
                                  </a:lnTo>
                                  <a:lnTo>
                                    <a:pt x="1142" y="847"/>
                                  </a:lnTo>
                                  <a:lnTo>
                                    <a:pt x="1145" y="828"/>
                                  </a:lnTo>
                                  <a:lnTo>
                                    <a:pt x="1161" y="811"/>
                                  </a:lnTo>
                                  <a:lnTo>
                                    <a:pt x="1164" y="809"/>
                                  </a:lnTo>
                                  <a:lnTo>
                                    <a:pt x="1165" y="808"/>
                                  </a:lnTo>
                                  <a:lnTo>
                                    <a:pt x="1172" y="799"/>
                                  </a:lnTo>
                                  <a:lnTo>
                                    <a:pt x="1184" y="788"/>
                                  </a:lnTo>
                                  <a:lnTo>
                                    <a:pt x="1198" y="776"/>
                                  </a:lnTo>
                                  <a:lnTo>
                                    <a:pt x="1215" y="765"/>
                                  </a:lnTo>
                                  <a:lnTo>
                                    <a:pt x="1234" y="756"/>
                                  </a:lnTo>
                                  <a:lnTo>
                                    <a:pt x="1256" y="749"/>
                                  </a:lnTo>
                                  <a:lnTo>
                                    <a:pt x="1279" y="746"/>
                                  </a:lnTo>
                                  <a:lnTo>
                                    <a:pt x="1303" y="750"/>
                                  </a:lnTo>
                                  <a:lnTo>
                                    <a:pt x="1305" y="752"/>
                                  </a:lnTo>
                                  <a:lnTo>
                                    <a:pt x="1305" y="755"/>
                                  </a:lnTo>
                                  <a:lnTo>
                                    <a:pt x="1306" y="756"/>
                                  </a:lnTo>
                                  <a:lnTo>
                                    <a:pt x="1306" y="759"/>
                                  </a:lnTo>
                                  <a:lnTo>
                                    <a:pt x="1306" y="760"/>
                                  </a:lnTo>
                                  <a:lnTo>
                                    <a:pt x="1308" y="760"/>
                                  </a:lnTo>
                                  <a:lnTo>
                                    <a:pt x="1308" y="762"/>
                                  </a:lnTo>
                                  <a:lnTo>
                                    <a:pt x="1308" y="763"/>
                                  </a:lnTo>
                                  <a:lnTo>
                                    <a:pt x="1308" y="766"/>
                                  </a:lnTo>
                                  <a:lnTo>
                                    <a:pt x="1305" y="769"/>
                                  </a:lnTo>
                                  <a:lnTo>
                                    <a:pt x="1300" y="775"/>
                                  </a:lnTo>
                                  <a:lnTo>
                                    <a:pt x="1293" y="780"/>
                                  </a:lnTo>
                                  <a:lnTo>
                                    <a:pt x="1287" y="785"/>
                                  </a:lnTo>
                                  <a:lnTo>
                                    <a:pt x="1282" y="789"/>
                                  </a:lnTo>
                                  <a:lnTo>
                                    <a:pt x="1276" y="795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63" y="805"/>
                                  </a:lnTo>
                                  <a:lnTo>
                                    <a:pt x="1260" y="809"/>
                                  </a:lnTo>
                                  <a:lnTo>
                                    <a:pt x="1251" y="821"/>
                                  </a:lnTo>
                                  <a:lnTo>
                                    <a:pt x="1243" y="837"/>
                                  </a:lnTo>
                                  <a:lnTo>
                                    <a:pt x="1236" y="860"/>
                                  </a:lnTo>
                                  <a:lnTo>
                                    <a:pt x="1237" y="886"/>
                                  </a:lnTo>
                                  <a:lnTo>
                                    <a:pt x="1241" y="901"/>
                                  </a:lnTo>
                                  <a:lnTo>
                                    <a:pt x="1260" y="906"/>
                                  </a:lnTo>
                                  <a:lnTo>
                                    <a:pt x="1270" y="909"/>
                                  </a:lnTo>
                                  <a:lnTo>
                                    <a:pt x="1279" y="909"/>
                                  </a:lnTo>
                                  <a:lnTo>
                                    <a:pt x="1289" y="909"/>
                                  </a:lnTo>
                                  <a:lnTo>
                                    <a:pt x="1297" y="907"/>
                                  </a:lnTo>
                                  <a:lnTo>
                                    <a:pt x="1299" y="907"/>
                                  </a:lnTo>
                                  <a:lnTo>
                                    <a:pt x="1302" y="907"/>
                                  </a:lnTo>
                                  <a:lnTo>
                                    <a:pt x="1303" y="907"/>
                                  </a:lnTo>
                                  <a:lnTo>
                                    <a:pt x="1305" y="907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2" y="911"/>
                                  </a:lnTo>
                                  <a:lnTo>
                                    <a:pt x="1299" y="914"/>
                                  </a:lnTo>
                                  <a:lnTo>
                                    <a:pt x="1297" y="919"/>
                                  </a:lnTo>
                                  <a:lnTo>
                                    <a:pt x="1295" y="922"/>
                                  </a:lnTo>
                                  <a:lnTo>
                                    <a:pt x="1292" y="926"/>
                                  </a:lnTo>
                                  <a:lnTo>
                                    <a:pt x="1287" y="929"/>
                                  </a:lnTo>
                                  <a:lnTo>
                                    <a:pt x="1284" y="933"/>
                                  </a:lnTo>
                                  <a:lnTo>
                                    <a:pt x="1280" y="937"/>
                                  </a:lnTo>
                                  <a:lnTo>
                                    <a:pt x="1274" y="943"/>
                                  </a:lnTo>
                                  <a:lnTo>
                                    <a:pt x="1269" y="949"/>
                                  </a:lnTo>
                                  <a:lnTo>
                                    <a:pt x="1261" y="956"/>
                                  </a:lnTo>
                                  <a:lnTo>
                                    <a:pt x="1256" y="962"/>
                                  </a:lnTo>
                                  <a:lnTo>
                                    <a:pt x="1250" y="970"/>
                                  </a:lnTo>
                                  <a:lnTo>
                                    <a:pt x="1246" y="979"/>
                                  </a:lnTo>
                                  <a:lnTo>
                                    <a:pt x="1241" y="989"/>
                                  </a:lnTo>
                                  <a:lnTo>
                                    <a:pt x="1237" y="1001"/>
                                  </a:lnTo>
                                  <a:lnTo>
                                    <a:pt x="1236" y="1006"/>
                                  </a:lnTo>
                                  <a:lnTo>
                                    <a:pt x="1233" y="1017"/>
                                  </a:lnTo>
                                  <a:lnTo>
                                    <a:pt x="1228" y="1028"/>
                                  </a:lnTo>
                                  <a:lnTo>
                                    <a:pt x="1227" y="1034"/>
                                  </a:lnTo>
                                  <a:lnTo>
                                    <a:pt x="1261" y="1040"/>
                                  </a:lnTo>
                                  <a:lnTo>
                                    <a:pt x="1272" y="1041"/>
                                  </a:lnTo>
                                  <a:lnTo>
                                    <a:pt x="1277" y="1041"/>
                                  </a:lnTo>
                                  <a:lnTo>
                                    <a:pt x="1282" y="1042"/>
                                  </a:lnTo>
                                  <a:lnTo>
                                    <a:pt x="1287" y="1042"/>
                                  </a:lnTo>
                                  <a:lnTo>
                                    <a:pt x="1292" y="1044"/>
                                  </a:lnTo>
                                  <a:lnTo>
                                    <a:pt x="1287" y="1048"/>
                                  </a:lnTo>
                                  <a:lnTo>
                                    <a:pt x="1283" y="1053"/>
                                  </a:lnTo>
                                  <a:lnTo>
                                    <a:pt x="1276" y="1058"/>
                                  </a:lnTo>
                                  <a:lnTo>
                                    <a:pt x="1267" y="1065"/>
                                  </a:lnTo>
                                  <a:lnTo>
                                    <a:pt x="1257" y="1073"/>
                                  </a:lnTo>
                                  <a:lnTo>
                                    <a:pt x="1247" y="1081"/>
                                  </a:lnTo>
                                  <a:lnTo>
                                    <a:pt x="1237" y="1091"/>
                                  </a:lnTo>
                                  <a:lnTo>
                                    <a:pt x="1228" y="1101"/>
                                  </a:lnTo>
                                  <a:lnTo>
                                    <a:pt x="1220" y="1114"/>
                                  </a:lnTo>
                                  <a:lnTo>
                                    <a:pt x="1214" y="1129"/>
                                  </a:lnTo>
                                  <a:lnTo>
                                    <a:pt x="1210" y="1145"/>
                                  </a:lnTo>
                                  <a:lnTo>
                                    <a:pt x="1210" y="1163"/>
                                  </a:lnTo>
                                  <a:lnTo>
                                    <a:pt x="1211" y="1179"/>
                                  </a:lnTo>
                                  <a:lnTo>
                                    <a:pt x="1225" y="1188"/>
                                  </a:lnTo>
                                  <a:lnTo>
                                    <a:pt x="1234" y="1191"/>
                                  </a:lnTo>
                                  <a:lnTo>
                                    <a:pt x="1241" y="1194"/>
                                  </a:lnTo>
                                  <a:lnTo>
                                    <a:pt x="1250" y="1195"/>
                                  </a:lnTo>
                                  <a:lnTo>
                                    <a:pt x="1257" y="1195"/>
                                  </a:lnTo>
                                  <a:lnTo>
                                    <a:pt x="1263" y="1194"/>
                                  </a:lnTo>
                                  <a:lnTo>
                                    <a:pt x="1270" y="1192"/>
                                  </a:lnTo>
                                  <a:lnTo>
                                    <a:pt x="1276" y="1189"/>
                                  </a:lnTo>
                                  <a:lnTo>
                                    <a:pt x="1282" y="1186"/>
                                  </a:lnTo>
                                  <a:lnTo>
                                    <a:pt x="1279" y="1201"/>
                                  </a:lnTo>
                                  <a:lnTo>
                                    <a:pt x="1279" y="1215"/>
                                  </a:lnTo>
                                  <a:lnTo>
                                    <a:pt x="1282" y="1232"/>
                                  </a:lnTo>
                                  <a:lnTo>
                                    <a:pt x="1289" y="1250"/>
                                  </a:lnTo>
                                  <a:lnTo>
                                    <a:pt x="1292" y="1255"/>
                                  </a:lnTo>
                                  <a:lnTo>
                                    <a:pt x="1296" y="1258"/>
                                  </a:lnTo>
                                  <a:lnTo>
                                    <a:pt x="1302" y="1261"/>
                                  </a:lnTo>
                                  <a:lnTo>
                                    <a:pt x="1308" y="1266"/>
                                  </a:lnTo>
                                  <a:lnTo>
                                    <a:pt x="1315" y="1267"/>
                                  </a:lnTo>
                                  <a:lnTo>
                                    <a:pt x="1322" y="1268"/>
                                  </a:lnTo>
                                  <a:lnTo>
                                    <a:pt x="1331" y="1268"/>
                                  </a:lnTo>
                                  <a:lnTo>
                                    <a:pt x="1338" y="1267"/>
                                  </a:lnTo>
                                  <a:lnTo>
                                    <a:pt x="1346" y="1266"/>
                                  </a:lnTo>
                                  <a:lnTo>
                                    <a:pt x="1355" y="1261"/>
                                  </a:lnTo>
                                  <a:lnTo>
                                    <a:pt x="1382" y="1241"/>
                                  </a:lnTo>
                                  <a:lnTo>
                                    <a:pt x="1407" y="1221"/>
                                  </a:lnTo>
                                  <a:lnTo>
                                    <a:pt x="1431" y="1198"/>
                                  </a:lnTo>
                                  <a:lnTo>
                                    <a:pt x="1454" y="1175"/>
                                  </a:lnTo>
                                  <a:lnTo>
                                    <a:pt x="1476" y="1150"/>
                                  </a:lnTo>
                                  <a:lnTo>
                                    <a:pt x="1496" y="1124"/>
                                  </a:lnTo>
                                  <a:lnTo>
                                    <a:pt x="1515" y="1099"/>
                                  </a:lnTo>
                                  <a:lnTo>
                                    <a:pt x="1531" y="1071"/>
                                  </a:lnTo>
                                  <a:lnTo>
                                    <a:pt x="1547" y="1044"/>
                                  </a:lnTo>
                                  <a:lnTo>
                                    <a:pt x="1559" y="1015"/>
                                  </a:lnTo>
                                  <a:lnTo>
                                    <a:pt x="1571" y="986"/>
                                  </a:lnTo>
                                  <a:lnTo>
                                    <a:pt x="1581" y="958"/>
                                  </a:lnTo>
                                  <a:lnTo>
                                    <a:pt x="1590" y="927"/>
                                  </a:lnTo>
                                  <a:lnTo>
                                    <a:pt x="1595" y="897"/>
                                  </a:lnTo>
                                  <a:lnTo>
                                    <a:pt x="1600" y="867"/>
                                  </a:lnTo>
                                  <a:lnTo>
                                    <a:pt x="1603" y="837"/>
                                  </a:lnTo>
                                  <a:lnTo>
                                    <a:pt x="1606" y="775"/>
                                  </a:lnTo>
                                  <a:lnTo>
                                    <a:pt x="1601" y="710"/>
                                  </a:lnTo>
                                  <a:lnTo>
                                    <a:pt x="1590" y="645"/>
                                  </a:lnTo>
                                  <a:lnTo>
                                    <a:pt x="1571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9800"/>
                              <a:ext cx="979920" cy="10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1717">
                                  <a:moveTo>
                                    <a:pt x="1163" y="27"/>
                                  </a:moveTo>
                                  <a:lnTo>
                                    <a:pt x="1188" y="50"/>
                                  </a:lnTo>
                                  <a:lnTo>
                                    <a:pt x="1205" y="77"/>
                                  </a:lnTo>
                                  <a:lnTo>
                                    <a:pt x="1218" y="108"/>
                                  </a:lnTo>
                                  <a:lnTo>
                                    <a:pt x="1227" y="141"/>
                                  </a:lnTo>
                                  <a:lnTo>
                                    <a:pt x="1229" y="175"/>
                                  </a:lnTo>
                                  <a:lnTo>
                                    <a:pt x="1228" y="211"/>
                                  </a:lnTo>
                                  <a:lnTo>
                                    <a:pt x="1224" y="246"/>
                                  </a:lnTo>
                                  <a:lnTo>
                                    <a:pt x="1215" y="280"/>
                                  </a:lnTo>
                                  <a:lnTo>
                                    <a:pt x="1208" y="302"/>
                                  </a:lnTo>
                                  <a:lnTo>
                                    <a:pt x="1201" y="323"/>
                                  </a:lnTo>
                                  <a:lnTo>
                                    <a:pt x="1192" y="345"/>
                                  </a:lnTo>
                                  <a:lnTo>
                                    <a:pt x="1183" y="367"/>
                                  </a:lnTo>
                                  <a:lnTo>
                                    <a:pt x="1176" y="388"/>
                                  </a:lnTo>
                                  <a:lnTo>
                                    <a:pt x="1170" y="411"/>
                                  </a:lnTo>
                                  <a:lnTo>
                                    <a:pt x="1166" y="434"/>
                                  </a:lnTo>
                                  <a:lnTo>
                                    <a:pt x="1165" y="459"/>
                                  </a:lnTo>
                                  <a:lnTo>
                                    <a:pt x="1168" y="466"/>
                                  </a:lnTo>
                                  <a:lnTo>
                                    <a:pt x="1170" y="472"/>
                                  </a:lnTo>
                                  <a:lnTo>
                                    <a:pt x="1175" y="479"/>
                                  </a:lnTo>
                                  <a:lnTo>
                                    <a:pt x="1181" y="485"/>
                                  </a:lnTo>
                                  <a:lnTo>
                                    <a:pt x="1186" y="489"/>
                                  </a:lnTo>
                                  <a:lnTo>
                                    <a:pt x="1192" y="495"/>
                                  </a:lnTo>
                                  <a:lnTo>
                                    <a:pt x="1199" y="498"/>
                                  </a:lnTo>
                                  <a:lnTo>
                                    <a:pt x="1208" y="500"/>
                                  </a:lnTo>
                                  <a:lnTo>
                                    <a:pt x="1221" y="500"/>
                                  </a:lnTo>
                                  <a:lnTo>
                                    <a:pt x="1235" y="499"/>
                                  </a:lnTo>
                                  <a:lnTo>
                                    <a:pt x="1252" y="496"/>
                                  </a:lnTo>
                                  <a:lnTo>
                                    <a:pt x="1271" y="493"/>
                                  </a:lnTo>
                                  <a:lnTo>
                                    <a:pt x="1290" y="489"/>
                                  </a:lnTo>
                                  <a:lnTo>
                                    <a:pt x="1310" y="486"/>
                                  </a:lnTo>
                                  <a:lnTo>
                                    <a:pt x="1332" y="482"/>
                                  </a:lnTo>
                                  <a:lnTo>
                                    <a:pt x="1353" y="480"/>
                                  </a:lnTo>
                                  <a:lnTo>
                                    <a:pt x="1375" y="480"/>
                                  </a:lnTo>
                                  <a:lnTo>
                                    <a:pt x="1398" y="482"/>
                                  </a:lnTo>
                                  <a:lnTo>
                                    <a:pt x="1418" y="486"/>
                                  </a:lnTo>
                                  <a:lnTo>
                                    <a:pt x="1440" y="492"/>
                                  </a:lnTo>
                                  <a:lnTo>
                                    <a:pt x="1460" y="503"/>
                                  </a:lnTo>
                                  <a:lnTo>
                                    <a:pt x="1479" y="518"/>
                                  </a:lnTo>
                                  <a:lnTo>
                                    <a:pt x="1494" y="536"/>
                                  </a:lnTo>
                                  <a:lnTo>
                                    <a:pt x="1510" y="559"/>
                                  </a:lnTo>
                                  <a:lnTo>
                                    <a:pt x="1526" y="616"/>
                                  </a:lnTo>
                                  <a:lnTo>
                                    <a:pt x="1538" y="676"/>
                                  </a:lnTo>
                                  <a:lnTo>
                                    <a:pt x="1543" y="739"/>
                                  </a:lnTo>
                                  <a:lnTo>
                                    <a:pt x="1540" y="801"/>
                                  </a:lnTo>
                                  <a:lnTo>
                                    <a:pt x="1538" y="833"/>
                                  </a:lnTo>
                                  <a:lnTo>
                                    <a:pt x="1533" y="863"/>
                                  </a:lnTo>
                                  <a:lnTo>
                                    <a:pt x="1526" y="895"/>
                                  </a:lnTo>
                                  <a:lnTo>
                                    <a:pt x="1517" y="924"/>
                                  </a:lnTo>
                                  <a:lnTo>
                                    <a:pt x="1507" y="952"/>
                                  </a:lnTo>
                                  <a:lnTo>
                                    <a:pt x="1496" y="981"/>
                                  </a:lnTo>
                                  <a:lnTo>
                                    <a:pt x="1481" y="1009"/>
                                  </a:lnTo>
                                  <a:lnTo>
                                    <a:pt x="1467" y="1034"/>
                                  </a:lnTo>
                                  <a:lnTo>
                                    <a:pt x="1450" y="1059"/>
                                  </a:lnTo>
                                  <a:lnTo>
                                    <a:pt x="1432" y="1083"/>
                                  </a:lnTo>
                                  <a:lnTo>
                                    <a:pt x="1414" y="1106"/>
                                  </a:lnTo>
                                  <a:lnTo>
                                    <a:pt x="1394" y="1129"/>
                                  </a:lnTo>
                                  <a:lnTo>
                                    <a:pt x="1373" y="1150"/>
                                  </a:lnTo>
                                  <a:lnTo>
                                    <a:pt x="1352" y="1170"/>
                                  </a:lnTo>
                                  <a:lnTo>
                                    <a:pt x="1329" y="1187"/>
                                  </a:lnTo>
                                  <a:lnTo>
                                    <a:pt x="1306" y="1204"/>
                                  </a:lnTo>
                                  <a:lnTo>
                                    <a:pt x="1300" y="1207"/>
                                  </a:lnTo>
                                  <a:lnTo>
                                    <a:pt x="1293" y="1207"/>
                                  </a:lnTo>
                                  <a:lnTo>
                                    <a:pt x="1287" y="1206"/>
                                  </a:lnTo>
                                  <a:lnTo>
                                    <a:pt x="1283" y="1203"/>
                                  </a:lnTo>
                                  <a:lnTo>
                                    <a:pt x="1277" y="1181"/>
                                  </a:lnTo>
                                  <a:lnTo>
                                    <a:pt x="1281" y="1161"/>
                                  </a:lnTo>
                                  <a:lnTo>
                                    <a:pt x="1288" y="1141"/>
                                  </a:lnTo>
                                  <a:lnTo>
                                    <a:pt x="1290" y="1119"/>
                                  </a:lnTo>
                                  <a:lnTo>
                                    <a:pt x="1280" y="1112"/>
                                  </a:lnTo>
                                  <a:lnTo>
                                    <a:pt x="1270" y="1111"/>
                                  </a:lnTo>
                                  <a:lnTo>
                                    <a:pt x="1260" y="1115"/>
                                  </a:lnTo>
                                  <a:lnTo>
                                    <a:pt x="1251" y="1119"/>
                                  </a:lnTo>
                                  <a:lnTo>
                                    <a:pt x="1241" y="1127"/>
                                  </a:lnTo>
                                  <a:lnTo>
                                    <a:pt x="1231" y="1131"/>
                                  </a:lnTo>
                                  <a:lnTo>
                                    <a:pt x="1221" y="1132"/>
                                  </a:lnTo>
                                  <a:lnTo>
                                    <a:pt x="1209" y="1129"/>
                                  </a:lnTo>
                                  <a:lnTo>
                                    <a:pt x="1212" y="1106"/>
                                  </a:lnTo>
                                  <a:lnTo>
                                    <a:pt x="1221" y="1089"/>
                                  </a:lnTo>
                                  <a:lnTo>
                                    <a:pt x="1235" y="1073"/>
                                  </a:lnTo>
                                  <a:lnTo>
                                    <a:pt x="1252" y="1060"/>
                                  </a:lnTo>
                                  <a:lnTo>
                                    <a:pt x="1268" y="1047"/>
                                  </a:lnTo>
                                  <a:lnTo>
                                    <a:pt x="1283" y="1033"/>
                                  </a:lnTo>
                                  <a:lnTo>
                                    <a:pt x="1293" y="1017"/>
                                  </a:lnTo>
                                  <a:lnTo>
                                    <a:pt x="1294" y="997"/>
                                  </a:lnTo>
                                  <a:lnTo>
                                    <a:pt x="1288" y="993"/>
                                  </a:lnTo>
                                  <a:lnTo>
                                    <a:pt x="1281" y="988"/>
                                  </a:lnTo>
                                  <a:lnTo>
                                    <a:pt x="1276" y="986"/>
                                  </a:lnTo>
                                  <a:lnTo>
                                    <a:pt x="1267" y="983"/>
                                  </a:lnTo>
                                  <a:lnTo>
                                    <a:pt x="1260" y="981"/>
                                  </a:lnTo>
                                  <a:lnTo>
                                    <a:pt x="1251" y="980"/>
                                  </a:lnTo>
                                  <a:lnTo>
                                    <a:pt x="1244" y="978"/>
                                  </a:lnTo>
                                  <a:lnTo>
                                    <a:pt x="1235" y="977"/>
                                  </a:lnTo>
                                  <a:lnTo>
                                    <a:pt x="1240" y="965"/>
                                  </a:lnTo>
                                  <a:lnTo>
                                    <a:pt x="1244" y="957"/>
                                  </a:lnTo>
                                  <a:lnTo>
                                    <a:pt x="1251" y="948"/>
                                  </a:lnTo>
                                  <a:lnTo>
                                    <a:pt x="1258" y="939"/>
                                  </a:lnTo>
                                  <a:lnTo>
                                    <a:pt x="1265" y="932"/>
                                  </a:lnTo>
                                  <a:lnTo>
                                    <a:pt x="1273" y="925"/>
                                  </a:lnTo>
                                  <a:lnTo>
                                    <a:pt x="1281" y="918"/>
                                  </a:lnTo>
                                  <a:lnTo>
                                    <a:pt x="1288" y="909"/>
                                  </a:lnTo>
                                  <a:lnTo>
                                    <a:pt x="1296" y="898"/>
                                  </a:lnTo>
                                  <a:lnTo>
                                    <a:pt x="1303" y="886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7" y="859"/>
                                  </a:lnTo>
                                  <a:lnTo>
                                    <a:pt x="1300" y="853"/>
                                  </a:lnTo>
                                  <a:lnTo>
                                    <a:pt x="1291" y="849"/>
                                  </a:lnTo>
                                  <a:lnTo>
                                    <a:pt x="1283" y="847"/>
                                  </a:lnTo>
                                  <a:lnTo>
                                    <a:pt x="1273" y="847"/>
                                  </a:lnTo>
                                  <a:lnTo>
                                    <a:pt x="1264" y="847"/>
                                  </a:lnTo>
                                  <a:lnTo>
                                    <a:pt x="1254" y="849"/>
                                  </a:lnTo>
                                  <a:lnTo>
                                    <a:pt x="1244" y="849"/>
                                  </a:lnTo>
                                  <a:lnTo>
                                    <a:pt x="1235" y="847"/>
                                  </a:lnTo>
                                  <a:lnTo>
                                    <a:pt x="1234" y="833"/>
                                  </a:lnTo>
                                  <a:lnTo>
                                    <a:pt x="1237" y="820"/>
                                  </a:lnTo>
                                  <a:lnTo>
                                    <a:pt x="1244" y="808"/>
                                  </a:lnTo>
                                  <a:lnTo>
                                    <a:pt x="1251" y="798"/>
                                  </a:lnTo>
                                  <a:lnTo>
                                    <a:pt x="1258" y="796"/>
                                  </a:lnTo>
                                  <a:lnTo>
                                    <a:pt x="1265" y="787"/>
                                  </a:lnTo>
                                  <a:lnTo>
                                    <a:pt x="1274" y="778"/>
                                  </a:lnTo>
                                  <a:lnTo>
                                    <a:pt x="1281" y="773"/>
                                  </a:lnTo>
                                  <a:lnTo>
                                    <a:pt x="1290" y="765"/>
                                  </a:lnTo>
                                  <a:lnTo>
                                    <a:pt x="1297" y="758"/>
                                  </a:lnTo>
                                  <a:lnTo>
                                    <a:pt x="1303" y="749"/>
                                  </a:lnTo>
                                  <a:lnTo>
                                    <a:pt x="1306" y="741"/>
                                  </a:lnTo>
                                  <a:lnTo>
                                    <a:pt x="1307" y="729"/>
                                  </a:lnTo>
                                  <a:lnTo>
                                    <a:pt x="1304" y="718"/>
                                  </a:lnTo>
                                  <a:lnTo>
                                    <a:pt x="1300" y="708"/>
                                  </a:lnTo>
                                  <a:lnTo>
                                    <a:pt x="1294" y="698"/>
                                  </a:lnTo>
                                  <a:lnTo>
                                    <a:pt x="1286" y="690"/>
                                  </a:lnTo>
                                  <a:lnTo>
                                    <a:pt x="1260" y="685"/>
                                  </a:lnTo>
                                  <a:lnTo>
                                    <a:pt x="1234" y="685"/>
                                  </a:lnTo>
                                  <a:lnTo>
                                    <a:pt x="1209" y="689"/>
                                  </a:lnTo>
                                  <a:lnTo>
                                    <a:pt x="1186" y="698"/>
                                  </a:lnTo>
                                  <a:lnTo>
                                    <a:pt x="1165" y="709"/>
                                  </a:lnTo>
                                  <a:lnTo>
                                    <a:pt x="1145" y="724"/>
                                  </a:lnTo>
                                  <a:lnTo>
                                    <a:pt x="1126" y="739"/>
                                  </a:lnTo>
                                  <a:lnTo>
                                    <a:pt x="1110" y="755"/>
                                  </a:lnTo>
                                  <a:lnTo>
                                    <a:pt x="1088" y="780"/>
                                  </a:lnTo>
                                  <a:lnTo>
                                    <a:pt x="1080" y="806"/>
                                  </a:lnTo>
                                  <a:lnTo>
                                    <a:pt x="1081" y="830"/>
                                  </a:lnTo>
                                  <a:lnTo>
                                    <a:pt x="1091" y="855"/>
                                  </a:lnTo>
                                  <a:lnTo>
                                    <a:pt x="1103" y="878"/>
                                  </a:lnTo>
                                  <a:lnTo>
                                    <a:pt x="1117" y="899"/>
                                  </a:lnTo>
                                  <a:lnTo>
                                    <a:pt x="1127" y="918"/>
                                  </a:lnTo>
                                  <a:lnTo>
                                    <a:pt x="1132" y="934"/>
                                  </a:lnTo>
                                  <a:lnTo>
                                    <a:pt x="1129" y="942"/>
                                  </a:lnTo>
                                  <a:lnTo>
                                    <a:pt x="1124" y="951"/>
                                  </a:lnTo>
                                  <a:lnTo>
                                    <a:pt x="1121" y="961"/>
                                  </a:lnTo>
                                  <a:lnTo>
                                    <a:pt x="1117" y="970"/>
                                  </a:lnTo>
                                  <a:lnTo>
                                    <a:pt x="1101" y="988"/>
                                  </a:lnTo>
                                  <a:lnTo>
                                    <a:pt x="1080" y="1003"/>
                                  </a:lnTo>
                                  <a:lnTo>
                                    <a:pt x="1057" y="1016"/>
                                  </a:lnTo>
                                  <a:lnTo>
                                    <a:pt x="1032" y="1029"/>
                                  </a:lnTo>
                                  <a:lnTo>
                                    <a:pt x="1011" y="1043"/>
                                  </a:lnTo>
                                  <a:lnTo>
                                    <a:pt x="993" y="1062"/>
                                  </a:lnTo>
                                  <a:lnTo>
                                    <a:pt x="983" y="1086"/>
                                  </a:lnTo>
                                  <a:lnTo>
                                    <a:pt x="982" y="1117"/>
                                  </a:lnTo>
                                  <a:lnTo>
                                    <a:pt x="985" y="1165"/>
                                  </a:lnTo>
                                  <a:lnTo>
                                    <a:pt x="979" y="1196"/>
                                  </a:lnTo>
                                  <a:lnTo>
                                    <a:pt x="966" y="1213"/>
                                  </a:lnTo>
                                  <a:lnTo>
                                    <a:pt x="949" y="1224"/>
                                  </a:lnTo>
                                  <a:lnTo>
                                    <a:pt x="929" y="1236"/>
                                  </a:lnTo>
                                  <a:lnTo>
                                    <a:pt x="908" y="1253"/>
                                  </a:lnTo>
                                  <a:lnTo>
                                    <a:pt x="891" y="1282"/>
                                  </a:lnTo>
                                  <a:lnTo>
                                    <a:pt x="880" y="1330"/>
                                  </a:lnTo>
                                  <a:lnTo>
                                    <a:pt x="870" y="1340"/>
                                  </a:lnTo>
                                  <a:lnTo>
                                    <a:pt x="857" y="1347"/>
                                  </a:lnTo>
                                  <a:lnTo>
                                    <a:pt x="844" y="1351"/>
                                  </a:lnTo>
                                  <a:lnTo>
                                    <a:pt x="829" y="1353"/>
                                  </a:lnTo>
                                  <a:lnTo>
                                    <a:pt x="813" y="1353"/>
                                  </a:lnTo>
                                  <a:lnTo>
                                    <a:pt x="799" y="1351"/>
                                  </a:lnTo>
                                  <a:lnTo>
                                    <a:pt x="783" y="1350"/>
                                  </a:lnTo>
                                  <a:lnTo>
                                    <a:pt x="770" y="1348"/>
                                  </a:lnTo>
                                  <a:lnTo>
                                    <a:pt x="751" y="1347"/>
                                  </a:lnTo>
                                  <a:lnTo>
                                    <a:pt x="731" y="1345"/>
                                  </a:lnTo>
                                  <a:lnTo>
                                    <a:pt x="711" y="1345"/>
                                  </a:lnTo>
                                  <a:lnTo>
                                    <a:pt x="690" y="1347"/>
                                  </a:lnTo>
                                  <a:lnTo>
                                    <a:pt x="671" y="1350"/>
                                  </a:lnTo>
                                  <a:lnTo>
                                    <a:pt x="652" y="1355"/>
                                  </a:lnTo>
                                  <a:lnTo>
                                    <a:pt x="636" y="1364"/>
                                  </a:lnTo>
                                  <a:lnTo>
                                    <a:pt x="622" y="1377"/>
                                  </a:lnTo>
                                  <a:lnTo>
                                    <a:pt x="619" y="1399"/>
                                  </a:lnTo>
                                  <a:lnTo>
                                    <a:pt x="618" y="1423"/>
                                  </a:lnTo>
                                  <a:lnTo>
                                    <a:pt x="610" y="1445"/>
                                  </a:lnTo>
                                  <a:lnTo>
                                    <a:pt x="593" y="1459"/>
                                  </a:lnTo>
                                  <a:lnTo>
                                    <a:pt x="574" y="1466"/>
                                  </a:lnTo>
                                  <a:lnTo>
                                    <a:pt x="556" y="1472"/>
                                  </a:lnTo>
                                  <a:lnTo>
                                    <a:pt x="537" y="1475"/>
                                  </a:lnTo>
                                  <a:lnTo>
                                    <a:pt x="517" y="1476"/>
                                  </a:lnTo>
                                  <a:lnTo>
                                    <a:pt x="497" y="1476"/>
                                  </a:lnTo>
                                  <a:lnTo>
                                    <a:pt x="475" y="1476"/>
                                  </a:lnTo>
                                  <a:lnTo>
                                    <a:pt x="455" y="1475"/>
                                  </a:lnTo>
                                  <a:lnTo>
                                    <a:pt x="435" y="1473"/>
                                  </a:lnTo>
                                  <a:lnTo>
                                    <a:pt x="413" y="1472"/>
                                  </a:lnTo>
                                  <a:lnTo>
                                    <a:pt x="393" y="1472"/>
                                  </a:lnTo>
                                  <a:lnTo>
                                    <a:pt x="373" y="1472"/>
                                  </a:lnTo>
                                  <a:lnTo>
                                    <a:pt x="353" y="1473"/>
                                  </a:lnTo>
                                  <a:lnTo>
                                    <a:pt x="333" y="1476"/>
                                  </a:lnTo>
                                  <a:lnTo>
                                    <a:pt x="314" y="1482"/>
                                  </a:lnTo>
                                  <a:lnTo>
                                    <a:pt x="297" y="1489"/>
                                  </a:lnTo>
                                  <a:lnTo>
                                    <a:pt x="279" y="1499"/>
                                  </a:lnTo>
                                  <a:lnTo>
                                    <a:pt x="271" y="1514"/>
                                  </a:lnTo>
                                  <a:lnTo>
                                    <a:pt x="266" y="1531"/>
                                  </a:lnTo>
                                  <a:lnTo>
                                    <a:pt x="262" y="1548"/>
                                  </a:lnTo>
                                  <a:lnTo>
                                    <a:pt x="261" y="1567"/>
                                  </a:lnTo>
                                  <a:lnTo>
                                    <a:pt x="256" y="1584"/>
                                  </a:lnTo>
                                  <a:lnTo>
                                    <a:pt x="250" y="1600"/>
                                  </a:lnTo>
                                  <a:lnTo>
                                    <a:pt x="242" y="1615"/>
                                  </a:lnTo>
                                  <a:lnTo>
                                    <a:pt x="226" y="1625"/>
                                  </a:lnTo>
                                  <a:lnTo>
                                    <a:pt x="206" y="1633"/>
                                  </a:lnTo>
                                  <a:lnTo>
                                    <a:pt x="184" y="1639"/>
                                  </a:lnTo>
                                  <a:lnTo>
                                    <a:pt x="161" y="1643"/>
                                  </a:lnTo>
                                  <a:lnTo>
                                    <a:pt x="138" y="1648"/>
                                  </a:lnTo>
                                  <a:lnTo>
                                    <a:pt x="117" y="1653"/>
                                  </a:lnTo>
                                  <a:lnTo>
                                    <a:pt x="96" y="1661"/>
                                  </a:lnTo>
                                  <a:lnTo>
                                    <a:pt x="79" y="1674"/>
                                  </a:lnTo>
                                  <a:lnTo>
                                    <a:pt x="66" y="1692"/>
                                  </a:lnTo>
                                  <a:lnTo>
                                    <a:pt x="60" y="1699"/>
                                  </a:lnTo>
                                  <a:lnTo>
                                    <a:pt x="53" y="1707"/>
                                  </a:lnTo>
                                  <a:lnTo>
                                    <a:pt x="46" y="1712"/>
                                  </a:lnTo>
                                  <a:lnTo>
                                    <a:pt x="36" y="1717"/>
                                  </a:lnTo>
                                  <a:lnTo>
                                    <a:pt x="20" y="1699"/>
                                  </a:lnTo>
                                  <a:lnTo>
                                    <a:pt x="16" y="1676"/>
                                  </a:lnTo>
                                  <a:lnTo>
                                    <a:pt x="14" y="1651"/>
                                  </a:lnTo>
                                  <a:lnTo>
                                    <a:pt x="12" y="1627"/>
                                  </a:lnTo>
                                  <a:lnTo>
                                    <a:pt x="14" y="1607"/>
                                  </a:lnTo>
                                  <a:lnTo>
                                    <a:pt x="17" y="1586"/>
                                  </a:lnTo>
                                  <a:lnTo>
                                    <a:pt x="22" y="1567"/>
                                  </a:lnTo>
                                  <a:lnTo>
                                    <a:pt x="27" y="1547"/>
                                  </a:lnTo>
                                  <a:lnTo>
                                    <a:pt x="35" y="1530"/>
                                  </a:lnTo>
                                  <a:lnTo>
                                    <a:pt x="45" y="1512"/>
                                  </a:lnTo>
                                  <a:lnTo>
                                    <a:pt x="55" y="1498"/>
                                  </a:lnTo>
                                  <a:lnTo>
                                    <a:pt x="68" y="1486"/>
                                  </a:lnTo>
                                  <a:lnTo>
                                    <a:pt x="85" y="1475"/>
                                  </a:lnTo>
                                  <a:lnTo>
                                    <a:pt x="105" y="1466"/>
                                  </a:lnTo>
                                  <a:lnTo>
                                    <a:pt x="127" y="1456"/>
                                  </a:lnTo>
                                  <a:lnTo>
                                    <a:pt x="148" y="1448"/>
                                  </a:lnTo>
                                  <a:lnTo>
                                    <a:pt x="167" y="1436"/>
                                  </a:lnTo>
                                  <a:lnTo>
                                    <a:pt x="183" y="1423"/>
                                  </a:lnTo>
                                  <a:lnTo>
                                    <a:pt x="193" y="1406"/>
                                  </a:lnTo>
                                  <a:lnTo>
                                    <a:pt x="194" y="1384"/>
                                  </a:lnTo>
                                  <a:lnTo>
                                    <a:pt x="190" y="1358"/>
                                  </a:lnTo>
                                  <a:lnTo>
                                    <a:pt x="184" y="1334"/>
                                  </a:lnTo>
                                  <a:lnTo>
                                    <a:pt x="184" y="1309"/>
                                  </a:lnTo>
                                  <a:lnTo>
                                    <a:pt x="194" y="1286"/>
                                  </a:lnTo>
                                  <a:lnTo>
                                    <a:pt x="212" y="1269"/>
                                  </a:lnTo>
                                  <a:lnTo>
                                    <a:pt x="232" y="1255"/>
                                  </a:lnTo>
                                  <a:lnTo>
                                    <a:pt x="255" y="1243"/>
                                  </a:lnTo>
                                  <a:lnTo>
                                    <a:pt x="279" y="1235"/>
                                  </a:lnTo>
                                  <a:lnTo>
                                    <a:pt x="305" y="1226"/>
                                  </a:lnTo>
                                  <a:lnTo>
                                    <a:pt x="330" y="1216"/>
                                  </a:lnTo>
                                  <a:lnTo>
                                    <a:pt x="353" y="1204"/>
                                  </a:lnTo>
                                  <a:lnTo>
                                    <a:pt x="373" y="1190"/>
                                  </a:lnTo>
                                  <a:lnTo>
                                    <a:pt x="382" y="1183"/>
                                  </a:lnTo>
                                  <a:lnTo>
                                    <a:pt x="389" y="1174"/>
                                  </a:lnTo>
                                  <a:lnTo>
                                    <a:pt x="396" y="1165"/>
                                  </a:lnTo>
                                  <a:lnTo>
                                    <a:pt x="402" y="1155"/>
                                  </a:lnTo>
                                  <a:lnTo>
                                    <a:pt x="407" y="1144"/>
                                  </a:lnTo>
                                  <a:lnTo>
                                    <a:pt x="410" y="1134"/>
                                  </a:lnTo>
                                  <a:lnTo>
                                    <a:pt x="410" y="1121"/>
                                  </a:lnTo>
                                  <a:lnTo>
                                    <a:pt x="409" y="1109"/>
                                  </a:lnTo>
                                  <a:lnTo>
                                    <a:pt x="402" y="1096"/>
                                  </a:lnTo>
                                  <a:lnTo>
                                    <a:pt x="393" y="1083"/>
                                  </a:lnTo>
                                  <a:lnTo>
                                    <a:pt x="384" y="1070"/>
                                  </a:lnTo>
                                  <a:lnTo>
                                    <a:pt x="376" y="1056"/>
                                  </a:lnTo>
                                  <a:lnTo>
                                    <a:pt x="370" y="1042"/>
                                  </a:lnTo>
                                  <a:lnTo>
                                    <a:pt x="367" y="1027"/>
                                  </a:lnTo>
                                  <a:lnTo>
                                    <a:pt x="367" y="1013"/>
                                  </a:lnTo>
                                  <a:lnTo>
                                    <a:pt x="371" y="997"/>
                                  </a:lnTo>
                                  <a:lnTo>
                                    <a:pt x="380" y="987"/>
                                  </a:lnTo>
                                  <a:lnTo>
                                    <a:pt x="392" y="977"/>
                                  </a:lnTo>
                                  <a:lnTo>
                                    <a:pt x="403" y="968"/>
                                  </a:lnTo>
                                  <a:lnTo>
                                    <a:pt x="416" y="960"/>
                                  </a:lnTo>
                                  <a:lnTo>
                                    <a:pt x="426" y="952"/>
                                  </a:lnTo>
                                  <a:lnTo>
                                    <a:pt x="438" y="945"/>
                                  </a:lnTo>
                                  <a:lnTo>
                                    <a:pt x="445" y="939"/>
                                  </a:lnTo>
                                  <a:lnTo>
                                    <a:pt x="451" y="932"/>
                                  </a:lnTo>
                                  <a:lnTo>
                                    <a:pt x="456" y="919"/>
                                  </a:lnTo>
                                  <a:lnTo>
                                    <a:pt x="456" y="905"/>
                                  </a:lnTo>
                                  <a:lnTo>
                                    <a:pt x="453" y="891"/>
                                  </a:lnTo>
                                  <a:lnTo>
                                    <a:pt x="448" y="876"/>
                                  </a:lnTo>
                                  <a:lnTo>
                                    <a:pt x="442" y="862"/>
                                  </a:lnTo>
                                  <a:lnTo>
                                    <a:pt x="441" y="847"/>
                                  </a:lnTo>
                                  <a:lnTo>
                                    <a:pt x="443" y="834"/>
                                  </a:lnTo>
                                  <a:lnTo>
                                    <a:pt x="452" y="821"/>
                                  </a:lnTo>
                                  <a:lnTo>
                                    <a:pt x="465" y="803"/>
                                  </a:lnTo>
                                  <a:lnTo>
                                    <a:pt x="481" y="788"/>
                                  </a:lnTo>
                                  <a:lnTo>
                                    <a:pt x="498" y="777"/>
                                  </a:lnTo>
                                  <a:lnTo>
                                    <a:pt x="515" y="765"/>
                                  </a:lnTo>
                                  <a:lnTo>
                                    <a:pt x="534" y="754"/>
                                  </a:lnTo>
                                  <a:lnTo>
                                    <a:pt x="550" y="741"/>
                                  </a:lnTo>
                                  <a:lnTo>
                                    <a:pt x="563" y="726"/>
                                  </a:lnTo>
                                  <a:lnTo>
                                    <a:pt x="573" y="706"/>
                                  </a:lnTo>
                                  <a:lnTo>
                                    <a:pt x="574" y="692"/>
                                  </a:lnTo>
                                  <a:lnTo>
                                    <a:pt x="574" y="678"/>
                                  </a:lnTo>
                                  <a:lnTo>
                                    <a:pt x="572" y="665"/>
                                  </a:lnTo>
                                  <a:lnTo>
                                    <a:pt x="564" y="656"/>
                                  </a:lnTo>
                                  <a:lnTo>
                                    <a:pt x="533" y="639"/>
                                  </a:lnTo>
                                  <a:lnTo>
                                    <a:pt x="510" y="621"/>
                                  </a:lnTo>
                                  <a:lnTo>
                                    <a:pt x="497" y="604"/>
                                  </a:lnTo>
                                  <a:lnTo>
                                    <a:pt x="489" y="588"/>
                                  </a:lnTo>
                                  <a:lnTo>
                                    <a:pt x="485" y="572"/>
                                  </a:lnTo>
                                  <a:lnTo>
                                    <a:pt x="484" y="558"/>
                                  </a:lnTo>
                                  <a:lnTo>
                                    <a:pt x="481" y="547"/>
                                  </a:lnTo>
                                  <a:lnTo>
                                    <a:pt x="475" y="538"/>
                                  </a:lnTo>
                                  <a:lnTo>
                                    <a:pt x="471" y="534"/>
                                  </a:lnTo>
                                  <a:lnTo>
                                    <a:pt x="465" y="529"/>
                                  </a:lnTo>
                                  <a:lnTo>
                                    <a:pt x="461" y="526"/>
                                  </a:lnTo>
                                  <a:lnTo>
                                    <a:pt x="456" y="522"/>
                                  </a:lnTo>
                                  <a:lnTo>
                                    <a:pt x="451" y="519"/>
                                  </a:lnTo>
                                  <a:lnTo>
                                    <a:pt x="445" y="518"/>
                                  </a:lnTo>
                                  <a:lnTo>
                                    <a:pt x="439" y="518"/>
                                  </a:lnTo>
                                  <a:lnTo>
                                    <a:pt x="432" y="518"/>
                                  </a:lnTo>
                                  <a:lnTo>
                                    <a:pt x="417" y="525"/>
                                  </a:lnTo>
                                  <a:lnTo>
                                    <a:pt x="403" y="535"/>
                                  </a:lnTo>
                                  <a:lnTo>
                                    <a:pt x="389" y="548"/>
                                  </a:lnTo>
                                  <a:lnTo>
                                    <a:pt x="374" y="562"/>
                                  </a:lnTo>
                                  <a:lnTo>
                                    <a:pt x="361" y="575"/>
                                  </a:lnTo>
                                  <a:lnTo>
                                    <a:pt x="347" y="585"/>
                                  </a:lnTo>
                                  <a:lnTo>
                                    <a:pt x="334" y="590"/>
                                  </a:lnTo>
                                  <a:lnTo>
                                    <a:pt x="322" y="588"/>
                                  </a:lnTo>
                                  <a:lnTo>
                                    <a:pt x="318" y="561"/>
                                  </a:lnTo>
                                  <a:lnTo>
                                    <a:pt x="321" y="535"/>
                                  </a:lnTo>
                                  <a:lnTo>
                                    <a:pt x="320" y="511"/>
                                  </a:lnTo>
                                  <a:lnTo>
                                    <a:pt x="310" y="486"/>
                                  </a:lnTo>
                                  <a:lnTo>
                                    <a:pt x="302" y="482"/>
                                  </a:lnTo>
                                  <a:lnTo>
                                    <a:pt x="295" y="480"/>
                                  </a:lnTo>
                                  <a:lnTo>
                                    <a:pt x="286" y="480"/>
                                  </a:lnTo>
                                  <a:lnTo>
                                    <a:pt x="279" y="482"/>
                                  </a:lnTo>
                                  <a:lnTo>
                                    <a:pt x="265" y="498"/>
                                  </a:lnTo>
                                  <a:lnTo>
                                    <a:pt x="253" y="518"/>
                                  </a:lnTo>
                                  <a:lnTo>
                                    <a:pt x="246" y="538"/>
                                  </a:lnTo>
                                  <a:lnTo>
                                    <a:pt x="239" y="559"/>
                                  </a:lnTo>
                                  <a:lnTo>
                                    <a:pt x="232" y="583"/>
                                  </a:lnTo>
                                  <a:lnTo>
                                    <a:pt x="225" y="604"/>
                                  </a:lnTo>
                                  <a:lnTo>
                                    <a:pt x="216" y="624"/>
                                  </a:lnTo>
                                  <a:lnTo>
                                    <a:pt x="203" y="643"/>
                                  </a:lnTo>
                                  <a:lnTo>
                                    <a:pt x="196" y="644"/>
                                  </a:lnTo>
                                  <a:lnTo>
                                    <a:pt x="190" y="640"/>
                                  </a:lnTo>
                                  <a:lnTo>
                                    <a:pt x="186" y="636"/>
                                  </a:lnTo>
                                  <a:lnTo>
                                    <a:pt x="181" y="630"/>
                                  </a:lnTo>
                                  <a:lnTo>
                                    <a:pt x="181" y="616"/>
                                  </a:lnTo>
                                  <a:lnTo>
                                    <a:pt x="181" y="598"/>
                                  </a:lnTo>
                                  <a:lnTo>
                                    <a:pt x="180" y="580"/>
                                  </a:lnTo>
                                  <a:lnTo>
                                    <a:pt x="177" y="562"/>
                                  </a:lnTo>
                                  <a:lnTo>
                                    <a:pt x="171" y="549"/>
                                  </a:lnTo>
                                  <a:lnTo>
                                    <a:pt x="163" y="541"/>
                                  </a:lnTo>
                                  <a:lnTo>
                                    <a:pt x="151" y="539"/>
                                  </a:lnTo>
                                  <a:lnTo>
                                    <a:pt x="135" y="547"/>
                                  </a:lnTo>
                                  <a:lnTo>
                                    <a:pt x="121" y="572"/>
                                  </a:lnTo>
                                  <a:lnTo>
                                    <a:pt x="109" y="600"/>
                                  </a:lnTo>
                                  <a:lnTo>
                                    <a:pt x="102" y="630"/>
                                  </a:lnTo>
                                  <a:lnTo>
                                    <a:pt x="95" y="659"/>
                                  </a:lnTo>
                                  <a:lnTo>
                                    <a:pt x="89" y="673"/>
                                  </a:lnTo>
                                  <a:lnTo>
                                    <a:pt x="83" y="688"/>
                                  </a:lnTo>
                                  <a:lnTo>
                                    <a:pt x="78" y="702"/>
                                  </a:lnTo>
                                  <a:lnTo>
                                    <a:pt x="72" y="716"/>
                                  </a:lnTo>
                                  <a:lnTo>
                                    <a:pt x="66" y="731"/>
                                  </a:lnTo>
                                  <a:lnTo>
                                    <a:pt x="60" y="744"/>
                                  </a:lnTo>
                                  <a:lnTo>
                                    <a:pt x="52" y="757"/>
                                  </a:lnTo>
                                  <a:lnTo>
                                    <a:pt x="43" y="770"/>
                                  </a:lnTo>
                                  <a:lnTo>
                                    <a:pt x="36" y="773"/>
                                  </a:lnTo>
                                  <a:lnTo>
                                    <a:pt x="27" y="774"/>
                                  </a:lnTo>
                                  <a:lnTo>
                                    <a:pt x="20" y="774"/>
                                  </a:lnTo>
                                  <a:lnTo>
                                    <a:pt x="12" y="771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679"/>
                                  </a:lnTo>
                                  <a:lnTo>
                                    <a:pt x="6" y="633"/>
                                  </a:lnTo>
                                  <a:lnTo>
                                    <a:pt x="10" y="587"/>
                                  </a:lnTo>
                                  <a:lnTo>
                                    <a:pt x="22" y="542"/>
                                  </a:lnTo>
                                  <a:lnTo>
                                    <a:pt x="33" y="500"/>
                                  </a:lnTo>
                                  <a:lnTo>
                                    <a:pt x="48" y="459"/>
                                  </a:lnTo>
                                  <a:lnTo>
                                    <a:pt x="63" y="420"/>
                                  </a:lnTo>
                                  <a:lnTo>
                                    <a:pt x="82" y="382"/>
                                  </a:lnTo>
                                  <a:lnTo>
                                    <a:pt x="104" y="346"/>
                                  </a:lnTo>
                                  <a:lnTo>
                                    <a:pt x="128" y="313"/>
                                  </a:lnTo>
                                  <a:lnTo>
                                    <a:pt x="155" y="283"/>
                                  </a:lnTo>
                                  <a:lnTo>
                                    <a:pt x="167" y="269"/>
                                  </a:lnTo>
                                  <a:lnTo>
                                    <a:pt x="180" y="254"/>
                                  </a:lnTo>
                                  <a:lnTo>
                                    <a:pt x="193" y="240"/>
                                  </a:lnTo>
                                  <a:lnTo>
                                    <a:pt x="209" y="227"/>
                                  </a:lnTo>
                                  <a:lnTo>
                                    <a:pt x="223" y="214"/>
                                  </a:lnTo>
                                  <a:lnTo>
                                    <a:pt x="240" y="203"/>
                                  </a:lnTo>
                                  <a:lnTo>
                                    <a:pt x="258" y="192"/>
                                  </a:lnTo>
                                  <a:lnTo>
                                    <a:pt x="275" y="182"/>
                                  </a:lnTo>
                                  <a:lnTo>
                                    <a:pt x="294" y="174"/>
                                  </a:lnTo>
                                  <a:lnTo>
                                    <a:pt x="312" y="167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53" y="156"/>
                                  </a:lnTo>
                                  <a:lnTo>
                                    <a:pt x="373" y="154"/>
                                  </a:lnTo>
                                  <a:lnTo>
                                    <a:pt x="394" y="152"/>
                                  </a:lnTo>
                                  <a:lnTo>
                                    <a:pt x="416" y="152"/>
                                  </a:lnTo>
                                  <a:lnTo>
                                    <a:pt x="438" y="154"/>
                                  </a:lnTo>
                                  <a:lnTo>
                                    <a:pt x="468" y="165"/>
                                  </a:lnTo>
                                  <a:lnTo>
                                    <a:pt x="494" y="184"/>
                                  </a:lnTo>
                                  <a:lnTo>
                                    <a:pt x="515" y="210"/>
                                  </a:lnTo>
                                  <a:lnTo>
                                    <a:pt x="533" y="239"/>
                                  </a:lnTo>
                                  <a:lnTo>
                                    <a:pt x="546" y="269"/>
                                  </a:lnTo>
                                  <a:lnTo>
                                    <a:pt x="557" y="296"/>
                                  </a:lnTo>
                                  <a:lnTo>
                                    <a:pt x="564" y="319"/>
                                  </a:lnTo>
                                  <a:lnTo>
                                    <a:pt x="572" y="334"/>
                                  </a:lnTo>
                                  <a:lnTo>
                                    <a:pt x="584" y="346"/>
                                  </a:lnTo>
                                  <a:lnTo>
                                    <a:pt x="600" y="357"/>
                                  </a:lnTo>
                                  <a:lnTo>
                                    <a:pt x="619" y="364"/>
                                  </a:lnTo>
                                  <a:lnTo>
                                    <a:pt x="638" y="368"/>
                                  </a:lnTo>
                                  <a:lnTo>
                                    <a:pt x="659" y="369"/>
                                  </a:lnTo>
                                  <a:lnTo>
                                    <a:pt x="680" y="369"/>
                                  </a:lnTo>
                                  <a:lnTo>
                                    <a:pt x="700" y="367"/>
                                  </a:lnTo>
                                  <a:lnTo>
                                    <a:pt x="720" y="362"/>
                                  </a:lnTo>
                                  <a:lnTo>
                                    <a:pt x="756" y="332"/>
                                  </a:lnTo>
                                  <a:lnTo>
                                    <a:pt x="783" y="300"/>
                                  </a:lnTo>
                                  <a:lnTo>
                                    <a:pt x="803" y="269"/>
                                  </a:lnTo>
                                  <a:lnTo>
                                    <a:pt x="818" y="240"/>
                                  </a:lnTo>
                                  <a:lnTo>
                                    <a:pt x="826" y="214"/>
                                  </a:lnTo>
                                  <a:lnTo>
                                    <a:pt x="831" y="194"/>
                                  </a:lnTo>
                                  <a:lnTo>
                                    <a:pt x="834" y="180"/>
                                  </a:lnTo>
                                  <a:lnTo>
                                    <a:pt x="834" y="175"/>
                                  </a:lnTo>
                                  <a:lnTo>
                                    <a:pt x="851" y="125"/>
                                  </a:lnTo>
                                  <a:lnTo>
                                    <a:pt x="874" y="86"/>
                                  </a:lnTo>
                                  <a:lnTo>
                                    <a:pt x="901" y="57"/>
                                  </a:lnTo>
                                  <a:lnTo>
                                    <a:pt x="930" y="36"/>
                                  </a:lnTo>
                                  <a:lnTo>
                                    <a:pt x="962" y="21"/>
                                  </a:lnTo>
                                  <a:lnTo>
                                    <a:pt x="990" y="11"/>
                                  </a:lnTo>
                                  <a:lnTo>
                                    <a:pt x="1018" y="4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1055" y="0"/>
                                  </a:lnTo>
                                  <a:lnTo>
                                    <a:pt x="1071" y="1"/>
                                  </a:lnTo>
                                  <a:lnTo>
                                    <a:pt x="1087" y="2"/>
                                  </a:lnTo>
                                  <a:lnTo>
                                    <a:pt x="1103" y="7"/>
                                  </a:lnTo>
                                  <a:lnTo>
                                    <a:pt x="1119" y="11"/>
                                  </a:lnTo>
                                  <a:lnTo>
                                    <a:pt x="1133" y="17"/>
                                  </a:lnTo>
                                  <a:lnTo>
                                    <a:pt x="1149" y="21"/>
                                  </a:lnTo>
                                  <a:lnTo>
                                    <a:pt x="116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8840"/>
                              <a:ext cx="691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41">
                                  <a:moveTo>
                                    <a:pt x="40" y="20"/>
                                  </a:moveTo>
                                  <a:lnTo>
                                    <a:pt x="46" y="32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2" y="138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41480"/>
                              <a:ext cx="88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7">
                                  <a:moveTo>
                                    <a:pt x="130" y="3"/>
                                  </a:moveTo>
                                  <a:lnTo>
                                    <a:pt x="140" y="3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3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8720" y="0"/>
                            <a:ext cx="101988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880" cy="112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6" h="1779">
                                  <a:moveTo>
                                    <a:pt x="1571" y="580"/>
                                  </a:moveTo>
                                  <a:lnTo>
                                    <a:pt x="1570" y="578"/>
                                  </a:lnTo>
                                  <a:lnTo>
                                    <a:pt x="1568" y="575"/>
                                  </a:lnTo>
                                  <a:lnTo>
                                    <a:pt x="1555" y="553"/>
                                  </a:lnTo>
                                  <a:lnTo>
                                    <a:pt x="1541" y="536"/>
                                  </a:lnTo>
                                  <a:lnTo>
                                    <a:pt x="1525" y="521"/>
                                  </a:lnTo>
                                  <a:lnTo>
                                    <a:pt x="1509" y="508"/>
                                  </a:lnTo>
                                  <a:lnTo>
                                    <a:pt x="1492" y="500"/>
                                  </a:lnTo>
                                  <a:lnTo>
                                    <a:pt x="1475" y="491"/>
                                  </a:lnTo>
                                  <a:lnTo>
                                    <a:pt x="1456" y="487"/>
                                  </a:lnTo>
                                  <a:lnTo>
                                    <a:pt x="1439" y="483"/>
                                  </a:lnTo>
                                  <a:lnTo>
                                    <a:pt x="1420" y="481"/>
                                  </a:lnTo>
                                  <a:lnTo>
                                    <a:pt x="1401" y="480"/>
                                  </a:lnTo>
                                  <a:lnTo>
                                    <a:pt x="1384" y="481"/>
                                  </a:lnTo>
                                  <a:lnTo>
                                    <a:pt x="1365" y="483"/>
                                  </a:lnTo>
                                  <a:lnTo>
                                    <a:pt x="1348" y="484"/>
                                  </a:lnTo>
                                  <a:lnTo>
                                    <a:pt x="1332" y="487"/>
                                  </a:lnTo>
                                  <a:lnTo>
                                    <a:pt x="1316" y="490"/>
                                  </a:lnTo>
                                  <a:lnTo>
                                    <a:pt x="1302" y="493"/>
                                  </a:lnTo>
                                  <a:lnTo>
                                    <a:pt x="1293" y="494"/>
                                  </a:lnTo>
                                  <a:lnTo>
                                    <a:pt x="1284" y="495"/>
                                  </a:lnTo>
                                  <a:lnTo>
                                    <a:pt x="1276" y="497"/>
                                  </a:lnTo>
                                  <a:lnTo>
                                    <a:pt x="1269" y="498"/>
                                  </a:lnTo>
                                  <a:lnTo>
                                    <a:pt x="1261" y="500"/>
                                  </a:lnTo>
                                  <a:lnTo>
                                    <a:pt x="1256" y="500"/>
                                  </a:lnTo>
                                  <a:lnTo>
                                    <a:pt x="1250" y="501"/>
                                  </a:lnTo>
                                  <a:lnTo>
                                    <a:pt x="1246" y="501"/>
                                  </a:lnTo>
                                  <a:lnTo>
                                    <a:pt x="1238" y="498"/>
                                  </a:lnTo>
                                  <a:lnTo>
                                    <a:pt x="1234" y="494"/>
                                  </a:lnTo>
                                  <a:lnTo>
                                    <a:pt x="1231" y="490"/>
                                  </a:lnTo>
                                  <a:lnTo>
                                    <a:pt x="1228" y="485"/>
                                  </a:lnTo>
                                  <a:lnTo>
                                    <a:pt x="1231" y="460"/>
                                  </a:lnTo>
                                  <a:lnTo>
                                    <a:pt x="1237" y="434"/>
                                  </a:lnTo>
                                  <a:lnTo>
                                    <a:pt x="1244" y="408"/>
                                  </a:lnTo>
                                  <a:lnTo>
                                    <a:pt x="1254" y="383"/>
                                  </a:lnTo>
                                  <a:lnTo>
                                    <a:pt x="1260" y="367"/>
                                  </a:lnTo>
                                  <a:lnTo>
                                    <a:pt x="1266" y="352"/>
                                  </a:lnTo>
                                  <a:lnTo>
                                    <a:pt x="1272" y="336"/>
                                  </a:lnTo>
                                  <a:lnTo>
                                    <a:pt x="1276" y="320"/>
                                  </a:lnTo>
                                  <a:lnTo>
                                    <a:pt x="1286" y="282"/>
                                  </a:lnTo>
                                  <a:lnTo>
                                    <a:pt x="1290" y="242"/>
                                  </a:lnTo>
                                  <a:lnTo>
                                    <a:pt x="1292" y="202"/>
                                  </a:lnTo>
                                  <a:lnTo>
                                    <a:pt x="1287" y="163"/>
                                  </a:lnTo>
                                  <a:lnTo>
                                    <a:pt x="1279" y="124"/>
                                  </a:lnTo>
                                  <a:lnTo>
                                    <a:pt x="1263" y="90"/>
                                  </a:lnTo>
                                  <a:lnTo>
                                    <a:pt x="1241" y="59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3" y="32"/>
                                  </a:lnTo>
                                  <a:lnTo>
                                    <a:pt x="1210" y="31"/>
                                  </a:lnTo>
                                  <a:lnTo>
                                    <a:pt x="1208" y="29"/>
                                  </a:lnTo>
                                  <a:lnTo>
                                    <a:pt x="1204" y="28"/>
                                  </a:lnTo>
                                  <a:lnTo>
                                    <a:pt x="1188" y="22"/>
                                  </a:lnTo>
                                  <a:lnTo>
                                    <a:pt x="1172" y="18"/>
                                  </a:lnTo>
                                  <a:lnTo>
                                    <a:pt x="1156" y="12"/>
                                  </a:lnTo>
                                  <a:lnTo>
                                    <a:pt x="1139" y="8"/>
                                  </a:lnTo>
                                  <a:lnTo>
                                    <a:pt x="1122" y="3"/>
                                  </a:lnTo>
                                  <a:lnTo>
                                    <a:pt x="1105" y="2"/>
                                  </a:lnTo>
                                  <a:lnTo>
                                    <a:pt x="1087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4" y="0"/>
                                  </a:lnTo>
                                  <a:lnTo>
                                    <a:pt x="1057" y="2"/>
                                  </a:lnTo>
                                  <a:lnTo>
                                    <a:pt x="1037" y="6"/>
                                  </a:lnTo>
                                  <a:lnTo>
                                    <a:pt x="1011" y="13"/>
                                  </a:lnTo>
                                  <a:lnTo>
                                    <a:pt x="984" y="22"/>
                                  </a:lnTo>
                                  <a:lnTo>
                                    <a:pt x="955" y="36"/>
                                  </a:lnTo>
                                  <a:lnTo>
                                    <a:pt x="926" y="55"/>
                                  </a:lnTo>
                                  <a:lnTo>
                                    <a:pt x="899" y="80"/>
                                  </a:lnTo>
                                  <a:lnTo>
                                    <a:pt x="873" y="111"/>
                                  </a:lnTo>
                                  <a:lnTo>
                                    <a:pt x="853" y="150"/>
                                  </a:lnTo>
                                  <a:lnTo>
                                    <a:pt x="843" y="179"/>
                                  </a:lnTo>
                                  <a:lnTo>
                                    <a:pt x="834" y="208"/>
                                  </a:lnTo>
                                  <a:lnTo>
                                    <a:pt x="827" y="235"/>
                                  </a:lnTo>
                                  <a:lnTo>
                                    <a:pt x="818" y="261"/>
                                  </a:lnTo>
                                  <a:lnTo>
                                    <a:pt x="807" y="288"/>
                                  </a:lnTo>
                                  <a:lnTo>
                                    <a:pt x="791" y="314"/>
                                  </a:lnTo>
                                  <a:lnTo>
                                    <a:pt x="769" y="340"/>
                                  </a:lnTo>
                                  <a:lnTo>
                                    <a:pt x="739" y="365"/>
                                  </a:lnTo>
                                  <a:lnTo>
                                    <a:pt x="724" y="367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693" y="370"/>
                                  </a:lnTo>
                                  <a:lnTo>
                                    <a:pt x="678" y="369"/>
                                  </a:lnTo>
                                  <a:lnTo>
                                    <a:pt x="664" y="366"/>
                                  </a:lnTo>
                                  <a:lnTo>
                                    <a:pt x="650" y="362"/>
                                  </a:lnTo>
                                  <a:lnTo>
                                    <a:pt x="638" y="356"/>
                                  </a:lnTo>
                                  <a:lnTo>
                                    <a:pt x="629" y="347"/>
                                  </a:lnTo>
                                  <a:lnTo>
                                    <a:pt x="628" y="343"/>
                                  </a:lnTo>
                                  <a:lnTo>
                                    <a:pt x="625" y="339"/>
                                  </a:lnTo>
                                  <a:lnTo>
                                    <a:pt x="624" y="331"/>
                                  </a:lnTo>
                                  <a:lnTo>
                                    <a:pt x="621" y="326"/>
                                  </a:lnTo>
                                  <a:lnTo>
                                    <a:pt x="612" y="303"/>
                                  </a:lnTo>
                                  <a:lnTo>
                                    <a:pt x="602" y="278"/>
                                  </a:lnTo>
                                  <a:lnTo>
                                    <a:pt x="589" y="252"/>
                                  </a:lnTo>
                                  <a:lnTo>
                                    <a:pt x="573" y="225"/>
                                  </a:lnTo>
                                  <a:lnTo>
                                    <a:pt x="555" y="200"/>
                                  </a:lnTo>
                                  <a:lnTo>
                                    <a:pt x="532" y="180"/>
                                  </a:lnTo>
                                  <a:lnTo>
                                    <a:pt x="506" y="164"/>
                                  </a:lnTo>
                                  <a:lnTo>
                                    <a:pt x="474" y="154"/>
                                  </a:lnTo>
                                  <a:lnTo>
                                    <a:pt x="452" y="153"/>
                                  </a:lnTo>
                                  <a:lnTo>
                                    <a:pt x="431" y="151"/>
                                  </a:lnTo>
                                  <a:lnTo>
                                    <a:pt x="408" y="153"/>
                                  </a:lnTo>
                                  <a:lnTo>
                                    <a:pt x="386" y="156"/>
                                  </a:lnTo>
                                  <a:lnTo>
                                    <a:pt x="365" y="160"/>
                                  </a:lnTo>
                                  <a:lnTo>
                                    <a:pt x="344" y="166"/>
                                  </a:lnTo>
                                  <a:lnTo>
                                    <a:pt x="323" y="173"/>
                                  </a:lnTo>
                                  <a:lnTo>
                                    <a:pt x="303" y="182"/>
                                  </a:lnTo>
                                  <a:lnTo>
                                    <a:pt x="282" y="192"/>
                                  </a:lnTo>
                                  <a:lnTo>
                                    <a:pt x="264" y="202"/>
                                  </a:lnTo>
                                  <a:lnTo>
                                    <a:pt x="245" y="215"/>
                                  </a:lnTo>
                                  <a:lnTo>
                                    <a:pt x="226" y="228"/>
                                  </a:lnTo>
                                  <a:lnTo>
                                    <a:pt x="209" y="244"/>
                                  </a:lnTo>
                                  <a:lnTo>
                                    <a:pt x="193" y="259"/>
                                  </a:lnTo>
                                  <a:lnTo>
                                    <a:pt x="179" y="275"/>
                                  </a:lnTo>
                                  <a:lnTo>
                                    <a:pt x="164" y="294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05" y="367"/>
                                  </a:lnTo>
                                  <a:lnTo>
                                    <a:pt x="82" y="406"/>
                                  </a:lnTo>
                                  <a:lnTo>
                                    <a:pt x="62" y="447"/>
                                  </a:lnTo>
                                  <a:lnTo>
                                    <a:pt x="46" y="488"/>
                                  </a:lnTo>
                                  <a:lnTo>
                                    <a:pt x="33" y="530"/>
                                  </a:lnTo>
                                  <a:lnTo>
                                    <a:pt x="22" y="570"/>
                                  </a:lnTo>
                                  <a:lnTo>
                                    <a:pt x="12" y="611"/>
                                  </a:lnTo>
                                  <a:lnTo>
                                    <a:pt x="10" y="614"/>
                                  </a:lnTo>
                                  <a:lnTo>
                                    <a:pt x="10" y="616"/>
                                  </a:lnTo>
                                  <a:lnTo>
                                    <a:pt x="10" y="628"/>
                                  </a:lnTo>
                                  <a:lnTo>
                                    <a:pt x="9" y="641"/>
                                  </a:lnTo>
                                  <a:lnTo>
                                    <a:pt x="8" y="652"/>
                                  </a:lnTo>
                                  <a:lnTo>
                                    <a:pt x="6" y="665"/>
                                  </a:lnTo>
                                  <a:lnTo>
                                    <a:pt x="2" y="701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5" y="778"/>
                                  </a:lnTo>
                                  <a:lnTo>
                                    <a:pt x="16" y="815"/>
                                  </a:lnTo>
                                  <a:lnTo>
                                    <a:pt x="20" y="824"/>
                                  </a:lnTo>
                                  <a:lnTo>
                                    <a:pt x="28" y="828"/>
                                  </a:lnTo>
                                  <a:lnTo>
                                    <a:pt x="36" y="832"/>
                                  </a:lnTo>
                                  <a:lnTo>
                                    <a:pt x="45" y="835"/>
                                  </a:lnTo>
                                  <a:lnTo>
                                    <a:pt x="52" y="835"/>
                                  </a:lnTo>
                                  <a:lnTo>
                                    <a:pt x="61" y="835"/>
                                  </a:lnTo>
                                  <a:lnTo>
                                    <a:pt x="69" y="835"/>
                                  </a:lnTo>
                                  <a:lnTo>
                                    <a:pt x="77" y="832"/>
                                  </a:lnTo>
                                  <a:lnTo>
                                    <a:pt x="84" y="829"/>
                                  </a:lnTo>
                                  <a:lnTo>
                                    <a:pt x="90" y="827"/>
                                  </a:lnTo>
                                  <a:lnTo>
                                    <a:pt x="95" y="824"/>
                                  </a:lnTo>
                                  <a:lnTo>
                                    <a:pt x="98" y="819"/>
                                  </a:lnTo>
                                  <a:lnTo>
                                    <a:pt x="113" y="801"/>
                                  </a:lnTo>
                                  <a:lnTo>
                                    <a:pt x="124" y="780"/>
                                  </a:lnTo>
                                  <a:lnTo>
                                    <a:pt x="133" y="759"/>
                                  </a:lnTo>
                                  <a:lnTo>
                                    <a:pt x="140" y="739"/>
                                  </a:lnTo>
                                  <a:lnTo>
                                    <a:pt x="143" y="729"/>
                                  </a:lnTo>
                                  <a:lnTo>
                                    <a:pt x="147" y="720"/>
                                  </a:lnTo>
                                  <a:lnTo>
                                    <a:pt x="150" y="711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6" y="701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7" y="697"/>
                                  </a:lnTo>
                                  <a:lnTo>
                                    <a:pt x="160" y="684"/>
                                  </a:lnTo>
                                  <a:lnTo>
                                    <a:pt x="164" y="665"/>
                                  </a:lnTo>
                                  <a:lnTo>
                                    <a:pt x="169" y="648"/>
                                  </a:lnTo>
                                  <a:lnTo>
                                    <a:pt x="175" y="631"/>
                                  </a:lnTo>
                                  <a:lnTo>
                                    <a:pt x="182" y="615"/>
                                  </a:lnTo>
                                  <a:lnTo>
                                    <a:pt x="183" y="624"/>
                                  </a:lnTo>
                                  <a:lnTo>
                                    <a:pt x="183" y="634"/>
                                  </a:lnTo>
                                  <a:lnTo>
                                    <a:pt x="183" y="644"/>
                                  </a:lnTo>
                                  <a:lnTo>
                                    <a:pt x="183" y="651"/>
                                  </a:lnTo>
                                  <a:lnTo>
                                    <a:pt x="183" y="654"/>
                                  </a:lnTo>
                                  <a:lnTo>
                                    <a:pt x="183" y="657"/>
                                  </a:lnTo>
                                  <a:lnTo>
                                    <a:pt x="183" y="660"/>
                                  </a:lnTo>
                                  <a:lnTo>
                                    <a:pt x="183" y="662"/>
                                  </a:lnTo>
                                  <a:lnTo>
                                    <a:pt x="183" y="664"/>
                                  </a:lnTo>
                                  <a:lnTo>
                                    <a:pt x="183" y="667"/>
                                  </a:lnTo>
                                  <a:lnTo>
                                    <a:pt x="183" y="670"/>
                                  </a:lnTo>
                                  <a:lnTo>
                                    <a:pt x="185" y="673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1"/>
                                  </a:lnTo>
                                  <a:lnTo>
                                    <a:pt x="192" y="681"/>
                                  </a:lnTo>
                                  <a:lnTo>
                                    <a:pt x="200" y="693"/>
                                  </a:lnTo>
                                  <a:lnTo>
                                    <a:pt x="209" y="700"/>
                                  </a:lnTo>
                                  <a:lnTo>
                                    <a:pt x="218" y="704"/>
                                  </a:lnTo>
                                  <a:lnTo>
                                    <a:pt x="226" y="706"/>
                                  </a:lnTo>
                                  <a:lnTo>
                                    <a:pt x="234" y="706"/>
                                  </a:lnTo>
                                  <a:lnTo>
                                    <a:pt x="241" y="704"/>
                                  </a:lnTo>
                                  <a:lnTo>
                                    <a:pt x="247" y="703"/>
                                  </a:lnTo>
                                  <a:lnTo>
                                    <a:pt x="251" y="700"/>
                                  </a:lnTo>
                                  <a:lnTo>
                                    <a:pt x="255" y="698"/>
                                  </a:lnTo>
                                  <a:lnTo>
                                    <a:pt x="258" y="694"/>
                                  </a:lnTo>
                                  <a:lnTo>
                                    <a:pt x="272" y="674"/>
                                  </a:lnTo>
                                  <a:lnTo>
                                    <a:pt x="284" y="651"/>
                                  </a:lnTo>
                                  <a:lnTo>
                                    <a:pt x="291" y="628"/>
                                  </a:lnTo>
                                  <a:lnTo>
                                    <a:pt x="298" y="606"/>
                                  </a:lnTo>
                                  <a:lnTo>
                                    <a:pt x="304" y="589"/>
                                  </a:lnTo>
                                  <a:lnTo>
                                    <a:pt x="308" y="575"/>
                                  </a:lnTo>
                                  <a:lnTo>
                                    <a:pt x="314" y="560"/>
                                  </a:lnTo>
                                  <a:lnTo>
                                    <a:pt x="321" y="547"/>
                                  </a:lnTo>
                                  <a:lnTo>
                                    <a:pt x="321" y="553"/>
                                  </a:lnTo>
                                  <a:lnTo>
                                    <a:pt x="321" y="559"/>
                                  </a:lnTo>
                                  <a:lnTo>
                                    <a:pt x="321" y="565"/>
                                  </a:lnTo>
                                  <a:lnTo>
                                    <a:pt x="321" y="572"/>
                                  </a:lnTo>
                                  <a:lnTo>
                                    <a:pt x="320" y="585"/>
                                  </a:lnTo>
                                  <a:lnTo>
                                    <a:pt x="320" y="598"/>
                                  </a:lnTo>
                                  <a:lnTo>
                                    <a:pt x="321" y="614"/>
                                  </a:lnTo>
                                  <a:lnTo>
                                    <a:pt x="326" y="629"/>
                                  </a:lnTo>
                                  <a:lnTo>
                                    <a:pt x="329" y="641"/>
                                  </a:lnTo>
                                  <a:lnTo>
                                    <a:pt x="340" y="647"/>
                                  </a:lnTo>
                                  <a:lnTo>
                                    <a:pt x="354" y="651"/>
                                  </a:lnTo>
                                  <a:lnTo>
                                    <a:pt x="367" y="652"/>
                                  </a:lnTo>
                                  <a:lnTo>
                                    <a:pt x="380" y="650"/>
                                  </a:lnTo>
                                  <a:lnTo>
                                    <a:pt x="392" y="644"/>
                                  </a:lnTo>
                                  <a:lnTo>
                                    <a:pt x="405" y="637"/>
                                  </a:lnTo>
                                  <a:lnTo>
                                    <a:pt x="415" y="628"/>
                                  </a:lnTo>
                                  <a:lnTo>
                                    <a:pt x="425" y="619"/>
                                  </a:lnTo>
                                  <a:lnTo>
                                    <a:pt x="435" y="609"/>
                                  </a:lnTo>
                                  <a:lnTo>
                                    <a:pt x="444" y="601"/>
                                  </a:lnTo>
                                  <a:lnTo>
                                    <a:pt x="452" y="590"/>
                                  </a:lnTo>
                                  <a:lnTo>
                                    <a:pt x="462" y="583"/>
                                  </a:lnTo>
                                  <a:lnTo>
                                    <a:pt x="470" y="579"/>
                                  </a:lnTo>
                                  <a:lnTo>
                                    <a:pt x="473" y="579"/>
                                  </a:lnTo>
                                  <a:lnTo>
                                    <a:pt x="474" y="580"/>
                                  </a:lnTo>
                                  <a:lnTo>
                                    <a:pt x="478" y="583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4" y="588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92"/>
                                  </a:lnTo>
                                  <a:lnTo>
                                    <a:pt x="485" y="593"/>
                                  </a:lnTo>
                                  <a:lnTo>
                                    <a:pt x="485" y="596"/>
                                  </a:lnTo>
                                  <a:lnTo>
                                    <a:pt x="485" y="599"/>
                                  </a:lnTo>
                                  <a:lnTo>
                                    <a:pt x="487" y="609"/>
                                  </a:lnTo>
                                  <a:lnTo>
                                    <a:pt x="490" y="622"/>
                                  </a:lnTo>
                                  <a:lnTo>
                                    <a:pt x="496" y="637"/>
                                  </a:lnTo>
                                  <a:lnTo>
                                    <a:pt x="503" y="651"/>
                                  </a:lnTo>
                                  <a:lnTo>
                                    <a:pt x="513" y="667"/>
                                  </a:lnTo>
                                  <a:lnTo>
                                    <a:pt x="529" y="681"/>
                                  </a:lnTo>
                                  <a:lnTo>
                                    <a:pt x="549" y="697"/>
                                  </a:lnTo>
                                  <a:lnTo>
                                    <a:pt x="575" y="711"/>
                                  </a:lnTo>
                                  <a:lnTo>
                                    <a:pt x="575" y="716"/>
                                  </a:lnTo>
                                  <a:lnTo>
                                    <a:pt x="575" y="720"/>
                                  </a:lnTo>
                                  <a:lnTo>
                                    <a:pt x="575" y="724"/>
                                  </a:lnTo>
                                  <a:lnTo>
                                    <a:pt x="575" y="729"/>
                                  </a:lnTo>
                                  <a:lnTo>
                                    <a:pt x="575" y="730"/>
                                  </a:lnTo>
                                  <a:lnTo>
                                    <a:pt x="572" y="736"/>
                                  </a:lnTo>
                                  <a:lnTo>
                                    <a:pt x="568" y="742"/>
                                  </a:lnTo>
                                  <a:lnTo>
                                    <a:pt x="563" y="747"/>
                                  </a:lnTo>
                                  <a:lnTo>
                                    <a:pt x="557" y="752"/>
                                  </a:lnTo>
                                  <a:lnTo>
                                    <a:pt x="552" y="757"/>
                                  </a:lnTo>
                                  <a:lnTo>
                                    <a:pt x="545" y="762"/>
                                  </a:lnTo>
                                  <a:lnTo>
                                    <a:pt x="536" y="766"/>
                                  </a:lnTo>
                                  <a:lnTo>
                                    <a:pt x="527" y="772"/>
                                  </a:lnTo>
                                  <a:lnTo>
                                    <a:pt x="519" y="778"/>
                                  </a:lnTo>
                                  <a:lnTo>
                                    <a:pt x="510" y="783"/>
                                  </a:lnTo>
                                  <a:lnTo>
                                    <a:pt x="500" y="789"/>
                                  </a:lnTo>
                                  <a:lnTo>
                                    <a:pt x="491" y="796"/>
                                  </a:lnTo>
                                  <a:lnTo>
                                    <a:pt x="483" y="805"/>
                                  </a:lnTo>
                                  <a:lnTo>
                                    <a:pt x="474" y="814"/>
                                  </a:lnTo>
                                  <a:lnTo>
                                    <a:pt x="467" y="824"/>
                                  </a:lnTo>
                                  <a:lnTo>
                                    <a:pt x="460" y="834"/>
                                  </a:lnTo>
                                  <a:lnTo>
                                    <a:pt x="445" y="857"/>
                                  </a:lnTo>
                                  <a:lnTo>
                                    <a:pt x="442" y="880"/>
                                  </a:lnTo>
                                  <a:lnTo>
                                    <a:pt x="445" y="901"/>
                                  </a:lnTo>
                                  <a:lnTo>
                                    <a:pt x="451" y="920"/>
                                  </a:lnTo>
                                  <a:lnTo>
                                    <a:pt x="454" y="927"/>
                                  </a:lnTo>
                                  <a:lnTo>
                                    <a:pt x="457" y="934"/>
                                  </a:lnTo>
                                  <a:lnTo>
                                    <a:pt x="458" y="942"/>
                                  </a:lnTo>
                                  <a:lnTo>
                                    <a:pt x="457" y="946"/>
                                  </a:lnTo>
                                  <a:lnTo>
                                    <a:pt x="457" y="947"/>
                                  </a:lnTo>
                                  <a:lnTo>
                                    <a:pt x="455" y="947"/>
                                  </a:lnTo>
                                  <a:lnTo>
                                    <a:pt x="452" y="950"/>
                                  </a:lnTo>
                                  <a:lnTo>
                                    <a:pt x="447" y="955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435" y="962"/>
                                  </a:lnTo>
                                  <a:lnTo>
                                    <a:pt x="428" y="966"/>
                                  </a:lnTo>
                                  <a:lnTo>
                                    <a:pt x="421" y="972"/>
                                  </a:lnTo>
                                  <a:lnTo>
                                    <a:pt x="414" y="978"/>
                                  </a:lnTo>
                                  <a:lnTo>
                                    <a:pt x="405" y="983"/>
                                  </a:lnTo>
                                  <a:lnTo>
                                    <a:pt x="398" y="989"/>
                                  </a:lnTo>
                                  <a:lnTo>
                                    <a:pt x="390" y="996"/>
                                  </a:lnTo>
                                  <a:lnTo>
                                    <a:pt x="385" y="1004"/>
                                  </a:lnTo>
                                  <a:lnTo>
                                    <a:pt x="379" y="1011"/>
                                  </a:lnTo>
                                  <a:lnTo>
                                    <a:pt x="378" y="1014"/>
                                  </a:lnTo>
                                  <a:lnTo>
                                    <a:pt x="376" y="1017"/>
                                  </a:lnTo>
                                  <a:lnTo>
                                    <a:pt x="370" y="1034"/>
                                  </a:lnTo>
                                  <a:lnTo>
                                    <a:pt x="369" y="1051"/>
                                  </a:lnTo>
                                  <a:lnTo>
                                    <a:pt x="369" y="1067"/>
                                  </a:lnTo>
                                  <a:lnTo>
                                    <a:pt x="373" y="1083"/>
                                  </a:lnTo>
                                  <a:lnTo>
                                    <a:pt x="379" y="1097"/>
                                  </a:lnTo>
                                  <a:lnTo>
                                    <a:pt x="386" y="1112"/>
                                  </a:lnTo>
                                  <a:lnTo>
                                    <a:pt x="395" y="1124"/>
                                  </a:lnTo>
                                  <a:lnTo>
                                    <a:pt x="402" y="1137"/>
                                  </a:lnTo>
                                  <a:lnTo>
                                    <a:pt x="405" y="1140"/>
                                  </a:lnTo>
                                  <a:lnTo>
                                    <a:pt x="408" y="1145"/>
                                  </a:lnTo>
                                  <a:lnTo>
                                    <a:pt x="409" y="1149"/>
                                  </a:lnTo>
                                  <a:lnTo>
                                    <a:pt x="412" y="1152"/>
                                  </a:lnTo>
                                  <a:lnTo>
                                    <a:pt x="411" y="1162"/>
                                  </a:lnTo>
                                  <a:lnTo>
                                    <a:pt x="406" y="1173"/>
                                  </a:lnTo>
                                  <a:lnTo>
                                    <a:pt x="398" y="1185"/>
                                  </a:lnTo>
                                  <a:lnTo>
                                    <a:pt x="386" y="1198"/>
                                  </a:lnTo>
                                  <a:lnTo>
                                    <a:pt x="379" y="1204"/>
                                  </a:lnTo>
                                  <a:lnTo>
                                    <a:pt x="370" y="1208"/>
                                  </a:lnTo>
                                  <a:lnTo>
                                    <a:pt x="362" y="1212"/>
                                  </a:lnTo>
                                  <a:lnTo>
                                    <a:pt x="353" y="1217"/>
                                  </a:lnTo>
                                  <a:lnTo>
                                    <a:pt x="344" y="1221"/>
                                  </a:lnTo>
                                  <a:lnTo>
                                    <a:pt x="334" y="1224"/>
                                  </a:lnTo>
                                  <a:lnTo>
                                    <a:pt x="324" y="1228"/>
                                  </a:lnTo>
                                  <a:lnTo>
                                    <a:pt x="314" y="1231"/>
                                  </a:lnTo>
                                  <a:lnTo>
                                    <a:pt x="298" y="1237"/>
                                  </a:lnTo>
                                  <a:lnTo>
                                    <a:pt x="284" y="1243"/>
                                  </a:lnTo>
                                  <a:lnTo>
                                    <a:pt x="268" y="1248"/>
                                  </a:lnTo>
                                  <a:lnTo>
                                    <a:pt x="254" y="1255"/>
                                  </a:lnTo>
                                  <a:lnTo>
                                    <a:pt x="239" y="1264"/>
                                  </a:lnTo>
                                  <a:lnTo>
                                    <a:pt x="226" y="1274"/>
                                  </a:lnTo>
                                  <a:lnTo>
                                    <a:pt x="213" y="1284"/>
                                  </a:lnTo>
                                  <a:lnTo>
                                    <a:pt x="203" y="1297"/>
                                  </a:lnTo>
                                  <a:lnTo>
                                    <a:pt x="189" y="1323"/>
                                  </a:lnTo>
                                  <a:lnTo>
                                    <a:pt x="185" y="1348"/>
                                  </a:lnTo>
                                  <a:lnTo>
                                    <a:pt x="186" y="1373"/>
                                  </a:lnTo>
                                  <a:lnTo>
                                    <a:pt x="192" y="1395"/>
                                  </a:lnTo>
                                  <a:lnTo>
                                    <a:pt x="193" y="1401"/>
                                  </a:lnTo>
                                  <a:lnTo>
                                    <a:pt x="195" y="1407"/>
                                  </a:lnTo>
                                  <a:lnTo>
                                    <a:pt x="196" y="1412"/>
                                  </a:lnTo>
                                  <a:lnTo>
                                    <a:pt x="196" y="1417"/>
                                  </a:lnTo>
                                  <a:lnTo>
                                    <a:pt x="196" y="1424"/>
                                  </a:lnTo>
                                  <a:lnTo>
                                    <a:pt x="195" y="1430"/>
                                  </a:lnTo>
                                  <a:lnTo>
                                    <a:pt x="190" y="1434"/>
                                  </a:lnTo>
                                  <a:lnTo>
                                    <a:pt x="185" y="1440"/>
                                  </a:lnTo>
                                  <a:lnTo>
                                    <a:pt x="177" y="1445"/>
                                  </a:lnTo>
                                  <a:lnTo>
                                    <a:pt x="167" y="1450"/>
                                  </a:lnTo>
                                  <a:lnTo>
                                    <a:pt x="154" y="1456"/>
                                  </a:lnTo>
                                  <a:lnTo>
                                    <a:pt x="140" y="1463"/>
                                  </a:lnTo>
                                  <a:lnTo>
                                    <a:pt x="131" y="1466"/>
                                  </a:lnTo>
                                  <a:lnTo>
                                    <a:pt x="124" y="1470"/>
                                  </a:lnTo>
                                  <a:lnTo>
                                    <a:pt x="115" y="1473"/>
                                  </a:lnTo>
                                  <a:lnTo>
                                    <a:pt x="108" y="1476"/>
                                  </a:lnTo>
                                  <a:lnTo>
                                    <a:pt x="101" y="1480"/>
                                  </a:lnTo>
                                  <a:lnTo>
                                    <a:pt x="94" y="1484"/>
                                  </a:lnTo>
                                  <a:lnTo>
                                    <a:pt x="87" y="1489"/>
                                  </a:lnTo>
                                  <a:lnTo>
                                    <a:pt x="81" y="1493"/>
                                  </a:lnTo>
                                  <a:lnTo>
                                    <a:pt x="65" y="1507"/>
                                  </a:lnTo>
                                  <a:lnTo>
                                    <a:pt x="51" y="1525"/>
                                  </a:lnTo>
                                  <a:lnTo>
                                    <a:pt x="41" y="1545"/>
                                  </a:lnTo>
                                  <a:lnTo>
                                    <a:pt x="32" y="1565"/>
                                  </a:lnTo>
                                  <a:lnTo>
                                    <a:pt x="25" y="1587"/>
                                  </a:lnTo>
                                  <a:lnTo>
                                    <a:pt x="20" y="1610"/>
                                  </a:lnTo>
                                  <a:lnTo>
                                    <a:pt x="16" y="1633"/>
                                  </a:lnTo>
                                  <a:lnTo>
                                    <a:pt x="13" y="1656"/>
                                  </a:lnTo>
                                  <a:lnTo>
                                    <a:pt x="13" y="1661"/>
                                  </a:lnTo>
                                  <a:lnTo>
                                    <a:pt x="15" y="1667"/>
                                  </a:lnTo>
                                  <a:lnTo>
                                    <a:pt x="16" y="1671"/>
                                  </a:lnTo>
                                  <a:lnTo>
                                    <a:pt x="16" y="1679"/>
                                  </a:lnTo>
                                  <a:lnTo>
                                    <a:pt x="16" y="1684"/>
                                  </a:lnTo>
                                  <a:lnTo>
                                    <a:pt x="16" y="1692"/>
                                  </a:lnTo>
                                  <a:lnTo>
                                    <a:pt x="16" y="1712"/>
                                  </a:lnTo>
                                  <a:lnTo>
                                    <a:pt x="20" y="1735"/>
                                  </a:lnTo>
                                  <a:lnTo>
                                    <a:pt x="32" y="1756"/>
                                  </a:lnTo>
                                  <a:lnTo>
                                    <a:pt x="52" y="1774"/>
                                  </a:lnTo>
                                  <a:lnTo>
                                    <a:pt x="61" y="1779"/>
                                  </a:lnTo>
                                  <a:lnTo>
                                    <a:pt x="72" y="1778"/>
                                  </a:lnTo>
                                  <a:lnTo>
                                    <a:pt x="81" y="1777"/>
                                  </a:lnTo>
                                  <a:lnTo>
                                    <a:pt x="88" y="1774"/>
                                  </a:lnTo>
                                  <a:lnTo>
                                    <a:pt x="95" y="1771"/>
                                  </a:lnTo>
                                  <a:lnTo>
                                    <a:pt x="101" y="1766"/>
                                  </a:lnTo>
                                  <a:lnTo>
                                    <a:pt x="105" y="1762"/>
                                  </a:lnTo>
                                  <a:lnTo>
                                    <a:pt x="110" y="1758"/>
                                  </a:lnTo>
                                  <a:lnTo>
                                    <a:pt x="113" y="1753"/>
                                  </a:lnTo>
                                  <a:lnTo>
                                    <a:pt x="115" y="1751"/>
                                  </a:lnTo>
                                  <a:lnTo>
                                    <a:pt x="117" y="1749"/>
                                  </a:lnTo>
                                  <a:lnTo>
                                    <a:pt x="118" y="1748"/>
                                  </a:lnTo>
                                  <a:lnTo>
                                    <a:pt x="118" y="1746"/>
                                  </a:lnTo>
                                  <a:lnTo>
                                    <a:pt x="120" y="1745"/>
                                  </a:lnTo>
                                  <a:lnTo>
                                    <a:pt x="124" y="1742"/>
                                  </a:lnTo>
                                  <a:lnTo>
                                    <a:pt x="126" y="1738"/>
                                  </a:lnTo>
                                  <a:lnTo>
                                    <a:pt x="130" y="1730"/>
                                  </a:lnTo>
                                  <a:lnTo>
                                    <a:pt x="136" y="1725"/>
                                  </a:lnTo>
                                  <a:lnTo>
                                    <a:pt x="141" y="1720"/>
                                  </a:lnTo>
                                  <a:lnTo>
                                    <a:pt x="150" y="1716"/>
                                  </a:lnTo>
                                  <a:lnTo>
                                    <a:pt x="159" y="1713"/>
                                  </a:lnTo>
                                  <a:lnTo>
                                    <a:pt x="170" y="1710"/>
                                  </a:lnTo>
                                  <a:lnTo>
                                    <a:pt x="182" y="1707"/>
                                  </a:lnTo>
                                  <a:lnTo>
                                    <a:pt x="195" y="1706"/>
                                  </a:lnTo>
                                  <a:lnTo>
                                    <a:pt x="205" y="1705"/>
                                  </a:lnTo>
                                  <a:lnTo>
                                    <a:pt x="213" y="1703"/>
                                  </a:lnTo>
                                  <a:lnTo>
                                    <a:pt x="223" y="1700"/>
                                  </a:lnTo>
                                  <a:lnTo>
                                    <a:pt x="234" y="1699"/>
                                  </a:lnTo>
                                  <a:lnTo>
                                    <a:pt x="244" y="1696"/>
                                  </a:lnTo>
                                  <a:lnTo>
                                    <a:pt x="254" y="1692"/>
                                  </a:lnTo>
                                  <a:lnTo>
                                    <a:pt x="262" y="1687"/>
                                  </a:lnTo>
                                  <a:lnTo>
                                    <a:pt x="272" y="1683"/>
                                  </a:lnTo>
                                  <a:lnTo>
                                    <a:pt x="287" y="1674"/>
                                  </a:lnTo>
                                  <a:lnTo>
                                    <a:pt x="297" y="1664"/>
                                  </a:lnTo>
                                  <a:lnTo>
                                    <a:pt x="306" y="1653"/>
                                  </a:lnTo>
                                  <a:lnTo>
                                    <a:pt x="313" y="1641"/>
                                  </a:lnTo>
                                  <a:lnTo>
                                    <a:pt x="317" y="1628"/>
                                  </a:lnTo>
                                  <a:lnTo>
                                    <a:pt x="320" y="1615"/>
                                  </a:lnTo>
                                  <a:lnTo>
                                    <a:pt x="323" y="1602"/>
                                  </a:lnTo>
                                  <a:lnTo>
                                    <a:pt x="324" y="1591"/>
                                  </a:lnTo>
                                  <a:lnTo>
                                    <a:pt x="326" y="1579"/>
                                  </a:lnTo>
                                  <a:lnTo>
                                    <a:pt x="329" y="1569"/>
                                  </a:lnTo>
                                  <a:lnTo>
                                    <a:pt x="331" y="1561"/>
                                  </a:lnTo>
                                  <a:lnTo>
                                    <a:pt x="334" y="1553"/>
                                  </a:lnTo>
                                  <a:lnTo>
                                    <a:pt x="349" y="1545"/>
                                  </a:lnTo>
                                  <a:lnTo>
                                    <a:pt x="365" y="1540"/>
                                  </a:lnTo>
                                  <a:lnTo>
                                    <a:pt x="382" y="1536"/>
                                  </a:lnTo>
                                  <a:lnTo>
                                    <a:pt x="399" y="1533"/>
                                  </a:lnTo>
                                  <a:lnTo>
                                    <a:pt x="418" y="1533"/>
                                  </a:lnTo>
                                  <a:lnTo>
                                    <a:pt x="437" y="1533"/>
                                  </a:lnTo>
                                  <a:lnTo>
                                    <a:pt x="455" y="1535"/>
                                  </a:lnTo>
                                  <a:lnTo>
                                    <a:pt x="475" y="1536"/>
                                  </a:lnTo>
                                  <a:lnTo>
                                    <a:pt x="496" y="1538"/>
                                  </a:lnTo>
                                  <a:lnTo>
                                    <a:pt x="516" y="1538"/>
                                  </a:lnTo>
                                  <a:lnTo>
                                    <a:pt x="536" y="1539"/>
                                  </a:lnTo>
                                  <a:lnTo>
                                    <a:pt x="556" y="1538"/>
                                  </a:lnTo>
                                  <a:lnTo>
                                    <a:pt x="576" y="1536"/>
                                  </a:lnTo>
                                  <a:lnTo>
                                    <a:pt x="596" y="1532"/>
                                  </a:lnTo>
                                  <a:lnTo>
                                    <a:pt x="616" y="1526"/>
                                  </a:lnTo>
                                  <a:lnTo>
                                    <a:pt x="635" y="1519"/>
                                  </a:lnTo>
                                  <a:lnTo>
                                    <a:pt x="650" y="1512"/>
                                  </a:lnTo>
                                  <a:lnTo>
                                    <a:pt x="660" y="1504"/>
                                  </a:lnTo>
                                  <a:lnTo>
                                    <a:pt x="668" y="1494"/>
                                  </a:lnTo>
                                  <a:lnTo>
                                    <a:pt x="674" y="1483"/>
                                  </a:lnTo>
                                  <a:lnTo>
                                    <a:pt x="677" y="1471"/>
                                  </a:lnTo>
                                  <a:lnTo>
                                    <a:pt x="680" y="1460"/>
                                  </a:lnTo>
                                  <a:lnTo>
                                    <a:pt x="681" y="1450"/>
                                  </a:lnTo>
                                  <a:lnTo>
                                    <a:pt x="681" y="1440"/>
                                  </a:lnTo>
                                  <a:lnTo>
                                    <a:pt x="681" y="1435"/>
                                  </a:lnTo>
                                  <a:lnTo>
                                    <a:pt x="681" y="1431"/>
                                  </a:lnTo>
                                  <a:lnTo>
                                    <a:pt x="681" y="1427"/>
                                  </a:lnTo>
                                  <a:lnTo>
                                    <a:pt x="683" y="1424"/>
                                  </a:lnTo>
                                  <a:lnTo>
                                    <a:pt x="694" y="1417"/>
                                  </a:lnTo>
                                  <a:lnTo>
                                    <a:pt x="707" y="1411"/>
                                  </a:lnTo>
                                  <a:lnTo>
                                    <a:pt x="722" y="1408"/>
                                  </a:lnTo>
                                  <a:lnTo>
                                    <a:pt x="739" y="1407"/>
                                  </a:lnTo>
                                  <a:lnTo>
                                    <a:pt x="755" y="1407"/>
                                  </a:lnTo>
                                  <a:lnTo>
                                    <a:pt x="771" y="1407"/>
                                  </a:lnTo>
                                  <a:lnTo>
                                    <a:pt x="785" y="1408"/>
                                  </a:lnTo>
                                  <a:lnTo>
                                    <a:pt x="798" y="1409"/>
                                  </a:lnTo>
                                  <a:lnTo>
                                    <a:pt x="804" y="1411"/>
                                  </a:lnTo>
                                  <a:lnTo>
                                    <a:pt x="818" y="1412"/>
                                  </a:lnTo>
                                  <a:lnTo>
                                    <a:pt x="835" y="1414"/>
                                  </a:lnTo>
                                  <a:lnTo>
                                    <a:pt x="853" y="1415"/>
                                  </a:lnTo>
                                  <a:lnTo>
                                    <a:pt x="871" y="1414"/>
                                  </a:lnTo>
                                  <a:lnTo>
                                    <a:pt x="889" y="1409"/>
                                  </a:lnTo>
                                  <a:lnTo>
                                    <a:pt x="906" y="1404"/>
                                  </a:lnTo>
                                  <a:lnTo>
                                    <a:pt x="922" y="1394"/>
                                  </a:lnTo>
                                  <a:lnTo>
                                    <a:pt x="936" y="1379"/>
                                  </a:lnTo>
                                  <a:lnTo>
                                    <a:pt x="940" y="1373"/>
                                  </a:lnTo>
                                  <a:lnTo>
                                    <a:pt x="942" y="1365"/>
                                  </a:lnTo>
                                  <a:lnTo>
                                    <a:pt x="946" y="1345"/>
                                  </a:lnTo>
                                  <a:lnTo>
                                    <a:pt x="950" y="1330"/>
                                  </a:lnTo>
                                  <a:lnTo>
                                    <a:pt x="955" y="1317"/>
                                  </a:lnTo>
                                  <a:lnTo>
                                    <a:pt x="962" y="1307"/>
                                  </a:lnTo>
                                  <a:lnTo>
                                    <a:pt x="968" y="1300"/>
                                  </a:lnTo>
                                  <a:lnTo>
                                    <a:pt x="975" y="1294"/>
                                  </a:lnTo>
                                  <a:lnTo>
                                    <a:pt x="982" y="1290"/>
                                  </a:lnTo>
                                  <a:lnTo>
                                    <a:pt x="991" y="1286"/>
                                  </a:lnTo>
                                  <a:lnTo>
                                    <a:pt x="1005" y="1278"/>
                                  </a:lnTo>
                                  <a:lnTo>
                                    <a:pt x="1018" y="1268"/>
                                  </a:lnTo>
                                  <a:lnTo>
                                    <a:pt x="1028" y="1258"/>
                                  </a:lnTo>
                                  <a:lnTo>
                                    <a:pt x="1038" y="1244"/>
                                  </a:lnTo>
                                  <a:lnTo>
                                    <a:pt x="1044" y="1227"/>
                                  </a:lnTo>
                                  <a:lnTo>
                                    <a:pt x="1048" y="1205"/>
                                  </a:lnTo>
                                  <a:lnTo>
                                    <a:pt x="1048" y="1178"/>
                                  </a:lnTo>
                                  <a:lnTo>
                                    <a:pt x="1044" y="1145"/>
                                  </a:lnTo>
                                  <a:lnTo>
                                    <a:pt x="1044" y="1133"/>
                                  </a:lnTo>
                                  <a:lnTo>
                                    <a:pt x="1046" y="1123"/>
                                  </a:lnTo>
                                  <a:lnTo>
                                    <a:pt x="1048" y="1113"/>
                                  </a:lnTo>
                                  <a:lnTo>
                                    <a:pt x="1054" y="1106"/>
                                  </a:lnTo>
                                  <a:lnTo>
                                    <a:pt x="1063" y="1099"/>
                                  </a:lnTo>
                                  <a:lnTo>
                                    <a:pt x="1073" y="1091"/>
                                  </a:lnTo>
                                  <a:lnTo>
                                    <a:pt x="1086" y="1084"/>
                                  </a:lnTo>
                                  <a:lnTo>
                                    <a:pt x="1102" y="1076"/>
                                  </a:lnTo>
                                  <a:lnTo>
                                    <a:pt x="1112" y="1070"/>
                                  </a:lnTo>
                                  <a:lnTo>
                                    <a:pt x="1122" y="1064"/>
                                  </a:lnTo>
                                  <a:lnTo>
                                    <a:pt x="1132" y="1058"/>
                                  </a:lnTo>
                                  <a:lnTo>
                                    <a:pt x="1142" y="1051"/>
                                  </a:lnTo>
                                  <a:lnTo>
                                    <a:pt x="1152" y="1044"/>
                                  </a:lnTo>
                                  <a:lnTo>
                                    <a:pt x="1161" y="1035"/>
                                  </a:lnTo>
                                  <a:lnTo>
                                    <a:pt x="1169" y="102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8" y="1015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2"/>
                                  </a:lnTo>
                                  <a:lnTo>
                                    <a:pt x="1182" y="1002"/>
                                  </a:lnTo>
                                  <a:lnTo>
                                    <a:pt x="1185" y="992"/>
                                  </a:lnTo>
                                  <a:lnTo>
                                    <a:pt x="1189" y="983"/>
                                  </a:lnTo>
                                  <a:lnTo>
                                    <a:pt x="1192" y="973"/>
                                  </a:lnTo>
                                  <a:lnTo>
                                    <a:pt x="1194" y="970"/>
                                  </a:lnTo>
                                  <a:lnTo>
                                    <a:pt x="1194" y="966"/>
                                  </a:lnTo>
                                  <a:lnTo>
                                    <a:pt x="1192" y="950"/>
                                  </a:lnTo>
                                  <a:lnTo>
                                    <a:pt x="1187" y="934"/>
                                  </a:lnTo>
                                  <a:lnTo>
                                    <a:pt x="1178" y="920"/>
                                  </a:lnTo>
                                  <a:lnTo>
                                    <a:pt x="1168" y="903"/>
                                  </a:lnTo>
                                  <a:lnTo>
                                    <a:pt x="1151" y="871"/>
                                  </a:lnTo>
                                  <a:lnTo>
                                    <a:pt x="1142" y="847"/>
                                  </a:lnTo>
                                  <a:lnTo>
                                    <a:pt x="1145" y="828"/>
                                  </a:lnTo>
                                  <a:lnTo>
                                    <a:pt x="1161" y="811"/>
                                  </a:lnTo>
                                  <a:lnTo>
                                    <a:pt x="1164" y="809"/>
                                  </a:lnTo>
                                  <a:lnTo>
                                    <a:pt x="1165" y="808"/>
                                  </a:lnTo>
                                  <a:lnTo>
                                    <a:pt x="1172" y="799"/>
                                  </a:lnTo>
                                  <a:lnTo>
                                    <a:pt x="1184" y="788"/>
                                  </a:lnTo>
                                  <a:lnTo>
                                    <a:pt x="1198" y="776"/>
                                  </a:lnTo>
                                  <a:lnTo>
                                    <a:pt x="1215" y="765"/>
                                  </a:lnTo>
                                  <a:lnTo>
                                    <a:pt x="1234" y="756"/>
                                  </a:lnTo>
                                  <a:lnTo>
                                    <a:pt x="1256" y="749"/>
                                  </a:lnTo>
                                  <a:lnTo>
                                    <a:pt x="1279" y="746"/>
                                  </a:lnTo>
                                  <a:lnTo>
                                    <a:pt x="1303" y="750"/>
                                  </a:lnTo>
                                  <a:lnTo>
                                    <a:pt x="1305" y="752"/>
                                  </a:lnTo>
                                  <a:lnTo>
                                    <a:pt x="1305" y="755"/>
                                  </a:lnTo>
                                  <a:lnTo>
                                    <a:pt x="1306" y="756"/>
                                  </a:lnTo>
                                  <a:lnTo>
                                    <a:pt x="1306" y="759"/>
                                  </a:lnTo>
                                  <a:lnTo>
                                    <a:pt x="1306" y="760"/>
                                  </a:lnTo>
                                  <a:lnTo>
                                    <a:pt x="1308" y="760"/>
                                  </a:lnTo>
                                  <a:lnTo>
                                    <a:pt x="1308" y="762"/>
                                  </a:lnTo>
                                  <a:lnTo>
                                    <a:pt x="1308" y="763"/>
                                  </a:lnTo>
                                  <a:lnTo>
                                    <a:pt x="1308" y="766"/>
                                  </a:lnTo>
                                  <a:lnTo>
                                    <a:pt x="1305" y="769"/>
                                  </a:lnTo>
                                  <a:lnTo>
                                    <a:pt x="1300" y="775"/>
                                  </a:lnTo>
                                  <a:lnTo>
                                    <a:pt x="1293" y="780"/>
                                  </a:lnTo>
                                  <a:lnTo>
                                    <a:pt x="1287" y="785"/>
                                  </a:lnTo>
                                  <a:lnTo>
                                    <a:pt x="1282" y="789"/>
                                  </a:lnTo>
                                  <a:lnTo>
                                    <a:pt x="1276" y="795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63" y="805"/>
                                  </a:lnTo>
                                  <a:lnTo>
                                    <a:pt x="1260" y="809"/>
                                  </a:lnTo>
                                  <a:lnTo>
                                    <a:pt x="1251" y="821"/>
                                  </a:lnTo>
                                  <a:lnTo>
                                    <a:pt x="1243" y="837"/>
                                  </a:lnTo>
                                  <a:lnTo>
                                    <a:pt x="1236" y="860"/>
                                  </a:lnTo>
                                  <a:lnTo>
                                    <a:pt x="1237" y="886"/>
                                  </a:lnTo>
                                  <a:lnTo>
                                    <a:pt x="1241" y="901"/>
                                  </a:lnTo>
                                  <a:lnTo>
                                    <a:pt x="1260" y="906"/>
                                  </a:lnTo>
                                  <a:lnTo>
                                    <a:pt x="1270" y="909"/>
                                  </a:lnTo>
                                  <a:lnTo>
                                    <a:pt x="1279" y="909"/>
                                  </a:lnTo>
                                  <a:lnTo>
                                    <a:pt x="1289" y="909"/>
                                  </a:lnTo>
                                  <a:lnTo>
                                    <a:pt x="1297" y="907"/>
                                  </a:lnTo>
                                  <a:lnTo>
                                    <a:pt x="1299" y="907"/>
                                  </a:lnTo>
                                  <a:lnTo>
                                    <a:pt x="1302" y="907"/>
                                  </a:lnTo>
                                  <a:lnTo>
                                    <a:pt x="1303" y="907"/>
                                  </a:lnTo>
                                  <a:lnTo>
                                    <a:pt x="1305" y="907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2" y="911"/>
                                  </a:lnTo>
                                  <a:lnTo>
                                    <a:pt x="1299" y="914"/>
                                  </a:lnTo>
                                  <a:lnTo>
                                    <a:pt x="1297" y="919"/>
                                  </a:lnTo>
                                  <a:lnTo>
                                    <a:pt x="1295" y="922"/>
                                  </a:lnTo>
                                  <a:lnTo>
                                    <a:pt x="1292" y="926"/>
                                  </a:lnTo>
                                  <a:lnTo>
                                    <a:pt x="1287" y="929"/>
                                  </a:lnTo>
                                  <a:lnTo>
                                    <a:pt x="1284" y="933"/>
                                  </a:lnTo>
                                  <a:lnTo>
                                    <a:pt x="1280" y="937"/>
                                  </a:lnTo>
                                  <a:lnTo>
                                    <a:pt x="1274" y="943"/>
                                  </a:lnTo>
                                  <a:lnTo>
                                    <a:pt x="1269" y="949"/>
                                  </a:lnTo>
                                  <a:lnTo>
                                    <a:pt x="1261" y="956"/>
                                  </a:lnTo>
                                  <a:lnTo>
                                    <a:pt x="1256" y="962"/>
                                  </a:lnTo>
                                  <a:lnTo>
                                    <a:pt x="1250" y="970"/>
                                  </a:lnTo>
                                  <a:lnTo>
                                    <a:pt x="1246" y="979"/>
                                  </a:lnTo>
                                  <a:lnTo>
                                    <a:pt x="1241" y="989"/>
                                  </a:lnTo>
                                  <a:lnTo>
                                    <a:pt x="1237" y="1001"/>
                                  </a:lnTo>
                                  <a:lnTo>
                                    <a:pt x="1236" y="1006"/>
                                  </a:lnTo>
                                  <a:lnTo>
                                    <a:pt x="1233" y="1017"/>
                                  </a:lnTo>
                                  <a:lnTo>
                                    <a:pt x="1228" y="1028"/>
                                  </a:lnTo>
                                  <a:lnTo>
                                    <a:pt x="1227" y="1034"/>
                                  </a:lnTo>
                                  <a:lnTo>
                                    <a:pt x="1261" y="1040"/>
                                  </a:lnTo>
                                  <a:lnTo>
                                    <a:pt x="1272" y="1041"/>
                                  </a:lnTo>
                                  <a:lnTo>
                                    <a:pt x="1277" y="1041"/>
                                  </a:lnTo>
                                  <a:lnTo>
                                    <a:pt x="1282" y="1042"/>
                                  </a:lnTo>
                                  <a:lnTo>
                                    <a:pt x="1287" y="1042"/>
                                  </a:lnTo>
                                  <a:lnTo>
                                    <a:pt x="1292" y="1044"/>
                                  </a:lnTo>
                                  <a:lnTo>
                                    <a:pt x="1287" y="1048"/>
                                  </a:lnTo>
                                  <a:lnTo>
                                    <a:pt x="1283" y="1053"/>
                                  </a:lnTo>
                                  <a:lnTo>
                                    <a:pt x="1276" y="1058"/>
                                  </a:lnTo>
                                  <a:lnTo>
                                    <a:pt x="1267" y="1065"/>
                                  </a:lnTo>
                                  <a:lnTo>
                                    <a:pt x="1257" y="1073"/>
                                  </a:lnTo>
                                  <a:lnTo>
                                    <a:pt x="1247" y="1081"/>
                                  </a:lnTo>
                                  <a:lnTo>
                                    <a:pt x="1237" y="1091"/>
                                  </a:lnTo>
                                  <a:lnTo>
                                    <a:pt x="1228" y="1101"/>
                                  </a:lnTo>
                                  <a:lnTo>
                                    <a:pt x="1220" y="1114"/>
                                  </a:lnTo>
                                  <a:lnTo>
                                    <a:pt x="1214" y="1129"/>
                                  </a:lnTo>
                                  <a:lnTo>
                                    <a:pt x="1210" y="1145"/>
                                  </a:lnTo>
                                  <a:lnTo>
                                    <a:pt x="1210" y="1163"/>
                                  </a:lnTo>
                                  <a:lnTo>
                                    <a:pt x="1211" y="1179"/>
                                  </a:lnTo>
                                  <a:lnTo>
                                    <a:pt x="1225" y="1188"/>
                                  </a:lnTo>
                                  <a:lnTo>
                                    <a:pt x="1234" y="1191"/>
                                  </a:lnTo>
                                  <a:lnTo>
                                    <a:pt x="1241" y="1194"/>
                                  </a:lnTo>
                                  <a:lnTo>
                                    <a:pt x="1250" y="1195"/>
                                  </a:lnTo>
                                  <a:lnTo>
                                    <a:pt x="1257" y="1195"/>
                                  </a:lnTo>
                                  <a:lnTo>
                                    <a:pt x="1263" y="1194"/>
                                  </a:lnTo>
                                  <a:lnTo>
                                    <a:pt x="1270" y="1192"/>
                                  </a:lnTo>
                                  <a:lnTo>
                                    <a:pt x="1276" y="1189"/>
                                  </a:lnTo>
                                  <a:lnTo>
                                    <a:pt x="1282" y="1186"/>
                                  </a:lnTo>
                                  <a:lnTo>
                                    <a:pt x="1279" y="1201"/>
                                  </a:lnTo>
                                  <a:lnTo>
                                    <a:pt x="1279" y="1215"/>
                                  </a:lnTo>
                                  <a:lnTo>
                                    <a:pt x="1282" y="1232"/>
                                  </a:lnTo>
                                  <a:lnTo>
                                    <a:pt x="1289" y="1250"/>
                                  </a:lnTo>
                                  <a:lnTo>
                                    <a:pt x="1292" y="1255"/>
                                  </a:lnTo>
                                  <a:lnTo>
                                    <a:pt x="1296" y="1258"/>
                                  </a:lnTo>
                                  <a:lnTo>
                                    <a:pt x="1302" y="1261"/>
                                  </a:lnTo>
                                  <a:lnTo>
                                    <a:pt x="1308" y="1266"/>
                                  </a:lnTo>
                                  <a:lnTo>
                                    <a:pt x="1315" y="1267"/>
                                  </a:lnTo>
                                  <a:lnTo>
                                    <a:pt x="1322" y="1268"/>
                                  </a:lnTo>
                                  <a:lnTo>
                                    <a:pt x="1331" y="1268"/>
                                  </a:lnTo>
                                  <a:lnTo>
                                    <a:pt x="1338" y="1267"/>
                                  </a:lnTo>
                                  <a:lnTo>
                                    <a:pt x="1346" y="1266"/>
                                  </a:lnTo>
                                  <a:lnTo>
                                    <a:pt x="1355" y="1261"/>
                                  </a:lnTo>
                                  <a:lnTo>
                                    <a:pt x="1382" y="1241"/>
                                  </a:lnTo>
                                  <a:lnTo>
                                    <a:pt x="1407" y="1221"/>
                                  </a:lnTo>
                                  <a:lnTo>
                                    <a:pt x="1431" y="1198"/>
                                  </a:lnTo>
                                  <a:lnTo>
                                    <a:pt x="1454" y="1175"/>
                                  </a:lnTo>
                                  <a:lnTo>
                                    <a:pt x="1476" y="1150"/>
                                  </a:lnTo>
                                  <a:lnTo>
                                    <a:pt x="1496" y="1124"/>
                                  </a:lnTo>
                                  <a:lnTo>
                                    <a:pt x="1515" y="1099"/>
                                  </a:lnTo>
                                  <a:lnTo>
                                    <a:pt x="1531" y="1071"/>
                                  </a:lnTo>
                                  <a:lnTo>
                                    <a:pt x="1547" y="1044"/>
                                  </a:lnTo>
                                  <a:lnTo>
                                    <a:pt x="1559" y="1015"/>
                                  </a:lnTo>
                                  <a:lnTo>
                                    <a:pt x="1571" y="986"/>
                                  </a:lnTo>
                                  <a:lnTo>
                                    <a:pt x="1581" y="958"/>
                                  </a:lnTo>
                                  <a:lnTo>
                                    <a:pt x="1590" y="927"/>
                                  </a:lnTo>
                                  <a:lnTo>
                                    <a:pt x="1595" y="897"/>
                                  </a:lnTo>
                                  <a:lnTo>
                                    <a:pt x="1600" y="867"/>
                                  </a:lnTo>
                                  <a:lnTo>
                                    <a:pt x="1603" y="837"/>
                                  </a:lnTo>
                                  <a:lnTo>
                                    <a:pt x="1606" y="775"/>
                                  </a:lnTo>
                                  <a:lnTo>
                                    <a:pt x="1601" y="710"/>
                                  </a:lnTo>
                                  <a:lnTo>
                                    <a:pt x="1590" y="645"/>
                                  </a:lnTo>
                                  <a:lnTo>
                                    <a:pt x="1571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9800"/>
                              <a:ext cx="979920" cy="10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1717">
                                  <a:moveTo>
                                    <a:pt x="1163" y="27"/>
                                  </a:moveTo>
                                  <a:lnTo>
                                    <a:pt x="1188" y="50"/>
                                  </a:lnTo>
                                  <a:lnTo>
                                    <a:pt x="1205" y="77"/>
                                  </a:lnTo>
                                  <a:lnTo>
                                    <a:pt x="1218" y="108"/>
                                  </a:lnTo>
                                  <a:lnTo>
                                    <a:pt x="1227" y="141"/>
                                  </a:lnTo>
                                  <a:lnTo>
                                    <a:pt x="1229" y="175"/>
                                  </a:lnTo>
                                  <a:lnTo>
                                    <a:pt x="1228" y="211"/>
                                  </a:lnTo>
                                  <a:lnTo>
                                    <a:pt x="1224" y="246"/>
                                  </a:lnTo>
                                  <a:lnTo>
                                    <a:pt x="1215" y="280"/>
                                  </a:lnTo>
                                  <a:lnTo>
                                    <a:pt x="1208" y="302"/>
                                  </a:lnTo>
                                  <a:lnTo>
                                    <a:pt x="1201" y="323"/>
                                  </a:lnTo>
                                  <a:lnTo>
                                    <a:pt x="1192" y="345"/>
                                  </a:lnTo>
                                  <a:lnTo>
                                    <a:pt x="1183" y="367"/>
                                  </a:lnTo>
                                  <a:lnTo>
                                    <a:pt x="1176" y="388"/>
                                  </a:lnTo>
                                  <a:lnTo>
                                    <a:pt x="1170" y="411"/>
                                  </a:lnTo>
                                  <a:lnTo>
                                    <a:pt x="1166" y="434"/>
                                  </a:lnTo>
                                  <a:lnTo>
                                    <a:pt x="1165" y="459"/>
                                  </a:lnTo>
                                  <a:lnTo>
                                    <a:pt x="1168" y="466"/>
                                  </a:lnTo>
                                  <a:lnTo>
                                    <a:pt x="1170" y="472"/>
                                  </a:lnTo>
                                  <a:lnTo>
                                    <a:pt x="1175" y="479"/>
                                  </a:lnTo>
                                  <a:lnTo>
                                    <a:pt x="1181" y="485"/>
                                  </a:lnTo>
                                  <a:lnTo>
                                    <a:pt x="1186" y="489"/>
                                  </a:lnTo>
                                  <a:lnTo>
                                    <a:pt x="1192" y="495"/>
                                  </a:lnTo>
                                  <a:lnTo>
                                    <a:pt x="1199" y="498"/>
                                  </a:lnTo>
                                  <a:lnTo>
                                    <a:pt x="1208" y="500"/>
                                  </a:lnTo>
                                  <a:lnTo>
                                    <a:pt x="1221" y="500"/>
                                  </a:lnTo>
                                  <a:lnTo>
                                    <a:pt x="1235" y="499"/>
                                  </a:lnTo>
                                  <a:lnTo>
                                    <a:pt x="1252" y="496"/>
                                  </a:lnTo>
                                  <a:lnTo>
                                    <a:pt x="1271" y="493"/>
                                  </a:lnTo>
                                  <a:lnTo>
                                    <a:pt x="1290" y="489"/>
                                  </a:lnTo>
                                  <a:lnTo>
                                    <a:pt x="1310" y="486"/>
                                  </a:lnTo>
                                  <a:lnTo>
                                    <a:pt x="1332" y="482"/>
                                  </a:lnTo>
                                  <a:lnTo>
                                    <a:pt x="1353" y="480"/>
                                  </a:lnTo>
                                  <a:lnTo>
                                    <a:pt x="1375" y="480"/>
                                  </a:lnTo>
                                  <a:lnTo>
                                    <a:pt x="1398" y="482"/>
                                  </a:lnTo>
                                  <a:lnTo>
                                    <a:pt x="1418" y="486"/>
                                  </a:lnTo>
                                  <a:lnTo>
                                    <a:pt x="1440" y="492"/>
                                  </a:lnTo>
                                  <a:lnTo>
                                    <a:pt x="1460" y="503"/>
                                  </a:lnTo>
                                  <a:lnTo>
                                    <a:pt x="1479" y="518"/>
                                  </a:lnTo>
                                  <a:lnTo>
                                    <a:pt x="1494" y="536"/>
                                  </a:lnTo>
                                  <a:lnTo>
                                    <a:pt x="1510" y="559"/>
                                  </a:lnTo>
                                  <a:lnTo>
                                    <a:pt x="1526" y="616"/>
                                  </a:lnTo>
                                  <a:lnTo>
                                    <a:pt x="1538" y="676"/>
                                  </a:lnTo>
                                  <a:lnTo>
                                    <a:pt x="1543" y="739"/>
                                  </a:lnTo>
                                  <a:lnTo>
                                    <a:pt x="1540" y="801"/>
                                  </a:lnTo>
                                  <a:lnTo>
                                    <a:pt x="1538" y="833"/>
                                  </a:lnTo>
                                  <a:lnTo>
                                    <a:pt x="1533" y="863"/>
                                  </a:lnTo>
                                  <a:lnTo>
                                    <a:pt x="1526" y="895"/>
                                  </a:lnTo>
                                  <a:lnTo>
                                    <a:pt x="1517" y="924"/>
                                  </a:lnTo>
                                  <a:lnTo>
                                    <a:pt x="1507" y="952"/>
                                  </a:lnTo>
                                  <a:lnTo>
                                    <a:pt x="1496" y="981"/>
                                  </a:lnTo>
                                  <a:lnTo>
                                    <a:pt x="1481" y="1009"/>
                                  </a:lnTo>
                                  <a:lnTo>
                                    <a:pt x="1467" y="1034"/>
                                  </a:lnTo>
                                  <a:lnTo>
                                    <a:pt x="1450" y="1059"/>
                                  </a:lnTo>
                                  <a:lnTo>
                                    <a:pt x="1432" y="1083"/>
                                  </a:lnTo>
                                  <a:lnTo>
                                    <a:pt x="1414" y="1106"/>
                                  </a:lnTo>
                                  <a:lnTo>
                                    <a:pt x="1394" y="1129"/>
                                  </a:lnTo>
                                  <a:lnTo>
                                    <a:pt x="1373" y="1150"/>
                                  </a:lnTo>
                                  <a:lnTo>
                                    <a:pt x="1352" y="1170"/>
                                  </a:lnTo>
                                  <a:lnTo>
                                    <a:pt x="1329" y="1187"/>
                                  </a:lnTo>
                                  <a:lnTo>
                                    <a:pt x="1306" y="1204"/>
                                  </a:lnTo>
                                  <a:lnTo>
                                    <a:pt x="1300" y="1207"/>
                                  </a:lnTo>
                                  <a:lnTo>
                                    <a:pt x="1293" y="1207"/>
                                  </a:lnTo>
                                  <a:lnTo>
                                    <a:pt x="1287" y="1206"/>
                                  </a:lnTo>
                                  <a:lnTo>
                                    <a:pt x="1283" y="1203"/>
                                  </a:lnTo>
                                  <a:lnTo>
                                    <a:pt x="1277" y="1181"/>
                                  </a:lnTo>
                                  <a:lnTo>
                                    <a:pt x="1281" y="1161"/>
                                  </a:lnTo>
                                  <a:lnTo>
                                    <a:pt x="1288" y="1141"/>
                                  </a:lnTo>
                                  <a:lnTo>
                                    <a:pt x="1290" y="1119"/>
                                  </a:lnTo>
                                  <a:lnTo>
                                    <a:pt x="1280" y="1112"/>
                                  </a:lnTo>
                                  <a:lnTo>
                                    <a:pt x="1270" y="1111"/>
                                  </a:lnTo>
                                  <a:lnTo>
                                    <a:pt x="1260" y="1115"/>
                                  </a:lnTo>
                                  <a:lnTo>
                                    <a:pt x="1251" y="1119"/>
                                  </a:lnTo>
                                  <a:lnTo>
                                    <a:pt x="1241" y="1127"/>
                                  </a:lnTo>
                                  <a:lnTo>
                                    <a:pt x="1231" y="1131"/>
                                  </a:lnTo>
                                  <a:lnTo>
                                    <a:pt x="1221" y="1132"/>
                                  </a:lnTo>
                                  <a:lnTo>
                                    <a:pt x="1209" y="1129"/>
                                  </a:lnTo>
                                  <a:lnTo>
                                    <a:pt x="1212" y="1106"/>
                                  </a:lnTo>
                                  <a:lnTo>
                                    <a:pt x="1221" y="1089"/>
                                  </a:lnTo>
                                  <a:lnTo>
                                    <a:pt x="1235" y="1073"/>
                                  </a:lnTo>
                                  <a:lnTo>
                                    <a:pt x="1252" y="1060"/>
                                  </a:lnTo>
                                  <a:lnTo>
                                    <a:pt x="1268" y="1047"/>
                                  </a:lnTo>
                                  <a:lnTo>
                                    <a:pt x="1283" y="1033"/>
                                  </a:lnTo>
                                  <a:lnTo>
                                    <a:pt x="1293" y="1017"/>
                                  </a:lnTo>
                                  <a:lnTo>
                                    <a:pt x="1294" y="997"/>
                                  </a:lnTo>
                                  <a:lnTo>
                                    <a:pt x="1288" y="993"/>
                                  </a:lnTo>
                                  <a:lnTo>
                                    <a:pt x="1281" y="988"/>
                                  </a:lnTo>
                                  <a:lnTo>
                                    <a:pt x="1276" y="986"/>
                                  </a:lnTo>
                                  <a:lnTo>
                                    <a:pt x="1267" y="983"/>
                                  </a:lnTo>
                                  <a:lnTo>
                                    <a:pt x="1260" y="981"/>
                                  </a:lnTo>
                                  <a:lnTo>
                                    <a:pt x="1251" y="980"/>
                                  </a:lnTo>
                                  <a:lnTo>
                                    <a:pt x="1244" y="978"/>
                                  </a:lnTo>
                                  <a:lnTo>
                                    <a:pt x="1235" y="977"/>
                                  </a:lnTo>
                                  <a:lnTo>
                                    <a:pt x="1240" y="965"/>
                                  </a:lnTo>
                                  <a:lnTo>
                                    <a:pt x="1244" y="957"/>
                                  </a:lnTo>
                                  <a:lnTo>
                                    <a:pt x="1251" y="948"/>
                                  </a:lnTo>
                                  <a:lnTo>
                                    <a:pt x="1258" y="939"/>
                                  </a:lnTo>
                                  <a:lnTo>
                                    <a:pt x="1265" y="932"/>
                                  </a:lnTo>
                                  <a:lnTo>
                                    <a:pt x="1273" y="925"/>
                                  </a:lnTo>
                                  <a:lnTo>
                                    <a:pt x="1281" y="918"/>
                                  </a:lnTo>
                                  <a:lnTo>
                                    <a:pt x="1288" y="909"/>
                                  </a:lnTo>
                                  <a:lnTo>
                                    <a:pt x="1296" y="898"/>
                                  </a:lnTo>
                                  <a:lnTo>
                                    <a:pt x="1303" y="886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7" y="859"/>
                                  </a:lnTo>
                                  <a:lnTo>
                                    <a:pt x="1300" y="853"/>
                                  </a:lnTo>
                                  <a:lnTo>
                                    <a:pt x="1291" y="849"/>
                                  </a:lnTo>
                                  <a:lnTo>
                                    <a:pt x="1283" y="847"/>
                                  </a:lnTo>
                                  <a:lnTo>
                                    <a:pt x="1273" y="847"/>
                                  </a:lnTo>
                                  <a:lnTo>
                                    <a:pt x="1264" y="847"/>
                                  </a:lnTo>
                                  <a:lnTo>
                                    <a:pt x="1254" y="849"/>
                                  </a:lnTo>
                                  <a:lnTo>
                                    <a:pt x="1244" y="849"/>
                                  </a:lnTo>
                                  <a:lnTo>
                                    <a:pt x="1235" y="847"/>
                                  </a:lnTo>
                                  <a:lnTo>
                                    <a:pt x="1234" y="833"/>
                                  </a:lnTo>
                                  <a:lnTo>
                                    <a:pt x="1237" y="820"/>
                                  </a:lnTo>
                                  <a:lnTo>
                                    <a:pt x="1244" y="808"/>
                                  </a:lnTo>
                                  <a:lnTo>
                                    <a:pt x="1251" y="798"/>
                                  </a:lnTo>
                                  <a:lnTo>
                                    <a:pt x="1258" y="796"/>
                                  </a:lnTo>
                                  <a:lnTo>
                                    <a:pt x="1265" y="787"/>
                                  </a:lnTo>
                                  <a:lnTo>
                                    <a:pt x="1274" y="778"/>
                                  </a:lnTo>
                                  <a:lnTo>
                                    <a:pt x="1281" y="773"/>
                                  </a:lnTo>
                                  <a:lnTo>
                                    <a:pt x="1290" y="765"/>
                                  </a:lnTo>
                                  <a:lnTo>
                                    <a:pt x="1297" y="758"/>
                                  </a:lnTo>
                                  <a:lnTo>
                                    <a:pt x="1303" y="749"/>
                                  </a:lnTo>
                                  <a:lnTo>
                                    <a:pt x="1306" y="741"/>
                                  </a:lnTo>
                                  <a:lnTo>
                                    <a:pt x="1307" y="729"/>
                                  </a:lnTo>
                                  <a:lnTo>
                                    <a:pt x="1304" y="718"/>
                                  </a:lnTo>
                                  <a:lnTo>
                                    <a:pt x="1300" y="708"/>
                                  </a:lnTo>
                                  <a:lnTo>
                                    <a:pt x="1294" y="698"/>
                                  </a:lnTo>
                                  <a:lnTo>
                                    <a:pt x="1286" y="690"/>
                                  </a:lnTo>
                                  <a:lnTo>
                                    <a:pt x="1260" y="685"/>
                                  </a:lnTo>
                                  <a:lnTo>
                                    <a:pt x="1234" y="685"/>
                                  </a:lnTo>
                                  <a:lnTo>
                                    <a:pt x="1209" y="689"/>
                                  </a:lnTo>
                                  <a:lnTo>
                                    <a:pt x="1186" y="698"/>
                                  </a:lnTo>
                                  <a:lnTo>
                                    <a:pt x="1165" y="709"/>
                                  </a:lnTo>
                                  <a:lnTo>
                                    <a:pt x="1145" y="724"/>
                                  </a:lnTo>
                                  <a:lnTo>
                                    <a:pt x="1126" y="739"/>
                                  </a:lnTo>
                                  <a:lnTo>
                                    <a:pt x="1110" y="755"/>
                                  </a:lnTo>
                                  <a:lnTo>
                                    <a:pt x="1088" y="780"/>
                                  </a:lnTo>
                                  <a:lnTo>
                                    <a:pt x="1080" y="806"/>
                                  </a:lnTo>
                                  <a:lnTo>
                                    <a:pt x="1081" y="830"/>
                                  </a:lnTo>
                                  <a:lnTo>
                                    <a:pt x="1091" y="855"/>
                                  </a:lnTo>
                                  <a:lnTo>
                                    <a:pt x="1103" y="878"/>
                                  </a:lnTo>
                                  <a:lnTo>
                                    <a:pt x="1117" y="899"/>
                                  </a:lnTo>
                                  <a:lnTo>
                                    <a:pt x="1127" y="918"/>
                                  </a:lnTo>
                                  <a:lnTo>
                                    <a:pt x="1132" y="934"/>
                                  </a:lnTo>
                                  <a:lnTo>
                                    <a:pt x="1129" y="942"/>
                                  </a:lnTo>
                                  <a:lnTo>
                                    <a:pt x="1124" y="951"/>
                                  </a:lnTo>
                                  <a:lnTo>
                                    <a:pt x="1121" y="961"/>
                                  </a:lnTo>
                                  <a:lnTo>
                                    <a:pt x="1117" y="970"/>
                                  </a:lnTo>
                                  <a:lnTo>
                                    <a:pt x="1101" y="988"/>
                                  </a:lnTo>
                                  <a:lnTo>
                                    <a:pt x="1080" y="1003"/>
                                  </a:lnTo>
                                  <a:lnTo>
                                    <a:pt x="1057" y="1016"/>
                                  </a:lnTo>
                                  <a:lnTo>
                                    <a:pt x="1032" y="1029"/>
                                  </a:lnTo>
                                  <a:lnTo>
                                    <a:pt x="1011" y="1043"/>
                                  </a:lnTo>
                                  <a:lnTo>
                                    <a:pt x="993" y="1062"/>
                                  </a:lnTo>
                                  <a:lnTo>
                                    <a:pt x="983" y="1086"/>
                                  </a:lnTo>
                                  <a:lnTo>
                                    <a:pt x="982" y="1117"/>
                                  </a:lnTo>
                                  <a:lnTo>
                                    <a:pt x="985" y="1165"/>
                                  </a:lnTo>
                                  <a:lnTo>
                                    <a:pt x="979" y="1196"/>
                                  </a:lnTo>
                                  <a:lnTo>
                                    <a:pt x="966" y="1213"/>
                                  </a:lnTo>
                                  <a:lnTo>
                                    <a:pt x="949" y="1224"/>
                                  </a:lnTo>
                                  <a:lnTo>
                                    <a:pt x="929" y="1236"/>
                                  </a:lnTo>
                                  <a:lnTo>
                                    <a:pt x="908" y="1253"/>
                                  </a:lnTo>
                                  <a:lnTo>
                                    <a:pt x="891" y="1282"/>
                                  </a:lnTo>
                                  <a:lnTo>
                                    <a:pt x="880" y="1330"/>
                                  </a:lnTo>
                                  <a:lnTo>
                                    <a:pt x="870" y="1340"/>
                                  </a:lnTo>
                                  <a:lnTo>
                                    <a:pt x="857" y="1347"/>
                                  </a:lnTo>
                                  <a:lnTo>
                                    <a:pt x="844" y="1351"/>
                                  </a:lnTo>
                                  <a:lnTo>
                                    <a:pt x="829" y="1353"/>
                                  </a:lnTo>
                                  <a:lnTo>
                                    <a:pt x="813" y="1353"/>
                                  </a:lnTo>
                                  <a:lnTo>
                                    <a:pt x="799" y="1351"/>
                                  </a:lnTo>
                                  <a:lnTo>
                                    <a:pt x="783" y="1350"/>
                                  </a:lnTo>
                                  <a:lnTo>
                                    <a:pt x="770" y="1348"/>
                                  </a:lnTo>
                                  <a:lnTo>
                                    <a:pt x="751" y="1347"/>
                                  </a:lnTo>
                                  <a:lnTo>
                                    <a:pt x="731" y="1345"/>
                                  </a:lnTo>
                                  <a:lnTo>
                                    <a:pt x="711" y="1345"/>
                                  </a:lnTo>
                                  <a:lnTo>
                                    <a:pt x="690" y="1347"/>
                                  </a:lnTo>
                                  <a:lnTo>
                                    <a:pt x="671" y="1350"/>
                                  </a:lnTo>
                                  <a:lnTo>
                                    <a:pt x="652" y="1355"/>
                                  </a:lnTo>
                                  <a:lnTo>
                                    <a:pt x="636" y="1364"/>
                                  </a:lnTo>
                                  <a:lnTo>
                                    <a:pt x="622" y="1377"/>
                                  </a:lnTo>
                                  <a:lnTo>
                                    <a:pt x="619" y="1399"/>
                                  </a:lnTo>
                                  <a:lnTo>
                                    <a:pt x="618" y="1423"/>
                                  </a:lnTo>
                                  <a:lnTo>
                                    <a:pt x="610" y="1445"/>
                                  </a:lnTo>
                                  <a:lnTo>
                                    <a:pt x="593" y="1459"/>
                                  </a:lnTo>
                                  <a:lnTo>
                                    <a:pt x="574" y="1466"/>
                                  </a:lnTo>
                                  <a:lnTo>
                                    <a:pt x="556" y="1472"/>
                                  </a:lnTo>
                                  <a:lnTo>
                                    <a:pt x="537" y="1475"/>
                                  </a:lnTo>
                                  <a:lnTo>
                                    <a:pt x="517" y="1476"/>
                                  </a:lnTo>
                                  <a:lnTo>
                                    <a:pt x="497" y="1476"/>
                                  </a:lnTo>
                                  <a:lnTo>
                                    <a:pt x="475" y="1476"/>
                                  </a:lnTo>
                                  <a:lnTo>
                                    <a:pt x="455" y="1475"/>
                                  </a:lnTo>
                                  <a:lnTo>
                                    <a:pt x="435" y="1473"/>
                                  </a:lnTo>
                                  <a:lnTo>
                                    <a:pt x="413" y="1472"/>
                                  </a:lnTo>
                                  <a:lnTo>
                                    <a:pt x="393" y="1472"/>
                                  </a:lnTo>
                                  <a:lnTo>
                                    <a:pt x="373" y="1472"/>
                                  </a:lnTo>
                                  <a:lnTo>
                                    <a:pt x="353" y="1473"/>
                                  </a:lnTo>
                                  <a:lnTo>
                                    <a:pt x="333" y="1476"/>
                                  </a:lnTo>
                                  <a:lnTo>
                                    <a:pt x="314" y="1482"/>
                                  </a:lnTo>
                                  <a:lnTo>
                                    <a:pt x="297" y="1489"/>
                                  </a:lnTo>
                                  <a:lnTo>
                                    <a:pt x="279" y="1499"/>
                                  </a:lnTo>
                                  <a:lnTo>
                                    <a:pt x="271" y="1514"/>
                                  </a:lnTo>
                                  <a:lnTo>
                                    <a:pt x="266" y="1531"/>
                                  </a:lnTo>
                                  <a:lnTo>
                                    <a:pt x="262" y="1548"/>
                                  </a:lnTo>
                                  <a:lnTo>
                                    <a:pt x="261" y="1567"/>
                                  </a:lnTo>
                                  <a:lnTo>
                                    <a:pt x="256" y="1584"/>
                                  </a:lnTo>
                                  <a:lnTo>
                                    <a:pt x="250" y="1600"/>
                                  </a:lnTo>
                                  <a:lnTo>
                                    <a:pt x="242" y="1615"/>
                                  </a:lnTo>
                                  <a:lnTo>
                                    <a:pt x="226" y="1625"/>
                                  </a:lnTo>
                                  <a:lnTo>
                                    <a:pt x="206" y="1633"/>
                                  </a:lnTo>
                                  <a:lnTo>
                                    <a:pt x="184" y="1639"/>
                                  </a:lnTo>
                                  <a:lnTo>
                                    <a:pt x="161" y="1643"/>
                                  </a:lnTo>
                                  <a:lnTo>
                                    <a:pt x="138" y="1648"/>
                                  </a:lnTo>
                                  <a:lnTo>
                                    <a:pt x="117" y="1653"/>
                                  </a:lnTo>
                                  <a:lnTo>
                                    <a:pt x="96" y="1661"/>
                                  </a:lnTo>
                                  <a:lnTo>
                                    <a:pt x="79" y="1674"/>
                                  </a:lnTo>
                                  <a:lnTo>
                                    <a:pt x="66" y="1692"/>
                                  </a:lnTo>
                                  <a:lnTo>
                                    <a:pt x="60" y="1699"/>
                                  </a:lnTo>
                                  <a:lnTo>
                                    <a:pt x="53" y="1707"/>
                                  </a:lnTo>
                                  <a:lnTo>
                                    <a:pt x="46" y="1712"/>
                                  </a:lnTo>
                                  <a:lnTo>
                                    <a:pt x="36" y="1717"/>
                                  </a:lnTo>
                                  <a:lnTo>
                                    <a:pt x="20" y="1699"/>
                                  </a:lnTo>
                                  <a:lnTo>
                                    <a:pt x="16" y="1676"/>
                                  </a:lnTo>
                                  <a:lnTo>
                                    <a:pt x="14" y="1651"/>
                                  </a:lnTo>
                                  <a:lnTo>
                                    <a:pt x="12" y="1627"/>
                                  </a:lnTo>
                                  <a:lnTo>
                                    <a:pt x="14" y="1607"/>
                                  </a:lnTo>
                                  <a:lnTo>
                                    <a:pt x="17" y="1586"/>
                                  </a:lnTo>
                                  <a:lnTo>
                                    <a:pt x="22" y="1567"/>
                                  </a:lnTo>
                                  <a:lnTo>
                                    <a:pt x="27" y="1547"/>
                                  </a:lnTo>
                                  <a:lnTo>
                                    <a:pt x="35" y="1530"/>
                                  </a:lnTo>
                                  <a:lnTo>
                                    <a:pt x="45" y="1512"/>
                                  </a:lnTo>
                                  <a:lnTo>
                                    <a:pt x="55" y="1498"/>
                                  </a:lnTo>
                                  <a:lnTo>
                                    <a:pt x="68" y="1486"/>
                                  </a:lnTo>
                                  <a:lnTo>
                                    <a:pt x="85" y="1475"/>
                                  </a:lnTo>
                                  <a:lnTo>
                                    <a:pt x="105" y="1466"/>
                                  </a:lnTo>
                                  <a:lnTo>
                                    <a:pt x="127" y="1456"/>
                                  </a:lnTo>
                                  <a:lnTo>
                                    <a:pt x="148" y="1448"/>
                                  </a:lnTo>
                                  <a:lnTo>
                                    <a:pt x="167" y="1436"/>
                                  </a:lnTo>
                                  <a:lnTo>
                                    <a:pt x="183" y="1423"/>
                                  </a:lnTo>
                                  <a:lnTo>
                                    <a:pt x="193" y="1406"/>
                                  </a:lnTo>
                                  <a:lnTo>
                                    <a:pt x="194" y="1384"/>
                                  </a:lnTo>
                                  <a:lnTo>
                                    <a:pt x="190" y="1358"/>
                                  </a:lnTo>
                                  <a:lnTo>
                                    <a:pt x="184" y="1334"/>
                                  </a:lnTo>
                                  <a:lnTo>
                                    <a:pt x="184" y="1309"/>
                                  </a:lnTo>
                                  <a:lnTo>
                                    <a:pt x="194" y="1286"/>
                                  </a:lnTo>
                                  <a:lnTo>
                                    <a:pt x="212" y="1269"/>
                                  </a:lnTo>
                                  <a:lnTo>
                                    <a:pt x="232" y="1255"/>
                                  </a:lnTo>
                                  <a:lnTo>
                                    <a:pt x="255" y="1243"/>
                                  </a:lnTo>
                                  <a:lnTo>
                                    <a:pt x="279" y="1235"/>
                                  </a:lnTo>
                                  <a:lnTo>
                                    <a:pt x="305" y="1226"/>
                                  </a:lnTo>
                                  <a:lnTo>
                                    <a:pt x="330" y="1216"/>
                                  </a:lnTo>
                                  <a:lnTo>
                                    <a:pt x="353" y="1204"/>
                                  </a:lnTo>
                                  <a:lnTo>
                                    <a:pt x="373" y="1190"/>
                                  </a:lnTo>
                                  <a:lnTo>
                                    <a:pt x="382" y="1183"/>
                                  </a:lnTo>
                                  <a:lnTo>
                                    <a:pt x="389" y="1174"/>
                                  </a:lnTo>
                                  <a:lnTo>
                                    <a:pt x="396" y="1165"/>
                                  </a:lnTo>
                                  <a:lnTo>
                                    <a:pt x="402" y="1155"/>
                                  </a:lnTo>
                                  <a:lnTo>
                                    <a:pt x="407" y="1144"/>
                                  </a:lnTo>
                                  <a:lnTo>
                                    <a:pt x="410" y="1134"/>
                                  </a:lnTo>
                                  <a:lnTo>
                                    <a:pt x="410" y="1121"/>
                                  </a:lnTo>
                                  <a:lnTo>
                                    <a:pt x="409" y="1109"/>
                                  </a:lnTo>
                                  <a:lnTo>
                                    <a:pt x="402" y="1096"/>
                                  </a:lnTo>
                                  <a:lnTo>
                                    <a:pt x="393" y="1083"/>
                                  </a:lnTo>
                                  <a:lnTo>
                                    <a:pt x="384" y="1070"/>
                                  </a:lnTo>
                                  <a:lnTo>
                                    <a:pt x="376" y="1056"/>
                                  </a:lnTo>
                                  <a:lnTo>
                                    <a:pt x="370" y="1042"/>
                                  </a:lnTo>
                                  <a:lnTo>
                                    <a:pt x="367" y="1027"/>
                                  </a:lnTo>
                                  <a:lnTo>
                                    <a:pt x="367" y="1013"/>
                                  </a:lnTo>
                                  <a:lnTo>
                                    <a:pt x="371" y="997"/>
                                  </a:lnTo>
                                  <a:lnTo>
                                    <a:pt x="380" y="987"/>
                                  </a:lnTo>
                                  <a:lnTo>
                                    <a:pt x="392" y="977"/>
                                  </a:lnTo>
                                  <a:lnTo>
                                    <a:pt x="403" y="968"/>
                                  </a:lnTo>
                                  <a:lnTo>
                                    <a:pt x="416" y="960"/>
                                  </a:lnTo>
                                  <a:lnTo>
                                    <a:pt x="426" y="952"/>
                                  </a:lnTo>
                                  <a:lnTo>
                                    <a:pt x="438" y="945"/>
                                  </a:lnTo>
                                  <a:lnTo>
                                    <a:pt x="445" y="939"/>
                                  </a:lnTo>
                                  <a:lnTo>
                                    <a:pt x="451" y="932"/>
                                  </a:lnTo>
                                  <a:lnTo>
                                    <a:pt x="456" y="919"/>
                                  </a:lnTo>
                                  <a:lnTo>
                                    <a:pt x="456" y="905"/>
                                  </a:lnTo>
                                  <a:lnTo>
                                    <a:pt x="453" y="891"/>
                                  </a:lnTo>
                                  <a:lnTo>
                                    <a:pt x="448" y="876"/>
                                  </a:lnTo>
                                  <a:lnTo>
                                    <a:pt x="442" y="862"/>
                                  </a:lnTo>
                                  <a:lnTo>
                                    <a:pt x="441" y="847"/>
                                  </a:lnTo>
                                  <a:lnTo>
                                    <a:pt x="443" y="834"/>
                                  </a:lnTo>
                                  <a:lnTo>
                                    <a:pt x="452" y="821"/>
                                  </a:lnTo>
                                  <a:lnTo>
                                    <a:pt x="465" y="803"/>
                                  </a:lnTo>
                                  <a:lnTo>
                                    <a:pt x="481" y="788"/>
                                  </a:lnTo>
                                  <a:lnTo>
                                    <a:pt x="498" y="777"/>
                                  </a:lnTo>
                                  <a:lnTo>
                                    <a:pt x="515" y="765"/>
                                  </a:lnTo>
                                  <a:lnTo>
                                    <a:pt x="534" y="754"/>
                                  </a:lnTo>
                                  <a:lnTo>
                                    <a:pt x="550" y="741"/>
                                  </a:lnTo>
                                  <a:lnTo>
                                    <a:pt x="563" y="726"/>
                                  </a:lnTo>
                                  <a:lnTo>
                                    <a:pt x="573" y="706"/>
                                  </a:lnTo>
                                  <a:lnTo>
                                    <a:pt x="574" y="692"/>
                                  </a:lnTo>
                                  <a:lnTo>
                                    <a:pt x="574" y="678"/>
                                  </a:lnTo>
                                  <a:lnTo>
                                    <a:pt x="572" y="665"/>
                                  </a:lnTo>
                                  <a:lnTo>
                                    <a:pt x="564" y="656"/>
                                  </a:lnTo>
                                  <a:lnTo>
                                    <a:pt x="533" y="639"/>
                                  </a:lnTo>
                                  <a:lnTo>
                                    <a:pt x="510" y="621"/>
                                  </a:lnTo>
                                  <a:lnTo>
                                    <a:pt x="497" y="604"/>
                                  </a:lnTo>
                                  <a:lnTo>
                                    <a:pt x="489" y="588"/>
                                  </a:lnTo>
                                  <a:lnTo>
                                    <a:pt x="485" y="572"/>
                                  </a:lnTo>
                                  <a:lnTo>
                                    <a:pt x="484" y="558"/>
                                  </a:lnTo>
                                  <a:lnTo>
                                    <a:pt x="481" y="547"/>
                                  </a:lnTo>
                                  <a:lnTo>
                                    <a:pt x="475" y="538"/>
                                  </a:lnTo>
                                  <a:lnTo>
                                    <a:pt x="471" y="534"/>
                                  </a:lnTo>
                                  <a:lnTo>
                                    <a:pt x="465" y="529"/>
                                  </a:lnTo>
                                  <a:lnTo>
                                    <a:pt x="461" y="526"/>
                                  </a:lnTo>
                                  <a:lnTo>
                                    <a:pt x="456" y="522"/>
                                  </a:lnTo>
                                  <a:lnTo>
                                    <a:pt x="451" y="519"/>
                                  </a:lnTo>
                                  <a:lnTo>
                                    <a:pt x="445" y="518"/>
                                  </a:lnTo>
                                  <a:lnTo>
                                    <a:pt x="439" y="518"/>
                                  </a:lnTo>
                                  <a:lnTo>
                                    <a:pt x="432" y="518"/>
                                  </a:lnTo>
                                  <a:lnTo>
                                    <a:pt x="417" y="525"/>
                                  </a:lnTo>
                                  <a:lnTo>
                                    <a:pt x="403" y="535"/>
                                  </a:lnTo>
                                  <a:lnTo>
                                    <a:pt x="389" y="548"/>
                                  </a:lnTo>
                                  <a:lnTo>
                                    <a:pt x="374" y="562"/>
                                  </a:lnTo>
                                  <a:lnTo>
                                    <a:pt x="361" y="575"/>
                                  </a:lnTo>
                                  <a:lnTo>
                                    <a:pt x="347" y="585"/>
                                  </a:lnTo>
                                  <a:lnTo>
                                    <a:pt x="334" y="590"/>
                                  </a:lnTo>
                                  <a:lnTo>
                                    <a:pt x="322" y="588"/>
                                  </a:lnTo>
                                  <a:lnTo>
                                    <a:pt x="318" y="561"/>
                                  </a:lnTo>
                                  <a:lnTo>
                                    <a:pt x="321" y="535"/>
                                  </a:lnTo>
                                  <a:lnTo>
                                    <a:pt x="320" y="511"/>
                                  </a:lnTo>
                                  <a:lnTo>
                                    <a:pt x="310" y="486"/>
                                  </a:lnTo>
                                  <a:lnTo>
                                    <a:pt x="302" y="482"/>
                                  </a:lnTo>
                                  <a:lnTo>
                                    <a:pt x="295" y="480"/>
                                  </a:lnTo>
                                  <a:lnTo>
                                    <a:pt x="286" y="480"/>
                                  </a:lnTo>
                                  <a:lnTo>
                                    <a:pt x="279" y="482"/>
                                  </a:lnTo>
                                  <a:lnTo>
                                    <a:pt x="265" y="498"/>
                                  </a:lnTo>
                                  <a:lnTo>
                                    <a:pt x="253" y="518"/>
                                  </a:lnTo>
                                  <a:lnTo>
                                    <a:pt x="246" y="538"/>
                                  </a:lnTo>
                                  <a:lnTo>
                                    <a:pt x="239" y="559"/>
                                  </a:lnTo>
                                  <a:lnTo>
                                    <a:pt x="232" y="583"/>
                                  </a:lnTo>
                                  <a:lnTo>
                                    <a:pt x="225" y="604"/>
                                  </a:lnTo>
                                  <a:lnTo>
                                    <a:pt x="216" y="624"/>
                                  </a:lnTo>
                                  <a:lnTo>
                                    <a:pt x="203" y="643"/>
                                  </a:lnTo>
                                  <a:lnTo>
                                    <a:pt x="196" y="644"/>
                                  </a:lnTo>
                                  <a:lnTo>
                                    <a:pt x="190" y="640"/>
                                  </a:lnTo>
                                  <a:lnTo>
                                    <a:pt x="186" y="636"/>
                                  </a:lnTo>
                                  <a:lnTo>
                                    <a:pt x="181" y="630"/>
                                  </a:lnTo>
                                  <a:lnTo>
                                    <a:pt x="181" y="616"/>
                                  </a:lnTo>
                                  <a:lnTo>
                                    <a:pt x="181" y="598"/>
                                  </a:lnTo>
                                  <a:lnTo>
                                    <a:pt x="180" y="580"/>
                                  </a:lnTo>
                                  <a:lnTo>
                                    <a:pt x="177" y="562"/>
                                  </a:lnTo>
                                  <a:lnTo>
                                    <a:pt x="171" y="549"/>
                                  </a:lnTo>
                                  <a:lnTo>
                                    <a:pt x="163" y="541"/>
                                  </a:lnTo>
                                  <a:lnTo>
                                    <a:pt x="151" y="539"/>
                                  </a:lnTo>
                                  <a:lnTo>
                                    <a:pt x="135" y="547"/>
                                  </a:lnTo>
                                  <a:lnTo>
                                    <a:pt x="121" y="572"/>
                                  </a:lnTo>
                                  <a:lnTo>
                                    <a:pt x="109" y="600"/>
                                  </a:lnTo>
                                  <a:lnTo>
                                    <a:pt x="102" y="630"/>
                                  </a:lnTo>
                                  <a:lnTo>
                                    <a:pt x="95" y="659"/>
                                  </a:lnTo>
                                  <a:lnTo>
                                    <a:pt x="89" y="673"/>
                                  </a:lnTo>
                                  <a:lnTo>
                                    <a:pt x="83" y="688"/>
                                  </a:lnTo>
                                  <a:lnTo>
                                    <a:pt x="78" y="702"/>
                                  </a:lnTo>
                                  <a:lnTo>
                                    <a:pt x="72" y="716"/>
                                  </a:lnTo>
                                  <a:lnTo>
                                    <a:pt x="66" y="731"/>
                                  </a:lnTo>
                                  <a:lnTo>
                                    <a:pt x="60" y="744"/>
                                  </a:lnTo>
                                  <a:lnTo>
                                    <a:pt x="52" y="757"/>
                                  </a:lnTo>
                                  <a:lnTo>
                                    <a:pt x="43" y="770"/>
                                  </a:lnTo>
                                  <a:lnTo>
                                    <a:pt x="36" y="773"/>
                                  </a:lnTo>
                                  <a:lnTo>
                                    <a:pt x="27" y="774"/>
                                  </a:lnTo>
                                  <a:lnTo>
                                    <a:pt x="20" y="774"/>
                                  </a:lnTo>
                                  <a:lnTo>
                                    <a:pt x="12" y="771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679"/>
                                  </a:lnTo>
                                  <a:lnTo>
                                    <a:pt x="6" y="633"/>
                                  </a:lnTo>
                                  <a:lnTo>
                                    <a:pt x="10" y="587"/>
                                  </a:lnTo>
                                  <a:lnTo>
                                    <a:pt x="22" y="542"/>
                                  </a:lnTo>
                                  <a:lnTo>
                                    <a:pt x="33" y="500"/>
                                  </a:lnTo>
                                  <a:lnTo>
                                    <a:pt x="48" y="459"/>
                                  </a:lnTo>
                                  <a:lnTo>
                                    <a:pt x="63" y="420"/>
                                  </a:lnTo>
                                  <a:lnTo>
                                    <a:pt x="82" y="382"/>
                                  </a:lnTo>
                                  <a:lnTo>
                                    <a:pt x="104" y="346"/>
                                  </a:lnTo>
                                  <a:lnTo>
                                    <a:pt x="128" y="313"/>
                                  </a:lnTo>
                                  <a:lnTo>
                                    <a:pt x="155" y="283"/>
                                  </a:lnTo>
                                  <a:lnTo>
                                    <a:pt x="167" y="269"/>
                                  </a:lnTo>
                                  <a:lnTo>
                                    <a:pt x="180" y="254"/>
                                  </a:lnTo>
                                  <a:lnTo>
                                    <a:pt x="193" y="240"/>
                                  </a:lnTo>
                                  <a:lnTo>
                                    <a:pt x="209" y="227"/>
                                  </a:lnTo>
                                  <a:lnTo>
                                    <a:pt x="223" y="214"/>
                                  </a:lnTo>
                                  <a:lnTo>
                                    <a:pt x="240" y="203"/>
                                  </a:lnTo>
                                  <a:lnTo>
                                    <a:pt x="258" y="192"/>
                                  </a:lnTo>
                                  <a:lnTo>
                                    <a:pt x="275" y="182"/>
                                  </a:lnTo>
                                  <a:lnTo>
                                    <a:pt x="294" y="174"/>
                                  </a:lnTo>
                                  <a:lnTo>
                                    <a:pt x="312" y="167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53" y="156"/>
                                  </a:lnTo>
                                  <a:lnTo>
                                    <a:pt x="373" y="154"/>
                                  </a:lnTo>
                                  <a:lnTo>
                                    <a:pt x="394" y="152"/>
                                  </a:lnTo>
                                  <a:lnTo>
                                    <a:pt x="416" y="152"/>
                                  </a:lnTo>
                                  <a:lnTo>
                                    <a:pt x="438" y="154"/>
                                  </a:lnTo>
                                  <a:lnTo>
                                    <a:pt x="468" y="165"/>
                                  </a:lnTo>
                                  <a:lnTo>
                                    <a:pt x="494" y="184"/>
                                  </a:lnTo>
                                  <a:lnTo>
                                    <a:pt x="515" y="210"/>
                                  </a:lnTo>
                                  <a:lnTo>
                                    <a:pt x="533" y="239"/>
                                  </a:lnTo>
                                  <a:lnTo>
                                    <a:pt x="546" y="269"/>
                                  </a:lnTo>
                                  <a:lnTo>
                                    <a:pt x="557" y="296"/>
                                  </a:lnTo>
                                  <a:lnTo>
                                    <a:pt x="564" y="319"/>
                                  </a:lnTo>
                                  <a:lnTo>
                                    <a:pt x="572" y="334"/>
                                  </a:lnTo>
                                  <a:lnTo>
                                    <a:pt x="584" y="346"/>
                                  </a:lnTo>
                                  <a:lnTo>
                                    <a:pt x="600" y="357"/>
                                  </a:lnTo>
                                  <a:lnTo>
                                    <a:pt x="619" y="364"/>
                                  </a:lnTo>
                                  <a:lnTo>
                                    <a:pt x="638" y="368"/>
                                  </a:lnTo>
                                  <a:lnTo>
                                    <a:pt x="659" y="369"/>
                                  </a:lnTo>
                                  <a:lnTo>
                                    <a:pt x="680" y="369"/>
                                  </a:lnTo>
                                  <a:lnTo>
                                    <a:pt x="700" y="367"/>
                                  </a:lnTo>
                                  <a:lnTo>
                                    <a:pt x="720" y="362"/>
                                  </a:lnTo>
                                  <a:lnTo>
                                    <a:pt x="756" y="332"/>
                                  </a:lnTo>
                                  <a:lnTo>
                                    <a:pt x="783" y="300"/>
                                  </a:lnTo>
                                  <a:lnTo>
                                    <a:pt x="803" y="269"/>
                                  </a:lnTo>
                                  <a:lnTo>
                                    <a:pt x="818" y="240"/>
                                  </a:lnTo>
                                  <a:lnTo>
                                    <a:pt x="826" y="214"/>
                                  </a:lnTo>
                                  <a:lnTo>
                                    <a:pt x="831" y="194"/>
                                  </a:lnTo>
                                  <a:lnTo>
                                    <a:pt x="834" y="180"/>
                                  </a:lnTo>
                                  <a:lnTo>
                                    <a:pt x="834" y="175"/>
                                  </a:lnTo>
                                  <a:lnTo>
                                    <a:pt x="851" y="125"/>
                                  </a:lnTo>
                                  <a:lnTo>
                                    <a:pt x="874" y="86"/>
                                  </a:lnTo>
                                  <a:lnTo>
                                    <a:pt x="901" y="57"/>
                                  </a:lnTo>
                                  <a:lnTo>
                                    <a:pt x="930" y="36"/>
                                  </a:lnTo>
                                  <a:lnTo>
                                    <a:pt x="962" y="21"/>
                                  </a:lnTo>
                                  <a:lnTo>
                                    <a:pt x="990" y="11"/>
                                  </a:lnTo>
                                  <a:lnTo>
                                    <a:pt x="1018" y="4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1055" y="0"/>
                                  </a:lnTo>
                                  <a:lnTo>
                                    <a:pt x="1071" y="1"/>
                                  </a:lnTo>
                                  <a:lnTo>
                                    <a:pt x="1087" y="2"/>
                                  </a:lnTo>
                                  <a:lnTo>
                                    <a:pt x="1103" y="7"/>
                                  </a:lnTo>
                                  <a:lnTo>
                                    <a:pt x="1119" y="11"/>
                                  </a:lnTo>
                                  <a:lnTo>
                                    <a:pt x="1133" y="17"/>
                                  </a:lnTo>
                                  <a:lnTo>
                                    <a:pt x="1149" y="21"/>
                                  </a:lnTo>
                                  <a:lnTo>
                                    <a:pt x="116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8840"/>
                              <a:ext cx="691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41">
                                  <a:moveTo>
                                    <a:pt x="40" y="20"/>
                                  </a:moveTo>
                                  <a:lnTo>
                                    <a:pt x="46" y="32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2" y="138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41480"/>
                              <a:ext cx="88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7">
                                  <a:moveTo>
                                    <a:pt x="130" y="3"/>
                                  </a:moveTo>
                                  <a:lnTo>
                                    <a:pt x="140" y="3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3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5880" y="0"/>
                            <a:ext cx="101988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880" cy="112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6" h="1779">
                                  <a:moveTo>
                                    <a:pt x="1571" y="580"/>
                                  </a:moveTo>
                                  <a:lnTo>
                                    <a:pt x="1570" y="578"/>
                                  </a:lnTo>
                                  <a:lnTo>
                                    <a:pt x="1568" y="575"/>
                                  </a:lnTo>
                                  <a:lnTo>
                                    <a:pt x="1555" y="553"/>
                                  </a:lnTo>
                                  <a:lnTo>
                                    <a:pt x="1541" y="536"/>
                                  </a:lnTo>
                                  <a:lnTo>
                                    <a:pt x="1525" y="521"/>
                                  </a:lnTo>
                                  <a:lnTo>
                                    <a:pt x="1509" y="508"/>
                                  </a:lnTo>
                                  <a:lnTo>
                                    <a:pt x="1492" y="500"/>
                                  </a:lnTo>
                                  <a:lnTo>
                                    <a:pt x="1475" y="491"/>
                                  </a:lnTo>
                                  <a:lnTo>
                                    <a:pt x="1456" y="487"/>
                                  </a:lnTo>
                                  <a:lnTo>
                                    <a:pt x="1439" y="483"/>
                                  </a:lnTo>
                                  <a:lnTo>
                                    <a:pt x="1420" y="481"/>
                                  </a:lnTo>
                                  <a:lnTo>
                                    <a:pt x="1401" y="480"/>
                                  </a:lnTo>
                                  <a:lnTo>
                                    <a:pt x="1384" y="481"/>
                                  </a:lnTo>
                                  <a:lnTo>
                                    <a:pt x="1365" y="483"/>
                                  </a:lnTo>
                                  <a:lnTo>
                                    <a:pt x="1348" y="484"/>
                                  </a:lnTo>
                                  <a:lnTo>
                                    <a:pt x="1332" y="487"/>
                                  </a:lnTo>
                                  <a:lnTo>
                                    <a:pt x="1316" y="490"/>
                                  </a:lnTo>
                                  <a:lnTo>
                                    <a:pt x="1302" y="493"/>
                                  </a:lnTo>
                                  <a:lnTo>
                                    <a:pt x="1293" y="494"/>
                                  </a:lnTo>
                                  <a:lnTo>
                                    <a:pt x="1284" y="495"/>
                                  </a:lnTo>
                                  <a:lnTo>
                                    <a:pt x="1276" y="497"/>
                                  </a:lnTo>
                                  <a:lnTo>
                                    <a:pt x="1269" y="498"/>
                                  </a:lnTo>
                                  <a:lnTo>
                                    <a:pt x="1261" y="500"/>
                                  </a:lnTo>
                                  <a:lnTo>
                                    <a:pt x="1256" y="500"/>
                                  </a:lnTo>
                                  <a:lnTo>
                                    <a:pt x="1250" y="501"/>
                                  </a:lnTo>
                                  <a:lnTo>
                                    <a:pt x="1246" y="501"/>
                                  </a:lnTo>
                                  <a:lnTo>
                                    <a:pt x="1238" y="498"/>
                                  </a:lnTo>
                                  <a:lnTo>
                                    <a:pt x="1234" y="494"/>
                                  </a:lnTo>
                                  <a:lnTo>
                                    <a:pt x="1231" y="490"/>
                                  </a:lnTo>
                                  <a:lnTo>
                                    <a:pt x="1228" y="485"/>
                                  </a:lnTo>
                                  <a:lnTo>
                                    <a:pt x="1231" y="460"/>
                                  </a:lnTo>
                                  <a:lnTo>
                                    <a:pt x="1237" y="434"/>
                                  </a:lnTo>
                                  <a:lnTo>
                                    <a:pt x="1244" y="408"/>
                                  </a:lnTo>
                                  <a:lnTo>
                                    <a:pt x="1254" y="383"/>
                                  </a:lnTo>
                                  <a:lnTo>
                                    <a:pt x="1260" y="367"/>
                                  </a:lnTo>
                                  <a:lnTo>
                                    <a:pt x="1266" y="352"/>
                                  </a:lnTo>
                                  <a:lnTo>
                                    <a:pt x="1272" y="336"/>
                                  </a:lnTo>
                                  <a:lnTo>
                                    <a:pt x="1276" y="320"/>
                                  </a:lnTo>
                                  <a:lnTo>
                                    <a:pt x="1286" y="282"/>
                                  </a:lnTo>
                                  <a:lnTo>
                                    <a:pt x="1290" y="242"/>
                                  </a:lnTo>
                                  <a:lnTo>
                                    <a:pt x="1292" y="202"/>
                                  </a:lnTo>
                                  <a:lnTo>
                                    <a:pt x="1287" y="163"/>
                                  </a:lnTo>
                                  <a:lnTo>
                                    <a:pt x="1279" y="124"/>
                                  </a:lnTo>
                                  <a:lnTo>
                                    <a:pt x="1263" y="90"/>
                                  </a:lnTo>
                                  <a:lnTo>
                                    <a:pt x="1241" y="59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3" y="32"/>
                                  </a:lnTo>
                                  <a:lnTo>
                                    <a:pt x="1210" y="31"/>
                                  </a:lnTo>
                                  <a:lnTo>
                                    <a:pt x="1208" y="29"/>
                                  </a:lnTo>
                                  <a:lnTo>
                                    <a:pt x="1204" y="28"/>
                                  </a:lnTo>
                                  <a:lnTo>
                                    <a:pt x="1188" y="22"/>
                                  </a:lnTo>
                                  <a:lnTo>
                                    <a:pt x="1172" y="18"/>
                                  </a:lnTo>
                                  <a:lnTo>
                                    <a:pt x="1156" y="12"/>
                                  </a:lnTo>
                                  <a:lnTo>
                                    <a:pt x="1139" y="8"/>
                                  </a:lnTo>
                                  <a:lnTo>
                                    <a:pt x="1122" y="3"/>
                                  </a:lnTo>
                                  <a:lnTo>
                                    <a:pt x="1105" y="2"/>
                                  </a:lnTo>
                                  <a:lnTo>
                                    <a:pt x="1087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4" y="0"/>
                                  </a:lnTo>
                                  <a:lnTo>
                                    <a:pt x="1057" y="2"/>
                                  </a:lnTo>
                                  <a:lnTo>
                                    <a:pt x="1037" y="6"/>
                                  </a:lnTo>
                                  <a:lnTo>
                                    <a:pt x="1011" y="13"/>
                                  </a:lnTo>
                                  <a:lnTo>
                                    <a:pt x="984" y="22"/>
                                  </a:lnTo>
                                  <a:lnTo>
                                    <a:pt x="955" y="36"/>
                                  </a:lnTo>
                                  <a:lnTo>
                                    <a:pt x="926" y="55"/>
                                  </a:lnTo>
                                  <a:lnTo>
                                    <a:pt x="899" y="80"/>
                                  </a:lnTo>
                                  <a:lnTo>
                                    <a:pt x="873" y="111"/>
                                  </a:lnTo>
                                  <a:lnTo>
                                    <a:pt x="853" y="150"/>
                                  </a:lnTo>
                                  <a:lnTo>
                                    <a:pt x="843" y="179"/>
                                  </a:lnTo>
                                  <a:lnTo>
                                    <a:pt x="834" y="208"/>
                                  </a:lnTo>
                                  <a:lnTo>
                                    <a:pt x="827" y="235"/>
                                  </a:lnTo>
                                  <a:lnTo>
                                    <a:pt x="818" y="261"/>
                                  </a:lnTo>
                                  <a:lnTo>
                                    <a:pt x="807" y="288"/>
                                  </a:lnTo>
                                  <a:lnTo>
                                    <a:pt x="791" y="314"/>
                                  </a:lnTo>
                                  <a:lnTo>
                                    <a:pt x="769" y="340"/>
                                  </a:lnTo>
                                  <a:lnTo>
                                    <a:pt x="739" y="365"/>
                                  </a:lnTo>
                                  <a:lnTo>
                                    <a:pt x="724" y="367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693" y="370"/>
                                  </a:lnTo>
                                  <a:lnTo>
                                    <a:pt x="678" y="369"/>
                                  </a:lnTo>
                                  <a:lnTo>
                                    <a:pt x="664" y="366"/>
                                  </a:lnTo>
                                  <a:lnTo>
                                    <a:pt x="650" y="362"/>
                                  </a:lnTo>
                                  <a:lnTo>
                                    <a:pt x="638" y="356"/>
                                  </a:lnTo>
                                  <a:lnTo>
                                    <a:pt x="629" y="347"/>
                                  </a:lnTo>
                                  <a:lnTo>
                                    <a:pt x="628" y="343"/>
                                  </a:lnTo>
                                  <a:lnTo>
                                    <a:pt x="625" y="339"/>
                                  </a:lnTo>
                                  <a:lnTo>
                                    <a:pt x="624" y="331"/>
                                  </a:lnTo>
                                  <a:lnTo>
                                    <a:pt x="621" y="326"/>
                                  </a:lnTo>
                                  <a:lnTo>
                                    <a:pt x="612" y="303"/>
                                  </a:lnTo>
                                  <a:lnTo>
                                    <a:pt x="602" y="278"/>
                                  </a:lnTo>
                                  <a:lnTo>
                                    <a:pt x="589" y="252"/>
                                  </a:lnTo>
                                  <a:lnTo>
                                    <a:pt x="573" y="225"/>
                                  </a:lnTo>
                                  <a:lnTo>
                                    <a:pt x="555" y="200"/>
                                  </a:lnTo>
                                  <a:lnTo>
                                    <a:pt x="532" y="180"/>
                                  </a:lnTo>
                                  <a:lnTo>
                                    <a:pt x="506" y="164"/>
                                  </a:lnTo>
                                  <a:lnTo>
                                    <a:pt x="474" y="154"/>
                                  </a:lnTo>
                                  <a:lnTo>
                                    <a:pt x="452" y="153"/>
                                  </a:lnTo>
                                  <a:lnTo>
                                    <a:pt x="431" y="151"/>
                                  </a:lnTo>
                                  <a:lnTo>
                                    <a:pt x="408" y="153"/>
                                  </a:lnTo>
                                  <a:lnTo>
                                    <a:pt x="386" y="156"/>
                                  </a:lnTo>
                                  <a:lnTo>
                                    <a:pt x="365" y="160"/>
                                  </a:lnTo>
                                  <a:lnTo>
                                    <a:pt x="344" y="166"/>
                                  </a:lnTo>
                                  <a:lnTo>
                                    <a:pt x="323" y="173"/>
                                  </a:lnTo>
                                  <a:lnTo>
                                    <a:pt x="303" y="182"/>
                                  </a:lnTo>
                                  <a:lnTo>
                                    <a:pt x="282" y="192"/>
                                  </a:lnTo>
                                  <a:lnTo>
                                    <a:pt x="264" y="202"/>
                                  </a:lnTo>
                                  <a:lnTo>
                                    <a:pt x="245" y="215"/>
                                  </a:lnTo>
                                  <a:lnTo>
                                    <a:pt x="226" y="228"/>
                                  </a:lnTo>
                                  <a:lnTo>
                                    <a:pt x="209" y="244"/>
                                  </a:lnTo>
                                  <a:lnTo>
                                    <a:pt x="193" y="259"/>
                                  </a:lnTo>
                                  <a:lnTo>
                                    <a:pt x="179" y="275"/>
                                  </a:lnTo>
                                  <a:lnTo>
                                    <a:pt x="164" y="294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05" y="367"/>
                                  </a:lnTo>
                                  <a:lnTo>
                                    <a:pt x="82" y="406"/>
                                  </a:lnTo>
                                  <a:lnTo>
                                    <a:pt x="62" y="447"/>
                                  </a:lnTo>
                                  <a:lnTo>
                                    <a:pt x="46" y="488"/>
                                  </a:lnTo>
                                  <a:lnTo>
                                    <a:pt x="33" y="530"/>
                                  </a:lnTo>
                                  <a:lnTo>
                                    <a:pt x="22" y="570"/>
                                  </a:lnTo>
                                  <a:lnTo>
                                    <a:pt x="12" y="611"/>
                                  </a:lnTo>
                                  <a:lnTo>
                                    <a:pt x="10" y="614"/>
                                  </a:lnTo>
                                  <a:lnTo>
                                    <a:pt x="10" y="616"/>
                                  </a:lnTo>
                                  <a:lnTo>
                                    <a:pt x="10" y="628"/>
                                  </a:lnTo>
                                  <a:lnTo>
                                    <a:pt x="9" y="641"/>
                                  </a:lnTo>
                                  <a:lnTo>
                                    <a:pt x="8" y="652"/>
                                  </a:lnTo>
                                  <a:lnTo>
                                    <a:pt x="6" y="665"/>
                                  </a:lnTo>
                                  <a:lnTo>
                                    <a:pt x="2" y="701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5" y="778"/>
                                  </a:lnTo>
                                  <a:lnTo>
                                    <a:pt x="16" y="815"/>
                                  </a:lnTo>
                                  <a:lnTo>
                                    <a:pt x="20" y="824"/>
                                  </a:lnTo>
                                  <a:lnTo>
                                    <a:pt x="28" y="828"/>
                                  </a:lnTo>
                                  <a:lnTo>
                                    <a:pt x="36" y="832"/>
                                  </a:lnTo>
                                  <a:lnTo>
                                    <a:pt x="45" y="835"/>
                                  </a:lnTo>
                                  <a:lnTo>
                                    <a:pt x="52" y="835"/>
                                  </a:lnTo>
                                  <a:lnTo>
                                    <a:pt x="61" y="835"/>
                                  </a:lnTo>
                                  <a:lnTo>
                                    <a:pt x="69" y="835"/>
                                  </a:lnTo>
                                  <a:lnTo>
                                    <a:pt x="77" y="832"/>
                                  </a:lnTo>
                                  <a:lnTo>
                                    <a:pt x="84" y="829"/>
                                  </a:lnTo>
                                  <a:lnTo>
                                    <a:pt x="90" y="827"/>
                                  </a:lnTo>
                                  <a:lnTo>
                                    <a:pt x="95" y="824"/>
                                  </a:lnTo>
                                  <a:lnTo>
                                    <a:pt x="98" y="819"/>
                                  </a:lnTo>
                                  <a:lnTo>
                                    <a:pt x="113" y="801"/>
                                  </a:lnTo>
                                  <a:lnTo>
                                    <a:pt x="124" y="780"/>
                                  </a:lnTo>
                                  <a:lnTo>
                                    <a:pt x="133" y="759"/>
                                  </a:lnTo>
                                  <a:lnTo>
                                    <a:pt x="140" y="739"/>
                                  </a:lnTo>
                                  <a:lnTo>
                                    <a:pt x="143" y="729"/>
                                  </a:lnTo>
                                  <a:lnTo>
                                    <a:pt x="147" y="720"/>
                                  </a:lnTo>
                                  <a:lnTo>
                                    <a:pt x="150" y="711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6" y="701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7" y="697"/>
                                  </a:lnTo>
                                  <a:lnTo>
                                    <a:pt x="160" y="684"/>
                                  </a:lnTo>
                                  <a:lnTo>
                                    <a:pt x="164" y="665"/>
                                  </a:lnTo>
                                  <a:lnTo>
                                    <a:pt x="169" y="648"/>
                                  </a:lnTo>
                                  <a:lnTo>
                                    <a:pt x="175" y="631"/>
                                  </a:lnTo>
                                  <a:lnTo>
                                    <a:pt x="182" y="615"/>
                                  </a:lnTo>
                                  <a:lnTo>
                                    <a:pt x="183" y="624"/>
                                  </a:lnTo>
                                  <a:lnTo>
                                    <a:pt x="183" y="634"/>
                                  </a:lnTo>
                                  <a:lnTo>
                                    <a:pt x="183" y="644"/>
                                  </a:lnTo>
                                  <a:lnTo>
                                    <a:pt x="183" y="651"/>
                                  </a:lnTo>
                                  <a:lnTo>
                                    <a:pt x="183" y="654"/>
                                  </a:lnTo>
                                  <a:lnTo>
                                    <a:pt x="183" y="657"/>
                                  </a:lnTo>
                                  <a:lnTo>
                                    <a:pt x="183" y="660"/>
                                  </a:lnTo>
                                  <a:lnTo>
                                    <a:pt x="183" y="662"/>
                                  </a:lnTo>
                                  <a:lnTo>
                                    <a:pt x="183" y="664"/>
                                  </a:lnTo>
                                  <a:lnTo>
                                    <a:pt x="183" y="667"/>
                                  </a:lnTo>
                                  <a:lnTo>
                                    <a:pt x="183" y="670"/>
                                  </a:lnTo>
                                  <a:lnTo>
                                    <a:pt x="185" y="673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1"/>
                                  </a:lnTo>
                                  <a:lnTo>
                                    <a:pt x="192" y="681"/>
                                  </a:lnTo>
                                  <a:lnTo>
                                    <a:pt x="200" y="693"/>
                                  </a:lnTo>
                                  <a:lnTo>
                                    <a:pt x="209" y="700"/>
                                  </a:lnTo>
                                  <a:lnTo>
                                    <a:pt x="218" y="704"/>
                                  </a:lnTo>
                                  <a:lnTo>
                                    <a:pt x="226" y="706"/>
                                  </a:lnTo>
                                  <a:lnTo>
                                    <a:pt x="234" y="706"/>
                                  </a:lnTo>
                                  <a:lnTo>
                                    <a:pt x="241" y="704"/>
                                  </a:lnTo>
                                  <a:lnTo>
                                    <a:pt x="247" y="703"/>
                                  </a:lnTo>
                                  <a:lnTo>
                                    <a:pt x="251" y="700"/>
                                  </a:lnTo>
                                  <a:lnTo>
                                    <a:pt x="255" y="698"/>
                                  </a:lnTo>
                                  <a:lnTo>
                                    <a:pt x="258" y="694"/>
                                  </a:lnTo>
                                  <a:lnTo>
                                    <a:pt x="272" y="674"/>
                                  </a:lnTo>
                                  <a:lnTo>
                                    <a:pt x="284" y="651"/>
                                  </a:lnTo>
                                  <a:lnTo>
                                    <a:pt x="291" y="628"/>
                                  </a:lnTo>
                                  <a:lnTo>
                                    <a:pt x="298" y="606"/>
                                  </a:lnTo>
                                  <a:lnTo>
                                    <a:pt x="304" y="589"/>
                                  </a:lnTo>
                                  <a:lnTo>
                                    <a:pt x="308" y="575"/>
                                  </a:lnTo>
                                  <a:lnTo>
                                    <a:pt x="314" y="560"/>
                                  </a:lnTo>
                                  <a:lnTo>
                                    <a:pt x="321" y="547"/>
                                  </a:lnTo>
                                  <a:lnTo>
                                    <a:pt x="321" y="553"/>
                                  </a:lnTo>
                                  <a:lnTo>
                                    <a:pt x="321" y="559"/>
                                  </a:lnTo>
                                  <a:lnTo>
                                    <a:pt x="321" y="565"/>
                                  </a:lnTo>
                                  <a:lnTo>
                                    <a:pt x="321" y="572"/>
                                  </a:lnTo>
                                  <a:lnTo>
                                    <a:pt x="320" y="585"/>
                                  </a:lnTo>
                                  <a:lnTo>
                                    <a:pt x="320" y="598"/>
                                  </a:lnTo>
                                  <a:lnTo>
                                    <a:pt x="321" y="614"/>
                                  </a:lnTo>
                                  <a:lnTo>
                                    <a:pt x="326" y="629"/>
                                  </a:lnTo>
                                  <a:lnTo>
                                    <a:pt x="329" y="641"/>
                                  </a:lnTo>
                                  <a:lnTo>
                                    <a:pt x="340" y="647"/>
                                  </a:lnTo>
                                  <a:lnTo>
                                    <a:pt x="354" y="651"/>
                                  </a:lnTo>
                                  <a:lnTo>
                                    <a:pt x="367" y="652"/>
                                  </a:lnTo>
                                  <a:lnTo>
                                    <a:pt x="380" y="650"/>
                                  </a:lnTo>
                                  <a:lnTo>
                                    <a:pt x="392" y="644"/>
                                  </a:lnTo>
                                  <a:lnTo>
                                    <a:pt x="405" y="637"/>
                                  </a:lnTo>
                                  <a:lnTo>
                                    <a:pt x="415" y="628"/>
                                  </a:lnTo>
                                  <a:lnTo>
                                    <a:pt x="425" y="619"/>
                                  </a:lnTo>
                                  <a:lnTo>
                                    <a:pt x="435" y="609"/>
                                  </a:lnTo>
                                  <a:lnTo>
                                    <a:pt x="444" y="601"/>
                                  </a:lnTo>
                                  <a:lnTo>
                                    <a:pt x="452" y="590"/>
                                  </a:lnTo>
                                  <a:lnTo>
                                    <a:pt x="462" y="583"/>
                                  </a:lnTo>
                                  <a:lnTo>
                                    <a:pt x="470" y="579"/>
                                  </a:lnTo>
                                  <a:lnTo>
                                    <a:pt x="473" y="579"/>
                                  </a:lnTo>
                                  <a:lnTo>
                                    <a:pt x="474" y="580"/>
                                  </a:lnTo>
                                  <a:lnTo>
                                    <a:pt x="478" y="583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4" y="588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92"/>
                                  </a:lnTo>
                                  <a:lnTo>
                                    <a:pt x="485" y="593"/>
                                  </a:lnTo>
                                  <a:lnTo>
                                    <a:pt x="485" y="596"/>
                                  </a:lnTo>
                                  <a:lnTo>
                                    <a:pt x="485" y="599"/>
                                  </a:lnTo>
                                  <a:lnTo>
                                    <a:pt x="487" y="609"/>
                                  </a:lnTo>
                                  <a:lnTo>
                                    <a:pt x="490" y="622"/>
                                  </a:lnTo>
                                  <a:lnTo>
                                    <a:pt x="496" y="637"/>
                                  </a:lnTo>
                                  <a:lnTo>
                                    <a:pt x="503" y="651"/>
                                  </a:lnTo>
                                  <a:lnTo>
                                    <a:pt x="513" y="667"/>
                                  </a:lnTo>
                                  <a:lnTo>
                                    <a:pt x="529" y="681"/>
                                  </a:lnTo>
                                  <a:lnTo>
                                    <a:pt x="549" y="697"/>
                                  </a:lnTo>
                                  <a:lnTo>
                                    <a:pt x="575" y="711"/>
                                  </a:lnTo>
                                  <a:lnTo>
                                    <a:pt x="575" y="716"/>
                                  </a:lnTo>
                                  <a:lnTo>
                                    <a:pt x="575" y="720"/>
                                  </a:lnTo>
                                  <a:lnTo>
                                    <a:pt x="575" y="724"/>
                                  </a:lnTo>
                                  <a:lnTo>
                                    <a:pt x="575" y="729"/>
                                  </a:lnTo>
                                  <a:lnTo>
                                    <a:pt x="575" y="730"/>
                                  </a:lnTo>
                                  <a:lnTo>
                                    <a:pt x="572" y="736"/>
                                  </a:lnTo>
                                  <a:lnTo>
                                    <a:pt x="568" y="742"/>
                                  </a:lnTo>
                                  <a:lnTo>
                                    <a:pt x="563" y="747"/>
                                  </a:lnTo>
                                  <a:lnTo>
                                    <a:pt x="557" y="752"/>
                                  </a:lnTo>
                                  <a:lnTo>
                                    <a:pt x="552" y="757"/>
                                  </a:lnTo>
                                  <a:lnTo>
                                    <a:pt x="545" y="762"/>
                                  </a:lnTo>
                                  <a:lnTo>
                                    <a:pt x="536" y="766"/>
                                  </a:lnTo>
                                  <a:lnTo>
                                    <a:pt x="527" y="772"/>
                                  </a:lnTo>
                                  <a:lnTo>
                                    <a:pt x="519" y="778"/>
                                  </a:lnTo>
                                  <a:lnTo>
                                    <a:pt x="510" y="783"/>
                                  </a:lnTo>
                                  <a:lnTo>
                                    <a:pt x="500" y="789"/>
                                  </a:lnTo>
                                  <a:lnTo>
                                    <a:pt x="491" y="796"/>
                                  </a:lnTo>
                                  <a:lnTo>
                                    <a:pt x="483" y="805"/>
                                  </a:lnTo>
                                  <a:lnTo>
                                    <a:pt x="474" y="814"/>
                                  </a:lnTo>
                                  <a:lnTo>
                                    <a:pt x="467" y="824"/>
                                  </a:lnTo>
                                  <a:lnTo>
                                    <a:pt x="460" y="834"/>
                                  </a:lnTo>
                                  <a:lnTo>
                                    <a:pt x="445" y="857"/>
                                  </a:lnTo>
                                  <a:lnTo>
                                    <a:pt x="442" y="880"/>
                                  </a:lnTo>
                                  <a:lnTo>
                                    <a:pt x="445" y="901"/>
                                  </a:lnTo>
                                  <a:lnTo>
                                    <a:pt x="451" y="920"/>
                                  </a:lnTo>
                                  <a:lnTo>
                                    <a:pt x="454" y="927"/>
                                  </a:lnTo>
                                  <a:lnTo>
                                    <a:pt x="457" y="934"/>
                                  </a:lnTo>
                                  <a:lnTo>
                                    <a:pt x="458" y="942"/>
                                  </a:lnTo>
                                  <a:lnTo>
                                    <a:pt x="457" y="946"/>
                                  </a:lnTo>
                                  <a:lnTo>
                                    <a:pt x="457" y="947"/>
                                  </a:lnTo>
                                  <a:lnTo>
                                    <a:pt x="455" y="947"/>
                                  </a:lnTo>
                                  <a:lnTo>
                                    <a:pt x="452" y="950"/>
                                  </a:lnTo>
                                  <a:lnTo>
                                    <a:pt x="447" y="955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435" y="962"/>
                                  </a:lnTo>
                                  <a:lnTo>
                                    <a:pt x="428" y="966"/>
                                  </a:lnTo>
                                  <a:lnTo>
                                    <a:pt x="421" y="972"/>
                                  </a:lnTo>
                                  <a:lnTo>
                                    <a:pt x="414" y="978"/>
                                  </a:lnTo>
                                  <a:lnTo>
                                    <a:pt x="405" y="983"/>
                                  </a:lnTo>
                                  <a:lnTo>
                                    <a:pt x="398" y="989"/>
                                  </a:lnTo>
                                  <a:lnTo>
                                    <a:pt x="390" y="996"/>
                                  </a:lnTo>
                                  <a:lnTo>
                                    <a:pt x="385" y="1004"/>
                                  </a:lnTo>
                                  <a:lnTo>
                                    <a:pt x="379" y="1011"/>
                                  </a:lnTo>
                                  <a:lnTo>
                                    <a:pt x="378" y="1014"/>
                                  </a:lnTo>
                                  <a:lnTo>
                                    <a:pt x="376" y="1017"/>
                                  </a:lnTo>
                                  <a:lnTo>
                                    <a:pt x="370" y="1034"/>
                                  </a:lnTo>
                                  <a:lnTo>
                                    <a:pt x="369" y="1051"/>
                                  </a:lnTo>
                                  <a:lnTo>
                                    <a:pt x="369" y="1067"/>
                                  </a:lnTo>
                                  <a:lnTo>
                                    <a:pt x="373" y="1083"/>
                                  </a:lnTo>
                                  <a:lnTo>
                                    <a:pt x="379" y="1097"/>
                                  </a:lnTo>
                                  <a:lnTo>
                                    <a:pt x="386" y="1112"/>
                                  </a:lnTo>
                                  <a:lnTo>
                                    <a:pt x="395" y="1124"/>
                                  </a:lnTo>
                                  <a:lnTo>
                                    <a:pt x="402" y="1137"/>
                                  </a:lnTo>
                                  <a:lnTo>
                                    <a:pt x="405" y="1140"/>
                                  </a:lnTo>
                                  <a:lnTo>
                                    <a:pt x="408" y="1145"/>
                                  </a:lnTo>
                                  <a:lnTo>
                                    <a:pt x="409" y="1149"/>
                                  </a:lnTo>
                                  <a:lnTo>
                                    <a:pt x="412" y="1152"/>
                                  </a:lnTo>
                                  <a:lnTo>
                                    <a:pt x="411" y="1162"/>
                                  </a:lnTo>
                                  <a:lnTo>
                                    <a:pt x="406" y="1173"/>
                                  </a:lnTo>
                                  <a:lnTo>
                                    <a:pt x="398" y="1185"/>
                                  </a:lnTo>
                                  <a:lnTo>
                                    <a:pt x="386" y="1198"/>
                                  </a:lnTo>
                                  <a:lnTo>
                                    <a:pt x="379" y="1204"/>
                                  </a:lnTo>
                                  <a:lnTo>
                                    <a:pt x="370" y="1208"/>
                                  </a:lnTo>
                                  <a:lnTo>
                                    <a:pt x="362" y="1212"/>
                                  </a:lnTo>
                                  <a:lnTo>
                                    <a:pt x="353" y="1217"/>
                                  </a:lnTo>
                                  <a:lnTo>
                                    <a:pt x="344" y="1221"/>
                                  </a:lnTo>
                                  <a:lnTo>
                                    <a:pt x="334" y="1224"/>
                                  </a:lnTo>
                                  <a:lnTo>
                                    <a:pt x="324" y="1228"/>
                                  </a:lnTo>
                                  <a:lnTo>
                                    <a:pt x="314" y="1231"/>
                                  </a:lnTo>
                                  <a:lnTo>
                                    <a:pt x="298" y="1237"/>
                                  </a:lnTo>
                                  <a:lnTo>
                                    <a:pt x="284" y="1243"/>
                                  </a:lnTo>
                                  <a:lnTo>
                                    <a:pt x="268" y="1248"/>
                                  </a:lnTo>
                                  <a:lnTo>
                                    <a:pt x="254" y="1255"/>
                                  </a:lnTo>
                                  <a:lnTo>
                                    <a:pt x="239" y="1264"/>
                                  </a:lnTo>
                                  <a:lnTo>
                                    <a:pt x="226" y="1274"/>
                                  </a:lnTo>
                                  <a:lnTo>
                                    <a:pt x="213" y="1284"/>
                                  </a:lnTo>
                                  <a:lnTo>
                                    <a:pt x="203" y="1297"/>
                                  </a:lnTo>
                                  <a:lnTo>
                                    <a:pt x="189" y="1323"/>
                                  </a:lnTo>
                                  <a:lnTo>
                                    <a:pt x="185" y="1348"/>
                                  </a:lnTo>
                                  <a:lnTo>
                                    <a:pt x="186" y="1373"/>
                                  </a:lnTo>
                                  <a:lnTo>
                                    <a:pt x="192" y="1395"/>
                                  </a:lnTo>
                                  <a:lnTo>
                                    <a:pt x="193" y="1401"/>
                                  </a:lnTo>
                                  <a:lnTo>
                                    <a:pt x="195" y="1407"/>
                                  </a:lnTo>
                                  <a:lnTo>
                                    <a:pt x="196" y="1412"/>
                                  </a:lnTo>
                                  <a:lnTo>
                                    <a:pt x="196" y="1417"/>
                                  </a:lnTo>
                                  <a:lnTo>
                                    <a:pt x="196" y="1424"/>
                                  </a:lnTo>
                                  <a:lnTo>
                                    <a:pt x="195" y="1430"/>
                                  </a:lnTo>
                                  <a:lnTo>
                                    <a:pt x="190" y="1434"/>
                                  </a:lnTo>
                                  <a:lnTo>
                                    <a:pt x="185" y="1440"/>
                                  </a:lnTo>
                                  <a:lnTo>
                                    <a:pt x="177" y="1445"/>
                                  </a:lnTo>
                                  <a:lnTo>
                                    <a:pt x="167" y="1450"/>
                                  </a:lnTo>
                                  <a:lnTo>
                                    <a:pt x="154" y="1456"/>
                                  </a:lnTo>
                                  <a:lnTo>
                                    <a:pt x="140" y="1463"/>
                                  </a:lnTo>
                                  <a:lnTo>
                                    <a:pt x="131" y="1466"/>
                                  </a:lnTo>
                                  <a:lnTo>
                                    <a:pt x="124" y="1470"/>
                                  </a:lnTo>
                                  <a:lnTo>
                                    <a:pt x="115" y="1473"/>
                                  </a:lnTo>
                                  <a:lnTo>
                                    <a:pt x="108" y="1476"/>
                                  </a:lnTo>
                                  <a:lnTo>
                                    <a:pt x="101" y="1480"/>
                                  </a:lnTo>
                                  <a:lnTo>
                                    <a:pt x="94" y="1484"/>
                                  </a:lnTo>
                                  <a:lnTo>
                                    <a:pt x="87" y="1489"/>
                                  </a:lnTo>
                                  <a:lnTo>
                                    <a:pt x="81" y="1493"/>
                                  </a:lnTo>
                                  <a:lnTo>
                                    <a:pt x="65" y="1507"/>
                                  </a:lnTo>
                                  <a:lnTo>
                                    <a:pt x="51" y="1525"/>
                                  </a:lnTo>
                                  <a:lnTo>
                                    <a:pt x="41" y="1545"/>
                                  </a:lnTo>
                                  <a:lnTo>
                                    <a:pt x="32" y="1565"/>
                                  </a:lnTo>
                                  <a:lnTo>
                                    <a:pt x="25" y="1587"/>
                                  </a:lnTo>
                                  <a:lnTo>
                                    <a:pt x="20" y="1610"/>
                                  </a:lnTo>
                                  <a:lnTo>
                                    <a:pt x="16" y="1633"/>
                                  </a:lnTo>
                                  <a:lnTo>
                                    <a:pt x="13" y="1656"/>
                                  </a:lnTo>
                                  <a:lnTo>
                                    <a:pt x="13" y="1661"/>
                                  </a:lnTo>
                                  <a:lnTo>
                                    <a:pt x="15" y="1667"/>
                                  </a:lnTo>
                                  <a:lnTo>
                                    <a:pt x="16" y="1671"/>
                                  </a:lnTo>
                                  <a:lnTo>
                                    <a:pt x="16" y="1679"/>
                                  </a:lnTo>
                                  <a:lnTo>
                                    <a:pt x="16" y="1684"/>
                                  </a:lnTo>
                                  <a:lnTo>
                                    <a:pt x="16" y="1692"/>
                                  </a:lnTo>
                                  <a:lnTo>
                                    <a:pt x="16" y="1712"/>
                                  </a:lnTo>
                                  <a:lnTo>
                                    <a:pt x="20" y="1735"/>
                                  </a:lnTo>
                                  <a:lnTo>
                                    <a:pt x="32" y="1756"/>
                                  </a:lnTo>
                                  <a:lnTo>
                                    <a:pt x="52" y="1774"/>
                                  </a:lnTo>
                                  <a:lnTo>
                                    <a:pt x="61" y="1779"/>
                                  </a:lnTo>
                                  <a:lnTo>
                                    <a:pt x="72" y="1778"/>
                                  </a:lnTo>
                                  <a:lnTo>
                                    <a:pt x="81" y="1777"/>
                                  </a:lnTo>
                                  <a:lnTo>
                                    <a:pt x="88" y="1774"/>
                                  </a:lnTo>
                                  <a:lnTo>
                                    <a:pt x="95" y="1771"/>
                                  </a:lnTo>
                                  <a:lnTo>
                                    <a:pt x="101" y="1766"/>
                                  </a:lnTo>
                                  <a:lnTo>
                                    <a:pt x="105" y="1762"/>
                                  </a:lnTo>
                                  <a:lnTo>
                                    <a:pt x="110" y="1758"/>
                                  </a:lnTo>
                                  <a:lnTo>
                                    <a:pt x="113" y="1753"/>
                                  </a:lnTo>
                                  <a:lnTo>
                                    <a:pt x="115" y="1751"/>
                                  </a:lnTo>
                                  <a:lnTo>
                                    <a:pt x="117" y="1749"/>
                                  </a:lnTo>
                                  <a:lnTo>
                                    <a:pt x="118" y="1748"/>
                                  </a:lnTo>
                                  <a:lnTo>
                                    <a:pt x="118" y="1746"/>
                                  </a:lnTo>
                                  <a:lnTo>
                                    <a:pt x="120" y="1745"/>
                                  </a:lnTo>
                                  <a:lnTo>
                                    <a:pt x="124" y="1742"/>
                                  </a:lnTo>
                                  <a:lnTo>
                                    <a:pt x="126" y="1738"/>
                                  </a:lnTo>
                                  <a:lnTo>
                                    <a:pt x="130" y="1730"/>
                                  </a:lnTo>
                                  <a:lnTo>
                                    <a:pt x="136" y="1725"/>
                                  </a:lnTo>
                                  <a:lnTo>
                                    <a:pt x="141" y="1720"/>
                                  </a:lnTo>
                                  <a:lnTo>
                                    <a:pt x="150" y="1716"/>
                                  </a:lnTo>
                                  <a:lnTo>
                                    <a:pt x="159" y="1713"/>
                                  </a:lnTo>
                                  <a:lnTo>
                                    <a:pt x="170" y="1710"/>
                                  </a:lnTo>
                                  <a:lnTo>
                                    <a:pt x="182" y="1707"/>
                                  </a:lnTo>
                                  <a:lnTo>
                                    <a:pt x="195" y="1706"/>
                                  </a:lnTo>
                                  <a:lnTo>
                                    <a:pt x="205" y="1705"/>
                                  </a:lnTo>
                                  <a:lnTo>
                                    <a:pt x="213" y="1703"/>
                                  </a:lnTo>
                                  <a:lnTo>
                                    <a:pt x="223" y="1700"/>
                                  </a:lnTo>
                                  <a:lnTo>
                                    <a:pt x="234" y="1699"/>
                                  </a:lnTo>
                                  <a:lnTo>
                                    <a:pt x="244" y="1696"/>
                                  </a:lnTo>
                                  <a:lnTo>
                                    <a:pt x="254" y="1692"/>
                                  </a:lnTo>
                                  <a:lnTo>
                                    <a:pt x="262" y="1687"/>
                                  </a:lnTo>
                                  <a:lnTo>
                                    <a:pt x="272" y="1683"/>
                                  </a:lnTo>
                                  <a:lnTo>
                                    <a:pt x="287" y="1674"/>
                                  </a:lnTo>
                                  <a:lnTo>
                                    <a:pt x="297" y="1664"/>
                                  </a:lnTo>
                                  <a:lnTo>
                                    <a:pt x="306" y="1653"/>
                                  </a:lnTo>
                                  <a:lnTo>
                                    <a:pt x="313" y="1641"/>
                                  </a:lnTo>
                                  <a:lnTo>
                                    <a:pt x="317" y="1628"/>
                                  </a:lnTo>
                                  <a:lnTo>
                                    <a:pt x="320" y="1615"/>
                                  </a:lnTo>
                                  <a:lnTo>
                                    <a:pt x="323" y="1602"/>
                                  </a:lnTo>
                                  <a:lnTo>
                                    <a:pt x="324" y="1591"/>
                                  </a:lnTo>
                                  <a:lnTo>
                                    <a:pt x="326" y="1579"/>
                                  </a:lnTo>
                                  <a:lnTo>
                                    <a:pt x="329" y="1569"/>
                                  </a:lnTo>
                                  <a:lnTo>
                                    <a:pt x="331" y="1561"/>
                                  </a:lnTo>
                                  <a:lnTo>
                                    <a:pt x="334" y="1553"/>
                                  </a:lnTo>
                                  <a:lnTo>
                                    <a:pt x="349" y="1545"/>
                                  </a:lnTo>
                                  <a:lnTo>
                                    <a:pt x="365" y="1540"/>
                                  </a:lnTo>
                                  <a:lnTo>
                                    <a:pt x="382" y="1536"/>
                                  </a:lnTo>
                                  <a:lnTo>
                                    <a:pt x="399" y="1533"/>
                                  </a:lnTo>
                                  <a:lnTo>
                                    <a:pt x="418" y="1533"/>
                                  </a:lnTo>
                                  <a:lnTo>
                                    <a:pt x="437" y="1533"/>
                                  </a:lnTo>
                                  <a:lnTo>
                                    <a:pt x="455" y="1535"/>
                                  </a:lnTo>
                                  <a:lnTo>
                                    <a:pt x="475" y="1536"/>
                                  </a:lnTo>
                                  <a:lnTo>
                                    <a:pt x="496" y="1538"/>
                                  </a:lnTo>
                                  <a:lnTo>
                                    <a:pt x="516" y="1538"/>
                                  </a:lnTo>
                                  <a:lnTo>
                                    <a:pt x="536" y="1539"/>
                                  </a:lnTo>
                                  <a:lnTo>
                                    <a:pt x="556" y="1538"/>
                                  </a:lnTo>
                                  <a:lnTo>
                                    <a:pt x="576" y="1536"/>
                                  </a:lnTo>
                                  <a:lnTo>
                                    <a:pt x="596" y="1532"/>
                                  </a:lnTo>
                                  <a:lnTo>
                                    <a:pt x="616" y="1526"/>
                                  </a:lnTo>
                                  <a:lnTo>
                                    <a:pt x="635" y="1519"/>
                                  </a:lnTo>
                                  <a:lnTo>
                                    <a:pt x="650" y="1512"/>
                                  </a:lnTo>
                                  <a:lnTo>
                                    <a:pt x="660" y="1504"/>
                                  </a:lnTo>
                                  <a:lnTo>
                                    <a:pt x="668" y="1494"/>
                                  </a:lnTo>
                                  <a:lnTo>
                                    <a:pt x="674" y="1483"/>
                                  </a:lnTo>
                                  <a:lnTo>
                                    <a:pt x="677" y="1471"/>
                                  </a:lnTo>
                                  <a:lnTo>
                                    <a:pt x="680" y="1460"/>
                                  </a:lnTo>
                                  <a:lnTo>
                                    <a:pt x="681" y="1450"/>
                                  </a:lnTo>
                                  <a:lnTo>
                                    <a:pt x="681" y="1440"/>
                                  </a:lnTo>
                                  <a:lnTo>
                                    <a:pt x="681" y="1435"/>
                                  </a:lnTo>
                                  <a:lnTo>
                                    <a:pt x="681" y="1431"/>
                                  </a:lnTo>
                                  <a:lnTo>
                                    <a:pt x="681" y="1427"/>
                                  </a:lnTo>
                                  <a:lnTo>
                                    <a:pt x="683" y="1424"/>
                                  </a:lnTo>
                                  <a:lnTo>
                                    <a:pt x="694" y="1417"/>
                                  </a:lnTo>
                                  <a:lnTo>
                                    <a:pt x="707" y="1411"/>
                                  </a:lnTo>
                                  <a:lnTo>
                                    <a:pt x="722" y="1408"/>
                                  </a:lnTo>
                                  <a:lnTo>
                                    <a:pt x="739" y="1407"/>
                                  </a:lnTo>
                                  <a:lnTo>
                                    <a:pt x="755" y="1407"/>
                                  </a:lnTo>
                                  <a:lnTo>
                                    <a:pt x="771" y="1407"/>
                                  </a:lnTo>
                                  <a:lnTo>
                                    <a:pt x="785" y="1408"/>
                                  </a:lnTo>
                                  <a:lnTo>
                                    <a:pt x="798" y="1409"/>
                                  </a:lnTo>
                                  <a:lnTo>
                                    <a:pt x="804" y="1411"/>
                                  </a:lnTo>
                                  <a:lnTo>
                                    <a:pt x="818" y="1412"/>
                                  </a:lnTo>
                                  <a:lnTo>
                                    <a:pt x="835" y="1414"/>
                                  </a:lnTo>
                                  <a:lnTo>
                                    <a:pt x="853" y="1415"/>
                                  </a:lnTo>
                                  <a:lnTo>
                                    <a:pt x="871" y="1414"/>
                                  </a:lnTo>
                                  <a:lnTo>
                                    <a:pt x="889" y="1409"/>
                                  </a:lnTo>
                                  <a:lnTo>
                                    <a:pt x="906" y="1404"/>
                                  </a:lnTo>
                                  <a:lnTo>
                                    <a:pt x="922" y="1394"/>
                                  </a:lnTo>
                                  <a:lnTo>
                                    <a:pt x="936" y="1379"/>
                                  </a:lnTo>
                                  <a:lnTo>
                                    <a:pt x="940" y="1373"/>
                                  </a:lnTo>
                                  <a:lnTo>
                                    <a:pt x="942" y="1365"/>
                                  </a:lnTo>
                                  <a:lnTo>
                                    <a:pt x="946" y="1345"/>
                                  </a:lnTo>
                                  <a:lnTo>
                                    <a:pt x="950" y="1330"/>
                                  </a:lnTo>
                                  <a:lnTo>
                                    <a:pt x="955" y="1317"/>
                                  </a:lnTo>
                                  <a:lnTo>
                                    <a:pt x="962" y="1307"/>
                                  </a:lnTo>
                                  <a:lnTo>
                                    <a:pt x="968" y="1300"/>
                                  </a:lnTo>
                                  <a:lnTo>
                                    <a:pt x="975" y="1294"/>
                                  </a:lnTo>
                                  <a:lnTo>
                                    <a:pt x="982" y="1290"/>
                                  </a:lnTo>
                                  <a:lnTo>
                                    <a:pt x="991" y="1286"/>
                                  </a:lnTo>
                                  <a:lnTo>
                                    <a:pt x="1005" y="1278"/>
                                  </a:lnTo>
                                  <a:lnTo>
                                    <a:pt x="1018" y="1268"/>
                                  </a:lnTo>
                                  <a:lnTo>
                                    <a:pt x="1028" y="1258"/>
                                  </a:lnTo>
                                  <a:lnTo>
                                    <a:pt x="1038" y="1244"/>
                                  </a:lnTo>
                                  <a:lnTo>
                                    <a:pt x="1044" y="1227"/>
                                  </a:lnTo>
                                  <a:lnTo>
                                    <a:pt x="1048" y="1205"/>
                                  </a:lnTo>
                                  <a:lnTo>
                                    <a:pt x="1048" y="1178"/>
                                  </a:lnTo>
                                  <a:lnTo>
                                    <a:pt x="1044" y="1145"/>
                                  </a:lnTo>
                                  <a:lnTo>
                                    <a:pt x="1044" y="1133"/>
                                  </a:lnTo>
                                  <a:lnTo>
                                    <a:pt x="1046" y="1123"/>
                                  </a:lnTo>
                                  <a:lnTo>
                                    <a:pt x="1048" y="1113"/>
                                  </a:lnTo>
                                  <a:lnTo>
                                    <a:pt x="1054" y="1106"/>
                                  </a:lnTo>
                                  <a:lnTo>
                                    <a:pt x="1063" y="1099"/>
                                  </a:lnTo>
                                  <a:lnTo>
                                    <a:pt x="1073" y="1091"/>
                                  </a:lnTo>
                                  <a:lnTo>
                                    <a:pt x="1086" y="1084"/>
                                  </a:lnTo>
                                  <a:lnTo>
                                    <a:pt x="1102" y="1076"/>
                                  </a:lnTo>
                                  <a:lnTo>
                                    <a:pt x="1112" y="1070"/>
                                  </a:lnTo>
                                  <a:lnTo>
                                    <a:pt x="1122" y="1064"/>
                                  </a:lnTo>
                                  <a:lnTo>
                                    <a:pt x="1132" y="1058"/>
                                  </a:lnTo>
                                  <a:lnTo>
                                    <a:pt x="1142" y="1051"/>
                                  </a:lnTo>
                                  <a:lnTo>
                                    <a:pt x="1152" y="1044"/>
                                  </a:lnTo>
                                  <a:lnTo>
                                    <a:pt x="1161" y="1035"/>
                                  </a:lnTo>
                                  <a:lnTo>
                                    <a:pt x="1169" y="102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8" y="1015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2"/>
                                  </a:lnTo>
                                  <a:lnTo>
                                    <a:pt x="1182" y="1002"/>
                                  </a:lnTo>
                                  <a:lnTo>
                                    <a:pt x="1185" y="992"/>
                                  </a:lnTo>
                                  <a:lnTo>
                                    <a:pt x="1189" y="983"/>
                                  </a:lnTo>
                                  <a:lnTo>
                                    <a:pt x="1192" y="973"/>
                                  </a:lnTo>
                                  <a:lnTo>
                                    <a:pt x="1194" y="970"/>
                                  </a:lnTo>
                                  <a:lnTo>
                                    <a:pt x="1194" y="966"/>
                                  </a:lnTo>
                                  <a:lnTo>
                                    <a:pt x="1192" y="950"/>
                                  </a:lnTo>
                                  <a:lnTo>
                                    <a:pt x="1187" y="934"/>
                                  </a:lnTo>
                                  <a:lnTo>
                                    <a:pt x="1178" y="920"/>
                                  </a:lnTo>
                                  <a:lnTo>
                                    <a:pt x="1168" y="903"/>
                                  </a:lnTo>
                                  <a:lnTo>
                                    <a:pt x="1151" y="871"/>
                                  </a:lnTo>
                                  <a:lnTo>
                                    <a:pt x="1142" y="847"/>
                                  </a:lnTo>
                                  <a:lnTo>
                                    <a:pt x="1145" y="828"/>
                                  </a:lnTo>
                                  <a:lnTo>
                                    <a:pt x="1161" y="811"/>
                                  </a:lnTo>
                                  <a:lnTo>
                                    <a:pt x="1164" y="809"/>
                                  </a:lnTo>
                                  <a:lnTo>
                                    <a:pt x="1165" y="808"/>
                                  </a:lnTo>
                                  <a:lnTo>
                                    <a:pt x="1172" y="799"/>
                                  </a:lnTo>
                                  <a:lnTo>
                                    <a:pt x="1184" y="788"/>
                                  </a:lnTo>
                                  <a:lnTo>
                                    <a:pt x="1198" y="776"/>
                                  </a:lnTo>
                                  <a:lnTo>
                                    <a:pt x="1215" y="765"/>
                                  </a:lnTo>
                                  <a:lnTo>
                                    <a:pt x="1234" y="756"/>
                                  </a:lnTo>
                                  <a:lnTo>
                                    <a:pt x="1256" y="749"/>
                                  </a:lnTo>
                                  <a:lnTo>
                                    <a:pt x="1279" y="746"/>
                                  </a:lnTo>
                                  <a:lnTo>
                                    <a:pt x="1303" y="750"/>
                                  </a:lnTo>
                                  <a:lnTo>
                                    <a:pt x="1305" y="752"/>
                                  </a:lnTo>
                                  <a:lnTo>
                                    <a:pt x="1305" y="755"/>
                                  </a:lnTo>
                                  <a:lnTo>
                                    <a:pt x="1306" y="756"/>
                                  </a:lnTo>
                                  <a:lnTo>
                                    <a:pt x="1306" y="759"/>
                                  </a:lnTo>
                                  <a:lnTo>
                                    <a:pt x="1306" y="760"/>
                                  </a:lnTo>
                                  <a:lnTo>
                                    <a:pt x="1308" y="760"/>
                                  </a:lnTo>
                                  <a:lnTo>
                                    <a:pt x="1308" y="762"/>
                                  </a:lnTo>
                                  <a:lnTo>
                                    <a:pt x="1308" y="763"/>
                                  </a:lnTo>
                                  <a:lnTo>
                                    <a:pt x="1308" y="766"/>
                                  </a:lnTo>
                                  <a:lnTo>
                                    <a:pt x="1305" y="769"/>
                                  </a:lnTo>
                                  <a:lnTo>
                                    <a:pt x="1300" y="775"/>
                                  </a:lnTo>
                                  <a:lnTo>
                                    <a:pt x="1293" y="780"/>
                                  </a:lnTo>
                                  <a:lnTo>
                                    <a:pt x="1287" y="785"/>
                                  </a:lnTo>
                                  <a:lnTo>
                                    <a:pt x="1282" y="789"/>
                                  </a:lnTo>
                                  <a:lnTo>
                                    <a:pt x="1276" y="795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63" y="805"/>
                                  </a:lnTo>
                                  <a:lnTo>
                                    <a:pt x="1260" y="809"/>
                                  </a:lnTo>
                                  <a:lnTo>
                                    <a:pt x="1251" y="821"/>
                                  </a:lnTo>
                                  <a:lnTo>
                                    <a:pt x="1243" y="837"/>
                                  </a:lnTo>
                                  <a:lnTo>
                                    <a:pt x="1236" y="860"/>
                                  </a:lnTo>
                                  <a:lnTo>
                                    <a:pt x="1237" y="886"/>
                                  </a:lnTo>
                                  <a:lnTo>
                                    <a:pt x="1241" y="901"/>
                                  </a:lnTo>
                                  <a:lnTo>
                                    <a:pt x="1260" y="906"/>
                                  </a:lnTo>
                                  <a:lnTo>
                                    <a:pt x="1270" y="909"/>
                                  </a:lnTo>
                                  <a:lnTo>
                                    <a:pt x="1279" y="909"/>
                                  </a:lnTo>
                                  <a:lnTo>
                                    <a:pt x="1289" y="909"/>
                                  </a:lnTo>
                                  <a:lnTo>
                                    <a:pt x="1297" y="907"/>
                                  </a:lnTo>
                                  <a:lnTo>
                                    <a:pt x="1299" y="907"/>
                                  </a:lnTo>
                                  <a:lnTo>
                                    <a:pt x="1302" y="907"/>
                                  </a:lnTo>
                                  <a:lnTo>
                                    <a:pt x="1303" y="907"/>
                                  </a:lnTo>
                                  <a:lnTo>
                                    <a:pt x="1305" y="907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2" y="911"/>
                                  </a:lnTo>
                                  <a:lnTo>
                                    <a:pt x="1299" y="914"/>
                                  </a:lnTo>
                                  <a:lnTo>
                                    <a:pt x="1297" y="919"/>
                                  </a:lnTo>
                                  <a:lnTo>
                                    <a:pt x="1295" y="922"/>
                                  </a:lnTo>
                                  <a:lnTo>
                                    <a:pt x="1292" y="926"/>
                                  </a:lnTo>
                                  <a:lnTo>
                                    <a:pt x="1287" y="929"/>
                                  </a:lnTo>
                                  <a:lnTo>
                                    <a:pt x="1284" y="933"/>
                                  </a:lnTo>
                                  <a:lnTo>
                                    <a:pt x="1280" y="937"/>
                                  </a:lnTo>
                                  <a:lnTo>
                                    <a:pt x="1274" y="943"/>
                                  </a:lnTo>
                                  <a:lnTo>
                                    <a:pt x="1269" y="949"/>
                                  </a:lnTo>
                                  <a:lnTo>
                                    <a:pt x="1261" y="956"/>
                                  </a:lnTo>
                                  <a:lnTo>
                                    <a:pt x="1256" y="962"/>
                                  </a:lnTo>
                                  <a:lnTo>
                                    <a:pt x="1250" y="970"/>
                                  </a:lnTo>
                                  <a:lnTo>
                                    <a:pt x="1246" y="979"/>
                                  </a:lnTo>
                                  <a:lnTo>
                                    <a:pt x="1241" y="989"/>
                                  </a:lnTo>
                                  <a:lnTo>
                                    <a:pt x="1237" y="1001"/>
                                  </a:lnTo>
                                  <a:lnTo>
                                    <a:pt x="1236" y="1006"/>
                                  </a:lnTo>
                                  <a:lnTo>
                                    <a:pt x="1233" y="1017"/>
                                  </a:lnTo>
                                  <a:lnTo>
                                    <a:pt x="1228" y="1028"/>
                                  </a:lnTo>
                                  <a:lnTo>
                                    <a:pt x="1227" y="1034"/>
                                  </a:lnTo>
                                  <a:lnTo>
                                    <a:pt x="1261" y="1040"/>
                                  </a:lnTo>
                                  <a:lnTo>
                                    <a:pt x="1272" y="1041"/>
                                  </a:lnTo>
                                  <a:lnTo>
                                    <a:pt x="1277" y="1041"/>
                                  </a:lnTo>
                                  <a:lnTo>
                                    <a:pt x="1282" y="1042"/>
                                  </a:lnTo>
                                  <a:lnTo>
                                    <a:pt x="1287" y="1042"/>
                                  </a:lnTo>
                                  <a:lnTo>
                                    <a:pt x="1292" y="1044"/>
                                  </a:lnTo>
                                  <a:lnTo>
                                    <a:pt x="1287" y="1048"/>
                                  </a:lnTo>
                                  <a:lnTo>
                                    <a:pt x="1283" y="1053"/>
                                  </a:lnTo>
                                  <a:lnTo>
                                    <a:pt x="1276" y="1058"/>
                                  </a:lnTo>
                                  <a:lnTo>
                                    <a:pt x="1267" y="1065"/>
                                  </a:lnTo>
                                  <a:lnTo>
                                    <a:pt x="1257" y="1073"/>
                                  </a:lnTo>
                                  <a:lnTo>
                                    <a:pt x="1247" y="1081"/>
                                  </a:lnTo>
                                  <a:lnTo>
                                    <a:pt x="1237" y="1091"/>
                                  </a:lnTo>
                                  <a:lnTo>
                                    <a:pt x="1228" y="1101"/>
                                  </a:lnTo>
                                  <a:lnTo>
                                    <a:pt x="1220" y="1114"/>
                                  </a:lnTo>
                                  <a:lnTo>
                                    <a:pt x="1214" y="1129"/>
                                  </a:lnTo>
                                  <a:lnTo>
                                    <a:pt x="1210" y="1145"/>
                                  </a:lnTo>
                                  <a:lnTo>
                                    <a:pt x="1210" y="1163"/>
                                  </a:lnTo>
                                  <a:lnTo>
                                    <a:pt x="1211" y="1179"/>
                                  </a:lnTo>
                                  <a:lnTo>
                                    <a:pt x="1225" y="1188"/>
                                  </a:lnTo>
                                  <a:lnTo>
                                    <a:pt x="1234" y="1191"/>
                                  </a:lnTo>
                                  <a:lnTo>
                                    <a:pt x="1241" y="1194"/>
                                  </a:lnTo>
                                  <a:lnTo>
                                    <a:pt x="1250" y="1195"/>
                                  </a:lnTo>
                                  <a:lnTo>
                                    <a:pt x="1257" y="1195"/>
                                  </a:lnTo>
                                  <a:lnTo>
                                    <a:pt x="1263" y="1194"/>
                                  </a:lnTo>
                                  <a:lnTo>
                                    <a:pt x="1270" y="1192"/>
                                  </a:lnTo>
                                  <a:lnTo>
                                    <a:pt x="1276" y="1189"/>
                                  </a:lnTo>
                                  <a:lnTo>
                                    <a:pt x="1282" y="1186"/>
                                  </a:lnTo>
                                  <a:lnTo>
                                    <a:pt x="1279" y="1201"/>
                                  </a:lnTo>
                                  <a:lnTo>
                                    <a:pt x="1279" y="1215"/>
                                  </a:lnTo>
                                  <a:lnTo>
                                    <a:pt x="1282" y="1232"/>
                                  </a:lnTo>
                                  <a:lnTo>
                                    <a:pt x="1289" y="1250"/>
                                  </a:lnTo>
                                  <a:lnTo>
                                    <a:pt x="1292" y="1255"/>
                                  </a:lnTo>
                                  <a:lnTo>
                                    <a:pt x="1296" y="1258"/>
                                  </a:lnTo>
                                  <a:lnTo>
                                    <a:pt x="1302" y="1261"/>
                                  </a:lnTo>
                                  <a:lnTo>
                                    <a:pt x="1308" y="1266"/>
                                  </a:lnTo>
                                  <a:lnTo>
                                    <a:pt x="1315" y="1267"/>
                                  </a:lnTo>
                                  <a:lnTo>
                                    <a:pt x="1322" y="1268"/>
                                  </a:lnTo>
                                  <a:lnTo>
                                    <a:pt x="1331" y="1268"/>
                                  </a:lnTo>
                                  <a:lnTo>
                                    <a:pt x="1338" y="1267"/>
                                  </a:lnTo>
                                  <a:lnTo>
                                    <a:pt x="1346" y="1266"/>
                                  </a:lnTo>
                                  <a:lnTo>
                                    <a:pt x="1355" y="1261"/>
                                  </a:lnTo>
                                  <a:lnTo>
                                    <a:pt x="1382" y="1241"/>
                                  </a:lnTo>
                                  <a:lnTo>
                                    <a:pt x="1407" y="1221"/>
                                  </a:lnTo>
                                  <a:lnTo>
                                    <a:pt x="1431" y="1198"/>
                                  </a:lnTo>
                                  <a:lnTo>
                                    <a:pt x="1454" y="1175"/>
                                  </a:lnTo>
                                  <a:lnTo>
                                    <a:pt x="1476" y="1150"/>
                                  </a:lnTo>
                                  <a:lnTo>
                                    <a:pt x="1496" y="1124"/>
                                  </a:lnTo>
                                  <a:lnTo>
                                    <a:pt x="1515" y="1099"/>
                                  </a:lnTo>
                                  <a:lnTo>
                                    <a:pt x="1531" y="1071"/>
                                  </a:lnTo>
                                  <a:lnTo>
                                    <a:pt x="1547" y="1044"/>
                                  </a:lnTo>
                                  <a:lnTo>
                                    <a:pt x="1559" y="1015"/>
                                  </a:lnTo>
                                  <a:lnTo>
                                    <a:pt x="1571" y="986"/>
                                  </a:lnTo>
                                  <a:lnTo>
                                    <a:pt x="1581" y="958"/>
                                  </a:lnTo>
                                  <a:lnTo>
                                    <a:pt x="1590" y="927"/>
                                  </a:lnTo>
                                  <a:lnTo>
                                    <a:pt x="1595" y="897"/>
                                  </a:lnTo>
                                  <a:lnTo>
                                    <a:pt x="1600" y="867"/>
                                  </a:lnTo>
                                  <a:lnTo>
                                    <a:pt x="1603" y="837"/>
                                  </a:lnTo>
                                  <a:lnTo>
                                    <a:pt x="1606" y="775"/>
                                  </a:lnTo>
                                  <a:lnTo>
                                    <a:pt x="1601" y="710"/>
                                  </a:lnTo>
                                  <a:lnTo>
                                    <a:pt x="1590" y="645"/>
                                  </a:lnTo>
                                  <a:lnTo>
                                    <a:pt x="1571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9800"/>
                              <a:ext cx="979920" cy="10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1717">
                                  <a:moveTo>
                                    <a:pt x="1163" y="27"/>
                                  </a:moveTo>
                                  <a:lnTo>
                                    <a:pt x="1188" y="50"/>
                                  </a:lnTo>
                                  <a:lnTo>
                                    <a:pt x="1205" y="77"/>
                                  </a:lnTo>
                                  <a:lnTo>
                                    <a:pt x="1218" y="108"/>
                                  </a:lnTo>
                                  <a:lnTo>
                                    <a:pt x="1227" y="141"/>
                                  </a:lnTo>
                                  <a:lnTo>
                                    <a:pt x="1229" y="175"/>
                                  </a:lnTo>
                                  <a:lnTo>
                                    <a:pt x="1228" y="211"/>
                                  </a:lnTo>
                                  <a:lnTo>
                                    <a:pt x="1224" y="246"/>
                                  </a:lnTo>
                                  <a:lnTo>
                                    <a:pt x="1215" y="280"/>
                                  </a:lnTo>
                                  <a:lnTo>
                                    <a:pt x="1208" y="302"/>
                                  </a:lnTo>
                                  <a:lnTo>
                                    <a:pt x="1201" y="323"/>
                                  </a:lnTo>
                                  <a:lnTo>
                                    <a:pt x="1192" y="345"/>
                                  </a:lnTo>
                                  <a:lnTo>
                                    <a:pt x="1183" y="367"/>
                                  </a:lnTo>
                                  <a:lnTo>
                                    <a:pt x="1176" y="388"/>
                                  </a:lnTo>
                                  <a:lnTo>
                                    <a:pt x="1170" y="411"/>
                                  </a:lnTo>
                                  <a:lnTo>
                                    <a:pt x="1166" y="434"/>
                                  </a:lnTo>
                                  <a:lnTo>
                                    <a:pt x="1165" y="459"/>
                                  </a:lnTo>
                                  <a:lnTo>
                                    <a:pt x="1168" y="466"/>
                                  </a:lnTo>
                                  <a:lnTo>
                                    <a:pt x="1170" y="472"/>
                                  </a:lnTo>
                                  <a:lnTo>
                                    <a:pt x="1175" y="479"/>
                                  </a:lnTo>
                                  <a:lnTo>
                                    <a:pt x="1181" y="485"/>
                                  </a:lnTo>
                                  <a:lnTo>
                                    <a:pt x="1186" y="489"/>
                                  </a:lnTo>
                                  <a:lnTo>
                                    <a:pt x="1192" y="495"/>
                                  </a:lnTo>
                                  <a:lnTo>
                                    <a:pt x="1199" y="498"/>
                                  </a:lnTo>
                                  <a:lnTo>
                                    <a:pt x="1208" y="500"/>
                                  </a:lnTo>
                                  <a:lnTo>
                                    <a:pt x="1221" y="500"/>
                                  </a:lnTo>
                                  <a:lnTo>
                                    <a:pt x="1235" y="499"/>
                                  </a:lnTo>
                                  <a:lnTo>
                                    <a:pt x="1252" y="496"/>
                                  </a:lnTo>
                                  <a:lnTo>
                                    <a:pt x="1271" y="493"/>
                                  </a:lnTo>
                                  <a:lnTo>
                                    <a:pt x="1290" y="489"/>
                                  </a:lnTo>
                                  <a:lnTo>
                                    <a:pt x="1310" y="486"/>
                                  </a:lnTo>
                                  <a:lnTo>
                                    <a:pt x="1332" y="482"/>
                                  </a:lnTo>
                                  <a:lnTo>
                                    <a:pt x="1353" y="480"/>
                                  </a:lnTo>
                                  <a:lnTo>
                                    <a:pt x="1375" y="480"/>
                                  </a:lnTo>
                                  <a:lnTo>
                                    <a:pt x="1398" y="482"/>
                                  </a:lnTo>
                                  <a:lnTo>
                                    <a:pt x="1418" y="486"/>
                                  </a:lnTo>
                                  <a:lnTo>
                                    <a:pt x="1440" y="492"/>
                                  </a:lnTo>
                                  <a:lnTo>
                                    <a:pt x="1460" y="503"/>
                                  </a:lnTo>
                                  <a:lnTo>
                                    <a:pt x="1479" y="518"/>
                                  </a:lnTo>
                                  <a:lnTo>
                                    <a:pt x="1494" y="536"/>
                                  </a:lnTo>
                                  <a:lnTo>
                                    <a:pt x="1510" y="559"/>
                                  </a:lnTo>
                                  <a:lnTo>
                                    <a:pt x="1526" y="616"/>
                                  </a:lnTo>
                                  <a:lnTo>
                                    <a:pt x="1538" y="676"/>
                                  </a:lnTo>
                                  <a:lnTo>
                                    <a:pt x="1543" y="739"/>
                                  </a:lnTo>
                                  <a:lnTo>
                                    <a:pt x="1540" y="801"/>
                                  </a:lnTo>
                                  <a:lnTo>
                                    <a:pt x="1538" y="833"/>
                                  </a:lnTo>
                                  <a:lnTo>
                                    <a:pt x="1533" y="863"/>
                                  </a:lnTo>
                                  <a:lnTo>
                                    <a:pt x="1526" y="895"/>
                                  </a:lnTo>
                                  <a:lnTo>
                                    <a:pt x="1517" y="924"/>
                                  </a:lnTo>
                                  <a:lnTo>
                                    <a:pt x="1507" y="952"/>
                                  </a:lnTo>
                                  <a:lnTo>
                                    <a:pt x="1496" y="981"/>
                                  </a:lnTo>
                                  <a:lnTo>
                                    <a:pt x="1481" y="1009"/>
                                  </a:lnTo>
                                  <a:lnTo>
                                    <a:pt x="1467" y="1034"/>
                                  </a:lnTo>
                                  <a:lnTo>
                                    <a:pt x="1450" y="1059"/>
                                  </a:lnTo>
                                  <a:lnTo>
                                    <a:pt x="1432" y="1083"/>
                                  </a:lnTo>
                                  <a:lnTo>
                                    <a:pt x="1414" y="1106"/>
                                  </a:lnTo>
                                  <a:lnTo>
                                    <a:pt x="1394" y="1129"/>
                                  </a:lnTo>
                                  <a:lnTo>
                                    <a:pt x="1373" y="1150"/>
                                  </a:lnTo>
                                  <a:lnTo>
                                    <a:pt x="1352" y="1170"/>
                                  </a:lnTo>
                                  <a:lnTo>
                                    <a:pt x="1329" y="1187"/>
                                  </a:lnTo>
                                  <a:lnTo>
                                    <a:pt x="1306" y="1204"/>
                                  </a:lnTo>
                                  <a:lnTo>
                                    <a:pt x="1300" y="1207"/>
                                  </a:lnTo>
                                  <a:lnTo>
                                    <a:pt x="1293" y="1207"/>
                                  </a:lnTo>
                                  <a:lnTo>
                                    <a:pt x="1287" y="1206"/>
                                  </a:lnTo>
                                  <a:lnTo>
                                    <a:pt x="1283" y="1203"/>
                                  </a:lnTo>
                                  <a:lnTo>
                                    <a:pt x="1277" y="1181"/>
                                  </a:lnTo>
                                  <a:lnTo>
                                    <a:pt x="1281" y="1161"/>
                                  </a:lnTo>
                                  <a:lnTo>
                                    <a:pt x="1288" y="1141"/>
                                  </a:lnTo>
                                  <a:lnTo>
                                    <a:pt x="1290" y="1119"/>
                                  </a:lnTo>
                                  <a:lnTo>
                                    <a:pt x="1280" y="1112"/>
                                  </a:lnTo>
                                  <a:lnTo>
                                    <a:pt x="1270" y="1111"/>
                                  </a:lnTo>
                                  <a:lnTo>
                                    <a:pt x="1260" y="1115"/>
                                  </a:lnTo>
                                  <a:lnTo>
                                    <a:pt x="1251" y="1119"/>
                                  </a:lnTo>
                                  <a:lnTo>
                                    <a:pt x="1241" y="1127"/>
                                  </a:lnTo>
                                  <a:lnTo>
                                    <a:pt x="1231" y="1131"/>
                                  </a:lnTo>
                                  <a:lnTo>
                                    <a:pt x="1221" y="1132"/>
                                  </a:lnTo>
                                  <a:lnTo>
                                    <a:pt x="1209" y="1129"/>
                                  </a:lnTo>
                                  <a:lnTo>
                                    <a:pt x="1212" y="1106"/>
                                  </a:lnTo>
                                  <a:lnTo>
                                    <a:pt x="1221" y="1089"/>
                                  </a:lnTo>
                                  <a:lnTo>
                                    <a:pt x="1235" y="1073"/>
                                  </a:lnTo>
                                  <a:lnTo>
                                    <a:pt x="1252" y="1060"/>
                                  </a:lnTo>
                                  <a:lnTo>
                                    <a:pt x="1268" y="1047"/>
                                  </a:lnTo>
                                  <a:lnTo>
                                    <a:pt x="1283" y="1033"/>
                                  </a:lnTo>
                                  <a:lnTo>
                                    <a:pt x="1293" y="1017"/>
                                  </a:lnTo>
                                  <a:lnTo>
                                    <a:pt x="1294" y="997"/>
                                  </a:lnTo>
                                  <a:lnTo>
                                    <a:pt x="1288" y="993"/>
                                  </a:lnTo>
                                  <a:lnTo>
                                    <a:pt x="1281" y="988"/>
                                  </a:lnTo>
                                  <a:lnTo>
                                    <a:pt x="1276" y="986"/>
                                  </a:lnTo>
                                  <a:lnTo>
                                    <a:pt x="1267" y="983"/>
                                  </a:lnTo>
                                  <a:lnTo>
                                    <a:pt x="1260" y="981"/>
                                  </a:lnTo>
                                  <a:lnTo>
                                    <a:pt x="1251" y="980"/>
                                  </a:lnTo>
                                  <a:lnTo>
                                    <a:pt x="1244" y="978"/>
                                  </a:lnTo>
                                  <a:lnTo>
                                    <a:pt x="1235" y="977"/>
                                  </a:lnTo>
                                  <a:lnTo>
                                    <a:pt x="1240" y="965"/>
                                  </a:lnTo>
                                  <a:lnTo>
                                    <a:pt x="1244" y="957"/>
                                  </a:lnTo>
                                  <a:lnTo>
                                    <a:pt x="1251" y="948"/>
                                  </a:lnTo>
                                  <a:lnTo>
                                    <a:pt x="1258" y="939"/>
                                  </a:lnTo>
                                  <a:lnTo>
                                    <a:pt x="1265" y="932"/>
                                  </a:lnTo>
                                  <a:lnTo>
                                    <a:pt x="1273" y="925"/>
                                  </a:lnTo>
                                  <a:lnTo>
                                    <a:pt x="1281" y="918"/>
                                  </a:lnTo>
                                  <a:lnTo>
                                    <a:pt x="1288" y="909"/>
                                  </a:lnTo>
                                  <a:lnTo>
                                    <a:pt x="1296" y="898"/>
                                  </a:lnTo>
                                  <a:lnTo>
                                    <a:pt x="1303" y="886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7" y="859"/>
                                  </a:lnTo>
                                  <a:lnTo>
                                    <a:pt x="1300" y="853"/>
                                  </a:lnTo>
                                  <a:lnTo>
                                    <a:pt x="1291" y="849"/>
                                  </a:lnTo>
                                  <a:lnTo>
                                    <a:pt x="1283" y="847"/>
                                  </a:lnTo>
                                  <a:lnTo>
                                    <a:pt x="1273" y="847"/>
                                  </a:lnTo>
                                  <a:lnTo>
                                    <a:pt x="1264" y="847"/>
                                  </a:lnTo>
                                  <a:lnTo>
                                    <a:pt x="1254" y="849"/>
                                  </a:lnTo>
                                  <a:lnTo>
                                    <a:pt x="1244" y="849"/>
                                  </a:lnTo>
                                  <a:lnTo>
                                    <a:pt x="1235" y="847"/>
                                  </a:lnTo>
                                  <a:lnTo>
                                    <a:pt x="1234" y="833"/>
                                  </a:lnTo>
                                  <a:lnTo>
                                    <a:pt x="1237" y="820"/>
                                  </a:lnTo>
                                  <a:lnTo>
                                    <a:pt x="1244" y="808"/>
                                  </a:lnTo>
                                  <a:lnTo>
                                    <a:pt x="1251" y="798"/>
                                  </a:lnTo>
                                  <a:lnTo>
                                    <a:pt x="1258" y="796"/>
                                  </a:lnTo>
                                  <a:lnTo>
                                    <a:pt x="1265" y="787"/>
                                  </a:lnTo>
                                  <a:lnTo>
                                    <a:pt x="1274" y="778"/>
                                  </a:lnTo>
                                  <a:lnTo>
                                    <a:pt x="1281" y="773"/>
                                  </a:lnTo>
                                  <a:lnTo>
                                    <a:pt x="1290" y="765"/>
                                  </a:lnTo>
                                  <a:lnTo>
                                    <a:pt x="1297" y="758"/>
                                  </a:lnTo>
                                  <a:lnTo>
                                    <a:pt x="1303" y="749"/>
                                  </a:lnTo>
                                  <a:lnTo>
                                    <a:pt x="1306" y="741"/>
                                  </a:lnTo>
                                  <a:lnTo>
                                    <a:pt x="1307" y="729"/>
                                  </a:lnTo>
                                  <a:lnTo>
                                    <a:pt x="1304" y="718"/>
                                  </a:lnTo>
                                  <a:lnTo>
                                    <a:pt x="1300" y="708"/>
                                  </a:lnTo>
                                  <a:lnTo>
                                    <a:pt x="1294" y="698"/>
                                  </a:lnTo>
                                  <a:lnTo>
                                    <a:pt x="1286" y="690"/>
                                  </a:lnTo>
                                  <a:lnTo>
                                    <a:pt x="1260" y="685"/>
                                  </a:lnTo>
                                  <a:lnTo>
                                    <a:pt x="1234" y="685"/>
                                  </a:lnTo>
                                  <a:lnTo>
                                    <a:pt x="1209" y="689"/>
                                  </a:lnTo>
                                  <a:lnTo>
                                    <a:pt x="1186" y="698"/>
                                  </a:lnTo>
                                  <a:lnTo>
                                    <a:pt x="1165" y="709"/>
                                  </a:lnTo>
                                  <a:lnTo>
                                    <a:pt x="1145" y="724"/>
                                  </a:lnTo>
                                  <a:lnTo>
                                    <a:pt x="1126" y="739"/>
                                  </a:lnTo>
                                  <a:lnTo>
                                    <a:pt x="1110" y="755"/>
                                  </a:lnTo>
                                  <a:lnTo>
                                    <a:pt x="1088" y="780"/>
                                  </a:lnTo>
                                  <a:lnTo>
                                    <a:pt x="1080" y="806"/>
                                  </a:lnTo>
                                  <a:lnTo>
                                    <a:pt x="1081" y="830"/>
                                  </a:lnTo>
                                  <a:lnTo>
                                    <a:pt x="1091" y="855"/>
                                  </a:lnTo>
                                  <a:lnTo>
                                    <a:pt x="1103" y="878"/>
                                  </a:lnTo>
                                  <a:lnTo>
                                    <a:pt x="1117" y="899"/>
                                  </a:lnTo>
                                  <a:lnTo>
                                    <a:pt x="1127" y="918"/>
                                  </a:lnTo>
                                  <a:lnTo>
                                    <a:pt x="1132" y="934"/>
                                  </a:lnTo>
                                  <a:lnTo>
                                    <a:pt x="1129" y="942"/>
                                  </a:lnTo>
                                  <a:lnTo>
                                    <a:pt x="1124" y="951"/>
                                  </a:lnTo>
                                  <a:lnTo>
                                    <a:pt x="1121" y="961"/>
                                  </a:lnTo>
                                  <a:lnTo>
                                    <a:pt x="1117" y="970"/>
                                  </a:lnTo>
                                  <a:lnTo>
                                    <a:pt x="1101" y="988"/>
                                  </a:lnTo>
                                  <a:lnTo>
                                    <a:pt x="1080" y="1003"/>
                                  </a:lnTo>
                                  <a:lnTo>
                                    <a:pt x="1057" y="1016"/>
                                  </a:lnTo>
                                  <a:lnTo>
                                    <a:pt x="1032" y="1029"/>
                                  </a:lnTo>
                                  <a:lnTo>
                                    <a:pt x="1011" y="1043"/>
                                  </a:lnTo>
                                  <a:lnTo>
                                    <a:pt x="993" y="1062"/>
                                  </a:lnTo>
                                  <a:lnTo>
                                    <a:pt x="983" y="1086"/>
                                  </a:lnTo>
                                  <a:lnTo>
                                    <a:pt x="982" y="1117"/>
                                  </a:lnTo>
                                  <a:lnTo>
                                    <a:pt x="985" y="1165"/>
                                  </a:lnTo>
                                  <a:lnTo>
                                    <a:pt x="979" y="1196"/>
                                  </a:lnTo>
                                  <a:lnTo>
                                    <a:pt x="966" y="1213"/>
                                  </a:lnTo>
                                  <a:lnTo>
                                    <a:pt x="949" y="1224"/>
                                  </a:lnTo>
                                  <a:lnTo>
                                    <a:pt x="929" y="1236"/>
                                  </a:lnTo>
                                  <a:lnTo>
                                    <a:pt x="908" y="1253"/>
                                  </a:lnTo>
                                  <a:lnTo>
                                    <a:pt x="891" y="1282"/>
                                  </a:lnTo>
                                  <a:lnTo>
                                    <a:pt x="880" y="1330"/>
                                  </a:lnTo>
                                  <a:lnTo>
                                    <a:pt x="870" y="1340"/>
                                  </a:lnTo>
                                  <a:lnTo>
                                    <a:pt x="857" y="1347"/>
                                  </a:lnTo>
                                  <a:lnTo>
                                    <a:pt x="844" y="1351"/>
                                  </a:lnTo>
                                  <a:lnTo>
                                    <a:pt x="829" y="1353"/>
                                  </a:lnTo>
                                  <a:lnTo>
                                    <a:pt x="813" y="1353"/>
                                  </a:lnTo>
                                  <a:lnTo>
                                    <a:pt x="799" y="1351"/>
                                  </a:lnTo>
                                  <a:lnTo>
                                    <a:pt x="783" y="1350"/>
                                  </a:lnTo>
                                  <a:lnTo>
                                    <a:pt x="770" y="1348"/>
                                  </a:lnTo>
                                  <a:lnTo>
                                    <a:pt x="751" y="1347"/>
                                  </a:lnTo>
                                  <a:lnTo>
                                    <a:pt x="731" y="1345"/>
                                  </a:lnTo>
                                  <a:lnTo>
                                    <a:pt x="711" y="1345"/>
                                  </a:lnTo>
                                  <a:lnTo>
                                    <a:pt x="690" y="1347"/>
                                  </a:lnTo>
                                  <a:lnTo>
                                    <a:pt x="671" y="1350"/>
                                  </a:lnTo>
                                  <a:lnTo>
                                    <a:pt x="652" y="1355"/>
                                  </a:lnTo>
                                  <a:lnTo>
                                    <a:pt x="636" y="1364"/>
                                  </a:lnTo>
                                  <a:lnTo>
                                    <a:pt x="622" y="1377"/>
                                  </a:lnTo>
                                  <a:lnTo>
                                    <a:pt x="619" y="1399"/>
                                  </a:lnTo>
                                  <a:lnTo>
                                    <a:pt x="618" y="1423"/>
                                  </a:lnTo>
                                  <a:lnTo>
                                    <a:pt x="610" y="1445"/>
                                  </a:lnTo>
                                  <a:lnTo>
                                    <a:pt x="593" y="1459"/>
                                  </a:lnTo>
                                  <a:lnTo>
                                    <a:pt x="574" y="1466"/>
                                  </a:lnTo>
                                  <a:lnTo>
                                    <a:pt x="556" y="1472"/>
                                  </a:lnTo>
                                  <a:lnTo>
                                    <a:pt x="537" y="1475"/>
                                  </a:lnTo>
                                  <a:lnTo>
                                    <a:pt x="517" y="1476"/>
                                  </a:lnTo>
                                  <a:lnTo>
                                    <a:pt x="497" y="1476"/>
                                  </a:lnTo>
                                  <a:lnTo>
                                    <a:pt x="475" y="1476"/>
                                  </a:lnTo>
                                  <a:lnTo>
                                    <a:pt x="455" y="1475"/>
                                  </a:lnTo>
                                  <a:lnTo>
                                    <a:pt x="435" y="1473"/>
                                  </a:lnTo>
                                  <a:lnTo>
                                    <a:pt x="413" y="1472"/>
                                  </a:lnTo>
                                  <a:lnTo>
                                    <a:pt x="393" y="1472"/>
                                  </a:lnTo>
                                  <a:lnTo>
                                    <a:pt x="373" y="1472"/>
                                  </a:lnTo>
                                  <a:lnTo>
                                    <a:pt x="353" y="1473"/>
                                  </a:lnTo>
                                  <a:lnTo>
                                    <a:pt x="333" y="1476"/>
                                  </a:lnTo>
                                  <a:lnTo>
                                    <a:pt x="314" y="1482"/>
                                  </a:lnTo>
                                  <a:lnTo>
                                    <a:pt x="297" y="1489"/>
                                  </a:lnTo>
                                  <a:lnTo>
                                    <a:pt x="279" y="1499"/>
                                  </a:lnTo>
                                  <a:lnTo>
                                    <a:pt x="271" y="1514"/>
                                  </a:lnTo>
                                  <a:lnTo>
                                    <a:pt x="266" y="1531"/>
                                  </a:lnTo>
                                  <a:lnTo>
                                    <a:pt x="262" y="1548"/>
                                  </a:lnTo>
                                  <a:lnTo>
                                    <a:pt x="261" y="1567"/>
                                  </a:lnTo>
                                  <a:lnTo>
                                    <a:pt x="256" y="1584"/>
                                  </a:lnTo>
                                  <a:lnTo>
                                    <a:pt x="250" y="1600"/>
                                  </a:lnTo>
                                  <a:lnTo>
                                    <a:pt x="242" y="1615"/>
                                  </a:lnTo>
                                  <a:lnTo>
                                    <a:pt x="226" y="1625"/>
                                  </a:lnTo>
                                  <a:lnTo>
                                    <a:pt x="206" y="1633"/>
                                  </a:lnTo>
                                  <a:lnTo>
                                    <a:pt x="184" y="1639"/>
                                  </a:lnTo>
                                  <a:lnTo>
                                    <a:pt x="161" y="1643"/>
                                  </a:lnTo>
                                  <a:lnTo>
                                    <a:pt x="138" y="1648"/>
                                  </a:lnTo>
                                  <a:lnTo>
                                    <a:pt x="117" y="1653"/>
                                  </a:lnTo>
                                  <a:lnTo>
                                    <a:pt x="96" y="1661"/>
                                  </a:lnTo>
                                  <a:lnTo>
                                    <a:pt x="79" y="1674"/>
                                  </a:lnTo>
                                  <a:lnTo>
                                    <a:pt x="66" y="1692"/>
                                  </a:lnTo>
                                  <a:lnTo>
                                    <a:pt x="60" y="1699"/>
                                  </a:lnTo>
                                  <a:lnTo>
                                    <a:pt x="53" y="1707"/>
                                  </a:lnTo>
                                  <a:lnTo>
                                    <a:pt x="46" y="1712"/>
                                  </a:lnTo>
                                  <a:lnTo>
                                    <a:pt x="36" y="1717"/>
                                  </a:lnTo>
                                  <a:lnTo>
                                    <a:pt x="20" y="1699"/>
                                  </a:lnTo>
                                  <a:lnTo>
                                    <a:pt x="16" y="1676"/>
                                  </a:lnTo>
                                  <a:lnTo>
                                    <a:pt x="14" y="1651"/>
                                  </a:lnTo>
                                  <a:lnTo>
                                    <a:pt x="12" y="1627"/>
                                  </a:lnTo>
                                  <a:lnTo>
                                    <a:pt x="14" y="1607"/>
                                  </a:lnTo>
                                  <a:lnTo>
                                    <a:pt x="17" y="1586"/>
                                  </a:lnTo>
                                  <a:lnTo>
                                    <a:pt x="22" y="1567"/>
                                  </a:lnTo>
                                  <a:lnTo>
                                    <a:pt x="27" y="1547"/>
                                  </a:lnTo>
                                  <a:lnTo>
                                    <a:pt x="35" y="1530"/>
                                  </a:lnTo>
                                  <a:lnTo>
                                    <a:pt x="45" y="1512"/>
                                  </a:lnTo>
                                  <a:lnTo>
                                    <a:pt x="55" y="1498"/>
                                  </a:lnTo>
                                  <a:lnTo>
                                    <a:pt x="68" y="1486"/>
                                  </a:lnTo>
                                  <a:lnTo>
                                    <a:pt x="85" y="1475"/>
                                  </a:lnTo>
                                  <a:lnTo>
                                    <a:pt x="105" y="1466"/>
                                  </a:lnTo>
                                  <a:lnTo>
                                    <a:pt x="127" y="1456"/>
                                  </a:lnTo>
                                  <a:lnTo>
                                    <a:pt x="148" y="1448"/>
                                  </a:lnTo>
                                  <a:lnTo>
                                    <a:pt x="167" y="1436"/>
                                  </a:lnTo>
                                  <a:lnTo>
                                    <a:pt x="183" y="1423"/>
                                  </a:lnTo>
                                  <a:lnTo>
                                    <a:pt x="193" y="1406"/>
                                  </a:lnTo>
                                  <a:lnTo>
                                    <a:pt x="194" y="1384"/>
                                  </a:lnTo>
                                  <a:lnTo>
                                    <a:pt x="190" y="1358"/>
                                  </a:lnTo>
                                  <a:lnTo>
                                    <a:pt x="184" y="1334"/>
                                  </a:lnTo>
                                  <a:lnTo>
                                    <a:pt x="184" y="1309"/>
                                  </a:lnTo>
                                  <a:lnTo>
                                    <a:pt x="194" y="1286"/>
                                  </a:lnTo>
                                  <a:lnTo>
                                    <a:pt x="212" y="1269"/>
                                  </a:lnTo>
                                  <a:lnTo>
                                    <a:pt x="232" y="1255"/>
                                  </a:lnTo>
                                  <a:lnTo>
                                    <a:pt x="255" y="1243"/>
                                  </a:lnTo>
                                  <a:lnTo>
                                    <a:pt x="279" y="1235"/>
                                  </a:lnTo>
                                  <a:lnTo>
                                    <a:pt x="305" y="1226"/>
                                  </a:lnTo>
                                  <a:lnTo>
                                    <a:pt x="330" y="1216"/>
                                  </a:lnTo>
                                  <a:lnTo>
                                    <a:pt x="353" y="1204"/>
                                  </a:lnTo>
                                  <a:lnTo>
                                    <a:pt x="373" y="1190"/>
                                  </a:lnTo>
                                  <a:lnTo>
                                    <a:pt x="382" y="1183"/>
                                  </a:lnTo>
                                  <a:lnTo>
                                    <a:pt x="389" y="1174"/>
                                  </a:lnTo>
                                  <a:lnTo>
                                    <a:pt x="396" y="1165"/>
                                  </a:lnTo>
                                  <a:lnTo>
                                    <a:pt x="402" y="1155"/>
                                  </a:lnTo>
                                  <a:lnTo>
                                    <a:pt x="407" y="1144"/>
                                  </a:lnTo>
                                  <a:lnTo>
                                    <a:pt x="410" y="1134"/>
                                  </a:lnTo>
                                  <a:lnTo>
                                    <a:pt x="410" y="1121"/>
                                  </a:lnTo>
                                  <a:lnTo>
                                    <a:pt x="409" y="1109"/>
                                  </a:lnTo>
                                  <a:lnTo>
                                    <a:pt x="402" y="1096"/>
                                  </a:lnTo>
                                  <a:lnTo>
                                    <a:pt x="393" y="1083"/>
                                  </a:lnTo>
                                  <a:lnTo>
                                    <a:pt x="384" y="1070"/>
                                  </a:lnTo>
                                  <a:lnTo>
                                    <a:pt x="376" y="1056"/>
                                  </a:lnTo>
                                  <a:lnTo>
                                    <a:pt x="370" y="1042"/>
                                  </a:lnTo>
                                  <a:lnTo>
                                    <a:pt x="367" y="1027"/>
                                  </a:lnTo>
                                  <a:lnTo>
                                    <a:pt x="367" y="1013"/>
                                  </a:lnTo>
                                  <a:lnTo>
                                    <a:pt x="371" y="997"/>
                                  </a:lnTo>
                                  <a:lnTo>
                                    <a:pt x="380" y="987"/>
                                  </a:lnTo>
                                  <a:lnTo>
                                    <a:pt x="392" y="977"/>
                                  </a:lnTo>
                                  <a:lnTo>
                                    <a:pt x="403" y="968"/>
                                  </a:lnTo>
                                  <a:lnTo>
                                    <a:pt x="416" y="960"/>
                                  </a:lnTo>
                                  <a:lnTo>
                                    <a:pt x="426" y="952"/>
                                  </a:lnTo>
                                  <a:lnTo>
                                    <a:pt x="438" y="945"/>
                                  </a:lnTo>
                                  <a:lnTo>
                                    <a:pt x="445" y="939"/>
                                  </a:lnTo>
                                  <a:lnTo>
                                    <a:pt x="451" y="932"/>
                                  </a:lnTo>
                                  <a:lnTo>
                                    <a:pt x="456" y="919"/>
                                  </a:lnTo>
                                  <a:lnTo>
                                    <a:pt x="456" y="905"/>
                                  </a:lnTo>
                                  <a:lnTo>
                                    <a:pt x="453" y="891"/>
                                  </a:lnTo>
                                  <a:lnTo>
                                    <a:pt x="448" y="876"/>
                                  </a:lnTo>
                                  <a:lnTo>
                                    <a:pt x="442" y="862"/>
                                  </a:lnTo>
                                  <a:lnTo>
                                    <a:pt x="441" y="847"/>
                                  </a:lnTo>
                                  <a:lnTo>
                                    <a:pt x="443" y="834"/>
                                  </a:lnTo>
                                  <a:lnTo>
                                    <a:pt x="452" y="821"/>
                                  </a:lnTo>
                                  <a:lnTo>
                                    <a:pt x="465" y="803"/>
                                  </a:lnTo>
                                  <a:lnTo>
                                    <a:pt x="481" y="788"/>
                                  </a:lnTo>
                                  <a:lnTo>
                                    <a:pt x="498" y="777"/>
                                  </a:lnTo>
                                  <a:lnTo>
                                    <a:pt x="515" y="765"/>
                                  </a:lnTo>
                                  <a:lnTo>
                                    <a:pt x="534" y="754"/>
                                  </a:lnTo>
                                  <a:lnTo>
                                    <a:pt x="550" y="741"/>
                                  </a:lnTo>
                                  <a:lnTo>
                                    <a:pt x="563" y="726"/>
                                  </a:lnTo>
                                  <a:lnTo>
                                    <a:pt x="573" y="706"/>
                                  </a:lnTo>
                                  <a:lnTo>
                                    <a:pt x="574" y="692"/>
                                  </a:lnTo>
                                  <a:lnTo>
                                    <a:pt x="574" y="678"/>
                                  </a:lnTo>
                                  <a:lnTo>
                                    <a:pt x="572" y="665"/>
                                  </a:lnTo>
                                  <a:lnTo>
                                    <a:pt x="564" y="656"/>
                                  </a:lnTo>
                                  <a:lnTo>
                                    <a:pt x="533" y="639"/>
                                  </a:lnTo>
                                  <a:lnTo>
                                    <a:pt x="510" y="621"/>
                                  </a:lnTo>
                                  <a:lnTo>
                                    <a:pt x="497" y="604"/>
                                  </a:lnTo>
                                  <a:lnTo>
                                    <a:pt x="489" y="588"/>
                                  </a:lnTo>
                                  <a:lnTo>
                                    <a:pt x="485" y="572"/>
                                  </a:lnTo>
                                  <a:lnTo>
                                    <a:pt x="484" y="558"/>
                                  </a:lnTo>
                                  <a:lnTo>
                                    <a:pt x="481" y="547"/>
                                  </a:lnTo>
                                  <a:lnTo>
                                    <a:pt x="475" y="538"/>
                                  </a:lnTo>
                                  <a:lnTo>
                                    <a:pt x="471" y="534"/>
                                  </a:lnTo>
                                  <a:lnTo>
                                    <a:pt x="465" y="529"/>
                                  </a:lnTo>
                                  <a:lnTo>
                                    <a:pt x="461" y="526"/>
                                  </a:lnTo>
                                  <a:lnTo>
                                    <a:pt x="456" y="522"/>
                                  </a:lnTo>
                                  <a:lnTo>
                                    <a:pt x="451" y="519"/>
                                  </a:lnTo>
                                  <a:lnTo>
                                    <a:pt x="445" y="518"/>
                                  </a:lnTo>
                                  <a:lnTo>
                                    <a:pt x="439" y="518"/>
                                  </a:lnTo>
                                  <a:lnTo>
                                    <a:pt x="432" y="518"/>
                                  </a:lnTo>
                                  <a:lnTo>
                                    <a:pt x="417" y="525"/>
                                  </a:lnTo>
                                  <a:lnTo>
                                    <a:pt x="403" y="535"/>
                                  </a:lnTo>
                                  <a:lnTo>
                                    <a:pt x="389" y="548"/>
                                  </a:lnTo>
                                  <a:lnTo>
                                    <a:pt x="374" y="562"/>
                                  </a:lnTo>
                                  <a:lnTo>
                                    <a:pt x="361" y="575"/>
                                  </a:lnTo>
                                  <a:lnTo>
                                    <a:pt x="347" y="585"/>
                                  </a:lnTo>
                                  <a:lnTo>
                                    <a:pt x="334" y="590"/>
                                  </a:lnTo>
                                  <a:lnTo>
                                    <a:pt x="322" y="588"/>
                                  </a:lnTo>
                                  <a:lnTo>
                                    <a:pt x="318" y="561"/>
                                  </a:lnTo>
                                  <a:lnTo>
                                    <a:pt x="321" y="535"/>
                                  </a:lnTo>
                                  <a:lnTo>
                                    <a:pt x="320" y="511"/>
                                  </a:lnTo>
                                  <a:lnTo>
                                    <a:pt x="310" y="486"/>
                                  </a:lnTo>
                                  <a:lnTo>
                                    <a:pt x="302" y="482"/>
                                  </a:lnTo>
                                  <a:lnTo>
                                    <a:pt x="295" y="480"/>
                                  </a:lnTo>
                                  <a:lnTo>
                                    <a:pt x="286" y="480"/>
                                  </a:lnTo>
                                  <a:lnTo>
                                    <a:pt x="279" y="482"/>
                                  </a:lnTo>
                                  <a:lnTo>
                                    <a:pt x="265" y="498"/>
                                  </a:lnTo>
                                  <a:lnTo>
                                    <a:pt x="253" y="518"/>
                                  </a:lnTo>
                                  <a:lnTo>
                                    <a:pt x="246" y="538"/>
                                  </a:lnTo>
                                  <a:lnTo>
                                    <a:pt x="239" y="559"/>
                                  </a:lnTo>
                                  <a:lnTo>
                                    <a:pt x="232" y="583"/>
                                  </a:lnTo>
                                  <a:lnTo>
                                    <a:pt x="225" y="604"/>
                                  </a:lnTo>
                                  <a:lnTo>
                                    <a:pt x="216" y="624"/>
                                  </a:lnTo>
                                  <a:lnTo>
                                    <a:pt x="203" y="643"/>
                                  </a:lnTo>
                                  <a:lnTo>
                                    <a:pt x="196" y="644"/>
                                  </a:lnTo>
                                  <a:lnTo>
                                    <a:pt x="190" y="640"/>
                                  </a:lnTo>
                                  <a:lnTo>
                                    <a:pt x="186" y="636"/>
                                  </a:lnTo>
                                  <a:lnTo>
                                    <a:pt x="181" y="630"/>
                                  </a:lnTo>
                                  <a:lnTo>
                                    <a:pt x="181" y="616"/>
                                  </a:lnTo>
                                  <a:lnTo>
                                    <a:pt x="181" y="598"/>
                                  </a:lnTo>
                                  <a:lnTo>
                                    <a:pt x="180" y="580"/>
                                  </a:lnTo>
                                  <a:lnTo>
                                    <a:pt x="177" y="562"/>
                                  </a:lnTo>
                                  <a:lnTo>
                                    <a:pt x="171" y="549"/>
                                  </a:lnTo>
                                  <a:lnTo>
                                    <a:pt x="163" y="541"/>
                                  </a:lnTo>
                                  <a:lnTo>
                                    <a:pt x="151" y="539"/>
                                  </a:lnTo>
                                  <a:lnTo>
                                    <a:pt x="135" y="547"/>
                                  </a:lnTo>
                                  <a:lnTo>
                                    <a:pt x="121" y="572"/>
                                  </a:lnTo>
                                  <a:lnTo>
                                    <a:pt x="109" y="600"/>
                                  </a:lnTo>
                                  <a:lnTo>
                                    <a:pt x="102" y="630"/>
                                  </a:lnTo>
                                  <a:lnTo>
                                    <a:pt x="95" y="659"/>
                                  </a:lnTo>
                                  <a:lnTo>
                                    <a:pt x="89" y="673"/>
                                  </a:lnTo>
                                  <a:lnTo>
                                    <a:pt x="83" y="688"/>
                                  </a:lnTo>
                                  <a:lnTo>
                                    <a:pt x="78" y="702"/>
                                  </a:lnTo>
                                  <a:lnTo>
                                    <a:pt x="72" y="716"/>
                                  </a:lnTo>
                                  <a:lnTo>
                                    <a:pt x="66" y="731"/>
                                  </a:lnTo>
                                  <a:lnTo>
                                    <a:pt x="60" y="744"/>
                                  </a:lnTo>
                                  <a:lnTo>
                                    <a:pt x="52" y="757"/>
                                  </a:lnTo>
                                  <a:lnTo>
                                    <a:pt x="43" y="770"/>
                                  </a:lnTo>
                                  <a:lnTo>
                                    <a:pt x="36" y="773"/>
                                  </a:lnTo>
                                  <a:lnTo>
                                    <a:pt x="27" y="774"/>
                                  </a:lnTo>
                                  <a:lnTo>
                                    <a:pt x="20" y="774"/>
                                  </a:lnTo>
                                  <a:lnTo>
                                    <a:pt x="12" y="771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679"/>
                                  </a:lnTo>
                                  <a:lnTo>
                                    <a:pt x="6" y="633"/>
                                  </a:lnTo>
                                  <a:lnTo>
                                    <a:pt x="10" y="587"/>
                                  </a:lnTo>
                                  <a:lnTo>
                                    <a:pt x="22" y="542"/>
                                  </a:lnTo>
                                  <a:lnTo>
                                    <a:pt x="33" y="500"/>
                                  </a:lnTo>
                                  <a:lnTo>
                                    <a:pt x="48" y="459"/>
                                  </a:lnTo>
                                  <a:lnTo>
                                    <a:pt x="63" y="420"/>
                                  </a:lnTo>
                                  <a:lnTo>
                                    <a:pt x="82" y="382"/>
                                  </a:lnTo>
                                  <a:lnTo>
                                    <a:pt x="104" y="346"/>
                                  </a:lnTo>
                                  <a:lnTo>
                                    <a:pt x="128" y="313"/>
                                  </a:lnTo>
                                  <a:lnTo>
                                    <a:pt x="155" y="283"/>
                                  </a:lnTo>
                                  <a:lnTo>
                                    <a:pt x="167" y="269"/>
                                  </a:lnTo>
                                  <a:lnTo>
                                    <a:pt x="180" y="254"/>
                                  </a:lnTo>
                                  <a:lnTo>
                                    <a:pt x="193" y="240"/>
                                  </a:lnTo>
                                  <a:lnTo>
                                    <a:pt x="209" y="227"/>
                                  </a:lnTo>
                                  <a:lnTo>
                                    <a:pt x="223" y="214"/>
                                  </a:lnTo>
                                  <a:lnTo>
                                    <a:pt x="240" y="203"/>
                                  </a:lnTo>
                                  <a:lnTo>
                                    <a:pt x="258" y="192"/>
                                  </a:lnTo>
                                  <a:lnTo>
                                    <a:pt x="275" y="182"/>
                                  </a:lnTo>
                                  <a:lnTo>
                                    <a:pt x="294" y="174"/>
                                  </a:lnTo>
                                  <a:lnTo>
                                    <a:pt x="312" y="167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53" y="156"/>
                                  </a:lnTo>
                                  <a:lnTo>
                                    <a:pt x="373" y="154"/>
                                  </a:lnTo>
                                  <a:lnTo>
                                    <a:pt x="394" y="152"/>
                                  </a:lnTo>
                                  <a:lnTo>
                                    <a:pt x="416" y="152"/>
                                  </a:lnTo>
                                  <a:lnTo>
                                    <a:pt x="438" y="154"/>
                                  </a:lnTo>
                                  <a:lnTo>
                                    <a:pt x="468" y="165"/>
                                  </a:lnTo>
                                  <a:lnTo>
                                    <a:pt x="494" y="184"/>
                                  </a:lnTo>
                                  <a:lnTo>
                                    <a:pt x="515" y="210"/>
                                  </a:lnTo>
                                  <a:lnTo>
                                    <a:pt x="533" y="239"/>
                                  </a:lnTo>
                                  <a:lnTo>
                                    <a:pt x="546" y="269"/>
                                  </a:lnTo>
                                  <a:lnTo>
                                    <a:pt x="557" y="296"/>
                                  </a:lnTo>
                                  <a:lnTo>
                                    <a:pt x="564" y="319"/>
                                  </a:lnTo>
                                  <a:lnTo>
                                    <a:pt x="572" y="334"/>
                                  </a:lnTo>
                                  <a:lnTo>
                                    <a:pt x="584" y="346"/>
                                  </a:lnTo>
                                  <a:lnTo>
                                    <a:pt x="600" y="357"/>
                                  </a:lnTo>
                                  <a:lnTo>
                                    <a:pt x="619" y="364"/>
                                  </a:lnTo>
                                  <a:lnTo>
                                    <a:pt x="638" y="368"/>
                                  </a:lnTo>
                                  <a:lnTo>
                                    <a:pt x="659" y="369"/>
                                  </a:lnTo>
                                  <a:lnTo>
                                    <a:pt x="680" y="369"/>
                                  </a:lnTo>
                                  <a:lnTo>
                                    <a:pt x="700" y="367"/>
                                  </a:lnTo>
                                  <a:lnTo>
                                    <a:pt x="720" y="362"/>
                                  </a:lnTo>
                                  <a:lnTo>
                                    <a:pt x="756" y="332"/>
                                  </a:lnTo>
                                  <a:lnTo>
                                    <a:pt x="783" y="300"/>
                                  </a:lnTo>
                                  <a:lnTo>
                                    <a:pt x="803" y="269"/>
                                  </a:lnTo>
                                  <a:lnTo>
                                    <a:pt x="818" y="240"/>
                                  </a:lnTo>
                                  <a:lnTo>
                                    <a:pt x="826" y="214"/>
                                  </a:lnTo>
                                  <a:lnTo>
                                    <a:pt x="831" y="194"/>
                                  </a:lnTo>
                                  <a:lnTo>
                                    <a:pt x="834" y="180"/>
                                  </a:lnTo>
                                  <a:lnTo>
                                    <a:pt x="834" y="175"/>
                                  </a:lnTo>
                                  <a:lnTo>
                                    <a:pt x="851" y="125"/>
                                  </a:lnTo>
                                  <a:lnTo>
                                    <a:pt x="874" y="86"/>
                                  </a:lnTo>
                                  <a:lnTo>
                                    <a:pt x="901" y="57"/>
                                  </a:lnTo>
                                  <a:lnTo>
                                    <a:pt x="930" y="36"/>
                                  </a:lnTo>
                                  <a:lnTo>
                                    <a:pt x="962" y="21"/>
                                  </a:lnTo>
                                  <a:lnTo>
                                    <a:pt x="990" y="11"/>
                                  </a:lnTo>
                                  <a:lnTo>
                                    <a:pt x="1018" y="4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1055" y="0"/>
                                  </a:lnTo>
                                  <a:lnTo>
                                    <a:pt x="1071" y="1"/>
                                  </a:lnTo>
                                  <a:lnTo>
                                    <a:pt x="1087" y="2"/>
                                  </a:lnTo>
                                  <a:lnTo>
                                    <a:pt x="1103" y="7"/>
                                  </a:lnTo>
                                  <a:lnTo>
                                    <a:pt x="1119" y="11"/>
                                  </a:lnTo>
                                  <a:lnTo>
                                    <a:pt x="1133" y="17"/>
                                  </a:lnTo>
                                  <a:lnTo>
                                    <a:pt x="1149" y="21"/>
                                  </a:lnTo>
                                  <a:lnTo>
                                    <a:pt x="116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8840"/>
                              <a:ext cx="691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41">
                                  <a:moveTo>
                                    <a:pt x="40" y="20"/>
                                  </a:moveTo>
                                  <a:lnTo>
                                    <a:pt x="46" y="32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2" y="138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41480"/>
                              <a:ext cx="88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7">
                                  <a:moveTo>
                                    <a:pt x="130" y="3"/>
                                  </a:moveTo>
                                  <a:lnTo>
                                    <a:pt x="140" y="3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3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2320" y="0"/>
                            <a:ext cx="101988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880" cy="112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6" h="1779">
                                  <a:moveTo>
                                    <a:pt x="1571" y="580"/>
                                  </a:moveTo>
                                  <a:lnTo>
                                    <a:pt x="1570" y="578"/>
                                  </a:lnTo>
                                  <a:lnTo>
                                    <a:pt x="1568" y="575"/>
                                  </a:lnTo>
                                  <a:lnTo>
                                    <a:pt x="1555" y="553"/>
                                  </a:lnTo>
                                  <a:lnTo>
                                    <a:pt x="1541" y="536"/>
                                  </a:lnTo>
                                  <a:lnTo>
                                    <a:pt x="1525" y="521"/>
                                  </a:lnTo>
                                  <a:lnTo>
                                    <a:pt x="1509" y="508"/>
                                  </a:lnTo>
                                  <a:lnTo>
                                    <a:pt x="1492" y="500"/>
                                  </a:lnTo>
                                  <a:lnTo>
                                    <a:pt x="1475" y="491"/>
                                  </a:lnTo>
                                  <a:lnTo>
                                    <a:pt x="1456" y="487"/>
                                  </a:lnTo>
                                  <a:lnTo>
                                    <a:pt x="1439" y="483"/>
                                  </a:lnTo>
                                  <a:lnTo>
                                    <a:pt x="1420" y="481"/>
                                  </a:lnTo>
                                  <a:lnTo>
                                    <a:pt x="1401" y="480"/>
                                  </a:lnTo>
                                  <a:lnTo>
                                    <a:pt x="1384" y="481"/>
                                  </a:lnTo>
                                  <a:lnTo>
                                    <a:pt x="1365" y="483"/>
                                  </a:lnTo>
                                  <a:lnTo>
                                    <a:pt x="1348" y="484"/>
                                  </a:lnTo>
                                  <a:lnTo>
                                    <a:pt x="1332" y="487"/>
                                  </a:lnTo>
                                  <a:lnTo>
                                    <a:pt x="1316" y="490"/>
                                  </a:lnTo>
                                  <a:lnTo>
                                    <a:pt x="1302" y="493"/>
                                  </a:lnTo>
                                  <a:lnTo>
                                    <a:pt x="1293" y="494"/>
                                  </a:lnTo>
                                  <a:lnTo>
                                    <a:pt x="1284" y="495"/>
                                  </a:lnTo>
                                  <a:lnTo>
                                    <a:pt x="1276" y="497"/>
                                  </a:lnTo>
                                  <a:lnTo>
                                    <a:pt x="1269" y="498"/>
                                  </a:lnTo>
                                  <a:lnTo>
                                    <a:pt x="1261" y="500"/>
                                  </a:lnTo>
                                  <a:lnTo>
                                    <a:pt x="1256" y="500"/>
                                  </a:lnTo>
                                  <a:lnTo>
                                    <a:pt x="1250" y="501"/>
                                  </a:lnTo>
                                  <a:lnTo>
                                    <a:pt x="1246" y="501"/>
                                  </a:lnTo>
                                  <a:lnTo>
                                    <a:pt x="1238" y="498"/>
                                  </a:lnTo>
                                  <a:lnTo>
                                    <a:pt x="1234" y="494"/>
                                  </a:lnTo>
                                  <a:lnTo>
                                    <a:pt x="1231" y="490"/>
                                  </a:lnTo>
                                  <a:lnTo>
                                    <a:pt x="1228" y="485"/>
                                  </a:lnTo>
                                  <a:lnTo>
                                    <a:pt x="1231" y="460"/>
                                  </a:lnTo>
                                  <a:lnTo>
                                    <a:pt x="1237" y="434"/>
                                  </a:lnTo>
                                  <a:lnTo>
                                    <a:pt x="1244" y="408"/>
                                  </a:lnTo>
                                  <a:lnTo>
                                    <a:pt x="1254" y="383"/>
                                  </a:lnTo>
                                  <a:lnTo>
                                    <a:pt x="1260" y="367"/>
                                  </a:lnTo>
                                  <a:lnTo>
                                    <a:pt x="1266" y="352"/>
                                  </a:lnTo>
                                  <a:lnTo>
                                    <a:pt x="1272" y="336"/>
                                  </a:lnTo>
                                  <a:lnTo>
                                    <a:pt x="1276" y="320"/>
                                  </a:lnTo>
                                  <a:lnTo>
                                    <a:pt x="1286" y="282"/>
                                  </a:lnTo>
                                  <a:lnTo>
                                    <a:pt x="1290" y="242"/>
                                  </a:lnTo>
                                  <a:lnTo>
                                    <a:pt x="1292" y="202"/>
                                  </a:lnTo>
                                  <a:lnTo>
                                    <a:pt x="1287" y="163"/>
                                  </a:lnTo>
                                  <a:lnTo>
                                    <a:pt x="1279" y="124"/>
                                  </a:lnTo>
                                  <a:lnTo>
                                    <a:pt x="1263" y="90"/>
                                  </a:lnTo>
                                  <a:lnTo>
                                    <a:pt x="1241" y="59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3" y="32"/>
                                  </a:lnTo>
                                  <a:lnTo>
                                    <a:pt x="1210" y="31"/>
                                  </a:lnTo>
                                  <a:lnTo>
                                    <a:pt x="1208" y="29"/>
                                  </a:lnTo>
                                  <a:lnTo>
                                    <a:pt x="1204" y="28"/>
                                  </a:lnTo>
                                  <a:lnTo>
                                    <a:pt x="1188" y="22"/>
                                  </a:lnTo>
                                  <a:lnTo>
                                    <a:pt x="1172" y="18"/>
                                  </a:lnTo>
                                  <a:lnTo>
                                    <a:pt x="1156" y="12"/>
                                  </a:lnTo>
                                  <a:lnTo>
                                    <a:pt x="1139" y="8"/>
                                  </a:lnTo>
                                  <a:lnTo>
                                    <a:pt x="1122" y="3"/>
                                  </a:lnTo>
                                  <a:lnTo>
                                    <a:pt x="1105" y="2"/>
                                  </a:lnTo>
                                  <a:lnTo>
                                    <a:pt x="1087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4" y="0"/>
                                  </a:lnTo>
                                  <a:lnTo>
                                    <a:pt x="1057" y="2"/>
                                  </a:lnTo>
                                  <a:lnTo>
                                    <a:pt x="1037" y="6"/>
                                  </a:lnTo>
                                  <a:lnTo>
                                    <a:pt x="1011" y="13"/>
                                  </a:lnTo>
                                  <a:lnTo>
                                    <a:pt x="984" y="22"/>
                                  </a:lnTo>
                                  <a:lnTo>
                                    <a:pt x="955" y="36"/>
                                  </a:lnTo>
                                  <a:lnTo>
                                    <a:pt x="926" y="55"/>
                                  </a:lnTo>
                                  <a:lnTo>
                                    <a:pt x="899" y="80"/>
                                  </a:lnTo>
                                  <a:lnTo>
                                    <a:pt x="873" y="111"/>
                                  </a:lnTo>
                                  <a:lnTo>
                                    <a:pt x="853" y="150"/>
                                  </a:lnTo>
                                  <a:lnTo>
                                    <a:pt x="843" y="179"/>
                                  </a:lnTo>
                                  <a:lnTo>
                                    <a:pt x="834" y="208"/>
                                  </a:lnTo>
                                  <a:lnTo>
                                    <a:pt x="827" y="235"/>
                                  </a:lnTo>
                                  <a:lnTo>
                                    <a:pt x="818" y="261"/>
                                  </a:lnTo>
                                  <a:lnTo>
                                    <a:pt x="807" y="288"/>
                                  </a:lnTo>
                                  <a:lnTo>
                                    <a:pt x="791" y="314"/>
                                  </a:lnTo>
                                  <a:lnTo>
                                    <a:pt x="769" y="340"/>
                                  </a:lnTo>
                                  <a:lnTo>
                                    <a:pt x="739" y="365"/>
                                  </a:lnTo>
                                  <a:lnTo>
                                    <a:pt x="724" y="367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693" y="370"/>
                                  </a:lnTo>
                                  <a:lnTo>
                                    <a:pt x="678" y="369"/>
                                  </a:lnTo>
                                  <a:lnTo>
                                    <a:pt x="664" y="366"/>
                                  </a:lnTo>
                                  <a:lnTo>
                                    <a:pt x="650" y="362"/>
                                  </a:lnTo>
                                  <a:lnTo>
                                    <a:pt x="638" y="356"/>
                                  </a:lnTo>
                                  <a:lnTo>
                                    <a:pt x="629" y="347"/>
                                  </a:lnTo>
                                  <a:lnTo>
                                    <a:pt x="628" y="343"/>
                                  </a:lnTo>
                                  <a:lnTo>
                                    <a:pt x="625" y="339"/>
                                  </a:lnTo>
                                  <a:lnTo>
                                    <a:pt x="624" y="331"/>
                                  </a:lnTo>
                                  <a:lnTo>
                                    <a:pt x="621" y="326"/>
                                  </a:lnTo>
                                  <a:lnTo>
                                    <a:pt x="612" y="303"/>
                                  </a:lnTo>
                                  <a:lnTo>
                                    <a:pt x="602" y="278"/>
                                  </a:lnTo>
                                  <a:lnTo>
                                    <a:pt x="589" y="252"/>
                                  </a:lnTo>
                                  <a:lnTo>
                                    <a:pt x="573" y="225"/>
                                  </a:lnTo>
                                  <a:lnTo>
                                    <a:pt x="555" y="200"/>
                                  </a:lnTo>
                                  <a:lnTo>
                                    <a:pt x="532" y="180"/>
                                  </a:lnTo>
                                  <a:lnTo>
                                    <a:pt x="506" y="164"/>
                                  </a:lnTo>
                                  <a:lnTo>
                                    <a:pt x="474" y="154"/>
                                  </a:lnTo>
                                  <a:lnTo>
                                    <a:pt x="452" y="153"/>
                                  </a:lnTo>
                                  <a:lnTo>
                                    <a:pt x="431" y="151"/>
                                  </a:lnTo>
                                  <a:lnTo>
                                    <a:pt x="408" y="153"/>
                                  </a:lnTo>
                                  <a:lnTo>
                                    <a:pt x="386" y="156"/>
                                  </a:lnTo>
                                  <a:lnTo>
                                    <a:pt x="365" y="160"/>
                                  </a:lnTo>
                                  <a:lnTo>
                                    <a:pt x="344" y="166"/>
                                  </a:lnTo>
                                  <a:lnTo>
                                    <a:pt x="323" y="173"/>
                                  </a:lnTo>
                                  <a:lnTo>
                                    <a:pt x="303" y="182"/>
                                  </a:lnTo>
                                  <a:lnTo>
                                    <a:pt x="282" y="192"/>
                                  </a:lnTo>
                                  <a:lnTo>
                                    <a:pt x="264" y="202"/>
                                  </a:lnTo>
                                  <a:lnTo>
                                    <a:pt x="245" y="215"/>
                                  </a:lnTo>
                                  <a:lnTo>
                                    <a:pt x="226" y="228"/>
                                  </a:lnTo>
                                  <a:lnTo>
                                    <a:pt x="209" y="244"/>
                                  </a:lnTo>
                                  <a:lnTo>
                                    <a:pt x="193" y="259"/>
                                  </a:lnTo>
                                  <a:lnTo>
                                    <a:pt x="179" y="275"/>
                                  </a:lnTo>
                                  <a:lnTo>
                                    <a:pt x="164" y="294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05" y="367"/>
                                  </a:lnTo>
                                  <a:lnTo>
                                    <a:pt x="82" y="406"/>
                                  </a:lnTo>
                                  <a:lnTo>
                                    <a:pt x="62" y="447"/>
                                  </a:lnTo>
                                  <a:lnTo>
                                    <a:pt x="46" y="488"/>
                                  </a:lnTo>
                                  <a:lnTo>
                                    <a:pt x="33" y="530"/>
                                  </a:lnTo>
                                  <a:lnTo>
                                    <a:pt x="22" y="570"/>
                                  </a:lnTo>
                                  <a:lnTo>
                                    <a:pt x="12" y="611"/>
                                  </a:lnTo>
                                  <a:lnTo>
                                    <a:pt x="10" y="614"/>
                                  </a:lnTo>
                                  <a:lnTo>
                                    <a:pt x="10" y="616"/>
                                  </a:lnTo>
                                  <a:lnTo>
                                    <a:pt x="10" y="628"/>
                                  </a:lnTo>
                                  <a:lnTo>
                                    <a:pt x="9" y="641"/>
                                  </a:lnTo>
                                  <a:lnTo>
                                    <a:pt x="8" y="652"/>
                                  </a:lnTo>
                                  <a:lnTo>
                                    <a:pt x="6" y="665"/>
                                  </a:lnTo>
                                  <a:lnTo>
                                    <a:pt x="2" y="701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5" y="778"/>
                                  </a:lnTo>
                                  <a:lnTo>
                                    <a:pt x="16" y="815"/>
                                  </a:lnTo>
                                  <a:lnTo>
                                    <a:pt x="20" y="824"/>
                                  </a:lnTo>
                                  <a:lnTo>
                                    <a:pt x="28" y="828"/>
                                  </a:lnTo>
                                  <a:lnTo>
                                    <a:pt x="36" y="832"/>
                                  </a:lnTo>
                                  <a:lnTo>
                                    <a:pt x="45" y="835"/>
                                  </a:lnTo>
                                  <a:lnTo>
                                    <a:pt x="52" y="835"/>
                                  </a:lnTo>
                                  <a:lnTo>
                                    <a:pt x="61" y="835"/>
                                  </a:lnTo>
                                  <a:lnTo>
                                    <a:pt x="69" y="835"/>
                                  </a:lnTo>
                                  <a:lnTo>
                                    <a:pt x="77" y="832"/>
                                  </a:lnTo>
                                  <a:lnTo>
                                    <a:pt x="84" y="829"/>
                                  </a:lnTo>
                                  <a:lnTo>
                                    <a:pt x="90" y="827"/>
                                  </a:lnTo>
                                  <a:lnTo>
                                    <a:pt x="95" y="824"/>
                                  </a:lnTo>
                                  <a:lnTo>
                                    <a:pt x="98" y="819"/>
                                  </a:lnTo>
                                  <a:lnTo>
                                    <a:pt x="113" y="801"/>
                                  </a:lnTo>
                                  <a:lnTo>
                                    <a:pt x="124" y="780"/>
                                  </a:lnTo>
                                  <a:lnTo>
                                    <a:pt x="133" y="759"/>
                                  </a:lnTo>
                                  <a:lnTo>
                                    <a:pt x="140" y="739"/>
                                  </a:lnTo>
                                  <a:lnTo>
                                    <a:pt x="143" y="729"/>
                                  </a:lnTo>
                                  <a:lnTo>
                                    <a:pt x="147" y="720"/>
                                  </a:lnTo>
                                  <a:lnTo>
                                    <a:pt x="150" y="711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6" y="701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7" y="697"/>
                                  </a:lnTo>
                                  <a:lnTo>
                                    <a:pt x="160" y="684"/>
                                  </a:lnTo>
                                  <a:lnTo>
                                    <a:pt x="164" y="665"/>
                                  </a:lnTo>
                                  <a:lnTo>
                                    <a:pt x="169" y="648"/>
                                  </a:lnTo>
                                  <a:lnTo>
                                    <a:pt x="175" y="631"/>
                                  </a:lnTo>
                                  <a:lnTo>
                                    <a:pt x="182" y="615"/>
                                  </a:lnTo>
                                  <a:lnTo>
                                    <a:pt x="183" y="624"/>
                                  </a:lnTo>
                                  <a:lnTo>
                                    <a:pt x="183" y="634"/>
                                  </a:lnTo>
                                  <a:lnTo>
                                    <a:pt x="183" y="644"/>
                                  </a:lnTo>
                                  <a:lnTo>
                                    <a:pt x="183" y="651"/>
                                  </a:lnTo>
                                  <a:lnTo>
                                    <a:pt x="183" y="654"/>
                                  </a:lnTo>
                                  <a:lnTo>
                                    <a:pt x="183" y="657"/>
                                  </a:lnTo>
                                  <a:lnTo>
                                    <a:pt x="183" y="660"/>
                                  </a:lnTo>
                                  <a:lnTo>
                                    <a:pt x="183" y="662"/>
                                  </a:lnTo>
                                  <a:lnTo>
                                    <a:pt x="183" y="664"/>
                                  </a:lnTo>
                                  <a:lnTo>
                                    <a:pt x="183" y="667"/>
                                  </a:lnTo>
                                  <a:lnTo>
                                    <a:pt x="183" y="670"/>
                                  </a:lnTo>
                                  <a:lnTo>
                                    <a:pt x="185" y="673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1"/>
                                  </a:lnTo>
                                  <a:lnTo>
                                    <a:pt x="192" y="681"/>
                                  </a:lnTo>
                                  <a:lnTo>
                                    <a:pt x="200" y="693"/>
                                  </a:lnTo>
                                  <a:lnTo>
                                    <a:pt x="209" y="700"/>
                                  </a:lnTo>
                                  <a:lnTo>
                                    <a:pt x="218" y="704"/>
                                  </a:lnTo>
                                  <a:lnTo>
                                    <a:pt x="226" y="706"/>
                                  </a:lnTo>
                                  <a:lnTo>
                                    <a:pt x="234" y="706"/>
                                  </a:lnTo>
                                  <a:lnTo>
                                    <a:pt x="241" y="704"/>
                                  </a:lnTo>
                                  <a:lnTo>
                                    <a:pt x="247" y="703"/>
                                  </a:lnTo>
                                  <a:lnTo>
                                    <a:pt x="251" y="700"/>
                                  </a:lnTo>
                                  <a:lnTo>
                                    <a:pt x="255" y="698"/>
                                  </a:lnTo>
                                  <a:lnTo>
                                    <a:pt x="258" y="694"/>
                                  </a:lnTo>
                                  <a:lnTo>
                                    <a:pt x="272" y="674"/>
                                  </a:lnTo>
                                  <a:lnTo>
                                    <a:pt x="284" y="651"/>
                                  </a:lnTo>
                                  <a:lnTo>
                                    <a:pt x="291" y="628"/>
                                  </a:lnTo>
                                  <a:lnTo>
                                    <a:pt x="298" y="606"/>
                                  </a:lnTo>
                                  <a:lnTo>
                                    <a:pt x="304" y="589"/>
                                  </a:lnTo>
                                  <a:lnTo>
                                    <a:pt x="308" y="575"/>
                                  </a:lnTo>
                                  <a:lnTo>
                                    <a:pt x="314" y="560"/>
                                  </a:lnTo>
                                  <a:lnTo>
                                    <a:pt x="321" y="547"/>
                                  </a:lnTo>
                                  <a:lnTo>
                                    <a:pt x="321" y="553"/>
                                  </a:lnTo>
                                  <a:lnTo>
                                    <a:pt x="321" y="559"/>
                                  </a:lnTo>
                                  <a:lnTo>
                                    <a:pt x="321" y="565"/>
                                  </a:lnTo>
                                  <a:lnTo>
                                    <a:pt x="321" y="572"/>
                                  </a:lnTo>
                                  <a:lnTo>
                                    <a:pt x="320" y="585"/>
                                  </a:lnTo>
                                  <a:lnTo>
                                    <a:pt x="320" y="598"/>
                                  </a:lnTo>
                                  <a:lnTo>
                                    <a:pt x="321" y="614"/>
                                  </a:lnTo>
                                  <a:lnTo>
                                    <a:pt x="326" y="629"/>
                                  </a:lnTo>
                                  <a:lnTo>
                                    <a:pt x="329" y="641"/>
                                  </a:lnTo>
                                  <a:lnTo>
                                    <a:pt x="340" y="647"/>
                                  </a:lnTo>
                                  <a:lnTo>
                                    <a:pt x="354" y="651"/>
                                  </a:lnTo>
                                  <a:lnTo>
                                    <a:pt x="367" y="652"/>
                                  </a:lnTo>
                                  <a:lnTo>
                                    <a:pt x="380" y="650"/>
                                  </a:lnTo>
                                  <a:lnTo>
                                    <a:pt x="392" y="644"/>
                                  </a:lnTo>
                                  <a:lnTo>
                                    <a:pt x="405" y="637"/>
                                  </a:lnTo>
                                  <a:lnTo>
                                    <a:pt x="415" y="628"/>
                                  </a:lnTo>
                                  <a:lnTo>
                                    <a:pt x="425" y="619"/>
                                  </a:lnTo>
                                  <a:lnTo>
                                    <a:pt x="435" y="609"/>
                                  </a:lnTo>
                                  <a:lnTo>
                                    <a:pt x="444" y="601"/>
                                  </a:lnTo>
                                  <a:lnTo>
                                    <a:pt x="452" y="590"/>
                                  </a:lnTo>
                                  <a:lnTo>
                                    <a:pt x="462" y="583"/>
                                  </a:lnTo>
                                  <a:lnTo>
                                    <a:pt x="470" y="579"/>
                                  </a:lnTo>
                                  <a:lnTo>
                                    <a:pt x="473" y="579"/>
                                  </a:lnTo>
                                  <a:lnTo>
                                    <a:pt x="474" y="580"/>
                                  </a:lnTo>
                                  <a:lnTo>
                                    <a:pt x="478" y="583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4" y="588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92"/>
                                  </a:lnTo>
                                  <a:lnTo>
                                    <a:pt x="485" y="593"/>
                                  </a:lnTo>
                                  <a:lnTo>
                                    <a:pt x="485" y="596"/>
                                  </a:lnTo>
                                  <a:lnTo>
                                    <a:pt x="485" y="599"/>
                                  </a:lnTo>
                                  <a:lnTo>
                                    <a:pt x="487" y="609"/>
                                  </a:lnTo>
                                  <a:lnTo>
                                    <a:pt x="490" y="622"/>
                                  </a:lnTo>
                                  <a:lnTo>
                                    <a:pt x="496" y="637"/>
                                  </a:lnTo>
                                  <a:lnTo>
                                    <a:pt x="503" y="651"/>
                                  </a:lnTo>
                                  <a:lnTo>
                                    <a:pt x="513" y="667"/>
                                  </a:lnTo>
                                  <a:lnTo>
                                    <a:pt x="529" y="681"/>
                                  </a:lnTo>
                                  <a:lnTo>
                                    <a:pt x="549" y="697"/>
                                  </a:lnTo>
                                  <a:lnTo>
                                    <a:pt x="575" y="711"/>
                                  </a:lnTo>
                                  <a:lnTo>
                                    <a:pt x="575" y="716"/>
                                  </a:lnTo>
                                  <a:lnTo>
                                    <a:pt x="575" y="720"/>
                                  </a:lnTo>
                                  <a:lnTo>
                                    <a:pt x="575" y="724"/>
                                  </a:lnTo>
                                  <a:lnTo>
                                    <a:pt x="575" y="729"/>
                                  </a:lnTo>
                                  <a:lnTo>
                                    <a:pt x="575" y="730"/>
                                  </a:lnTo>
                                  <a:lnTo>
                                    <a:pt x="572" y="736"/>
                                  </a:lnTo>
                                  <a:lnTo>
                                    <a:pt x="568" y="742"/>
                                  </a:lnTo>
                                  <a:lnTo>
                                    <a:pt x="563" y="747"/>
                                  </a:lnTo>
                                  <a:lnTo>
                                    <a:pt x="557" y="752"/>
                                  </a:lnTo>
                                  <a:lnTo>
                                    <a:pt x="552" y="757"/>
                                  </a:lnTo>
                                  <a:lnTo>
                                    <a:pt x="545" y="762"/>
                                  </a:lnTo>
                                  <a:lnTo>
                                    <a:pt x="536" y="766"/>
                                  </a:lnTo>
                                  <a:lnTo>
                                    <a:pt x="527" y="772"/>
                                  </a:lnTo>
                                  <a:lnTo>
                                    <a:pt x="519" y="778"/>
                                  </a:lnTo>
                                  <a:lnTo>
                                    <a:pt x="510" y="783"/>
                                  </a:lnTo>
                                  <a:lnTo>
                                    <a:pt x="500" y="789"/>
                                  </a:lnTo>
                                  <a:lnTo>
                                    <a:pt x="491" y="796"/>
                                  </a:lnTo>
                                  <a:lnTo>
                                    <a:pt x="483" y="805"/>
                                  </a:lnTo>
                                  <a:lnTo>
                                    <a:pt x="474" y="814"/>
                                  </a:lnTo>
                                  <a:lnTo>
                                    <a:pt x="467" y="824"/>
                                  </a:lnTo>
                                  <a:lnTo>
                                    <a:pt x="460" y="834"/>
                                  </a:lnTo>
                                  <a:lnTo>
                                    <a:pt x="445" y="857"/>
                                  </a:lnTo>
                                  <a:lnTo>
                                    <a:pt x="442" y="880"/>
                                  </a:lnTo>
                                  <a:lnTo>
                                    <a:pt x="445" y="901"/>
                                  </a:lnTo>
                                  <a:lnTo>
                                    <a:pt x="451" y="920"/>
                                  </a:lnTo>
                                  <a:lnTo>
                                    <a:pt x="454" y="927"/>
                                  </a:lnTo>
                                  <a:lnTo>
                                    <a:pt x="457" y="934"/>
                                  </a:lnTo>
                                  <a:lnTo>
                                    <a:pt x="458" y="942"/>
                                  </a:lnTo>
                                  <a:lnTo>
                                    <a:pt x="457" y="946"/>
                                  </a:lnTo>
                                  <a:lnTo>
                                    <a:pt x="457" y="947"/>
                                  </a:lnTo>
                                  <a:lnTo>
                                    <a:pt x="455" y="947"/>
                                  </a:lnTo>
                                  <a:lnTo>
                                    <a:pt x="452" y="950"/>
                                  </a:lnTo>
                                  <a:lnTo>
                                    <a:pt x="447" y="955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435" y="962"/>
                                  </a:lnTo>
                                  <a:lnTo>
                                    <a:pt x="428" y="966"/>
                                  </a:lnTo>
                                  <a:lnTo>
                                    <a:pt x="421" y="972"/>
                                  </a:lnTo>
                                  <a:lnTo>
                                    <a:pt x="414" y="978"/>
                                  </a:lnTo>
                                  <a:lnTo>
                                    <a:pt x="405" y="983"/>
                                  </a:lnTo>
                                  <a:lnTo>
                                    <a:pt x="398" y="989"/>
                                  </a:lnTo>
                                  <a:lnTo>
                                    <a:pt x="390" y="996"/>
                                  </a:lnTo>
                                  <a:lnTo>
                                    <a:pt x="385" y="1004"/>
                                  </a:lnTo>
                                  <a:lnTo>
                                    <a:pt x="379" y="1011"/>
                                  </a:lnTo>
                                  <a:lnTo>
                                    <a:pt x="378" y="1014"/>
                                  </a:lnTo>
                                  <a:lnTo>
                                    <a:pt x="376" y="1017"/>
                                  </a:lnTo>
                                  <a:lnTo>
                                    <a:pt x="370" y="1034"/>
                                  </a:lnTo>
                                  <a:lnTo>
                                    <a:pt x="369" y="1051"/>
                                  </a:lnTo>
                                  <a:lnTo>
                                    <a:pt x="369" y="1067"/>
                                  </a:lnTo>
                                  <a:lnTo>
                                    <a:pt x="373" y="1083"/>
                                  </a:lnTo>
                                  <a:lnTo>
                                    <a:pt x="379" y="1097"/>
                                  </a:lnTo>
                                  <a:lnTo>
                                    <a:pt x="386" y="1112"/>
                                  </a:lnTo>
                                  <a:lnTo>
                                    <a:pt x="395" y="1124"/>
                                  </a:lnTo>
                                  <a:lnTo>
                                    <a:pt x="402" y="1137"/>
                                  </a:lnTo>
                                  <a:lnTo>
                                    <a:pt x="405" y="1140"/>
                                  </a:lnTo>
                                  <a:lnTo>
                                    <a:pt x="408" y="1145"/>
                                  </a:lnTo>
                                  <a:lnTo>
                                    <a:pt x="409" y="1149"/>
                                  </a:lnTo>
                                  <a:lnTo>
                                    <a:pt x="412" y="1152"/>
                                  </a:lnTo>
                                  <a:lnTo>
                                    <a:pt x="411" y="1162"/>
                                  </a:lnTo>
                                  <a:lnTo>
                                    <a:pt x="406" y="1173"/>
                                  </a:lnTo>
                                  <a:lnTo>
                                    <a:pt x="398" y="1185"/>
                                  </a:lnTo>
                                  <a:lnTo>
                                    <a:pt x="386" y="1198"/>
                                  </a:lnTo>
                                  <a:lnTo>
                                    <a:pt x="379" y="1204"/>
                                  </a:lnTo>
                                  <a:lnTo>
                                    <a:pt x="370" y="1208"/>
                                  </a:lnTo>
                                  <a:lnTo>
                                    <a:pt x="362" y="1212"/>
                                  </a:lnTo>
                                  <a:lnTo>
                                    <a:pt x="353" y="1217"/>
                                  </a:lnTo>
                                  <a:lnTo>
                                    <a:pt x="344" y="1221"/>
                                  </a:lnTo>
                                  <a:lnTo>
                                    <a:pt x="334" y="1224"/>
                                  </a:lnTo>
                                  <a:lnTo>
                                    <a:pt x="324" y="1228"/>
                                  </a:lnTo>
                                  <a:lnTo>
                                    <a:pt x="314" y="1231"/>
                                  </a:lnTo>
                                  <a:lnTo>
                                    <a:pt x="298" y="1237"/>
                                  </a:lnTo>
                                  <a:lnTo>
                                    <a:pt x="284" y="1243"/>
                                  </a:lnTo>
                                  <a:lnTo>
                                    <a:pt x="268" y="1248"/>
                                  </a:lnTo>
                                  <a:lnTo>
                                    <a:pt x="254" y="1255"/>
                                  </a:lnTo>
                                  <a:lnTo>
                                    <a:pt x="239" y="1264"/>
                                  </a:lnTo>
                                  <a:lnTo>
                                    <a:pt x="226" y="1274"/>
                                  </a:lnTo>
                                  <a:lnTo>
                                    <a:pt x="213" y="1284"/>
                                  </a:lnTo>
                                  <a:lnTo>
                                    <a:pt x="203" y="1297"/>
                                  </a:lnTo>
                                  <a:lnTo>
                                    <a:pt x="189" y="1323"/>
                                  </a:lnTo>
                                  <a:lnTo>
                                    <a:pt x="185" y="1348"/>
                                  </a:lnTo>
                                  <a:lnTo>
                                    <a:pt x="186" y="1373"/>
                                  </a:lnTo>
                                  <a:lnTo>
                                    <a:pt x="192" y="1395"/>
                                  </a:lnTo>
                                  <a:lnTo>
                                    <a:pt x="193" y="1401"/>
                                  </a:lnTo>
                                  <a:lnTo>
                                    <a:pt x="195" y="1407"/>
                                  </a:lnTo>
                                  <a:lnTo>
                                    <a:pt x="196" y="1412"/>
                                  </a:lnTo>
                                  <a:lnTo>
                                    <a:pt x="196" y="1417"/>
                                  </a:lnTo>
                                  <a:lnTo>
                                    <a:pt x="196" y="1424"/>
                                  </a:lnTo>
                                  <a:lnTo>
                                    <a:pt x="195" y="1430"/>
                                  </a:lnTo>
                                  <a:lnTo>
                                    <a:pt x="190" y="1434"/>
                                  </a:lnTo>
                                  <a:lnTo>
                                    <a:pt x="185" y="1440"/>
                                  </a:lnTo>
                                  <a:lnTo>
                                    <a:pt x="177" y="1445"/>
                                  </a:lnTo>
                                  <a:lnTo>
                                    <a:pt x="167" y="1450"/>
                                  </a:lnTo>
                                  <a:lnTo>
                                    <a:pt x="154" y="1456"/>
                                  </a:lnTo>
                                  <a:lnTo>
                                    <a:pt x="140" y="1463"/>
                                  </a:lnTo>
                                  <a:lnTo>
                                    <a:pt x="131" y="1466"/>
                                  </a:lnTo>
                                  <a:lnTo>
                                    <a:pt x="124" y="1470"/>
                                  </a:lnTo>
                                  <a:lnTo>
                                    <a:pt x="115" y="1473"/>
                                  </a:lnTo>
                                  <a:lnTo>
                                    <a:pt x="108" y="1476"/>
                                  </a:lnTo>
                                  <a:lnTo>
                                    <a:pt x="101" y="1480"/>
                                  </a:lnTo>
                                  <a:lnTo>
                                    <a:pt x="94" y="1484"/>
                                  </a:lnTo>
                                  <a:lnTo>
                                    <a:pt x="87" y="1489"/>
                                  </a:lnTo>
                                  <a:lnTo>
                                    <a:pt x="81" y="1493"/>
                                  </a:lnTo>
                                  <a:lnTo>
                                    <a:pt x="65" y="1507"/>
                                  </a:lnTo>
                                  <a:lnTo>
                                    <a:pt x="51" y="1525"/>
                                  </a:lnTo>
                                  <a:lnTo>
                                    <a:pt x="41" y="1545"/>
                                  </a:lnTo>
                                  <a:lnTo>
                                    <a:pt x="32" y="1565"/>
                                  </a:lnTo>
                                  <a:lnTo>
                                    <a:pt x="25" y="1587"/>
                                  </a:lnTo>
                                  <a:lnTo>
                                    <a:pt x="20" y="1610"/>
                                  </a:lnTo>
                                  <a:lnTo>
                                    <a:pt x="16" y="1633"/>
                                  </a:lnTo>
                                  <a:lnTo>
                                    <a:pt x="13" y="1656"/>
                                  </a:lnTo>
                                  <a:lnTo>
                                    <a:pt x="13" y="1661"/>
                                  </a:lnTo>
                                  <a:lnTo>
                                    <a:pt x="15" y="1667"/>
                                  </a:lnTo>
                                  <a:lnTo>
                                    <a:pt x="16" y="1671"/>
                                  </a:lnTo>
                                  <a:lnTo>
                                    <a:pt x="16" y="1679"/>
                                  </a:lnTo>
                                  <a:lnTo>
                                    <a:pt x="16" y="1684"/>
                                  </a:lnTo>
                                  <a:lnTo>
                                    <a:pt x="16" y="1692"/>
                                  </a:lnTo>
                                  <a:lnTo>
                                    <a:pt x="16" y="1712"/>
                                  </a:lnTo>
                                  <a:lnTo>
                                    <a:pt x="20" y="1735"/>
                                  </a:lnTo>
                                  <a:lnTo>
                                    <a:pt x="32" y="1756"/>
                                  </a:lnTo>
                                  <a:lnTo>
                                    <a:pt x="52" y="1774"/>
                                  </a:lnTo>
                                  <a:lnTo>
                                    <a:pt x="61" y="1779"/>
                                  </a:lnTo>
                                  <a:lnTo>
                                    <a:pt x="72" y="1778"/>
                                  </a:lnTo>
                                  <a:lnTo>
                                    <a:pt x="81" y="1777"/>
                                  </a:lnTo>
                                  <a:lnTo>
                                    <a:pt x="88" y="1774"/>
                                  </a:lnTo>
                                  <a:lnTo>
                                    <a:pt x="95" y="1771"/>
                                  </a:lnTo>
                                  <a:lnTo>
                                    <a:pt x="101" y="1766"/>
                                  </a:lnTo>
                                  <a:lnTo>
                                    <a:pt x="105" y="1762"/>
                                  </a:lnTo>
                                  <a:lnTo>
                                    <a:pt x="110" y="1758"/>
                                  </a:lnTo>
                                  <a:lnTo>
                                    <a:pt x="113" y="1753"/>
                                  </a:lnTo>
                                  <a:lnTo>
                                    <a:pt x="115" y="1751"/>
                                  </a:lnTo>
                                  <a:lnTo>
                                    <a:pt x="117" y="1749"/>
                                  </a:lnTo>
                                  <a:lnTo>
                                    <a:pt x="118" y="1748"/>
                                  </a:lnTo>
                                  <a:lnTo>
                                    <a:pt x="118" y="1746"/>
                                  </a:lnTo>
                                  <a:lnTo>
                                    <a:pt x="120" y="1745"/>
                                  </a:lnTo>
                                  <a:lnTo>
                                    <a:pt x="124" y="1742"/>
                                  </a:lnTo>
                                  <a:lnTo>
                                    <a:pt x="126" y="1738"/>
                                  </a:lnTo>
                                  <a:lnTo>
                                    <a:pt x="130" y="1730"/>
                                  </a:lnTo>
                                  <a:lnTo>
                                    <a:pt x="136" y="1725"/>
                                  </a:lnTo>
                                  <a:lnTo>
                                    <a:pt x="141" y="1720"/>
                                  </a:lnTo>
                                  <a:lnTo>
                                    <a:pt x="150" y="1716"/>
                                  </a:lnTo>
                                  <a:lnTo>
                                    <a:pt x="159" y="1713"/>
                                  </a:lnTo>
                                  <a:lnTo>
                                    <a:pt x="170" y="1710"/>
                                  </a:lnTo>
                                  <a:lnTo>
                                    <a:pt x="182" y="1707"/>
                                  </a:lnTo>
                                  <a:lnTo>
                                    <a:pt x="195" y="1706"/>
                                  </a:lnTo>
                                  <a:lnTo>
                                    <a:pt x="205" y="1705"/>
                                  </a:lnTo>
                                  <a:lnTo>
                                    <a:pt x="213" y="1703"/>
                                  </a:lnTo>
                                  <a:lnTo>
                                    <a:pt x="223" y="1700"/>
                                  </a:lnTo>
                                  <a:lnTo>
                                    <a:pt x="234" y="1699"/>
                                  </a:lnTo>
                                  <a:lnTo>
                                    <a:pt x="244" y="1696"/>
                                  </a:lnTo>
                                  <a:lnTo>
                                    <a:pt x="254" y="1692"/>
                                  </a:lnTo>
                                  <a:lnTo>
                                    <a:pt x="262" y="1687"/>
                                  </a:lnTo>
                                  <a:lnTo>
                                    <a:pt x="272" y="1683"/>
                                  </a:lnTo>
                                  <a:lnTo>
                                    <a:pt x="287" y="1674"/>
                                  </a:lnTo>
                                  <a:lnTo>
                                    <a:pt x="297" y="1664"/>
                                  </a:lnTo>
                                  <a:lnTo>
                                    <a:pt x="306" y="1653"/>
                                  </a:lnTo>
                                  <a:lnTo>
                                    <a:pt x="313" y="1641"/>
                                  </a:lnTo>
                                  <a:lnTo>
                                    <a:pt x="317" y="1628"/>
                                  </a:lnTo>
                                  <a:lnTo>
                                    <a:pt x="320" y="1615"/>
                                  </a:lnTo>
                                  <a:lnTo>
                                    <a:pt x="323" y="1602"/>
                                  </a:lnTo>
                                  <a:lnTo>
                                    <a:pt x="324" y="1591"/>
                                  </a:lnTo>
                                  <a:lnTo>
                                    <a:pt x="326" y="1579"/>
                                  </a:lnTo>
                                  <a:lnTo>
                                    <a:pt x="329" y="1569"/>
                                  </a:lnTo>
                                  <a:lnTo>
                                    <a:pt x="331" y="1561"/>
                                  </a:lnTo>
                                  <a:lnTo>
                                    <a:pt x="334" y="1553"/>
                                  </a:lnTo>
                                  <a:lnTo>
                                    <a:pt x="349" y="1545"/>
                                  </a:lnTo>
                                  <a:lnTo>
                                    <a:pt x="365" y="1540"/>
                                  </a:lnTo>
                                  <a:lnTo>
                                    <a:pt x="382" y="1536"/>
                                  </a:lnTo>
                                  <a:lnTo>
                                    <a:pt x="399" y="1533"/>
                                  </a:lnTo>
                                  <a:lnTo>
                                    <a:pt x="418" y="1533"/>
                                  </a:lnTo>
                                  <a:lnTo>
                                    <a:pt x="437" y="1533"/>
                                  </a:lnTo>
                                  <a:lnTo>
                                    <a:pt x="455" y="1535"/>
                                  </a:lnTo>
                                  <a:lnTo>
                                    <a:pt x="475" y="1536"/>
                                  </a:lnTo>
                                  <a:lnTo>
                                    <a:pt x="496" y="1538"/>
                                  </a:lnTo>
                                  <a:lnTo>
                                    <a:pt x="516" y="1538"/>
                                  </a:lnTo>
                                  <a:lnTo>
                                    <a:pt x="536" y="1539"/>
                                  </a:lnTo>
                                  <a:lnTo>
                                    <a:pt x="556" y="1538"/>
                                  </a:lnTo>
                                  <a:lnTo>
                                    <a:pt x="576" y="1536"/>
                                  </a:lnTo>
                                  <a:lnTo>
                                    <a:pt x="596" y="1532"/>
                                  </a:lnTo>
                                  <a:lnTo>
                                    <a:pt x="616" y="1526"/>
                                  </a:lnTo>
                                  <a:lnTo>
                                    <a:pt x="635" y="1519"/>
                                  </a:lnTo>
                                  <a:lnTo>
                                    <a:pt x="650" y="1512"/>
                                  </a:lnTo>
                                  <a:lnTo>
                                    <a:pt x="660" y="1504"/>
                                  </a:lnTo>
                                  <a:lnTo>
                                    <a:pt x="668" y="1494"/>
                                  </a:lnTo>
                                  <a:lnTo>
                                    <a:pt x="674" y="1483"/>
                                  </a:lnTo>
                                  <a:lnTo>
                                    <a:pt x="677" y="1471"/>
                                  </a:lnTo>
                                  <a:lnTo>
                                    <a:pt x="680" y="1460"/>
                                  </a:lnTo>
                                  <a:lnTo>
                                    <a:pt x="681" y="1450"/>
                                  </a:lnTo>
                                  <a:lnTo>
                                    <a:pt x="681" y="1440"/>
                                  </a:lnTo>
                                  <a:lnTo>
                                    <a:pt x="681" y="1435"/>
                                  </a:lnTo>
                                  <a:lnTo>
                                    <a:pt x="681" y="1431"/>
                                  </a:lnTo>
                                  <a:lnTo>
                                    <a:pt x="681" y="1427"/>
                                  </a:lnTo>
                                  <a:lnTo>
                                    <a:pt x="683" y="1424"/>
                                  </a:lnTo>
                                  <a:lnTo>
                                    <a:pt x="694" y="1417"/>
                                  </a:lnTo>
                                  <a:lnTo>
                                    <a:pt x="707" y="1411"/>
                                  </a:lnTo>
                                  <a:lnTo>
                                    <a:pt x="722" y="1408"/>
                                  </a:lnTo>
                                  <a:lnTo>
                                    <a:pt x="739" y="1407"/>
                                  </a:lnTo>
                                  <a:lnTo>
                                    <a:pt x="755" y="1407"/>
                                  </a:lnTo>
                                  <a:lnTo>
                                    <a:pt x="771" y="1407"/>
                                  </a:lnTo>
                                  <a:lnTo>
                                    <a:pt x="785" y="1408"/>
                                  </a:lnTo>
                                  <a:lnTo>
                                    <a:pt x="798" y="1409"/>
                                  </a:lnTo>
                                  <a:lnTo>
                                    <a:pt x="804" y="1411"/>
                                  </a:lnTo>
                                  <a:lnTo>
                                    <a:pt x="818" y="1412"/>
                                  </a:lnTo>
                                  <a:lnTo>
                                    <a:pt x="835" y="1414"/>
                                  </a:lnTo>
                                  <a:lnTo>
                                    <a:pt x="853" y="1415"/>
                                  </a:lnTo>
                                  <a:lnTo>
                                    <a:pt x="871" y="1414"/>
                                  </a:lnTo>
                                  <a:lnTo>
                                    <a:pt x="889" y="1409"/>
                                  </a:lnTo>
                                  <a:lnTo>
                                    <a:pt x="906" y="1404"/>
                                  </a:lnTo>
                                  <a:lnTo>
                                    <a:pt x="922" y="1394"/>
                                  </a:lnTo>
                                  <a:lnTo>
                                    <a:pt x="936" y="1379"/>
                                  </a:lnTo>
                                  <a:lnTo>
                                    <a:pt x="940" y="1373"/>
                                  </a:lnTo>
                                  <a:lnTo>
                                    <a:pt x="942" y="1365"/>
                                  </a:lnTo>
                                  <a:lnTo>
                                    <a:pt x="946" y="1345"/>
                                  </a:lnTo>
                                  <a:lnTo>
                                    <a:pt x="950" y="1330"/>
                                  </a:lnTo>
                                  <a:lnTo>
                                    <a:pt x="955" y="1317"/>
                                  </a:lnTo>
                                  <a:lnTo>
                                    <a:pt x="962" y="1307"/>
                                  </a:lnTo>
                                  <a:lnTo>
                                    <a:pt x="968" y="1300"/>
                                  </a:lnTo>
                                  <a:lnTo>
                                    <a:pt x="975" y="1294"/>
                                  </a:lnTo>
                                  <a:lnTo>
                                    <a:pt x="982" y="1290"/>
                                  </a:lnTo>
                                  <a:lnTo>
                                    <a:pt x="991" y="1286"/>
                                  </a:lnTo>
                                  <a:lnTo>
                                    <a:pt x="1005" y="1278"/>
                                  </a:lnTo>
                                  <a:lnTo>
                                    <a:pt x="1018" y="1268"/>
                                  </a:lnTo>
                                  <a:lnTo>
                                    <a:pt x="1028" y="1258"/>
                                  </a:lnTo>
                                  <a:lnTo>
                                    <a:pt x="1038" y="1244"/>
                                  </a:lnTo>
                                  <a:lnTo>
                                    <a:pt x="1044" y="1227"/>
                                  </a:lnTo>
                                  <a:lnTo>
                                    <a:pt x="1048" y="1205"/>
                                  </a:lnTo>
                                  <a:lnTo>
                                    <a:pt x="1048" y="1178"/>
                                  </a:lnTo>
                                  <a:lnTo>
                                    <a:pt x="1044" y="1145"/>
                                  </a:lnTo>
                                  <a:lnTo>
                                    <a:pt x="1044" y="1133"/>
                                  </a:lnTo>
                                  <a:lnTo>
                                    <a:pt x="1046" y="1123"/>
                                  </a:lnTo>
                                  <a:lnTo>
                                    <a:pt x="1048" y="1113"/>
                                  </a:lnTo>
                                  <a:lnTo>
                                    <a:pt x="1054" y="1106"/>
                                  </a:lnTo>
                                  <a:lnTo>
                                    <a:pt x="1063" y="1099"/>
                                  </a:lnTo>
                                  <a:lnTo>
                                    <a:pt x="1073" y="1091"/>
                                  </a:lnTo>
                                  <a:lnTo>
                                    <a:pt x="1086" y="1084"/>
                                  </a:lnTo>
                                  <a:lnTo>
                                    <a:pt x="1102" y="1076"/>
                                  </a:lnTo>
                                  <a:lnTo>
                                    <a:pt x="1112" y="1070"/>
                                  </a:lnTo>
                                  <a:lnTo>
                                    <a:pt x="1122" y="1064"/>
                                  </a:lnTo>
                                  <a:lnTo>
                                    <a:pt x="1132" y="1058"/>
                                  </a:lnTo>
                                  <a:lnTo>
                                    <a:pt x="1142" y="1051"/>
                                  </a:lnTo>
                                  <a:lnTo>
                                    <a:pt x="1152" y="1044"/>
                                  </a:lnTo>
                                  <a:lnTo>
                                    <a:pt x="1161" y="1035"/>
                                  </a:lnTo>
                                  <a:lnTo>
                                    <a:pt x="1169" y="102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8" y="1015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2"/>
                                  </a:lnTo>
                                  <a:lnTo>
                                    <a:pt x="1182" y="1002"/>
                                  </a:lnTo>
                                  <a:lnTo>
                                    <a:pt x="1185" y="992"/>
                                  </a:lnTo>
                                  <a:lnTo>
                                    <a:pt x="1189" y="983"/>
                                  </a:lnTo>
                                  <a:lnTo>
                                    <a:pt x="1192" y="973"/>
                                  </a:lnTo>
                                  <a:lnTo>
                                    <a:pt x="1194" y="970"/>
                                  </a:lnTo>
                                  <a:lnTo>
                                    <a:pt x="1194" y="966"/>
                                  </a:lnTo>
                                  <a:lnTo>
                                    <a:pt x="1192" y="950"/>
                                  </a:lnTo>
                                  <a:lnTo>
                                    <a:pt x="1187" y="934"/>
                                  </a:lnTo>
                                  <a:lnTo>
                                    <a:pt x="1178" y="920"/>
                                  </a:lnTo>
                                  <a:lnTo>
                                    <a:pt x="1168" y="903"/>
                                  </a:lnTo>
                                  <a:lnTo>
                                    <a:pt x="1151" y="871"/>
                                  </a:lnTo>
                                  <a:lnTo>
                                    <a:pt x="1142" y="847"/>
                                  </a:lnTo>
                                  <a:lnTo>
                                    <a:pt x="1145" y="828"/>
                                  </a:lnTo>
                                  <a:lnTo>
                                    <a:pt x="1161" y="811"/>
                                  </a:lnTo>
                                  <a:lnTo>
                                    <a:pt x="1164" y="809"/>
                                  </a:lnTo>
                                  <a:lnTo>
                                    <a:pt x="1165" y="808"/>
                                  </a:lnTo>
                                  <a:lnTo>
                                    <a:pt x="1172" y="799"/>
                                  </a:lnTo>
                                  <a:lnTo>
                                    <a:pt x="1184" y="788"/>
                                  </a:lnTo>
                                  <a:lnTo>
                                    <a:pt x="1198" y="776"/>
                                  </a:lnTo>
                                  <a:lnTo>
                                    <a:pt x="1215" y="765"/>
                                  </a:lnTo>
                                  <a:lnTo>
                                    <a:pt x="1234" y="756"/>
                                  </a:lnTo>
                                  <a:lnTo>
                                    <a:pt x="1256" y="749"/>
                                  </a:lnTo>
                                  <a:lnTo>
                                    <a:pt x="1279" y="746"/>
                                  </a:lnTo>
                                  <a:lnTo>
                                    <a:pt x="1303" y="750"/>
                                  </a:lnTo>
                                  <a:lnTo>
                                    <a:pt x="1305" y="752"/>
                                  </a:lnTo>
                                  <a:lnTo>
                                    <a:pt x="1305" y="755"/>
                                  </a:lnTo>
                                  <a:lnTo>
                                    <a:pt x="1306" y="756"/>
                                  </a:lnTo>
                                  <a:lnTo>
                                    <a:pt x="1306" y="759"/>
                                  </a:lnTo>
                                  <a:lnTo>
                                    <a:pt x="1306" y="760"/>
                                  </a:lnTo>
                                  <a:lnTo>
                                    <a:pt x="1308" y="760"/>
                                  </a:lnTo>
                                  <a:lnTo>
                                    <a:pt x="1308" y="762"/>
                                  </a:lnTo>
                                  <a:lnTo>
                                    <a:pt x="1308" y="763"/>
                                  </a:lnTo>
                                  <a:lnTo>
                                    <a:pt x="1308" y="766"/>
                                  </a:lnTo>
                                  <a:lnTo>
                                    <a:pt x="1305" y="769"/>
                                  </a:lnTo>
                                  <a:lnTo>
                                    <a:pt x="1300" y="775"/>
                                  </a:lnTo>
                                  <a:lnTo>
                                    <a:pt x="1293" y="780"/>
                                  </a:lnTo>
                                  <a:lnTo>
                                    <a:pt x="1287" y="785"/>
                                  </a:lnTo>
                                  <a:lnTo>
                                    <a:pt x="1282" y="789"/>
                                  </a:lnTo>
                                  <a:lnTo>
                                    <a:pt x="1276" y="795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63" y="805"/>
                                  </a:lnTo>
                                  <a:lnTo>
                                    <a:pt x="1260" y="809"/>
                                  </a:lnTo>
                                  <a:lnTo>
                                    <a:pt x="1251" y="821"/>
                                  </a:lnTo>
                                  <a:lnTo>
                                    <a:pt x="1243" y="837"/>
                                  </a:lnTo>
                                  <a:lnTo>
                                    <a:pt x="1236" y="860"/>
                                  </a:lnTo>
                                  <a:lnTo>
                                    <a:pt x="1237" y="886"/>
                                  </a:lnTo>
                                  <a:lnTo>
                                    <a:pt x="1241" y="901"/>
                                  </a:lnTo>
                                  <a:lnTo>
                                    <a:pt x="1260" y="906"/>
                                  </a:lnTo>
                                  <a:lnTo>
                                    <a:pt x="1270" y="909"/>
                                  </a:lnTo>
                                  <a:lnTo>
                                    <a:pt x="1279" y="909"/>
                                  </a:lnTo>
                                  <a:lnTo>
                                    <a:pt x="1289" y="909"/>
                                  </a:lnTo>
                                  <a:lnTo>
                                    <a:pt x="1297" y="907"/>
                                  </a:lnTo>
                                  <a:lnTo>
                                    <a:pt x="1299" y="907"/>
                                  </a:lnTo>
                                  <a:lnTo>
                                    <a:pt x="1302" y="907"/>
                                  </a:lnTo>
                                  <a:lnTo>
                                    <a:pt x="1303" y="907"/>
                                  </a:lnTo>
                                  <a:lnTo>
                                    <a:pt x="1305" y="907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2" y="911"/>
                                  </a:lnTo>
                                  <a:lnTo>
                                    <a:pt x="1299" y="914"/>
                                  </a:lnTo>
                                  <a:lnTo>
                                    <a:pt x="1297" y="919"/>
                                  </a:lnTo>
                                  <a:lnTo>
                                    <a:pt x="1295" y="922"/>
                                  </a:lnTo>
                                  <a:lnTo>
                                    <a:pt x="1292" y="926"/>
                                  </a:lnTo>
                                  <a:lnTo>
                                    <a:pt x="1287" y="929"/>
                                  </a:lnTo>
                                  <a:lnTo>
                                    <a:pt x="1284" y="933"/>
                                  </a:lnTo>
                                  <a:lnTo>
                                    <a:pt x="1280" y="937"/>
                                  </a:lnTo>
                                  <a:lnTo>
                                    <a:pt x="1274" y="943"/>
                                  </a:lnTo>
                                  <a:lnTo>
                                    <a:pt x="1269" y="949"/>
                                  </a:lnTo>
                                  <a:lnTo>
                                    <a:pt x="1261" y="956"/>
                                  </a:lnTo>
                                  <a:lnTo>
                                    <a:pt x="1256" y="962"/>
                                  </a:lnTo>
                                  <a:lnTo>
                                    <a:pt x="1250" y="970"/>
                                  </a:lnTo>
                                  <a:lnTo>
                                    <a:pt x="1246" y="979"/>
                                  </a:lnTo>
                                  <a:lnTo>
                                    <a:pt x="1241" y="989"/>
                                  </a:lnTo>
                                  <a:lnTo>
                                    <a:pt x="1237" y="1001"/>
                                  </a:lnTo>
                                  <a:lnTo>
                                    <a:pt x="1236" y="1006"/>
                                  </a:lnTo>
                                  <a:lnTo>
                                    <a:pt x="1233" y="1017"/>
                                  </a:lnTo>
                                  <a:lnTo>
                                    <a:pt x="1228" y="1028"/>
                                  </a:lnTo>
                                  <a:lnTo>
                                    <a:pt x="1227" y="1034"/>
                                  </a:lnTo>
                                  <a:lnTo>
                                    <a:pt x="1261" y="1040"/>
                                  </a:lnTo>
                                  <a:lnTo>
                                    <a:pt x="1272" y="1041"/>
                                  </a:lnTo>
                                  <a:lnTo>
                                    <a:pt x="1277" y="1041"/>
                                  </a:lnTo>
                                  <a:lnTo>
                                    <a:pt x="1282" y="1042"/>
                                  </a:lnTo>
                                  <a:lnTo>
                                    <a:pt x="1287" y="1042"/>
                                  </a:lnTo>
                                  <a:lnTo>
                                    <a:pt x="1292" y="1044"/>
                                  </a:lnTo>
                                  <a:lnTo>
                                    <a:pt x="1287" y="1048"/>
                                  </a:lnTo>
                                  <a:lnTo>
                                    <a:pt x="1283" y="1053"/>
                                  </a:lnTo>
                                  <a:lnTo>
                                    <a:pt x="1276" y="1058"/>
                                  </a:lnTo>
                                  <a:lnTo>
                                    <a:pt x="1267" y="1065"/>
                                  </a:lnTo>
                                  <a:lnTo>
                                    <a:pt x="1257" y="1073"/>
                                  </a:lnTo>
                                  <a:lnTo>
                                    <a:pt x="1247" y="1081"/>
                                  </a:lnTo>
                                  <a:lnTo>
                                    <a:pt x="1237" y="1091"/>
                                  </a:lnTo>
                                  <a:lnTo>
                                    <a:pt x="1228" y="1101"/>
                                  </a:lnTo>
                                  <a:lnTo>
                                    <a:pt x="1220" y="1114"/>
                                  </a:lnTo>
                                  <a:lnTo>
                                    <a:pt x="1214" y="1129"/>
                                  </a:lnTo>
                                  <a:lnTo>
                                    <a:pt x="1210" y="1145"/>
                                  </a:lnTo>
                                  <a:lnTo>
                                    <a:pt x="1210" y="1163"/>
                                  </a:lnTo>
                                  <a:lnTo>
                                    <a:pt x="1211" y="1179"/>
                                  </a:lnTo>
                                  <a:lnTo>
                                    <a:pt x="1225" y="1188"/>
                                  </a:lnTo>
                                  <a:lnTo>
                                    <a:pt x="1234" y="1191"/>
                                  </a:lnTo>
                                  <a:lnTo>
                                    <a:pt x="1241" y="1194"/>
                                  </a:lnTo>
                                  <a:lnTo>
                                    <a:pt x="1250" y="1195"/>
                                  </a:lnTo>
                                  <a:lnTo>
                                    <a:pt x="1257" y="1195"/>
                                  </a:lnTo>
                                  <a:lnTo>
                                    <a:pt x="1263" y="1194"/>
                                  </a:lnTo>
                                  <a:lnTo>
                                    <a:pt x="1270" y="1192"/>
                                  </a:lnTo>
                                  <a:lnTo>
                                    <a:pt x="1276" y="1189"/>
                                  </a:lnTo>
                                  <a:lnTo>
                                    <a:pt x="1282" y="1186"/>
                                  </a:lnTo>
                                  <a:lnTo>
                                    <a:pt x="1279" y="1201"/>
                                  </a:lnTo>
                                  <a:lnTo>
                                    <a:pt x="1279" y="1215"/>
                                  </a:lnTo>
                                  <a:lnTo>
                                    <a:pt x="1282" y="1232"/>
                                  </a:lnTo>
                                  <a:lnTo>
                                    <a:pt x="1289" y="1250"/>
                                  </a:lnTo>
                                  <a:lnTo>
                                    <a:pt x="1292" y="1255"/>
                                  </a:lnTo>
                                  <a:lnTo>
                                    <a:pt x="1296" y="1258"/>
                                  </a:lnTo>
                                  <a:lnTo>
                                    <a:pt x="1302" y="1261"/>
                                  </a:lnTo>
                                  <a:lnTo>
                                    <a:pt x="1308" y="1266"/>
                                  </a:lnTo>
                                  <a:lnTo>
                                    <a:pt x="1315" y="1267"/>
                                  </a:lnTo>
                                  <a:lnTo>
                                    <a:pt x="1322" y="1268"/>
                                  </a:lnTo>
                                  <a:lnTo>
                                    <a:pt x="1331" y="1268"/>
                                  </a:lnTo>
                                  <a:lnTo>
                                    <a:pt x="1338" y="1267"/>
                                  </a:lnTo>
                                  <a:lnTo>
                                    <a:pt x="1346" y="1266"/>
                                  </a:lnTo>
                                  <a:lnTo>
                                    <a:pt x="1355" y="1261"/>
                                  </a:lnTo>
                                  <a:lnTo>
                                    <a:pt x="1382" y="1241"/>
                                  </a:lnTo>
                                  <a:lnTo>
                                    <a:pt x="1407" y="1221"/>
                                  </a:lnTo>
                                  <a:lnTo>
                                    <a:pt x="1431" y="1198"/>
                                  </a:lnTo>
                                  <a:lnTo>
                                    <a:pt x="1454" y="1175"/>
                                  </a:lnTo>
                                  <a:lnTo>
                                    <a:pt x="1476" y="1150"/>
                                  </a:lnTo>
                                  <a:lnTo>
                                    <a:pt x="1496" y="1124"/>
                                  </a:lnTo>
                                  <a:lnTo>
                                    <a:pt x="1515" y="1099"/>
                                  </a:lnTo>
                                  <a:lnTo>
                                    <a:pt x="1531" y="1071"/>
                                  </a:lnTo>
                                  <a:lnTo>
                                    <a:pt x="1547" y="1044"/>
                                  </a:lnTo>
                                  <a:lnTo>
                                    <a:pt x="1559" y="1015"/>
                                  </a:lnTo>
                                  <a:lnTo>
                                    <a:pt x="1571" y="986"/>
                                  </a:lnTo>
                                  <a:lnTo>
                                    <a:pt x="1581" y="958"/>
                                  </a:lnTo>
                                  <a:lnTo>
                                    <a:pt x="1590" y="927"/>
                                  </a:lnTo>
                                  <a:lnTo>
                                    <a:pt x="1595" y="897"/>
                                  </a:lnTo>
                                  <a:lnTo>
                                    <a:pt x="1600" y="867"/>
                                  </a:lnTo>
                                  <a:lnTo>
                                    <a:pt x="1603" y="837"/>
                                  </a:lnTo>
                                  <a:lnTo>
                                    <a:pt x="1606" y="775"/>
                                  </a:lnTo>
                                  <a:lnTo>
                                    <a:pt x="1601" y="710"/>
                                  </a:lnTo>
                                  <a:lnTo>
                                    <a:pt x="1590" y="645"/>
                                  </a:lnTo>
                                  <a:lnTo>
                                    <a:pt x="1571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9800"/>
                              <a:ext cx="979920" cy="10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1717">
                                  <a:moveTo>
                                    <a:pt x="1163" y="27"/>
                                  </a:moveTo>
                                  <a:lnTo>
                                    <a:pt x="1188" y="50"/>
                                  </a:lnTo>
                                  <a:lnTo>
                                    <a:pt x="1205" y="77"/>
                                  </a:lnTo>
                                  <a:lnTo>
                                    <a:pt x="1218" y="108"/>
                                  </a:lnTo>
                                  <a:lnTo>
                                    <a:pt x="1227" y="141"/>
                                  </a:lnTo>
                                  <a:lnTo>
                                    <a:pt x="1229" y="175"/>
                                  </a:lnTo>
                                  <a:lnTo>
                                    <a:pt x="1228" y="211"/>
                                  </a:lnTo>
                                  <a:lnTo>
                                    <a:pt x="1224" y="246"/>
                                  </a:lnTo>
                                  <a:lnTo>
                                    <a:pt x="1215" y="280"/>
                                  </a:lnTo>
                                  <a:lnTo>
                                    <a:pt x="1208" y="302"/>
                                  </a:lnTo>
                                  <a:lnTo>
                                    <a:pt x="1201" y="323"/>
                                  </a:lnTo>
                                  <a:lnTo>
                                    <a:pt x="1192" y="345"/>
                                  </a:lnTo>
                                  <a:lnTo>
                                    <a:pt x="1183" y="367"/>
                                  </a:lnTo>
                                  <a:lnTo>
                                    <a:pt x="1176" y="388"/>
                                  </a:lnTo>
                                  <a:lnTo>
                                    <a:pt x="1170" y="411"/>
                                  </a:lnTo>
                                  <a:lnTo>
                                    <a:pt x="1166" y="434"/>
                                  </a:lnTo>
                                  <a:lnTo>
                                    <a:pt x="1165" y="459"/>
                                  </a:lnTo>
                                  <a:lnTo>
                                    <a:pt x="1168" y="466"/>
                                  </a:lnTo>
                                  <a:lnTo>
                                    <a:pt x="1170" y="472"/>
                                  </a:lnTo>
                                  <a:lnTo>
                                    <a:pt x="1175" y="479"/>
                                  </a:lnTo>
                                  <a:lnTo>
                                    <a:pt x="1181" y="485"/>
                                  </a:lnTo>
                                  <a:lnTo>
                                    <a:pt x="1186" y="489"/>
                                  </a:lnTo>
                                  <a:lnTo>
                                    <a:pt x="1192" y="495"/>
                                  </a:lnTo>
                                  <a:lnTo>
                                    <a:pt x="1199" y="498"/>
                                  </a:lnTo>
                                  <a:lnTo>
                                    <a:pt x="1208" y="500"/>
                                  </a:lnTo>
                                  <a:lnTo>
                                    <a:pt x="1221" y="500"/>
                                  </a:lnTo>
                                  <a:lnTo>
                                    <a:pt x="1235" y="499"/>
                                  </a:lnTo>
                                  <a:lnTo>
                                    <a:pt x="1252" y="496"/>
                                  </a:lnTo>
                                  <a:lnTo>
                                    <a:pt x="1271" y="493"/>
                                  </a:lnTo>
                                  <a:lnTo>
                                    <a:pt x="1290" y="489"/>
                                  </a:lnTo>
                                  <a:lnTo>
                                    <a:pt x="1310" y="486"/>
                                  </a:lnTo>
                                  <a:lnTo>
                                    <a:pt x="1332" y="482"/>
                                  </a:lnTo>
                                  <a:lnTo>
                                    <a:pt x="1353" y="480"/>
                                  </a:lnTo>
                                  <a:lnTo>
                                    <a:pt x="1375" y="480"/>
                                  </a:lnTo>
                                  <a:lnTo>
                                    <a:pt x="1398" y="482"/>
                                  </a:lnTo>
                                  <a:lnTo>
                                    <a:pt x="1418" y="486"/>
                                  </a:lnTo>
                                  <a:lnTo>
                                    <a:pt x="1440" y="492"/>
                                  </a:lnTo>
                                  <a:lnTo>
                                    <a:pt x="1460" y="503"/>
                                  </a:lnTo>
                                  <a:lnTo>
                                    <a:pt x="1479" y="518"/>
                                  </a:lnTo>
                                  <a:lnTo>
                                    <a:pt x="1494" y="536"/>
                                  </a:lnTo>
                                  <a:lnTo>
                                    <a:pt x="1510" y="559"/>
                                  </a:lnTo>
                                  <a:lnTo>
                                    <a:pt x="1526" y="616"/>
                                  </a:lnTo>
                                  <a:lnTo>
                                    <a:pt x="1538" y="676"/>
                                  </a:lnTo>
                                  <a:lnTo>
                                    <a:pt x="1543" y="739"/>
                                  </a:lnTo>
                                  <a:lnTo>
                                    <a:pt x="1540" y="801"/>
                                  </a:lnTo>
                                  <a:lnTo>
                                    <a:pt x="1538" y="833"/>
                                  </a:lnTo>
                                  <a:lnTo>
                                    <a:pt x="1533" y="863"/>
                                  </a:lnTo>
                                  <a:lnTo>
                                    <a:pt x="1526" y="895"/>
                                  </a:lnTo>
                                  <a:lnTo>
                                    <a:pt x="1517" y="924"/>
                                  </a:lnTo>
                                  <a:lnTo>
                                    <a:pt x="1507" y="952"/>
                                  </a:lnTo>
                                  <a:lnTo>
                                    <a:pt x="1496" y="981"/>
                                  </a:lnTo>
                                  <a:lnTo>
                                    <a:pt x="1481" y="1009"/>
                                  </a:lnTo>
                                  <a:lnTo>
                                    <a:pt x="1467" y="1034"/>
                                  </a:lnTo>
                                  <a:lnTo>
                                    <a:pt x="1450" y="1059"/>
                                  </a:lnTo>
                                  <a:lnTo>
                                    <a:pt x="1432" y="1083"/>
                                  </a:lnTo>
                                  <a:lnTo>
                                    <a:pt x="1414" y="1106"/>
                                  </a:lnTo>
                                  <a:lnTo>
                                    <a:pt x="1394" y="1129"/>
                                  </a:lnTo>
                                  <a:lnTo>
                                    <a:pt x="1373" y="1150"/>
                                  </a:lnTo>
                                  <a:lnTo>
                                    <a:pt x="1352" y="1170"/>
                                  </a:lnTo>
                                  <a:lnTo>
                                    <a:pt x="1329" y="1187"/>
                                  </a:lnTo>
                                  <a:lnTo>
                                    <a:pt x="1306" y="1204"/>
                                  </a:lnTo>
                                  <a:lnTo>
                                    <a:pt x="1300" y="1207"/>
                                  </a:lnTo>
                                  <a:lnTo>
                                    <a:pt x="1293" y="1207"/>
                                  </a:lnTo>
                                  <a:lnTo>
                                    <a:pt x="1287" y="1206"/>
                                  </a:lnTo>
                                  <a:lnTo>
                                    <a:pt x="1283" y="1203"/>
                                  </a:lnTo>
                                  <a:lnTo>
                                    <a:pt x="1277" y="1181"/>
                                  </a:lnTo>
                                  <a:lnTo>
                                    <a:pt x="1281" y="1161"/>
                                  </a:lnTo>
                                  <a:lnTo>
                                    <a:pt x="1288" y="1141"/>
                                  </a:lnTo>
                                  <a:lnTo>
                                    <a:pt x="1290" y="1119"/>
                                  </a:lnTo>
                                  <a:lnTo>
                                    <a:pt x="1280" y="1112"/>
                                  </a:lnTo>
                                  <a:lnTo>
                                    <a:pt x="1270" y="1111"/>
                                  </a:lnTo>
                                  <a:lnTo>
                                    <a:pt x="1260" y="1115"/>
                                  </a:lnTo>
                                  <a:lnTo>
                                    <a:pt x="1251" y="1119"/>
                                  </a:lnTo>
                                  <a:lnTo>
                                    <a:pt x="1241" y="1127"/>
                                  </a:lnTo>
                                  <a:lnTo>
                                    <a:pt x="1231" y="1131"/>
                                  </a:lnTo>
                                  <a:lnTo>
                                    <a:pt x="1221" y="1132"/>
                                  </a:lnTo>
                                  <a:lnTo>
                                    <a:pt x="1209" y="1129"/>
                                  </a:lnTo>
                                  <a:lnTo>
                                    <a:pt x="1212" y="1106"/>
                                  </a:lnTo>
                                  <a:lnTo>
                                    <a:pt x="1221" y="1089"/>
                                  </a:lnTo>
                                  <a:lnTo>
                                    <a:pt x="1235" y="1073"/>
                                  </a:lnTo>
                                  <a:lnTo>
                                    <a:pt x="1252" y="1060"/>
                                  </a:lnTo>
                                  <a:lnTo>
                                    <a:pt x="1268" y="1047"/>
                                  </a:lnTo>
                                  <a:lnTo>
                                    <a:pt x="1283" y="1033"/>
                                  </a:lnTo>
                                  <a:lnTo>
                                    <a:pt x="1293" y="1017"/>
                                  </a:lnTo>
                                  <a:lnTo>
                                    <a:pt x="1294" y="997"/>
                                  </a:lnTo>
                                  <a:lnTo>
                                    <a:pt x="1288" y="993"/>
                                  </a:lnTo>
                                  <a:lnTo>
                                    <a:pt x="1281" y="988"/>
                                  </a:lnTo>
                                  <a:lnTo>
                                    <a:pt x="1276" y="986"/>
                                  </a:lnTo>
                                  <a:lnTo>
                                    <a:pt x="1267" y="983"/>
                                  </a:lnTo>
                                  <a:lnTo>
                                    <a:pt x="1260" y="981"/>
                                  </a:lnTo>
                                  <a:lnTo>
                                    <a:pt x="1251" y="980"/>
                                  </a:lnTo>
                                  <a:lnTo>
                                    <a:pt x="1244" y="978"/>
                                  </a:lnTo>
                                  <a:lnTo>
                                    <a:pt x="1235" y="977"/>
                                  </a:lnTo>
                                  <a:lnTo>
                                    <a:pt x="1240" y="965"/>
                                  </a:lnTo>
                                  <a:lnTo>
                                    <a:pt x="1244" y="957"/>
                                  </a:lnTo>
                                  <a:lnTo>
                                    <a:pt x="1251" y="948"/>
                                  </a:lnTo>
                                  <a:lnTo>
                                    <a:pt x="1258" y="939"/>
                                  </a:lnTo>
                                  <a:lnTo>
                                    <a:pt x="1265" y="932"/>
                                  </a:lnTo>
                                  <a:lnTo>
                                    <a:pt x="1273" y="925"/>
                                  </a:lnTo>
                                  <a:lnTo>
                                    <a:pt x="1281" y="918"/>
                                  </a:lnTo>
                                  <a:lnTo>
                                    <a:pt x="1288" y="909"/>
                                  </a:lnTo>
                                  <a:lnTo>
                                    <a:pt x="1296" y="898"/>
                                  </a:lnTo>
                                  <a:lnTo>
                                    <a:pt x="1303" y="886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7" y="859"/>
                                  </a:lnTo>
                                  <a:lnTo>
                                    <a:pt x="1300" y="853"/>
                                  </a:lnTo>
                                  <a:lnTo>
                                    <a:pt x="1291" y="849"/>
                                  </a:lnTo>
                                  <a:lnTo>
                                    <a:pt x="1283" y="847"/>
                                  </a:lnTo>
                                  <a:lnTo>
                                    <a:pt x="1273" y="847"/>
                                  </a:lnTo>
                                  <a:lnTo>
                                    <a:pt x="1264" y="847"/>
                                  </a:lnTo>
                                  <a:lnTo>
                                    <a:pt x="1254" y="849"/>
                                  </a:lnTo>
                                  <a:lnTo>
                                    <a:pt x="1244" y="849"/>
                                  </a:lnTo>
                                  <a:lnTo>
                                    <a:pt x="1235" y="847"/>
                                  </a:lnTo>
                                  <a:lnTo>
                                    <a:pt x="1234" y="833"/>
                                  </a:lnTo>
                                  <a:lnTo>
                                    <a:pt x="1237" y="820"/>
                                  </a:lnTo>
                                  <a:lnTo>
                                    <a:pt x="1244" y="808"/>
                                  </a:lnTo>
                                  <a:lnTo>
                                    <a:pt x="1251" y="798"/>
                                  </a:lnTo>
                                  <a:lnTo>
                                    <a:pt x="1258" y="796"/>
                                  </a:lnTo>
                                  <a:lnTo>
                                    <a:pt x="1265" y="787"/>
                                  </a:lnTo>
                                  <a:lnTo>
                                    <a:pt x="1274" y="778"/>
                                  </a:lnTo>
                                  <a:lnTo>
                                    <a:pt x="1281" y="773"/>
                                  </a:lnTo>
                                  <a:lnTo>
                                    <a:pt x="1290" y="765"/>
                                  </a:lnTo>
                                  <a:lnTo>
                                    <a:pt x="1297" y="758"/>
                                  </a:lnTo>
                                  <a:lnTo>
                                    <a:pt x="1303" y="749"/>
                                  </a:lnTo>
                                  <a:lnTo>
                                    <a:pt x="1306" y="741"/>
                                  </a:lnTo>
                                  <a:lnTo>
                                    <a:pt x="1307" y="729"/>
                                  </a:lnTo>
                                  <a:lnTo>
                                    <a:pt x="1304" y="718"/>
                                  </a:lnTo>
                                  <a:lnTo>
                                    <a:pt x="1300" y="708"/>
                                  </a:lnTo>
                                  <a:lnTo>
                                    <a:pt x="1294" y="698"/>
                                  </a:lnTo>
                                  <a:lnTo>
                                    <a:pt x="1286" y="690"/>
                                  </a:lnTo>
                                  <a:lnTo>
                                    <a:pt x="1260" y="685"/>
                                  </a:lnTo>
                                  <a:lnTo>
                                    <a:pt x="1234" y="685"/>
                                  </a:lnTo>
                                  <a:lnTo>
                                    <a:pt x="1209" y="689"/>
                                  </a:lnTo>
                                  <a:lnTo>
                                    <a:pt x="1186" y="698"/>
                                  </a:lnTo>
                                  <a:lnTo>
                                    <a:pt x="1165" y="709"/>
                                  </a:lnTo>
                                  <a:lnTo>
                                    <a:pt x="1145" y="724"/>
                                  </a:lnTo>
                                  <a:lnTo>
                                    <a:pt x="1126" y="739"/>
                                  </a:lnTo>
                                  <a:lnTo>
                                    <a:pt x="1110" y="755"/>
                                  </a:lnTo>
                                  <a:lnTo>
                                    <a:pt x="1088" y="780"/>
                                  </a:lnTo>
                                  <a:lnTo>
                                    <a:pt x="1080" y="806"/>
                                  </a:lnTo>
                                  <a:lnTo>
                                    <a:pt x="1081" y="830"/>
                                  </a:lnTo>
                                  <a:lnTo>
                                    <a:pt x="1091" y="855"/>
                                  </a:lnTo>
                                  <a:lnTo>
                                    <a:pt x="1103" y="878"/>
                                  </a:lnTo>
                                  <a:lnTo>
                                    <a:pt x="1117" y="899"/>
                                  </a:lnTo>
                                  <a:lnTo>
                                    <a:pt x="1127" y="918"/>
                                  </a:lnTo>
                                  <a:lnTo>
                                    <a:pt x="1132" y="934"/>
                                  </a:lnTo>
                                  <a:lnTo>
                                    <a:pt x="1129" y="942"/>
                                  </a:lnTo>
                                  <a:lnTo>
                                    <a:pt x="1124" y="951"/>
                                  </a:lnTo>
                                  <a:lnTo>
                                    <a:pt x="1121" y="961"/>
                                  </a:lnTo>
                                  <a:lnTo>
                                    <a:pt x="1117" y="970"/>
                                  </a:lnTo>
                                  <a:lnTo>
                                    <a:pt x="1101" y="988"/>
                                  </a:lnTo>
                                  <a:lnTo>
                                    <a:pt x="1080" y="1003"/>
                                  </a:lnTo>
                                  <a:lnTo>
                                    <a:pt x="1057" y="1016"/>
                                  </a:lnTo>
                                  <a:lnTo>
                                    <a:pt x="1032" y="1029"/>
                                  </a:lnTo>
                                  <a:lnTo>
                                    <a:pt x="1011" y="1043"/>
                                  </a:lnTo>
                                  <a:lnTo>
                                    <a:pt x="993" y="1062"/>
                                  </a:lnTo>
                                  <a:lnTo>
                                    <a:pt x="983" y="1086"/>
                                  </a:lnTo>
                                  <a:lnTo>
                                    <a:pt x="982" y="1117"/>
                                  </a:lnTo>
                                  <a:lnTo>
                                    <a:pt x="985" y="1165"/>
                                  </a:lnTo>
                                  <a:lnTo>
                                    <a:pt x="979" y="1196"/>
                                  </a:lnTo>
                                  <a:lnTo>
                                    <a:pt x="966" y="1213"/>
                                  </a:lnTo>
                                  <a:lnTo>
                                    <a:pt x="949" y="1224"/>
                                  </a:lnTo>
                                  <a:lnTo>
                                    <a:pt x="929" y="1236"/>
                                  </a:lnTo>
                                  <a:lnTo>
                                    <a:pt x="908" y="1253"/>
                                  </a:lnTo>
                                  <a:lnTo>
                                    <a:pt x="891" y="1282"/>
                                  </a:lnTo>
                                  <a:lnTo>
                                    <a:pt x="880" y="1330"/>
                                  </a:lnTo>
                                  <a:lnTo>
                                    <a:pt x="870" y="1340"/>
                                  </a:lnTo>
                                  <a:lnTo>
                                    <a:pt x="857" y="1347"/>
                                  </a:lnTo>
                                  <a:lnTo>
                                    <a:pt x="844" y="1351"/>
                                  </a:lnTo>
                                  <a:lnTo>
                                    <a:pt x="829" y="1353"/>
                                  </a:lnTo>
                                  <a:lnTo>
                                    <a:pt x="813" y="1353"/>
                                  </a:lnTo>
                                  <a:lnTo>
                                    <a:pt x="799" y="1351"/>
                                  </a:lnTo>
                                  <a:lnTo>
                                    <a:pt x="783" y="1350"/>
                                  </a:lnTo>
                                  <a:lnTo>
                                    <a:pt x="770" y="1348"/>
                                  </a:lnTo>
                                  <a:lnTo>
                                    <a:pt x="751" y="1347"/>
                                  </a:lnTo>
                                  <a:lnTo>
                                    <a:pt x="731" y="1345"/>
                                  </a:lnTo>
                                  <a:lnTo>
                                    <a:pt x="711" y="1345"/>
                                  </a:lnTo>
                                  <a:lnTo>
                                    <a:pt x="690" y="1347"/>
                                  </a:lnTo>
                                  <a:lnTo>
                                    <a:pt x="671" y="1350"/>
                                  </a:lnTo>
                                  <a:lnTo>
                                    <a:pt x="652" y="1355"/>
                                  </a:lnTo>
                                  <a:lnTo>
                                    <a:pt x="636" y="1364"/>
                                  </a:lnTo>
                                  <a:lnTo>
                                    <a:pt x="622" y="1377"/>
                                  </a:lnTo>
                                  <a:lnTo>
                                    <a:pt x="619" y="1399"/>
                                  </a:lnTo>
                                  <a:lnTo>
                                    <a:pt x="618" y="1423"/>
                                  </a:lnTo>
                                  <a:lnTo>
                                    <a:pt x="610" y="1445"/>
                                  </a:lnTo>
                                  <a:lnTo>
                                    <a:pt x="593" y="1459"/>
                                  </a:lnTo>
                                  <a:lnTo>
                                    <a:pt x="574" y="1466"/>
                                  </a:lnTo>
                                  <a:lnTo>
                                    <a:pt x="556" y="1472"/>
                                  </a:lnTo>
                                  <a:lnTo>
                                    <a:pt x="537" y="1475"/>
                                  </a:lnTo>
                                  <a:lnTo>
                                    <a:pt x="517" y="1476"/>
                                  </a:lnTo>
                                  <a:lnTo>
                                    <a:pt x="497" y="1476"/>
                                  </a:lnTo>
                                  <a:lnTo>
                                    <a:pt x="475" y="1476"/>
                                  </a:lnTo>
                                  <a:lnTo>
                                    <a:pt x="455" y="1475"/>
                                  </a:lnTo>
                                  <a:lnTo>
                                    <a:pt x="435" y="1473"/>
                                  </a:lnTo>
                                  <a:lnTo>
                                    <a:pt x="413" y="1472"/>
                                  </a:lnTo>
                                  <a:lnTo>
                                    <a:pt x="393" y="1472"/>
                                  </a:lnTo>
                                  <a:lnTo>
                                    <a:pt x="373" y="1472"/>
                                  </a:lnTo>
                                  <a:lnTo>
                                    <a:pt x="353" y="1473"/>
                                  </a:lnTo>
                                  <a:lnTo>
                                    <a:pt x="333" y="1476"/>
                                  </a:lnTo>
                                  <a:lnTo>
                                    <a:pt x="314" y="1482"/>
                                  </a:lnTo>
                                  <a:lnTo>
                                    <a:pt x="297" y="1489"/>
                                  </a:lnTo>
                                  <a:lnTo>
                                    <a:pt x="279" y="1499"/>
                                  </a:lnTo>
                                  <a:lnTo>
                                    <a:pt x="271" y="1514"/>
                                  </a:lnTo>
                                  <a:lnTo>
                                    <a:pt x="266" y="1531"/>
                                  </a:lnTo>
                                  <a:lnTo>
                                    <a:pt x="262" y="1548"/>
                                  </a:lnTo>
                                  <a:lnTo>
                                    <a:pt x="261" y="1567"/>
                                  </a:lnTo>
                                  <a:lnTo>
                                    <a:pt x="256" y="1584"/>
                                  </a:lnTo>
                                  <a:lnTo>
                                    <a:pt x="250" y="1600"/>
                                  </a:lnTo>
                                  <a:lnTo>
                                    <a:pt x="242" y="1615"/>
                                  </a:lnTo>
                                  <a:lnTo>
                                    <a:pt x="226" y="1625"/>
                                  </a:lnTo>
                                  <a:lnTo>
                                    <a:pt x="206" y="1633"/>
                                  </a:lnTo>
                                  <a:lnTo>
                                    <a:pt x="184" y="1639"/>
                                  </a:lnTo>
                                  <a:lnTo>
                                    <a:pt x="161" y="1643"/>
                                  </a:lnTo>
                                  <a:lnTo>
                                    <a:pt x="138" y="1648"/>
                                  </a:lnTo>
                                  <a:lnTo>
                                    <a:pt x="117" y="1653"/>
                                  </a:lnTo>
                                  <a:lnTo>
                                    <a:pt x="96" y="1661"/>
                                  </a:lnTo>
                                  <a:lnTo>
                                    <a:pt x="79" y="1674"/>
                                  </a:lnTo>
                                  <a:lnTo>
                                    <a:pt x="66" y="1692"/>
                                  </a:lnTo>
                                  <a:lnTo>
                                    <a:pt x="60" y="1699"/>
                                  </a:lnTo>
                                  <a:lnTo>
                                    <a:pt x="53" y="1707"/>
                                  </a:lnTo>
                                  <a:lnTo>
                                    <a:pt x="46" y="1712"/>
                                  </a:lnTo>
                                  <a:lnTo>
                                    <a:pt x="36" y="1717"/>
                                  </a:lnTo>
                                  <a:lnTo>
                                    <a:pt x="20" y="1699"/>
                                  </a:lnTo>
                                  <a:lnTo>
                                    <a:pt x="16" y="1676"/>
                                  </a:lnTo>
                                  <a:lnTo>
                                    <a:pt x="14" y="1651"/>
                                  </a:lnTo>
                                  <a:lnTo>
                                    <a:pt x="12" y="1627"/>
                                  </a:lnTo>
                                  <a:lnTo>
                                    <a:pt x="14" y="1607"/>
                                  </a:lnTo>
                                  <a:lnTo>
                                    <a:pt x="17" y="1586"/>
                                  </a:lnTo>
                                  <a:lnTo>
                                    <a:pt x="22" y="1567"/>
                                  </a:lnTo>
                                  <a:lnTo>
                                    <a:pt x="27" y="1547"/>
                                  </a:lnTo>
                                  <a:lnTo>
                                    <a:pt x="35" y="1530"/>
                                  </a:lnTo>
                                  <a:lnTo>
                                    <a:pt x="45" y="1512"/>
                                  </a:lnTo>
                                  <a:lnTo>
                                    <a:pt x="55" y="1498"/>
                                  </a:lnTo>
                                  <a:lnTo>
                                    <a:pt x="68" y="1486"/>
                                  </a:lnTo>
                                  <a:lnTo>
                                    <a:pt x="85" y="1475"/>
                                  </a:lnTo>
                                  <a:lnTo>
                                    <a:pt x="105" y="1466"/>
                                  </a:lnTo>
                                  <a:lnTo>
                                    <a:pt x="127" y="1456"/>
                                  </a:lnTo>
                                  <a:lnTo>
                                    <a:pt x="148" y="1448"/>
                                  </a:lnTo>
                                  <a:lnTo>
                                    <a:pt x="167" y="1436"/>
                                  </a:lnTo>
                                  <a:lnTo>
                                    <a:pt x="183" y="1423"/>
                                  </a:lnTo>
                                  <a:lnTo>
                                    <a:pt x="193" y="1406"/>
                                  </a:lnTo>
                                  <a:lnTo>
                                    <a:pt x="194" y="1384"/>
                                  </a:lnTo>
                                  <a:lnTo>
                                    <a:pt x="190" y="1358"/>
                                  </a:lnTo>
                                  <a:lnTo>
                                    <a:pt x="184" y="1334"/>
                                  </a:lnTo>
                                  <a:lnTo>
                                    <a:pt x="184" y="1309"/>
                                  </a:lnTo>
                                  <a:lnTo>
                                    <a:pt x="194" y="1286"/>
                                  </a:lnTo>
                                  <a:lnTo>
                                    <a:pt x="212" y="1269"/>
                                  </a:lnTo>
                                  <a:lnTo>
                                    <a:pt x="232" y="1255"/>
                                  </a:lnTo>
                                  <a:lnTo>
                                    <a:pt x="255" y="1243"/>
                                  </a:lnTo>
                                  <a:lnTo>
                                    <a:pt x="279" y="1235"/>
                                  </a:lnTo>
                                  <a:lnTo>
                                    <a:pt x="305" y="1226"/>
                                  </a:lnTo>
                                  <a:lnTo>
                                    <a:pt x="330" y="1216"/>
                                  </a:lnTo>
                                  <a:lnTo>
                                    <a:pt x="353" y="1204"/>
                                  </a:lnTo>
                                  <a:lnTo>
                                    <a:pt x="373" y="1190"/>
                                  </a:lnTo>
                                  <a:lnTo>
                                    <a:pt x="382" y="1183"/>
                                  </a:lnTo>
                                  <a:lnTo>
                                    <a:pt x="389" y="1174"/>
                                  </a:lnTo>
                                  <a:lnTo>
                                    <a:pt x="396" y="1165"/>
                                  </a:lnTo>
                                  <a:lnTo>
                                    <a:pt x="402" y="1155"/>
                                  </a:lnTo>
                                  <a:lnTo>
                                    <a:pt x="407" y="1144"/>
                                  </a:lnTo>
                                  <a:lnTo>
                                    <a:pt x="410" y="1134"/>
                                  </a:lnTo>
                                  <a:lnTo>
                                    <a:pt x="410" y="1121"/>
                                  </a:lnTo>
                                  <a:lnTo>
                                    <a:pt x="409" y="1109"/>
                                  </a:lnTo>
                                  <a:lnTo>
                                    <a:pt x="402" y="1096"/>
                                  </a:lnTo>
                                  <a:lnTo>
                                    <a:pt x="393" y="1083"/>
                                  </a:lnTo>
                                  <a:lnTo>
                                    <a:pt x="384" y="1070"/>
                                  </a:lnTo>
                                  <a:lnTo>
                                    <a:pt x="376" y="1056"/>
                                  </a:lnTo>
                                  <a:lnTo>
                                    <a:pt x="370" y="1042"/>
                                  </a:lnTo>
                                  <a:lnTo>
                                    <a:pt x="367" y="1027"/>
                                  </a:lnTo>
                                  <a:lnTo>
                                    <a:pt x="367" y="1013"/>
                                  </a:lnTo>
                                  <a:lnTo>
                                    <a:pt x="371" y="997"/>
                                  </a:lnTo>
                                  <a:lnTo>
                                    <a:pt x="380" y="987"/>
                                  </a:lnTo>
                                  <a:lnTo>
                                    <a:pt x="392" y="977"/>
                                  </a:lnTo>
                                  <a:lnTo>
                                    <a:pt x="403" y="968"/>
                                  </a:lnTo>
                                  <a:lnTo>
                                    <a:pt x="416" y="960"/>
                                  </a:lnTo>
                                  <a:lnTo>
                                    <a:pt x="426" y="952"/>
                                  </a:lnTo>
                                  <a:lnTo>
                                    <a:pt x="438" y="945"/>
                                  </a:lnTo>
                                  <a:lnTo>
                                    <a:pt x="445" y="939"/>
                                  </a:lnTo>
                                  <a:lnTo>
                                    <a:pt x="451" y="932"/>
                                  </a:lnTo>
                                  <a:lnTo>
                                    <a:pt x="456" y="919"/>
                                  </a:lnTo>
                                  <a:lnTo>
                                    <a:pt x="456" y="905"/>
                                  </a:lnTo>
                                  <a:lnTo>
                                    <a:pt x="453" y="891"/>
                                  </a:lnTo>
                                  <a:lnTo>
                                    <a:pt x="448" y="876"/>
                                  </a:lnTo>
                                  <a:lnTo>
                                    <a:pt x="442" y="862"/>
                                  </a:lnTo>
                                  <a:lnTo>
                                    <a:pt x="441" y="847"/>
                                  </a:lnTo>
                                  <a:lnTo>
                                    <a:pt x="443" y="834"/>
                                  </a:lnTo>
                                  <a:lnTo>
                                    <a:pt x="452" y="821"/>
                                  </a:lnTo>
                                  <a:lnTo>
                                    <a:pt x="465" y="803"/>
                                  </a:lnTo>
                                  <a:lnTo>
                                    <a:pt x="481" y="788"/>
                                  </a:lnTo>
                                  <a:lnTo>
                                    <a:pt x="498" y="777"/>
                                  </a:lnTo>
                                  <a:lnTo>
                                    <a:pt x="515" y="765"/>
                                  </a:lnTo>
                                  <a:lnTo>
                                    <a:pt x="534" y="754"/>
                                  </a:lnTo>
                                  <a:lnTo>
                                    <a:pt x="550" y="741"/>
                                  </a:lnTo>
                                  <a:lnTo>
                                    <a:pt x="563" y="726"/>
                                  </a:lnTo>
                                  <a:lnTo>
                                    <a:pt x="573" y="706"/>
                                  </a:lnTo>
                                  <a:lnTo>
                                    <a:pt x="574" y="692"/>
                                  </a:lnTo>
                                  <a:lnTo>
                                    <a:pt x="574" y="678"/>
                                  </a:lnTo>
                                  <a:lnTo>
                                    <a:pt x="572" y="665"/>
                                  </a:lnTo>
                                  <a:lnTo>
                                    <a:pt x="564" y="656"/>
                                  </a:lnTo>
                                  <a:lnTo>
                                    <a:pt x="533" y="639"/>
                                  </a:lnTo>
                                  <a:lnTo>
                                    <a:pt x="510" y="621"/>
                                  </a:lnTo>
                                  <a:lnTo>
                                    <a:pt x="497" y="604"/>
                                  </a:lnTo>
                                  <a:lnTo>
                                    <a:pt x="489" y="588"/>
                                  </a:lnTo>
                                  <a:lnTo>
                                    <a:pt x="485" y="572"/>
                                  </a:lnTo>
                                  <a:lnTo>
                                    <a:pt x="484" y="558"/>
                                  </a:lnTo>
                                  <a:lnTo>
                                    <a:pt x="481" y="547"/>
                                  </a:lnTo>
                                  <a:lnTo>
                                    <a:pt x="475" y="538"/>
                                  </a:lnTo>
                                  <a:lnTo>
                                    <a:pt x="471" y="534"/>
                                  </a:lnTo>
                                  <a:lnTo>
                                    <a:pt x="465" y="529"/>
                                  </a:lnTo>
                                  <a:lnTo>
                                    <a:pt x="461" y="526"/>
                                  </a:lnTo>
                                  <a:lnTo>
                                    <a:pt x="456" y="522"/>
                                  </a:lnTo>
                                  <a:lnTo>
                                    <a:pt x="451" y="519"/>
                                  </a:lnTo>
                                  <a:lnTo>
                                    <a:pt x="445" y="518"/>
                                  </a:lnTo>
                                  <a:lnTo>
                                    <a:pt x="439" y="518"/>
                                  </a:lnTo>
                                  <a:lnTo>
                                    <a:pt x="432" y="518"/>
                                  </a:lnTo>
                                  <a:lnTo>
                                    <a:pt x="417" y="525"/>
                                  </a:lnTo>
                                  <a:lnTo>
                                    <a:pt x="403" y="535"/>
                                  </a:lnTo>
                                  <a:lnTo>
                                    <a:pt x="389" y="548"/>
                                  </a:lnTo>
                                  <a:lnTo>
                                    <a:pt x="374" y="562"/>
                                  </a:lnTo>
                                  <a:lnTo>
                                    <a:pt x="361" y="575"/>
                                  </a:lnTo>
                                  <a:lnTo>
                                    <a:pt x="347" y="585"/>
                                  </a:lnTo>
                                  <a:lnTo>
                                    <a:pt x="334" y="590"/>
                                  </a:lnTo>
                                  <a:lnTo>
                                    <a:pt x="322" y="588"/>
                                  </a:lnTo>
                                  <a:lnTo>
                                    <a:pt x="318" y="561"/>
                                  </a:lnTo>
                                  <a:lnTo>
                                    <a:pt x="321" y="535"/>
                                  </a:lnTo>
                                  <a:lnTo>
                                    <a:pt x="320" y="511"/>
                                  </a:lnTo>
                                  <a:lnTo>
                                    <a:pt x="310" y="486"/>
                                  </a:lnTo>
                                  <a:lnTo>
                                    <a:pt x="302" y="482"/>
                                  </a:lnTo>
                                  <a:lnTo>
                                    <a:pt x="295" y="480"/>
                                  </a:lnTo>
                                  <a:lnTo>
                                    <a:pt x="286" y="480"/>
                                  </a:lnTo>
                                  <a:lnTo>
                                    <a:pt x="279" y="482"/>
                                  </a:lnTo>
                                  <a:lnTo>
                                    <a:pt x="265" y="498"/>
                                  </a:lnTo>
                                  <a:lnTo>
                                    <a:pt x="253" y="518"/>
                                  </a:lnTo>
                                  <a:lnTo>
                                    <a:pt x="246" y="538"/>
                                  </a:lnTo>
                                  <a:lnTo>
                                    <a:pt x="239" y="559"/>
                                  </a:lnTo>
                                  <a:lnTo>
                                    <a:pt x="232" y="583"/>
                                  </a:lnTo>
                                  <a:lnTo>
                                    <a:pt x="225" y="604"/>
                                  </a:lnTo>
                                  <a:lnTo>
                                    <a:pt x="216" y="624"/>
                                  </a:lnTo>
                                  <a:lnTo>
                                    <a:pt x="203" y="643"/>
                                  </a:lnTo>
                                  <a:lnTo>
                                    <a:pt x="196" y="644"/>
                                  </a:lnTo>
                                  <a:lnTo>
                                    <a:pt x="190" y="640"/>
                                  </a:lnTo>
                                  <a:lnTo>
                                    <a:pt x="186" y="636"/>
                                  </a:lnTo>
                                  <a:lnTo>
                                    <a:pt x="181" y="630"/>
                                  </a:lnTo>
                                  <a:lnTo>
                                    <a:pt x="181" y="616"/>
                                  </a:lnTo>
                                  <a:lnTo>
                                    <a:pt x="181" y="598"/>
                                  </a:lnTo>
                                  <a:lnTo>
                                    <a:pt x="180" y="580"/>
                                  </a:lnTo>
                                  <a:lnTo>
                                    <a:pt x="177" y="562"/>
                                  </a:lnTo>
                                  <a:lnTo>
                                    <a:pt x="171" y="549"/>
                                  </a:lnTo>
                                  <a:lnTo>
                                    <a:pt x="163" y="541"/>
                                  </a:lnTo>
                                  <a:lnTo>
                                    <a:pt x="151" y="539"/>
                                  </a:lnTo>
                                  <a:lnTo>
                                    <a:pt x="135" y="547"/>
                                  </a:lnTo>
                                  <a:lnTo>
                                    <a:pt x="121" y="572"/>
                                  </a:lnTo>
                                  <a:lnTo>
                                    <a:pt x="109" y="600"/>
                                  </a:lnTo>
                                  <a:lnTo>
                                    <a:pt x="102" y="630"/>
                                  </a:lnTo>
                                  <a:lnTo>
                                    <a:pt x="95" y="659"/>
                                  </a:lnTo>
                                  <a:lnTo>
                                    <a:pt x="89" y="673"/>
                                  </a:lnTo>
                                  <a:lnTo>
                                    <a:pt x="83" y="688"/>
                                  </a:lnTo>
                                  <a:lnTo>
                                    <a:pt x="78" y="702"/>
                                  </a:lnTo>
                                  <a:lnTo>
                                    <a:pt x="72" y="716"/>
                                  </a:lnTo>
                                  <a:lnTo>
                                    <a:pt x="66" y="731"/>
                                  </a:lnTo>
                                  <a:lnTo>
                                    <a:pt x="60" y="744"/>
                                  </a:lnTo>
                                  <a:lnTo>
                                    <a:pt x="52" y="757"/>
                                  </a:lnTo>
                                  <a:lnTo>
                                    <a:pt x="43" y="770"/>
                                  </a:lnTo>
                                  <a:lnTo>
                                    <a:pt x="36" y="773"/>
                                  </a:lnTo>
                                  <a:lnTo>
                                    <a:pt x="27" y="774"/>
                                  </a:lnTo>
                                  <a:lnTo>
                                    <a:pt x="20" y="774"/>
                                  </a:lnTo>
                                  <a:lnTo>
                                    <a:pt x="12" y="771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679"/>
                                  </a:lnTo>
                                  <a:lnTo>
                                    <a:pt x="6" y="633"/>
                                  </a:lnTo>
                                  <a:lnTo>
                                    <a:pt x="10" y="587"/>
                                  </a:lnTo>
                                  <a:lnTo>
                                    <a:pt x="22" y="542"/>
                                  </a:lnTo>
                                  <a:lnTo>
                                    <a:pt x="33" y="500"/>
                                  </a:lnTo>
                                  <a:lnTo>
                                    <a:pt x="48" y="459"/>
                                  </a:lnTo>
                                  <a:lnTo>
                                    <a:pt x="63" y="420"/>
                                  </a:lnTo>
                                  <a:lnTo>
                                    <a:pt x="82" y="382"/>
                                  </a:lnTo>
                                  <a:lnTo>
                                    <a:pt x="104" y="346"/>
                                  </a:lnTo>
                                  <a:lnTo>
                                    <a:pt x="128" y="313"/>
                                  </a:lnTo>
                                  <a:lnTo>
                                    <a:pt x="155" y="283"/>
                                  </a:lnTo>
                                  <a:lnTo>
                                    <a:pt x="167" y="269"/>
                                  </a:lnTo>
                                  <a:lnTo>
                                    <a:pt x="180" y="254"/>
                                  </a:lnTo>
                                  <a:lnTo>
                                    <a:pt x="193" y="240"/>
                                  </a:lnTo>
                                  <a:lnTo>
                                    <a:pt x="209" y="227"/>
                                  </a:lnTo>
                                  <a:lnTo>
                                    <a:pt x="223" y="214"/>
                                  </a:lnTo>
                                  <a:lnTo>
                                    <a:pt x="240" y="203"/>
                                  </a:lnTo>
                                  <a:lnTo>
                                    <a:pt x="258" y="192"/>
                                  </a:lnTo>
                                  <a:lnTo>
                                    <a:pt x="275" y="182"/>
                                  </a:lnTo>
                                  <a:lnTo>
                                    <a:pt x="294" y="174"/>
                                  </a:lnTo>
                                  <a:lnTo>
                                    <a:pt x="312" y="167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53" y="156"/>
                                  </a:lnTo>
                                  <a:lnTo>
                                    <a:pt x="373" y="154"/>
                                  </a:lnTo>
                                  <a:lnTo>
                                    <a:pt x="394" y="152"/>
                                  </a:lnTo>
                                  <a:lnTo>
                                    <a:pt x="416" y="152"/>
                                  </a:lnTo>
                                  <a:lnTo>
                                    <a:pt x="438" y="154"/>
                                  </a:lnTo>
                                  <a:lnTo>
                                    <a:pt x="468" y="165"/>
                                  </a:lnTo>
                                  <a:lnTo>
                                    <a:pt x="494" y="184"/>
                                  </a:lnTo>
                                  <a:lnTo>
                                    <a:pt x="515" y="210"/>
                                  </a:lnTo>
                                  <a:lnTo>
                                    <a:pt x="533" y="239"/>
                                  </a:lnTo>
                                  <a:lnTo>
                                    <a:pt x="546" y="269"/>
                                  </a:lnTo>
                                  <a:lnTo>
                                    <a:pt x="557" y="296"/>
                                  </a:lnTo>
                                  <a:lnTo>
                                    <a:pt x="564" y="319"/>
                                  </a:lnTo>
                                  <a:lnTo>
                                    <a:pt x="572" y="334"/>
                                  </a:lnTo>
                                  <a:lnTo>
                                    <a:pt x="584" y="346"/>
                                  </a:lnTo>
                                  <a:lnTo>
                                    <a:pt x="600" y="357"/>
                                  </a:lnTo>
                                  <a:lnTo>
                                    <a:pt x="619" y="364"/>
                                  </a:lnTo>
                                  <a:lnTo>
                                    <a:pt x="638" y="368"/>
                                  </a:lnTo>
                                  <a:lnTo>
                                    <a:pt x="659" y="369"/>
                                  </a:lnTo>
                                  <a:lnTo>
                                    <a:pt x="680" y="369"/>
                                  </a:lnTo>
                                  <a:lnTo>
                                    <a:pt x="700" y="367"/>
                                  </a:lnTo>
                                  <a:lnTo>
                                    <a:pt x="720" y="362"/>
                                  </a:lnTo>
                                  <a:lnTo>
                                    <a:pt x="756" y="332"/>
                                  </a:lnTo>
                                  <a:lnTo>
                                    <a:pt x="783" y="300"/>
                                  </a:lnTo>
                                  <a:lnTo>
                                    <a:pt x="803" y="269"/>
                                  </a:lnTo>
                                  <a:lnTo>
                                    <a:pt x="818" y="240"/>
                                  </a:lnTo>
                                  <a:lnTo>
                                    <a:pt x="826" y="214"/>
                                  </a:lnTo>
                                  <a:lnTo>
                                    <a:pt x="831" y="194"/>
                                  </a:lnTo>
                                  <a:lnTo>
                                    <a:pt x="834" y="180"/>
                                  </a:lnTo>
                                  <a:lnTo>
                                    <a:pt x="834" y="175"/>
                                  </a:lnTo>
                                  <a:lnTo>
                                    <a:pt x="851" y="125"/>
                                  </a:lnTo>
                                  <a:lnTo>
                                    <a:pt x="874" y="86"/>
                                  </a:lnTo>
                                  <a:lnTo>
                                    <a:pt x="901" y="57"/>
                                  </a:lnTo>
                                  <a:lnTo>
                                    <a:pt x="930" y="36"/>
                                  </a:lnTo>
                                  <a:lnTo>
                                    <a:pt x="962" y="21"/>
                                  </a:lnTo>
                                  <a:lnTo>
                                    <a:pt x="990" y="11"/>
                                  </a:lnTo>
                                  <a:lnTo>
                                    <a:pt x="1018" y="4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1055" y="0"/>
                                  </a:lnTo>
                                  <a:lnTo>
                                    <a:pt x="1071" y="1"/>
                                  </a:lnTo>
                                  <a:lnTo>
                                    <a:pt x="1087" y="2"/>
                                  </a:lnTo>
                                  <a:lnTo>
                                    <a:pt x="1103" y="7"/>
                                  </a:lnTo>
                                  <a:lnTo>
                                    <a:pt x="1119" y="11"/>
                                  </a:lnTo>
                                  <a:lnTo>
                                    <a:pt x="1133" y="17"/>
                                  </a:lnTo>
                                  <a:lnTo>
                                    <a:pt x="1149" y="21"/>
                                  </a:lnTo>
                                  <a:lnTo>
                                    <a:pt x="116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8840"/>
                              <a:ext cx="691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41">
                                  <a:moveTo>
                                    <a:pt x="40" y="20"/>
                                  </a:moveTo>
                                  <a:lnTo>
                                    <a:pt x="46" y="32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2" y="138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41480"/>
                              <a:ext cx="88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7">
                                  <a:moveTo>
                                    <a:pt x="130" y="3"/>
                                  </a:moveTo>
                                  <a:lnTo>
                                    <a:pt x="140" y="3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3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6280" y="0"/>
                            <a:ext cx="101988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880" cy="112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6" h="1779">
                                  <a:moveTo>
                                    <a:pt x="1571" y="580"/>
                                  </a:moveTo>
                                  <a:lnTo>
                                    <a:pt x="1570" y="578"/>
                                  </a:lnTo>
                                  <a:lnTo>
                                    <a:pt x="1568" y="575"/>
                                  </a:lnTo>
                                  <a:lnTo>
                                    <a:pt x="1555" y="553"/>
                                  </a:lnTo>
                                  <a:lnTo>
                                    <a:pt x="1541" y="536"/>
                                  </a:lnTo>
                                  <a:lnTo>
                                    <a:pt x="1525" y="521"/>
                                  </a:lnTo>
                                  <a:lnTo>
                                    <a:pt x="1509" y="508"/>
                                  </a:lnTo>
                                  <a:lnTo>
                                    <a:pt x="1492" y="500"/>
                                  </a:lnTo>
                                  <a:lnTo>
                                    <a:pt x="1475" y="491"/>
                                  </a:lnTo>
                                  <a:lnTo>
                                    <a:pt x="1456" y="487"/>
                                  </a:lnTo>
                                  <a:lnTo>
                                    <a:pt x="1439" y="483"/>
                                  </a:lnTo>
                                  <a:lnTo>
                                    <a:pt x="1420" y="481"/>
                                  </a:lnTo>
                                  <a:lnTo>
                                    <a:pt x="1401" y="480"/>
                                  </a:lnTo>
                                  <a:lnTo>
                                    <a:pt x="1384" y="481"/>
                                  </a:lnTo>
                                  <a:lnTo>
                                    <a:pt x="1365" y="483"/>
                                  </a:lnTo>
                                  <a:lnTo>
                                    <a:pt x="1348" y="484"/>
                                  </a:lnTo>
                                  <a:lnTo>
                                    <a:pt x="1332" y="487"/>
                                  </a:lnTo>
                                  <a:lnTo>
                                    <a:pt x="1316" y="490"/>
                                  </a:lnTo>
                                  <a:lnTo>
                                    <a:pt x="1302" y="493"/>
                                  </a:lnTo>
                                  <a:lnTo>
                                    <a:pt x="1293" y="494"/>
                                  </a:lnTo>
                                  <a:lnTo>
                                    <a:pt x="1284" y="495"/>
                                  </a:lnTo>
                                  <a:lnTo>
                                    <a:pt x="1276" y="497"/>
                                  </a:lnTo>
                                  <a:lnTo>
                                    <a:pt x="1269" y="498"/>
                                  </a:lnTo>
                                  <a:lnTo>
                                    <a:pt x="1261" y="500"/>
                                  </a:lnTo>
                                  <a:lnTo>
                                    <a:pt x="1256" y="500"/>
                                  </a:lnTo>
                                  <a:lnTo>
                                    <a:pt x="1250" y="501"/>
                                  </a:lnTo>
                                  <a:lnTo>
                                    <a:pt x="1246" y="501"/>
                                  </a:lnTo>
                                  <a:lnTo>
                                    <a:pt x="1238" y="498"/>
                                  </a:lnTo>
                                  <a:lnTo>
                                    <a:pt x="1234" y="494"/>
                                  </a:lnTo>
                                  <a:lnTo>
                                    <a:pt x="1231" y="490"/>
                                  </a:lnTo>
                                  <a:lnTo>
                                    <a:pt x="1228" y="485"/>
                                  </a:lnTo>
                                  <a:lnTo>
                                    <a:pt x="1231" y="460"/>
                                  </a:lnTo>
                                  <a:lnTo>
                                    <a:pt x="1237" y="434"/>
                                  </a:lnTo>
                                  <a:lnTo>
                                    <a:pt x="1244" y="408"/>
                                  </a:lnTo>
                                  <a:lnTo>
                                    <a:pt x="1254" y="383"/>
                                  </a:lnTo>
                                  <a:lnTo>
                                    <a:pt x="1260" y="367"/>
                                  </a:lnTo>
                                  <a:lnTo>
                                    <a:pt x="1266" y="352"/>
                                  </a:lnTo>
                                  <a:lnTo>
                                    <a:pt x="1272" y="336"/>
                                  </a:lnTo>
                                  <a:lnTo>
                                    <a:pt x="1276" y="320"/>
                                  </a:lnTo>
                                  <a:lnTo>
                                    <a:pt x="1286" y="282"/>
                                  </a:lnTo>
                                  <a:lnTo>
                                    <a:pt x="1290" y="242"/>
                                  </a:lnTo>
                                  <a:lnTo>
                                    <a:pt x="1292" y="202"/>
                                  </a:lnTo>
                                  <a:lnTo>
                                    <a:pt x="1287" y="163"/>
                                  </a:lnTo>
                                  <a:lnTo>
                                    <a:pt x="1279" y="124"/>
                                  </a:lnTo>
                                  <a:lnTo>
                                    <a:pt x="1263" y="90"/>
                                  </a:lnTo>
                                  <a:lnTo>
                                    <a:pt x="1241" y="59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3" y="32"/>
                                  </a:lnTo>
                                  <a:lnTo>
                                    <a:pt x="1210" y="31"/>
                                  </a:lnTo>
                                  <a:lnTo>
                                    <a:pt x="1208" y="29"/>
                                  </a:lnTo>
                                  <a:lnTo>
                                    <a:pt x="1204" y="28"/>
                                  </a:lnTo>
                                  <a:lnTo>
                                    <a:pt x="1188" y="22"/>
                                  </a:lnTo>
                                  <a:lnTo>
                                    <a:pt x="1172" y="18"/>
                                  </a:lnTo>
                                  <a:lnTo>
                                    <a:pt x="1156" y="12"/>
                                  </a:lnTo>
                                  <a:lnTo>
                                    <a:pt x="1139" y="8"/>
                                  </a:lnTo>
                                  <a:lnTo>
                                    <a:pt x="1122" y="3"/>
                                  </a:lnTo>
                                  <a:lnTo>
                                    <a:pt x="1105" y="2"/>
                                  </a:lnTo>
                                  <a:lnTo>
                                    <a:pt x="1087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4" y="0"/>
                                  </a:lnTo>
                                  <a:lnTo>
                                    <a:pt x="1057" y="2"/>
                                  </a:lnTo>
                                  <a:lnTo>
                                    <a:pt x="1037" y="6"/>
                                  </a:lnTo>
                                  <a:lnTo>
                                    <a:pt x="1011" y="13"/>
                                  </a:lnTo>
                                  <a:lnTo>
                                    <a:pt x="984" y="22"/>
                                  </a:lnTo>
                                  <a:lnTo>
                                    <a:pt x="955" y="36"/>
                                  </a:lnTo>
                                  <a:lnTo>
                                    <a:pt x="926" y="55"/>
                                  </a:lnTo>
                                  <a:lnTo>
                                    <a:pt x="899" y="80"/>
                                  </a:lnTo>
                                  <a:lnTo>
                                    <a:pt x="873" y="111"/>
                                  </a:lnTo>
                                  <a:lnTo>
                                    <a:pt x="853" y="150"/>
                                  </a:lnTo>
                                  <a:lnTo>
                                    <a:pt x="843" y="179"/>
                                  </a:lnTo>
                                  <a:lnTo>
                                    <a:pt x="834" y="208"/>
                                  </a:lnTo>
                                  <a:lnTo>
                                    <a:pt x="827" y="235"/>
                                  </a:lnTo>
                                  <a:lnTo>
                                    <a:pt x="818" y="261"/>
                                  </a:lnTo>
                                  <a:lnTo>
                                    <a:pt x="807" y="288"/>
                                  </a:lnTo>
                                  <a:lnTo>
                                    <a:pt x="791" y="314"/>
                                  </a:lnTo>
                                  <a:lnTo>
                                    <a:pt x="769" y="340"/>
                                  </a:lnTo>
                                  <a:lnTo>
                                    <a:pt x="739" y="365"/>
                                  </a:lnTo>
                                  <a:lnTo>
                                    <a:pt x="724" y="367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693" y="370"/>
                                  </a:lnTo>
                                  <a:lnTo>
                                    <a:pt x="678" y="369"/>
                                  </a:lnTo>
                                  <a:lnTo>
                                    <a:pt x="664" y="366"/>
                                  </a:lnTo>
                                  <a:lnTo>
                                    <a:pt x="650" y="362"/>
                                  </a:lnTo>
                                  <a:lnTo>
                                    <a:pt x="638" y="356"/>
                                  </a:lnTo>
                                  <a:lnTo>
                                    <a:pt x="629" y="347"/>
                                  </a:lnTo>
                                  <a:lnTo>
                                    <a:pt x="628" y="343"/>
                                  </a:lnTo>
                                  <a:lnTo>
                                    <a:pt x="625" y="339"/>
                                  </a:lnTo>
                                  <a:lnTo>
                                    <a:pt x="624" y="331"/>
                                  </a:lnTo>
                                  <a:lnTo>
                                    <a:pt x="621" y="326"/>
                                  </a:lnTo>
                                  <a:lnTo>
                                    <a:pt x="612" y="303"/>
                                  </a:lnTo>
                                  <a:lnTo>
                                    <a:pt x="602" y="278"/>
                                  </a:lnTo>
                                  <a:lnTo>
                                    <a:pt x="589" y="252"/>
                                  </a:lnTo>
                                  <a:lnTo>
                                    <a:pt x="573" y="225"/>
                                  </a:lnTo>
                                  <a:lnTo>
                                    <a:pt x="555" y="200"/>
                                  </a:lnTo>
                                  <a:lnTo>
                                    <a:pt x="532" y="180"/>
                                  </a:lnTo>
                                  <a:lnTo>
                                    <a:pt x="506" y="164"/>
                                  </a:lnTo>
                                  <a:lnTo>
                                    <a:pt x="474" y="154"/>
                                  </a:lnTo>
                                  <a:lnTo>
                                    <a:pt x="452" y="153"/>
                                  </a:lnTo>
                                  <a:lnTo>
                                    <a:pt x="431" y="151"/>
                                  </a:lnTo>
                                  <a:lnTo>
                                    <a:pt x="408" y="153"/>
                                  </a:lnTo>
                                  <a:lnTo>
                                    <a:pt x="386" y="156"/>
                                  </a:lnTo>
                                  <a:lnTo>
                                    <a:pt x="365" y="160"/>
                                  </a:lnTo>
                                  <a:lnTo>
                                    <a:pt x="344" y="166"/>
                                  </a:lnTo>
                                  <a:lnTo>
                                    <a:pt x="323" y="173"/>
                                  </a:lnTo>
                                  <a:lnTo>
                                    <a:pt x="303" y="182"/>
                                  </a:lnTo>
                                  <a:lnTo>
                                    <a:pt x="282" y="192"/>
                                  </a:lnTo>
                                  <a:lnTo>
                                    <a:pt x="264" y="202"/>
                                  </a:lnTo>
                                  <a:lnTo>
                                    <a:pt x="245" y="215"/>
                                  </a:lnTo>
                                  <a:lnTo>
                                    <a:pt x="226" y="228"/>
                                  </a:lnTo>
                                  <a:lnTo>
                                    <a:pt x="209" y="244"/>
                                  </a:lnTo>
                                  <a:lnTo>
                                    <a:pt x="193" y="259"/>
                                  </a:lnTo>
                                  <a:lnTo>
                                    <a:pt x="179" y="275"/>
                                  </a:lnTo>
                                  <a:lnTo>
                                    <a:pt x="164" y="294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05" y="367"/>
                                  </a:lnTo>
                                  <a:lnTo>
                                    <a:pt x="82" y="406"/>
                                  </a:lnTo>
                                  <a:lnTo>
                                    <a:pt x="62" y="447"/>
                                  </a:lnTo>
                                  <a:lnTo>
                                    <a:pt x="46" y="488"/>
                                  </a:lnTo>
                                  <a:lnTo>
                                    <a:pt x="33" y="530"/>
                                  </a:lnTo>
                                  <a:lnTo>
                                    <a:pt x="22" y="570"/>
                                  </a:lnTo>
                                  <a:lnTo>
                                    <a:pt x="12" y="611"/>
                                  </a:lnTo>
                                  <a:lnTo>
                                    <a:pt x="10" y="614"/>
                                  </a:lnTo>
                                  <a:lnTo>
                                    <a:pt x="10" y="616"/>
                                  </a:lnTo>
                                  <a:lnTo>
                                    <a:pt x="10" y="628"/>
                                  </a:lnTo>
                                  <a:lnTo>
                                    <a:pt x="9" y="641"/>
                                  </a:lnTo>
                                  <a:lnTo>
                                    <a:pt x="8" y="652"/>
                                  </a:lnTo>
                                  <a:lnTo>
                                    <a:pt x="6" y="665"/>
                                  </a:lnTo>
                                  <a:lnTo>
                                    <a:pt x="2" y="701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5" y="778"/>
                                  </a:lnTo>
                                  <a:lnTo>
                                    <a:pt x="16" y="815"/>
                                  </a:lnTo>
                                  <a:lnTo>
                                    <a:pt x="20" y="824"/>
                                  </a:lnTo>
                                  <a:lnTo>
                                    <a:pt x="28" y="828"/>
                                  </a:lnTo>
                                  <a:lnTo>
                                    <a:pt x="36" y="832"/>
                                  </a:lnTo>
                                  <a:lnTo>
                                    <a:pt x="45" y="835"/>
                                  </a:lnTo>
                                  <a:lnTo>
                                    <a:pt x="52" y="835"/>
                                  </a:lnTo>
                                  <a:lnTo>
                                    <a:pt x="61" y="835"/>
                                  </a:lnTo>
                                  <a:lnTo>
                                    <a:pt x="69" y="835"/>
                                  </a:lnTo>
                                  <a:lnTo>
                                    <a:pt x="77" y="832"/>
                                  </a:lnTo>
                                  <a:lnTo>
                                    <a:pt x="84" y="829"/>
                                  </a:lnTo>
                                  <a:lnTo>
                                    <a:pt x="90" y="827"/>
                                  </a:lnTo>
                                  <a:lnTo>
                                    <a:pt x="95" y="824"/>
                                  </a:lnTo>
                                  <a:lnTo>
                                    <a:pt x="98" y="819"/>
                                  </a:lnTo>
                                  <a:lnTo>
                                    <a:pt x="113" y="801"/>
                                  </a:lnTo>
                                  <a:lnTo>
                                    <a:pt x="124" y="780"/>
                                  </a:lnTo>
                                  <a:lnTo>
                                    <a:pt x="133" y="759"/>
                                  </a:lnTo>
                                  <a:lnTo>
                                    <a:pt x="140" y="739"/>
                                  </a:lnTo>
                                  <a:lnTo>
                                    <a:pt x="143" y="729"/>
                                  </a:lnTo>
                                  <a:lnTo>
                                    <a:pt x="147" y="720"/>
                                  </a:lnTo>
                                  <a:lnTo>
                                    <a:pt x="150" y="711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6" y="701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7" y="697"/>
                                  </a:lnTo>
                                  <a:lnTo>
                                    <a:pt x="160" y="684"/>
                                  </a:lnTo>
                                  <a:lnTo>
                                    <a:pt x="164" y="665"/>
                                  </a:lnTo>
                                  <a:lnTo>
                                    <a:pt x="169" y="648"/>
                                  </a:lnTo>
                                  <a:lnTo>
                                    <a:pt x="175" y="631"/>
                                  </a:lnTo>
                                  <a:lnTo>
                                    <a:pt x="182" y="615"/>
                                  </a:lnTo>
                                  <a:lnTo>
                                    <a:pt x="183" y="624"/>
                                  </a:lnTo>
                                  <a:lnTo>
                                    <a:pt x="183" y="634"/>
                                  </a:lnTo>
                                  <a:lnTo>
                                    <a:pt x="183" y="644"/>
                                  </a:lnTo>
                                  <a:lnTo>
                                    <a:pt x="183" y="651"/>
                                  </a:lnTo>
                                  <a:lnTo>
                                    <a:pt x="183" y="654"/>
                                  </a:lnTo>
                                  <a:lnTo>
                                    <a:pt x="183" y="657"/>
                                  </a:lnTo>
                                  <a:lnTo>
                                    <a:pt x="183" y="660"/>
                                  </a:lnTo>
                                  <a:lnTo>
                                    <a:pt x="183" y="662"/>
                                  </a:lnTo>
                                  <a:lnTo>
                                    <a:pt x="183" y="664"/>
                                  </a:lnTo>
                                  <a:lnTo>
                                    <a:pt x="183" y="667"/>
                                  </a:lnTo>
                                  <a:lnTo>
                                    <a:pt x="183" y="670"/>
                                  </a:lnTo>
                                  <a:lnTo>
                                    <a:pt x="185" y="673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1"/>
                                  </a:lnTo>
                                  <a:lnTo>
                                    <a:pt x="192" y="681"/>
                                  </a:lnTo>
                                  <a:lnTo>
                                    <a:pt x="200" y="693"/>
                                  </a:lnTo>
                                  <a:lnTo>
                                    <a:pt x="209" y="700"/>
                                  </a:lnTo>
                                  <a:lnTo>
                                    <a:pt x="218" y="704"/>
                                  </a:lnTo>
                                  <a:lnTo>
                                    <a:pt x="226" y="706"/>
                                  </a:lnTo>
                                  <a:lnTo>
                                    <a:pt x="234" y="706"/>
                                  </a:lnTo>
                                  <a:lnTo>
                                    <a:pt x="241" y="704"/>
                                  </a:lnTo>
                                  <a:lnTo>
                                    <a:pt x="247" y="703"/>
                                  </a:lnTo>
                                  <a:lnTo>
                                    <a:pt x="251" y="700"/>
                                  </a:lnTo>
                                  <a:lnTo>
                                    <a:pt x="255" y="698"/>
                                  </a:lnTo>
                                  <a:lnTo>
                                    <a:pt x="258" y="694"/>
                                  </a:lnTo>
                                  <a:lnTo>
                                    <a:pt x="272" y="674"/>
                                  </a:lnTo>
                                  <a:lnTo>
                                    <a:pt x="284" y="651"/>
                                  </a:lnTo>
                                  <a:lnTo>
                                    <a:pt x="291" y="628"/>
                                  </a:lnTo>
                                  <a:lnTo>
                                    <a:pt x="298" y="606"/>
                                  </a:lnTo>
                                  <a:lnTo>
                                    <a:pt x="304" y="589"/>
                                  </a:lnTo>
                                  <a:lnTo>
                                    <a:pt x="308" y="575"/>
                                  </a:lnTo>
                                  <a:lnTo>
                                    <a:pt x="314" y="560"/>
                                  </a:lnTo>
                                  <a:lnTo>
                                    <a:pt x="321" y="547"/>
                                  </a:lnTo>
                                  <a:lnTo>
                                    <a:pt x="321" y="553"/>
                                  </a:lnTo>
                                  <a:lnTo>
                                    <a:pt x="321" y="559"/>
                                  </a:lnTo>
                                  <a:lnTo>
                                    <a:pt x="321" y="565"/>
                                  </a:lnTo>
                                  <a:lnTo>
                                    <a:pt x="321" y="572"/>
                                  </a:lnTo>
                                  <a:lnTo>
                                    <a:pt x="320" y="585"/>
                                  </a:lnTo>
                                  <a:lnTo>
                                    <a:pt x="320" y="598"/>
                                  </a:lnTo>
                                  <a:lnTo>
                                    <a:pt x="321" y="614"/>
                                  </a:lnTo>
                                  <a:lnTo>
                                    <a:pt x="326" y="629"/>
                                  </a:lnTo>
                                  <a:lnTo>
                                    <a:pt x="329" y="641"/>
                                  </a:lnTo>
                                  <a:lnTo>
                                    <a:pt x="340" y="647"/>
                                  </a:lnTo>
                                  <a:lnTo>
                                    <a:pt x="354" y="651"/>
                                  </a:lnTo>
                                  <a:lnTo>
                                    <a:pt x="367" y="652"/>
                                  </a:lnTo>
                                  <a:lnTo>
                                    <a:pt x="380" y="650"/>
                                  </a:lnTo>
                                  <a:lnTo>
                                    <a:pt x="392" y="644"/>
                                  </a:lnTo>
                                  <a:lnTo>
                                    <a:pt x="405" y="637"/>
                                  </a:lnTo>
                                  <a:lnTo>
                                    <a:pt x="415" y="628"/>
                                  </a:lnTo>
                                  <a:lnTo>
                                    <a:pt x="425" y="619"/>
                                  </a:lnTo>
                                  <a:lnTo>
                                    <a:pt x="435" y="609"/>
                                  </a:lnTo>
                                  <a:lnTo>
                                    <a:pt x="444" y="601"/>
                                  </a:lnTo>
                                  <a:lnTo>
                                    <a:pt x="452" y="590"/>
                                  </a:lnTo>
                                  <a:lnTo>
                                    <a:pt x="462" y="583"/>
                                  </a:lnTo>
                                  <a:lnTo>
                                    <a:pt x="470" y="579"/>
                                  </a:lnTo>
                                  <a:lnTo>
                                    <a:pt x="473" y="579"/>
                                  </a:lnTo>
                                  <a:lnTo>
                                    <a:pt x="474" y="580"/>
                                  </a:lnTo>
                                  <a:lnTo>
                                    <a:pt x="478" y="583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4" y="588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92"/>
                                  </a:lnTo>
                                  <a:lnTo>
                                    <a:pt x="485" y="593"/>
                                  </a:lnTo>
                                  <a:lnTo>
                                    <a:pt x="485" y="596"/>
                                  </a:lnTo>
                                  <a:lnTo>
                                    <a:pt x="485" y="599"/>
                                  </a:lnTo>
                                  <a:lnTo>
                                    <a:pt x="487" y="609"/>
                                  </a:lnTo>
                                  <a:lnTo>
                                    <a:pt x="490" y="622"/>
                                  </a:lnTo>
                                  <a:lnTo>
                                    <a:pt x="496" y="637"/>
                                  </a:lnTo>
                                  <a:lnTo>
                                    <a:pt x="503" y="651"/>
                                  </a:lnTo>
                                  <a:lnTo>
                                    <a:pt x="513" y="667"/>
                                  </a:lnTo>
                                  <a:lnTo>
                                    <a:pt x="529" y="681"/>
                                  </a:lnTo>
                                  <a:lnTo>
                                    <a:pt x="549" y="697"/>
                                  </a:lnTo>
                                  <a:lnTo>
                                    <a:pt x="575" y="711"/>
                                  </a:lnTo>
                                  <a:lnTo>
                                    <a:pt x="575" y="716"/>
                                  </a:lnTo>
                                  <a:lnTo>
                                    <a:pt x="575" y="720"/>
                                  </a:lnTo>
                                  <a:lnTo>
                                    <a:pt x="575" y="724"/>
                                  </a:lnTo>
                                  <a:lnTo>
                                    <a:pt x="575" y="729"/>
                                  </a:lnTo>
                                  <a:lnTo>
                                    <a:pt x="575" y="730"/>
                                  </a:lnTo>
                                  <a:lnTo>
                                    <a:pt x="572" y="736"/>
                                  </a:lnTo>
                                  <a:lnTo>
                                    <a:pt x="568" y="742"/>
                                  </a:lnTo>
                                  <a:lnTo>
                                    <a:pt x="563" y="747"/>
                                  </a:lnTo>
                                  <a:lnTo>
                                    <a:pt x="557" y="752"/>
                                  </a:lnTo>
                                  <a:lnTo>
                                    <a:pt x="552" y="757"/>
                                  </a:lnTo>
                                  <a:lnTo>
                                    <a:pt x="545" y="762"/>
                                  </a:lnTo>
                                  <a:lnTo>
                                    <a:pt x="536" y="766"/>
                                  </a:lnTo>
                                  <a:lnTo>
                                    <a:pt x="527" y="772"/>
                                  </a:lnTo>
                                  <a:lnTo>
                                    <a:pt x="519" y="778"/>
                                  </a:lnTo>
                                  <a:lnTo>
                                    <a:pt x="510" y="783"/>
                                  </a:lnTo>
                                  <a:lnTo>
                                    <a:pt x="500" y="789"/>
                                  </a:lnTo>
                                  <a:lnTo>
                                    <a:pt x="491" y="796"/>
                                  </a:lnTo>
                                  <a:lnTo>
                                    <a:pt x="483" y="805"/>
                                  </a:lnTo>
                                  <a:lnTo>
                                    <a:pt x="474" y="814"/>
                                  </a:lnTo>
                                  <a:lnTo>
                                    <a:pt x="467" y="824"/>
                                  </a:lnTo>
                                  <a:lnTo>
                                    <a:pt x="460" y="834"/>
                                  </a:lnTo>
                                  <a:lnTo>
                                    <a:pt x="445" y="857"/>
                                  </a:lnTo>
                                  <a:lnTo>
                                    <a:pt x="442" y="880"/>
                                  </a:lnTo>
                                  <a:lnTo>
                                    <a:pt x="445" y="901"/>
                                  </a:lnTo>
                                  <a:lnTo>
                                    <a:pt x="451" y="920"/>
                                  </a:lnTo>
                                  <a:lnTo>
                                    <a:pt x="454" y="927"/>
                                  </a:lnTo>
                                  <a:lnTo>
                                    <a:pt x="457" y="934"/>
                                  </a:lnTo>
                                  <a:lnTo>
                                    <a:pt x="458" y="942"/>
                                  </a:lnTo>
                                  <a:lnTo>
                                    <a:pt x="457" y="946"/>
                                  </a:lnTo>
                                  <a:lnTo>
                                    <a:pt x="457" y="947"/>
                                  </a:lnTo>
                                  <a:lnTo>
                                    <a:pt x="455" y="947"/>
                                  </a:lnTo>
                                  <a:lnTo>
                                    <a:pt x="452" y="950"/>
                                  </a:lnTo>
                                  <a:lnTo>
                                    <a:pt x="447" y="955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435" y="962"/>
                                  </a:lnTo>
                                  <a:lnTo>
                                    <a:pt x="428" y="966"/>
                                  </a:lnTo>
                                  <a:lnTo>
                                    <a:pt x="421" y="972"/>
                                  </a:lnTo>
                                  <a:lnTo>
                                    <a:pt x="414" y="978"/>
                                  </a:lnTo>
                                  <a:lnTo>
                                    <a:pt x="405" y="983"/>
                                  </a:lnTo>
                                  <a:lnTo>
                                    <a:pt x="398" y="989"/>
                                  </a:lnTo>
                                  <a:lnTo>
                                    <a:pt x="390" y="996"/>
                                  </a:lnTo>
                                  <a:lnTo>
                                    <a:pt x="385" y="1004"/>
                                  </a:lnTo>
                                  <a:lnTo>
                                    <a:pt x="379" y="1011"/>
                                  </a:lnTo>
                                  <a:lnTo>
                                    <a:pt x="378" y="1014"/>
                                  </a:lnTo>
                                  <a:lnTo>
                                    <a:pt x="376" y="1017"/>
                                  </a:lnTo>
                                  <a:lnTo>
                                    <a:pt x="370" y="1034"/>
                                  </a:lnTo>
                                  <a:lnTo>
                                    <a:pt x="369" y="1051"/>
                                  </a:lnTo>
                                  <a:lnTo>
                                    <a:pt x="369" y="1067"/>
                                  </a:lnTo>
                                  <a:lnTo>
                                    <a:pt x="373" y="1083"/>
                                  </a:lnTo>
                                  <a:lnTo>
                                    <a:pt x="379" y="1097"/>
                                  </a:lnTo>
                                  <a:lnTo>
                                    <a:pt x="386" y="1112"/>
                                  </a:lnTo>
                                  <a:lnTo>
                                    <a:pt x="395" y="1124"/>
                                  </a:lnTo>
                                  <a:lnTo>
                                    <a:pt x="402" y="1137"/>
                                  </a:lnTo>
                                  <a:lnTo>
                                    <a:pt x="405" y="1140"/>
                                  </a:lnTo>
                                  <a:lnTo>
                                    <a:pt x="408" y="1145"/>
                                  </a:lnTo>
                                  <a:lnTo>
                                    <a:pt x="409" y="1149"/>
                                  </a:lnTo>
                                  <a:lnTo>
                                    <a:pt x="412" y="1152"/>
                                  </a:lnTo>
                                  <a:lnTo>
                                    <a:pt x="411" y="1162"/>
                                  </a:lnTo>
                                  <a:lnTo>
                                    <a:pt x="406" y="1173"/>
                                  </a:lnTo>
                                  <a:lnTo>
                                    <a:pt x="398" y="1185"/>
                                  </a:lnTo>
                                  <a:lnTo>
                                    <a:pt x="386" y="1198"/>
                                  </a:lnTo>
                                  <a:lnTo>
                                    <a:pt x="379" y="1204"/>
                                  </a:lnTo>
                                  <a:lnTo>
                                    <a:pt x="370" y="1208"/>
                                  </a:lnTo>
                                  <a:lnTo>
                                    <a:pt x="362" y="1212"/>
                                  </a:lnTo>
                                  <a:lnTo>
                                    <a:pt x="353" y="1217"/>
                                  </a:lnTo>
                                  <a:lnTo>
                                    <a:pt x="344" y="1221"/>
                                  </a:lnTo>
                                  <a:lnTo>
                                    <a:pt x="334" y="1224"/>
                                  </a:lnTo>
                                  <a:lnTo>
                                    <a:pt x="324" y="1228"/>
                                  </a:lnTo>
                                  <a:lnTo>
                                    <a:pt x="314" y="1231"/>
                                  </a:lnTo>
                                  <a:lnTo>
                                    <a:pt x="298" y="1237"/>
                                  </a:lnTo>
                                  <a:lnTo>
                                    <a:pt x="284" y="1243"/>
                                  </a:lnTo>
                                  <a:lnTo>
                                    <a:pt x="268" y="1248"/>
                                  </a:lnTo>
                                  <a:lnTo>
                                    <a:pt x="254" y="1255"/>
                                  </a:lnTo>
                                  <a:lnTo>
                                    <a:pt x="239" y="1264"/>
                                  </a:lnTo>
                                  <a:lnTo>
                                    <a:pt x="226" y="1274"/>
                                  </a:lnTo>
                                  <a:lnTo>
                                    <a:pt x="213" y="1284"/>
                                  </a:lnTo>
                                  <a:lnTo>
                                    <a:pt x="203" y="1297"/>
                                  </a:lnTo>
                                  <a:lnTo>
                                    <a:pt x="189" y="1323"/>
                                  </a:lnTo>
                                  <a:lnTo>
                                    <a:pt x="185" y="1348"/>
                                  </a:lnTo>
                                  <a:lnTo>
                                    <a:pt x="186" y="1373"/>
                                  </a:lnTo>
                                  <a:lnTo>
                                    <a:pt x="192" y="1395"/>
                                  </a:lnTo>
                                  <a:lnTo>
                                    <a:pt x="193" y="1401"/>
                                  </a:lnTo>
                                  <a:lnTo>
                                    <a:pt x="195" y="1407"/>
                                  </a:lnTo>
                                  <a:lnTo>
                                    <a:pt x="196" y="1412"/>
                                  </a:lnTo>
                                  <a:lnTo>
                                    <a:pt x="196" y="1417"/>
                                  </a:lnTo>
                                  <a:lnTo>
                                    <a:pt x="196" y="1424"/>
                                  </a:lnTo>
                                  <a:lnTo>
                                    <a:pt x="195" y="1430"/>
                                  </a:lnTo>
                                  <a:lnTo>
                                    <a:pt x="190" y="1434"/>
                                  </a:lnTo>
                                  <a:lnTo>
                                    <a:pt x="185" y="1440"/>
                                  </a:lnTo>
                                  <a:lnTo>
                                    <a:pt x="177" y="1445"/>
                                  </a:lnTo>
                                  <a:lnTo>
                                    <a:pt x="167" y="1450"/>
                                  </a:lnTo>
                                  <a:lnTo>
                                    <a:pt x="154" y="1456"/>
                                  </a:lnTo>
                                  <a:lnTo>
                                    <a:pt x="140" y="1463"/>
                                  </a:lnTo>
                                  <a:lnTo>
                                    <a:pt x="131" y="1466"/>
                                  </a:lnTo>
                                  <a:lnTo>
                                    <a:pt x="124" y="1470"/>
                                  </a:lnTo>
                                  <a:lnTo>
                                    <a:pt x="115" y="1473"/>
                                  </a:lnTo>
                                  <a:lnTo>
                                    <a:pt x="108" y="1476"/>
                                  </a:lnTo>
                                  <a:lnTo>
                                    <a:pt x="101" y="1480"/>
                                  </a:lnTo>
                                  <a:lnTo>
                                    <a:pt x="94" y="1484"/>
                                  </a:lnTo>
                                  <a:lnTo>
                                    <a:pt x="87" y="1489"/>
                                  </a:lnTo>
                                  <a:lnTo>
                                    <a:pt x="81" y="1493"/>
                                  </a:lnTo>
                                  <a:lnTo>
                                    <a:pt x="65" y="1507"/>
                                  </a:lnTo>
                                  <a:lnTo>
                                    <a:pt x="51" y="1525"/>
                                  </a:lnTo>
                                  <a:lnTo>
                                    <a:pt x="41" y="1545"/>
                                  </a:lnTo>
                                  <a:lnTo>
                                    <a:pt x="32" y="1565"/>
                                  </a:lnTo>
                                  <a:lnTo>
                                    <a:pt x="25" y="1587"/>
                                  </a:lnTo>
                                  <a:lnTo>
                                    <a:pt x="20" y="1610"/>
                                  </a:lnTo>
                                  <a:lnTo>
                                    <a:pt x="16" y="1633"/>
                                  </a:lnTo>
                                  <a:lnTo>
                                    <a:pt x="13" y="1656"/>
                                  </a:lnTo>
                                  <a:lnTo>
                                    <a:pt x="13" y="1661"/>
                                  </a:lnTo>
                                  <a:lnTo>
                                    <a:pt x="15" y="1667"/>
                                  </a:lnTo>
                                  <a:lnTo>
                                    <a:pt x="16" y="1671"/>
                                  </a:lnTo>
                                  <a:lnTo>
                                    <a:pt x="16" y="1679"/>
                                  </a:lnTo>
                                  <a:lnTo>
                                    <a:pt x="16" y="1684"/>
                                  </a:lnTo>
                                  <a:lnTo>
                                    <a:pt x="16" y="1692"/>
                                  </a:lnTo>
                                  <a:lnTo>
                                    <a:pt x="16" y="1712"/>
                                  </a:lnTo>
                                  <a:lnTo>
                                    <a:pt x="20" y="1735"/>
                                  </a:lnTo>
                                  <a:lnTo>
                                    <a:pt x="32" y="1756"/>
                                  </a:lnTo>
                                  <a:lnTo>
                                    <a:pt x="52" y="1774"/>
                                  </a:lnTo>
                                  <a:lnTo>
                                    <a:pt x="61" y="1779"/>
                                  </a:lnTo>
                                  <a:lnTo>
                                    <a:pt x="72" y="1778"/>
                                  </a:lnTo>
                                  <a:lnTo>
                                    <a:pt x="81" y="1777"/>
                                  </a:lnTo>
                                  <a:lnTo>
                                    <a:pt x="88" y="1774"/>
                                  </a:lnTo>
                                  <a:lnTo>
                                    <a:pt x="95" y="1771"/>
                                  </a:lnTo>
                                  <a:lnTo>
                                    <a:pt x="101" y="1766"/>
                                  </a:lnTo>
                                  <a:lnTo>
                                    <a:pt x="105" y="1762"/>
                                  </a:lnTo>
                                  <a:lnTo>
                                    <a:pt x="110" y="1758"/>
                                  </a:lnTo>
                                  <a:lnTo>
                                    <a:pt x="113" y="1753"/>
                                  </a:lnTo>
                                  <a:lnTo>
                                    <a:pt x="115" y="1751"/>
                                  </a:lnTo>
                                  <a:lnTo>
                                    <a:pt x="117" y="1749"/>
                                  </a:lnTo>
                                  <a:lnTo>
                                    <a:pt x="118" y="1748"/>
                                  </a:lnTo>
                                  <a:lnTo>
                                    <a:pt x="118" y="1746"/>
                                  </a:lnTo>
                                  <a:lnTo>
                                    <a:pt x="120" y="1745"/>
                                  </a:lnTo>
                                  <a:lnTo>
                                    <a:pt x="124" y="1742"/>
                                  </a:lnTo>
                                  <a:lnTo>
                                    <a:pt x="126" y="1738"/>
                                  </a:lnTo>
                                  <a:lnTo>
                                    <a:pt x="130" y="1730"/>
                                  </a:lnTo>
                                  <a:lnTo>
                                    <a:pt x="136" y="1725"/>
                                  </a:lnTo>
                                  <a:lnTo>
                                    <a:pt x="141" y="1720"/>
                                  </a:lnTo>
                                  <a:lnTo>
                                    <a:pt x="150" y="1716"/>
                                  </a:lnTo>
                                  <a:lnTo>
                                    <a:pt x="159" y="1713"/>
                                  </a:lnTo>
                                  <a:lnTo>
                                    <a:pt x="170" y="1710"/>
                                  </a:lnTo>
                                  <a:lnTo>
                                    <a:pt x="182" y="1707"/>
                                  </a:lnTo>
                                  <a:lnTo>
                                    <a:pt x="195" y="1706"/>
                                  </a:lnTo>
                                  <a:lnTo>
                                    <a:pt x="205" y="1705"/>
                                  </a:lnTo>
                                  <a:lnTo>
                                    <a:pt x="213" y="1703"/>
                                  </a:lnTo>
                                  <a:lnTo>
                                    <a:pt x="223" y="1700"/>
                                  </a:lnTo>
                                  <a:lnTo>
                                    <a:pt x="234" y="1699"/>
                                  </a:lnTo>
                                  <a:lnTo>
                                    <a:pt x="244" y="1696"/>
                                  </a:lnTo>
                                  <a:lnTo>
                                    <a:pt x="254" y="1692"/>
                                  </a:lnTo>
                                  <a:lnTo>
                                    <a:pt x="262" y="1687"/>
                                  </a:lnTo>
                                  <a:lnTo>
                                    <a:pt x="272" y="1683"/>
                                  </a:lnTo>
                                  <a:lnTo>
                                    <a:pt x="287" y="1674"/>
                                  </a:lnTo>
                                  <a:lnTo>
                                    <a:pt x="297" y="1664"/>
                                  </a:lnTo>
                                  <a:lnTo>
                                    <a:pt x="306" y="1653"/>
                                  </a:lnTo>
                                  <a:lnTo>
                                    <a:pt x="313" y="1641"/>
                                  </a:lnTo>
                                  <a:lnTo>
                                    <a:pt x="317" y="1628"/>
                                  </a:lnTo>
                                  <a:lnTo>
                                    <a:pt x="320" y="1615"/>
                                  </a:lnTo>
                                  <a:lnTo>
                                    <a:pt x="323" y="1602"/>
                                  </a:lnTo>
                                  <a:lnTo>
                                    <a:pt x="324" y="1591"/>
                                  </a:lnTo>
                                  <a:lnTo>
                                    <a:pt x="326" y="1579"/>
                                  </a:lnTo>
                                  <a:lnTo>
                                    <a:pt x="329" y="1569"/>
                                  </a:lnTo>
                                  <a:lnTo>
                                    <a:pt x="331" y="1561"/>
                                  </a:lnTo>
                                  <a:lnTo>
                                    <a:pt x="334" y="1553"/>
                                  </a:lnTo>
                                  <a:lnTo>
                                    <a:pt x="349" y="1545"/>
                                  </a:lnTo>
                                  <a:lnTo>
                                    <a:pt x="365" y="1540"/>
                                  </a:lnTo>
                                  <a:lnTo>
                                    <a:pt x="382" y="1536"/>
                                  </a:lnTo>
                                  <a:lnTo>
                                    <a:pt x="399" y="1533"/>
                                  </a:lnTo>
                                  <a:lnTo>
                                    <a:pt x="418" y="1533"/>
                                  </a:lnTo>
                                  <a:lnTo>
                                    <a:pt x="437" y="1533"/>
                                  </a:lnTo>
                                  <a:lnTo>
                                    <a:pt x="455" y="1535"/>
                                  </a:lnTo>
                                  <a:lnTo>
                                    <a:pt x="475" y="1536"/>
                                  </a:lnTo>
                                  <a:lnTo>
                                    <a:pt x="496" y="1538"/>
                                  </a:lnTo>
                                  <a:lnTo>
                                    <a:pt x="516" y="1538"/>
                                  </a:lnTo>
                                  <a:lnTo>
                                    <a:pt x="536" y="1539"/>
                                  </a:lnTo>
                                  <a:lnTo>
                                    <a:pt x="556" y="1538"/>
                                  </a:lnTo>
                                  <a:lnTo>
                                    <a:pt x="576" y="1536"/>
                                  </a:lnTo>
                                  <a:lnTo>
                                    <a:pt x="596" y="1532"/>
                                  </a:lnTo>
                                  <a:lnTo>
                                    <a:pt x="616" y="1526"/>
                                  </a:lnTo>
                                  <a:lnTo>
                                    <a:pt x="635" y="1519"/>
                                  </a:lnTo>
                                  <a:lnTo>
                                    <a:pt x="650" y="1512"/>
                                  </a:lnTo>
                                  <a:lnTo>
                                    <a:pt x="660" y="1504"/>
                                  </a:lnTo>
                                  <a:lnTo>
                                    <a:pt x="668" y="1494"/>
                                  </a:lnTo>
                                  <a:lnTo>
                                    <a:pt x="674" y="1483"/>
                                  </a:lnTo>
                                  <a:lnTo>
                                    <a:pt x="677" y="1471"/>
                                  </a:lnTo>
                                  <a:lnTo>
                                    <a:pt x="680" y="1460"/>
                                  </a:lnTo>
                                  <a:lnTo>
                                    <a:pt x="681" y="1450"/>
                                  </a:lnTo>
                                  <a:lnTo>
                                    <a:pt x="681" y="1440"/>
                                  </a:lnTo>
                                  <a:lnTo>
                                    <a:pt x="681" y="1435"/>
                                  </a:lnTo>
                                  <a:lnTo>
                                    <a:pt x="681" y="1431"/>
                                  </a:lnTo>
                                  <a:lnTo>
                                    <a:pt x="681" y="1427"/>
                                  </a:lnTo>
                                  <a:lnTo>
                                    <a:pt x="683" y="1424"/>
                                  </a:lnTo>
                                  <a:lnTo>
                                    <a:pt x="694" y="1417"/>
                                  </a:lnTo>
                                  <a:lnTo>
                                    <a:pt x="707" y="1411"/>
                                  </a:lnTo>
                                  <a:lnTo>
                                    <a:pt x="722" y="1408"/>
                                  </a:lnTo>
                                  <a:lnTo>
                                    <a:pt x="739" y="1407"/>
                                  </a:lnTo>
                                  <a:lnTo>
                                    <a:pt x="755" y="1407"/>
                                  </a:lnTo>
                                  <a:lnTo>
                                    <a:pt x="771" y="1407"/>
                                  </a:lnTo>
                                  <a:lnTo>
                                    <a:pt x="785" y="1408"/>
                                  </a:lnTo>
                                  <a:lnTo>
                                    <a:pt x="798" y="1409"/>
                                  </a:lnTo>
                                  <a:lnTo>
                                    <a:pt x="804" y="1411"/>
                                  </a:lnTo>
                                  <a:lnTo>
                                    <a:pt x="818" y="1412"/>
                                  </a:lnTo>
                                  <a:lnTo>
                                    <a:pt x="835" y="1414"/>
                                  </a:lnTo>
                                  <a:lnTo>
                                    <a:pt x="853" y="1415"/>
                                  </a:lnTo>
                                  <a:lnTo>
                                    <a:pt x="871" y="1414"/>
                                  </a:lnTo>
                                  <a:lnTo>
                                    <a:pt x="889" y="1409"/>
                                  </a:lnTo>
                                  <a:lnTo>
                                    <a:pt x="906" y="1404"/>
                                  </a:lnTo>
                                  <a:lnTo>
                                    <a:pt x="922" y="1394"/>
                                  </a:lnTo>
                                  <a:lnTo>
                                    <a:pt x="936" y="1379"/>
                                  </a:lnTo>
                                  <a:lnTo>
                                    <a:pt x="940" y="1373"/>
                                  </a:lnTo>
                                  <a:lnTo>
                                    <a:pt x="942" y="1365"/>
                                  </a:lnTo>
                                  <a:lnTo>
                                    <a:pt x="946" y="1345"/>
                                  </a:lnTo>
                                  <a:lnTo>
                                    <a:pt x="950" y="1330"/>
                                  </a:lnTo>
                                  <a:lnTo>
                                    <a:pt x="955" y="1317"/>
                                  </a:lnTo>
                                  <a:lnTo>
                                    <a:pt x="962" y="1307"/>
                                  </a:lnTo>
                                  <a:lnTo>
                                    <a:pt x="968" y="1300"/>
                                  </a:lnTo>
                                  <a:lnTo>
                                    <a:pt x="975" y="1294"/>
                                  </a:lnTo>
                                  <a:lnTo>
                                    <a:pt x="982" y="1290"/>
                                  </a:lnTo>
                                  <a:lnTo>
                                    <a:pt x="991" y="1286"/>
                                  </a:lnTo>
                                  <a:lnTo>
                                    <a:pt x="1005" y="1278"/>
                                  </a:lnTo>
                                  <a:lnTo>
                                    <a:pt x="1018" y="1268"/>
                                  </a:lnTo>
                                  <a:lnTo>
                                    <a:pt x="1028" y="1258"/>
                                  </a:lnTo>
                                  <a:lnTo>
                                    <a:pt x="1038" y="1244"/>
                                  </a:lnTo>
                                  <a:lnTo>
                                    <a:pt x="1044" y="1227"/>
                                  </a:lnTo>
                                  <a:lnTo>
                                    <a:pt x="1048" y="1205"/>
                                  </a:lnTo>
                                  <a:lnTo>
                                    <a:pt x="1048" y="1178"/>
                                  </a:lnTo>
                                  <a:lnTo>
                                    <a:pt x="1044" y="1145"/>
                                  </a:lnTo>
                                  <a:lnTo>
                                    <a:pt x="1044" y="1133"/>
                                  </a:lnTo>
                                  <a:lnTo>
                                    <a:pt x="1046" y="1123"/>
                                  </a:lnTo>
                                  <a:lnTo>
                                    <a:pt x="1048" y="1113"/>
                                  </a:lnTo>
                                  <a:lnTo>
                                    <a:pt x="1054" y="1106"/>
                                  </a:lnTo>
                                  <a:lnTo>
                                    <a:pt x="1063" y="1099"/>
                                  </a:lnTo>
                                  <a:lnTo>
                                    <a:pt x="1073" y="1091"/>
                                  </a:lnTo>
                                  <a:lnTo>
                                    <a:pt x="1086" y="1084"/>
                                  </a:lnTo>
                                  <a:lnTo>
                                    <a:pt x="1102" y="1076"/>
                                  </a:lnTo>
                                  <a:lnTo>
                                    <a:pt x="1112" y="1070"/>
                                  </a:lnTo>
                                  <a:lnTo>
                                    <a:pt x="1122" y="1064"/>
                                  </a:lnTo>
                                  <a:lnTo>
                                    <a:pt x="1132" y="1058"/>
                                  </a:lnTo>
                                  <a:lnTo>
                                    <a:pt x="1142" y="1051"/>
                                  </a:lnTo>
                                  <a:lnTo>
                                    <a:pt x="1152" y="1044"/>
                                  </a:lnTo>
                                  <a:lnTo>
                                    <a:pt x="1161" y="1035"/>
                                  </a:lnTo>
                                  <a:lnTo>
                                    <a:pt x="1169" y="102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8" y="1015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2"/>
                                  </a:lnTo>
                                  <a:lnTo>
                                    <a:pt x="1182" y="1002"/>
                                  </a:lnTo>
                                  <a:lnTo>
                                    <a:pt x="1185" y="992"/>
                                  </a:lnTo>
                                  <a:lnTo>
                                    <a:pt x="1189" y="983"/>
                                  </a:lnTo>
                                  <a:lnTo>
                                    <a:pt x="1192" y="973"/>
                                  </a:lnTo>
                                  <a:lnTo>
                                    <a:pt x="1194" y="970"/>
                                  </a:lnTo>
                                  <a:lnTo>
                                    <a:pt x="1194" y="966"/>
                                  </a:lnTo>
                                  <a:lnTo>
                                    <a:pt x="1192" y="950"/>
                                  </a:lnTo>
                                  <a:lnTo>
                                    <a:pt x="1187" y="934"/>
                                  </a:lnTo>
                                  <a:lnTo>
                                    <a:pt x="1178" y="920"/>
                                  </a:lnTo>
                                  <a:lnTo>
                                    <a:pt x="1168" y="903"/>
                                  </a:lnTo>
                                  <a:lnTo>
                                    <a:pt x="1151" y="871"/>
                                  </a:lnTo>
                                  <a:lnTo>
                                    <a:pt x="1142" y="847"/>
                                  </a:lnTo>
                                  <a:lnTo>
                                    <a:pt x="1145" y="828"/>
                                  </a:lnTo>
                                  <a:lnTo>
                                    <a:pt x="1161" y="811"/>
                                  </a:lnTo>
                                  <a:lnTo>
                                    <a:pt x="1164" y="809"/>
                                  </a:lnTo>
                                  <a:lnTo>
                                    <a:pt x="1165" y="808"/>
                                  </a:lnTo>
                                  <a:lnTo>
                                    <a:pt x="1172" y="799"/>
                                  </a:lnTo>
                                  <a:lnTo>
                                    <a:pt x="1184" y="788"/>
                                  </a:lnTo>
                                  <a:lnTo>
                                    <a:pt x="1198" y="776"/>
                                  </a:lnTo>
                                  <a:lnTo>
                                    <a:pt x="1215" y="765"/>
                                  </a:lnTo>
                                  <a:lnTo>
                                    <a:pt x="1234" y="756"/>
                                  </a:lnTo>
                                  <a:lnTo>
                                    <a:pt x="1256" y="749"/>
                                  </a:lnTo>
                                  <a:lnTo>
                                    <a:pt x="1279" y="746"/>
                                  </a:lnTo>
                                  <a:lnTo>
                                    <a:pt x="1303" y="750"/>
                                  </a:lnTo>
                                  <a:lnTo>
                                    <a:pt x="1305" y="752"/>
                                  </a:lnTo>
                                  <a:lnTo>
                                    <a:pt x="1305" y="755"/>
                                  </a:lnTo>
                                  <a:lnTo>
                                    <a:pt x="1306" y="756"/>
                                  </a:lnTo>
                                  <a:lnTo>
                                    <a:pt x="1306" y="759"/>
                                  </a:lnTo>
                                  <a:lnTo>
                                    <a:pt x="1306" y="760"/>
                                  </a:lnTo>
                                  <a:lnTo>
                                    <a:pt x="1308" y="760"/>
                                  </a:lnTo>
                                  <a:lnTo>
                                    <a:pt x="1308" y="762"/>
                                  </a:lnTo>
                                  <a:lnTo>
                                    <a:pt x="1308" y="763"/>
                                  </a:lnTo>
                                  <a:lnTo>
                                    <a:pt x="1308" y="766"/>
                                  </a:lnTo>
                                  <a:lnTo>
                                    <a:pt x="1305" y="769"/>
                                  </a:lnTo>
                                  <a:lnTo>
                                    <a:pt x="1300" y="775"/>
                                  </a:lnTo>
                                  <a:lnTo>
                                    <a:pt x="1293" y="780"/>
                                  </a:lnTo>
                                  <a:lnTo>
                                    <a:pt x="1287" y="785"/>
                                  </a:lnTo>
                                  <a:lnTo>
                                    <a:pt x="1282" y="789"/>
                                  </a:lnTo>
                                  <a:lnTo>
                                    <a:pt x="1276" y="795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63" y="805"/>
                                  </a:lnTo>
                                  <a:lnTo>
                                    <a:pt x="1260" y="809"/>
                                  </a:lnTo>
                                  <a:lnTo>
                                    <a:pt x="1251" y="821"/>
                                  </a:lnTo>
                                  <a:lnTo>
                                    <a:pt x="1243" y="837"/>
                                  </a:lnTo>
                                  <a:lnTo>
                                    <a:pt x="1236" y="860"/>
                                  </a:lnTo>
                                  <a:lnTo>
                                    <a:pt x="1237" y="886"/>
                                  </a:lnTo>
                                  <a:lnTo>
                                    <a:pt x="1241" y="901"/>
                                  </a:lnTo>
                                  <a:lnTo>
                                    <a:pt x="1260" y="906"/>
                                  </a:lnTo>
                                  <a:lnTo>
                                    <a:pt x="1270" y="909"/>
                                  </a:lnTo>
                                  <a:lnTo>
                                    <a:pt x="1279" y="909"/>
                                  </a:lnTo>
                                  <a:lnTo>
                                    <a:pt x="1289" y="909"/>
                                  </a:lnTo>
                                  <a:lnTo>
                                    <a:pt x="1297" y="907"/>
                                  </a:lnTo>
                                  <a:lnTo>
                                    <a:pt x="1299" y="907"/>
                                  </a:lnTo>
                                  <a:lnTo>
                                    <a:pt x="1302" y="907"/>
                                  </a:lnTo>
                                  <a:lnTo>
                                    <a:pt x="1303" y="907"/>
                                  </a:lnTo>
                                  <a:lnTo>
                                    <a:pt x="1305" y="907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2" y="911"/>
                                  </a:lnTo>
                                  <a:lnTo>
                                    <a:pt x="1299" y="914"/>
                                  </a:lnTo>
                                  <a:lnTo>
                                    <a:pt x="1297" y="919"/>
                                  </a:lnTo>
                                  <a:lnTo>
                                    <a:pt x="1295" y="922"/>
                                  </a:lnTo>
                                  <a:lnTo>
                                    <a:pt x="1292" y="926"/>
                                  </a:lnTo>
                                  <a:lnTo>
                                    <a:pt x="1287" y="929"/>
                                  </a:lnTo>
                                  <a:lnTo>
                                    <a:pt x="1284" y="933"/>
                                  </a:lnTo>
                                  <a:lnTo>
                                    <a:pt x="1280" y="937"/>
                                  </a:lnTo>
                                  <a:lnTo>
                                    <a:pt x="1274" y="943"/>
                                  </a:lnTo>
                                  <a:lnTo>
                                    <a:pt x="1269" y="949"/>
                                  </a:lnTo>
                                  <a:lnTo>
                                    <a:pt x="1261" y="956"/>
                                  </a:lnTo>
                                  <a:lnTo>
                                    <a:pt x="1256" y="962"/>
                                  </a:lnTo>
                                  <a:lnTo>
                                    <a:pt x="1250" y="970"/>
                                  </a:lnTo>
                                  <a:lnTo>
                                    <a:pt x="1246" y="979"/>
                                  </a:lnTo>
                                  <a:lnTo>
                                    <a:pt x="1241" y="989"/>
                                  </a:lnTo>
                                  <a:lnTo>
                                    <a:pt x="1237" y="1001"/>
                                  </a:lnTo>
                                  <a:lnTo>
                                    <a:pt x="1236" y="1006"/>
                                  </a:lnTo>
                                  <a:lnTo>
                                    <a:pt x="1233" y="1017"/>
                                  </a:lnTo>
                                  <a:lnTo>
                                    <a:pt x="1228" y="1028"/>
                                  </a:lnTo>
                                  <a:lnTo>
                                    <a:pt x="1227" y="1034"/>
                                  </a:lnTo>
                                  <a:lnTo>
                                    <a:pt x="1261" y="1040"/>
                                  </a:lnTo>
                                  <a:lnTo>
                                    <a:pt x="1272" y="1041"/>
                                  </a:lnTo>
                                  <a:lnTo>
                                    <a:pt x="1277" y="1041"/>
                                  </a:lnTo>
                                  <a:lnTo>
                                    <a:pt x="1282" y="1042"/>
                                  </a:lnTo>
                                  <a:lnTo>
                                    <a:pt x="1287" y="1042"/>
                                  </a:lnTo>
                                  <a:lnTo>
                                    <a:pt x="1292" y="1044"/>
                                  </a:lnTo>
                                  <a:lnTo>
                                    <a:pt x="1287" y="1048"/>
                                  </a:lnTo>
                                  <a:lnTo>
                                    <a:pt x="1283" y="1053"/>
                                  </a:lnTo>
                                  <a:lnTo>
                                    <a:pt x="1276" y="1058"/>
                                  </a:lnTo>
                                  <a:lnTo>
                                    <a:pt x="1267" y="1065"/>
                                  </a:lnTo>
                                  <a:lnTo>
                                    <a:pt x="1257" y="1073"/>
                                  </a:lnTo>
                                  <a:lnTo>
                                    <a:pt x="1247" y="1081"/>
                                  </a:lnTo>
                                  <a:lnTo>
                                    <a:pt x="1237" y="1091"/>
                                  </a:lnTo>
                                  <a:lnTo>
                                    <a:pt x="1228" y="1101"/>
                                  </a:lnTo>
                                  <a:lnTo>
                                    <a:pt x="1220" y="1114"/>
                                  </a:lnTo>
                                  <a:lnTo>
                                    <a:pt x="1214" y="1129"/>
                                  </a:lnTo>
                                  <a:lnTo>
                                    <a:pt x="1210" y="1145"/>
                                  </a:lnTo>
                                  <a:lnTo>
                                    <a:pt x="1210" y="1163"/>
                                  </a:lnTo>
                                  <a:lnTo>
                                    <a:pt x="1211" y="1179"/>
                                  </a:lnTo>
                                  <a:lnTo>
                                    <a:pt x="1225" y="1188"/>
                                  </a:lnTo>
                                  <a:lnTo>
                                    <a:pt x="1234" y="1191"/>
                                  </a:lnTo>
                                  <a:lnTo>
                                    <a:pt x="1241" y="1194"/>
                                  </a:lnTo>
                                  <a:lnTo>
                                    <a:pt x="1250" y="1195"/>
                                  </a:lnTo>
                                  <a:lnTo>
                                    <a:pt x="1257" y="1195"/>
                                  </a:lnTo>
                                  <a:lnTo>
                                    <a:pt x="1263" y="1194"/>
                                  </a:lnTo>
                                  <a:lnTo>
                                    <a:pt x="1270" y="1192"/>
                                  </a:lnTo>
                                  <a:lnTo>
                                    <a:pt x="1276" y="1189"/>
                                  </a:lnTo>
                                  <a:lnTo>
                                    <a:pt x="1282" y="1186"/>
                                  </a:lnTo>
                                  <a:lnTo>
                                    <a:pt x="1279" y="1201"/>
                                  </a:lnTo>
                                  <a:lnTo>
                                    <a:pt x="1279" y="1215"/>
                                  </a:lnTo>
                                  <a:lnTo>
                                    <a:pt x="1282" y="1232"/>
                                  </a:lnTo>
                                  <a:lnTo>
                                    <a:pt x="1289" y="1250"/>
                                  </a:lnTo>
                                  <a:lnTo>
                                    <a:pt x="1292" y="1255"/>
                                  </a:lnTo>
                                  <a:lnTo>
                                    <a:pt x="1296" y="1258"/>
                                  </a:lnTo>
                                  <a:lnTo>
                                    <a:pt x="1302" y="1261"/>
                                  </a:lnTo>
                                  <a:lnTo>
                                    <a:pt x="1308" y="1266"/>
                                  </a:lnTo>
                                  <a:lnTo>
                                    <a:pt x="1315" y="1267"/>
                                  </a:lnTo>
                                  <a:lnTo>
                                    <a:pt x="1322" y="1268"/>
                                  </a:lnTo>
                                  <a:lnTo>
                                    <a:pt x="1331" y="1268"/>
                                  </a:lnTo>
                                  <a:lnTo>
                                    <a:pt x="1338" y="1267"/>
                                  </a:lnTo>
                                  <a:lnTo>
                                    <a:pt x="1346" y="1266"/>
                                  </a:lnTo>
                                  <a:lnTo>
                                    <a:pt x="1355" y="1261"/>
                                  </a:lnTo>
                                  <a:lnTo>
                                    <a:pt x="1382" y="1241"/>
                                  </a:lnTo>
                                  <a:lnTo>
                                    <a:pt x="1407" y="1221"/>
                                  </a:lnTo>
                                  <a:lnTo>
                                    <a:pt x="1431" y="1198"/>
                                  </a:lnTo>
                                  <a:lnTo>
                                    <a:pt x="1454" y="1175"/>
                                  </a:lnTo>
                                  <a:lnTo>
                                    <a:pt x="1476" y="1150"/>
                                  </a:lnTo>
                                  <a:lnTo>
                                    <a:pt x="1496" y="1124"/>
                                  </a:lnTo>
                                  <a:lnTo>
                                    <a:pt x="1515" y="1099"/>
                                  </a:lnTo>
                                  <a:lnTo>
                                    <a:pt x="1531" y="1071"/>
                                  </a:lnTo>
                                  <a:lnTo>
                                    <a:pt x="1547" y="1044"/>
                                  </a:lnTo>
                                  <a:lnTo>
                                    <a:pt x="1559" y="1015"/>
                                  </a:lnTo>
                                  <a:lnTo>
                                    <a:pt x="1571" y="986"/>
                                  </a:lnTo>
                                  <a:lnTo>
                                    <a:pt x="1581" y="958"/>
                                  </a:lnTo>
                                  <a:lnTo>
                                    <a:pt x="1590" y="927"/>
                                  </a:lnTo>
                                  <a:lnTo>
                                    <a:pt x="1595" y="897"/>
                                  </a:lnTo>
                                  <a:lnTo>
                                    <a:pt x="1600" y="867"/>
                                  </a:lnTo>
                                  <a:lnTo>
                                    <a:pt x="1603" y="837"/>
                                  </a:lnTo>
                                  <a:lnTo>
                                    <a:pt x="1606" y="775"/>
                                  </a:lnTo>
                                  <a:lnTo>
                                    <a:pt x="1601" y="710"/>
                                  </a:lnTo>
                                  <a:lnTo>
                                    <a:pt x="1590" y="645"/>
                                  </a:lnTo>
                                  <a:lnTo>
                                    <a:pt x="1571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9800"/>
                              <a:ext cx="979920" cy="10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1717">
                                  <a:moveTo>
                                    <a:pt x="1163" y="27"/>
                                  </a:moveTo>
                                  <a:lnTo>
                                    <a:pt x="1188" y="50"/>
                                  </a:lnTo>
                                  <a:lnTo>
                                    <a:pt x="1205" y="77"/>
                                  </a:lnTo>
                                  <a:lnTo>
                                    <a:pt x="1218" y="108"/>
                                  </a:lnTo>
                                  <a:lnTo>
                                    <a:pt x="1227" y="141"/>
                                  </a:lnTo>
                                  <a:lnTo>
                                    <a:pt x="1229" y="175"/>
                                  </a:lnTo>
                                  <a:lnTo>
                                    <a:pt x="1228" y="211"/>
                                  </a:lnTo>
                                  <a:lnTo>
                                    <a:pt x="1224" y="246"/>
                                  </a:lnTo>
                                  <a:lnTo>
                                    <a:pt x="1215" y="280"/>
                                  </a:lnTo>
                                  <a:lnTo>
                                    <a:pt x="1208" y="302"/>
                                  </a:lnTo>
                                  <a:lnTo>
                                    <a:pt x="1201" y="323"/>
                                  </a:lnTo>
                                  <a:lnTo>
                                    <a:pt x="1192" y="345"/>
                                  </a:lnTo>
                                  <a:lnTo>
                                    <a:pt x="1183" y="367"/>
                                  </a:lnTo>
                                  <a:lnTo>
                                    <a:pt x="1176" y="388"/>
                                  </a:lnTo>
                                  <a:lnTo>
                                    <a:pt x="1170" y="411"/>
                                  </a:lnTo>
                                  <a:lnTo>
                                    <a:pt x="1166" y="434"/>
                                  </a:lnTo>
                                  <a:lnTo>
                                    <a:pt x="1165" y="459"/>
                                  </a:lnTo>
                                  <a:lnTo>
                                    <a:pt x="1168" y="466"/>
                                  </a:lnTo>
                                  <a:lnTo>
                                    <a:pt x="1170" y="472"/>
                                  </a:lnTo>
                                  <a:lnTo>
                                    <a:pt x="1175" y="479"/>
                                  </a:lnTo>
                                  <a:lnTo>
                                    <a:pt x="1181" y="485"/>
                                  </a:lnTo>
                                  <a:lnTo>
                                    <a:pt x="1186" y="489"/>
                                  </a:lnTo>
                                  <a:lnTo>
                                    <a:pt x="1192" y="495"/>
                                  </a:lnTo>
                                  <a:lnTo>
                                    <a:pt x="1199" y="498"/>
                                  </a:lnTo>
                                  <a:lnTo>
                                    <a:pt x="1208" y="500"/>
                                  </a:lnTo>
                                  <a:lnTo>
                                    <a:pt x="1221" y="500"/>
                                  </a:lnTo>
                                  <a:lnTo>
                                    <a:pt x="1235" y="499"/>
                                  </a:lnTo>
                                  <a:lnTo>
                                    <a:pt x="1252" y="496"/>
                                  </a:lnTo>
                                  <a:lnTo>
                                    <a:pt x="1271" y="493"/>
                                  </a:lnTo>
                                  <a:lnTo>
                                    <a:pt x="1290" y="489"/>
                                  </a:lnTo>
                                  <a:lnTo>
                                    <a:pt x="1310" y="486"/>
                                  </a:lnTo>
                                  <a:lnTo>
                                    <a:pt x="1332" y="482"/>
                                  </a:lnTo>
                                  <a:lnTo>
                                    <a:pt x="1353" y="480"/>
                                  </a:lnTo>
                                  <a:lnTo>
                                    <a:pt x="1375" y="480"/>
                                  </a:lnTo>
                                  <a:lnTo>
                                    <a:pt x="1398" y="482"/>
                                  </a:lnTo>
                                  <a:lnTo>
                                    <a:pt x="1418" y="486"/>
                                  </a:lnTo>
                                  <a:lnTo>
                                    <a:pt x="1440" y="492"/>
                                  </a:lnTo>
                                  <a:lnTo>
                                    <a:pt x="1460" y="503"/>
                                  </a:lnTo>
                                  <a:lnTo>
                                    <a:pt x="1479" y="518"/>
                                  </a:lnTo>
                                  <a:lnTo>
                                    <a:pt x="1494" y="536"/>
                                  </a:lnTo>
                                  <a:lnTo>
                                    <a:pt x="1510" y="559"/>
                                  </a:lnTo>
                                  <a:lnTo>
                                    <a:pt x="1526" y="616"/>
                                  </a:lnTo>
                                  <a:lnTo>
                                    <a:pt x="1538" y="676"/>
                                  </a:lnTo>
                                  <a:lnTo>
                                    <a:pt x="1543" y="739"/>
                                  </a:lnTo>
                                  <a:lnTo>
                                    <a:pt x="1540" y="801"/>
                                  </a:lnTo>
                                  <a:lnTo>
                                    <a:pt x="1538" y="833"/>
                                  </a:lnTo>
                                  <a:lnTo>
                                    <a:pt x="1533" y="863"/>
                                  </a:lnTo>
                                  <a:lnTo>
                                    <a:pt x="1526" y="895"/>
                                  </a:lnTo>
                                  <a:lnTo>
                                    <a:pt x="1517" y="924"/>
                                  </a:lnTo>
                                  <a:lnTo>
                                    <a:pt x="1507" y="952"/>
                                  </a:lnTo>
                                  <a:lnTo>
                                    <a:pt x="1496" y="981"/>
                                  </a:lnTo>
                                  <a:lnTo>
                                    <a:pt x="1481" y="1009"/>
                                  </a:lnTo>
                                  <a:lnTo>
                                    <a:pt x="1467" y="1034"/>
                                  </a:lnTo>
                                  <a:lnTo>
                                    <a:pt x="1450" y="1059"/>
                                  </a:lnTo>
                                  <a:lnTo>
                                    <a:pt x="1432" y="1083"/>
                                  </a:lnTo>
                                  <a:lnTo>
                                    <a:pt x="1414" y="1106"/>
                                  </a:lnTo>
                                  <a:lnTo>
                                    <a:pt x="1394" y="1129"/>
                                  </a:lnTo>
                                  <a:lnTo>
                                    <a:pt x="1373" y="1150"/>
                                  </a:lnTo>
                                  <a:lnTo>
                                    <a:pt x="1352" y="1170"/>
                                  </a:lnTo>
                                  <a:lnTo>
                                    <a:pt x="1329" y="1187"/>
                                  </a:lnTo>
                                  <a:lnTo>
                                    <a:pt x="1306" y="1204"/>
                                  </a:lnTo>
                                  <a:lnTo>
                                    <a:pt x="1300" y="1207"/>
                                  </a:lnTo>
                                  <a:lnTo>
                                    <a:pt x="1293" y="1207"/>
                                  </a:lnTo>
                                  <a:lnTo>
                                    <a:pt x="1287" y="1206"/>
                                  </a:lnTo>
                                  <a:lnTo>
                                    <a:pt x="1283" y="1203"/>
                                  </a:lnTo>
                                  <a:lnTo>
                                    <a:pt x="1277" y="1181"/>
                                  </a:lnTo>
                                  <a:lnTo>
                                    <a:pt x="1281" y="1161"/>
                                  </a:lnTo>
                                  <a:lnTo>
                                    <a:pt x="1288" y="1141"/>
                                  </a:lnTo>
                                  <a:lnTo>
                                    <a:pt x="1290" y="1119"/>
                                  </a:lnTo>
                                  <a:lnTo>
                                    <a:pt x="1280" y="1112"/>
                                  </a:lnTo>
                                  <a:lnTo>
                                    <a:pt x="1270" y="1111"/>
                                  </a:lnTo>
                                  <a:lnTo>
                                    <a:pt x="1260" y="1115"/>
                                  </a:lnTo>
                                  <a:lnTo>
                                    <a:pt x="1251" y="1119"/>
                                  </a:lnTo>
                                  <a:lnTo>
                                    <a:pt x="1241" y="1127"/>
                                  </a:lnTo>
                                  <a:lnTo>
                                    <a:pt x="1231" y="1131"/>
                                  </a:lnTo>
                                  <a:lnTo>
                                    <a:pt x="1221" y="1132"/>
                                  </a:lnTo>
                                  <a:lnTo>
                                    <a:pt x="1209" y="1129"/>
                                  </a:lnTo>
                                  <a:lnTo>
                                    <a:pt x="1212" y="1106"/>
                                  </a:lnTo>
                                  <a:lnTo>
                                    <a:pt x="1221" y="1089"/>
                                  </a:lnTo>
                                  <a:lnTo>
                                    <a:pt x="1235" y="1073"/>
                                  </a:lnTo>
                                  <a:lnTo>
                                    <a:pt x="1252" y="1060"/>
                                  </a:lnTo>
                                  <a:lnTo>
                                    <a:pt x="1268" y="1047"/>
                                  </a:lnTo>
                                  <a:lnTo>
                                    <a:pt x="1283" y="1033"/>
                                  </a:lnTo>
                                  <a:lnTo>
                                    <a:pt x="1293" y="1017"/>
                                  </a:lnTo>
                                  <a:lnTo>
                                    <a:pt x="1294" y="997"/>
                                  </a:lnTo>
                                  <a:lnTo>
                                    <a:pt x="1288" y="993"/>
                                  </a:lnTo>
                                  <a:lnTo>
                                    <a:pt x="1281" y="988"/>
                                  </a:lnTo>
                                  <a:lnTo>
                                    <a:pt x="1276" y="986"/>
                                  </a:lnTo>
                                  <a:lnTo>
                                    <a:pt x="1267" y="983"/>
                                  </a:lnTo>
                                  <a:lnTo>
                                    <a:pt x="1260" y="981"/>
                                  </a:lnTo>
                                  <a:lnTo>
                                    <a:pt x="1251" y="980"/>
                                  </a:lnTo>
                                  <a:lnTo>
                                    <a:pt x="1244" y="978"/>
                                  </a:lnTo>
                                  <a:lnTo>
                                    <a:pt x="1235" y="977"/>
                                  </a:lnTo>
                                  <a:lnTo>
                                    <a:pt x="1240" y="965"/>
                                  </a:lnTo>
                                  <a:lnTo>
                                    <a:pt x="1244" y="957"/>
                                  </a:lnTo>
                                  <a:lnTo>
                                    <a:pt x="1251" y="948"/>
                                  </a:lnTo>
                                  <a:lnTo>
                                    <a:pt x="1258" y="939"/>
                                  </a:lnTo>
                                  <a:lnTo>
                                    <a:pt x="1265" y="932"/>
                                  </a:lnTo>
                                  <a:lnTo>
                                    <a:pt x="1273" y="925"/>
                                  </a:lnTo>
                                  <a:lnTo>
                                    <a:pt x="1281" y="918"/>
                                  </a:lnTo>
                                  <a:lnTo>
                                    <a:pt x="1288" y="909"/>
                                  </a:lnTo>
                                  <a:lnTo>
                                    <a:pt x="1296" y="898"/>
                                  </a:lnTo>
                                  <a:lnTo>
                                    <a:pt x="1303" y="886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7" y="859"/>
                                  </a:lnTo>
                                  <a:lnTo>
                                    <a:pt x="1300" y="853"/>
                                  </a:lnTo>
                                  <a:lnTo>
                                    <a:pt x="1291" y="849"/>
                                  </a:lnTo>
                                  <a:lnTo>
                                    <a:pt x="1283" y="847"/>
                                  </a:lnTo>
                                  <a:lnTo>
                                    <a:pt x="1273" y="847"/>
                                  </a:lnTo>
                                  <a:lnTo>
                                    <a:pt x="1264" y="847"/>
                                  </a:lnTo>
                                  <a:lnTo>
                                    <a:pt x="1254" y="849"/>
                                  </a:lnTo>
                                  <a:lnTo>
                                    <a:pt x="1244" y="849"/>
                                  </a:lnTo>
                                  <a:lnTo>
                                    <a:pt x="1235" y="847"/>
                                  </a:lnTo>
                                  <a:lnTo>
                                    <a:pt x="1234" y="833"/>
                                  </a:lnTo>
                                  <a:lnTo>
                                    <a:pt x="1237" y="820"/>
                                  </a:lnTo>
                                  <a:lnTo>
                                    <a:pt x="1244" y="808"/>
                                  </a:lnTo>
                                  <a:lnTo>
                                    <a:pt x="1251" y="798"/>
                                  </a:lnTo>
                                  <a:lnTo>
                                    <a:pt x="1258" y="796"/>
                                  </a:lnTo>
                                  <a:lnTo>
                                    <a:pt x="1265" y="787"/>
                                  </a:lnTo>
                                  <a:lnTo>
                                    <a:pt x="1274" y="778"/>
                                  </a:lnTo>
                                  <a:lnTo>
                                    <a:pt x="1281" y="773"/>
                                  </a:lnTo>
                                  <a:lnTo>
                                    <a:pt x="1290" y="765"/>
                                  </a:lnTo>
                                  <a:lnTo>
                                    <a:pt x="1297" y="758"/>
                                  </a:lnTo>
                                  <a:lnTo>
                                    <a:pt x="1303" y="749"/>
                                  </a:lnTo>
                                  <a:lnTo>
                                    <a:pt x="1306" y="741"/>
                                  </a:lnTo>
                                  <a:lnTo>
                                    <a:pt x="1307" y="729"/>
                                  </a:lnTo>
                                  <a:lnTo>
                                    <a:pt x="1304" y="718"/>
                                  </a:lnTo>
                                  <a:lnTo>
                                    <a:pt x="1300" y="708"/>
                                  </a:lnTo>
                                  <a:lnTo>
                                    <a:pt x="1294" y="698"/>
                                  </a:lnTo>
                                  <a:lnTo>
                                    <a:pt x="1286" y="690"/>
                                  </a:lnTo>
                                  <a:lnTo>
                                    <a:pt x="1260" y="685"/>
                                  </a:lnTo>
                                  <a:lnTo>
                                    <a:pt x="1234" y="685"/>
                                  </a:lnTo>
                                  <a:lnTo>
                                    <a:pt x="1209" y="689"/>
                                  </a:lnTo>
                                  <a:lnTo>
                                    <a:pt x="1186" y="698"/>
                                  </a:lnTo>
                                  <a:lnTo>
                                    <a:pt x="1165" y="709"/>
                                  </a:lnTo>
                                  <a:lnTo>
                                    <a:pt x="1145" y="724"/>
                                  </a:lnTo>
                                  <a:lnTo>
                                    <a:pt x="1126" y="739"/>
                                  </a:lnTo>
                                  <a:lnTo>
                                    <a:pt x="1110" y="755"/>
                                  </a:lnTo>
                                  <a:lnTo>
                                    <a:pt x="1088" y="780"/>
                                  </a:lnTo>
                                  <a:lnTo>
                                    <a:pt x="1080" y="806"/>
                                  </a:lnTo>
                                  <a:lnTo>
                                    <a:pt x="1081" y="830"/>
                                  </a:lnTo>
                                  <a:lnTo>
                                    <a:pt x="1091" y="855"/>
                                  </a:lnTo>
                                  <a:lnTo>
                                    <a:pt x="1103" y="878"/>
                                  </a:lnTo>
                                  <a:lnTo>
                                    <a:pt x="1117" y="899"/>
                                  </a:lnTo>
                                  <a:lnTo>
                                    <a:pt x="1127" y="918"/>
                                  </a:lnTo>
                                  <a:lnTo>
                                    <a:pt x="1132" y="934"/>
                                  </a:lnTo>
                                  <a:lnTo>
                                    <a:pt x="1129" y="942"/>
                                  </a:lnTo>
                                  <a:lnTo>
                                    <a:pt x="1124" y="951"/>
                                  </a:lnTo>
                                  <a:lnTo>
                                    <a:pt x="1121" y="961"/>
                                  </a:lnTo>
                                  <a:lnTo>
                                    <a:pt x="1117" y="970"/>
                                  </a:lnTo>
                                  <a:lnTo>
                                    <a:pt x="1101" y="988"/>
                                  </a:lnTo>
                                  <a:lnTo>
                                    <a:pt x="1080" y="1003"/>
                                  </a:lnTo>
                                  <a:lnTo>
                                    <a:pt x="1057" y="1016"/>
                                  </a:lnTo>
                                  <a:lnTo>
                                    <a:pt x="1032" y="1029"/>
                                  </a:lnTo>
                                  <a:lnTo>
                                    <a:pt x="1011" y="1043"/>
                                  </a:lnTo>
                                  <a:lnTo>
                                    <a:pt x="993" y="1062"/>
                                  </a:lnTo>
                                  <a:lnTo>
                                    <a:pt x="983" y="1086"/>
                                  </a:lnTo>
                                  <a:lnTo>
                                    <a:pt x="982" y="1117"/>
                                  </a:lnTo>
                                  <a:lnTo>
                                    <a:pt x="985" y="1165"/>
                                  </a:lnTo>
                                  <a:lnTo>
                                    <a:pt x="979" y="1196"/>
                                  </a:lnTo>
                                  <a:lnTo>
                                    <a:pt x="966" y="1213"/>
                                  </a:lnTo>
                                  <a:lnTo>
                                    <a:pt x="949" y="1224"/>
                                  </a:lnTo>
                                  <a:lnTo>
                                    <a:pt x="929" y="1236"/>
                                  </a:lnTo>
                                  <a:lnTo>
                                    <a:pt x="908" y="1253"/>
                                  </a:lnTo>
                                  <a:lnTo>
                                    <a:pt x="891" y="1282"/>
                                  </a:lnTo>
                                  <a:lnTo>
                                    <a:pt x="880" y="1330"/>
                                  </a:lnTo>
                                  <a:lnTo>
                                    <a:pt x="870" y="1340"/>
                                  </a:lnTo>
                                  <a:lnTo>
                                    <a:pt x="857" y="1347"/>
                                  </a:lnTo>
                                  <a:lnTo>
                                    <a:pt x="844" y="1351"/>
                                  </a:lnTo>
                                  <a:lnTo>
                                    <a:pt x="829" y="1353"/>
                                  </a:lnTo>
                                  <a:lnTo>
                                    <a:pt x="813" y="1353"/>
                                  </a:lnTo>
                                  <a:lnTo>
                                    <a:pt x="799" y="1351"/>
                                  </a:lnTo>
                                  <a:lnTo>
                                    <a:pt x="783" y="1350"/>
                                  </a:lnTo>
                                  <a:lnTo>
                                    <a:pt x="770" y="1348"/>
                                  </a:lnTo>
                                  <a:lnTo>
                                    <a:pt x="751" y="1347"/>
                                  </a:lnTo>
                                  <a:lnTo>
                                    <a:pt x="731" y="1345"/>
                                  </a:lnTo>
                                  <a:lnTo>
                                    <a:pt x="711" y="1345"/>
                                  </a:lnTo>
                                  <a:lnTo>
                                    <a:pt x="690" y="1347"/>
                                  </a:lnTo>
                                  <a:lnTo>
                                    <a:pt x="671" y="1350"/>
                                  </a:lnTo>
                                  <a:lnTo>
                                    <a:pt x="652" y="1355"/>
                                  </a:lnTo>
                                  <a:lnTo>
                                    <a:pt x="636" y="1364"/>
                                  </a:lnTo>
                                  <a:lnTo>
                                    <a:pt x="622" y="1377"/>
                                  </a:lnTo>
                                  <a:lnTo>
                                    <a:pt x="619" y="1399"/>
                                  </a:lnTo>
                                  <a:lnTo>
                                    <a:pt x="618" y="1423"/>
                                  </a:lnTo>
                                  <a:lnTo>
                                    <a:pt x="610" y="1445"/>
                                  </a:lnTo>
                                  <a:lnTo>
                                    <a:pt x="593" y="1459"/>
                                  </a:lnTo>
                                  <a:lnTo>
                                    <a:pt x="574" y="1466"/>
                                  </a:lnTo>
                                  <a:lnTo>
                                    <a:pt x="556" y="1472"/>
                                  </a:lnTo>
                                  <a:lnTo>
                                    <a:pt x="537" y="1475"/>
                                  </a:lnTo>
                                  <a:lnTo>
                                    <a:pt x="517" y="1476"/>
                                  </a:lnTo>
                                  <a:lnTo>
                                    <a:pt x="497" y="1476"/>
                                  </a:lnTo>
                                  <a:lnTo>
                                    <a:pt x="475" y="1476"/>
                                  </a:lnTo>
                                  <a:lnTo>
                                    <a:pt x="455" y="1475"/>
                                  </a:lnTo>
                                  <a:lnTo>
                                    <a:pt x="435" y="1473"/>
                                  </a:lnTo>
                                  <a:lnTo>
                                    <a:pt x="413" y="1472"/>
                                  </a:lnTo>
                                  <a:lnTo>
                                    <a:pt x="393" y="1472"/>
                                  </a:lnTo>
                                  <a:lnTo>
                                    <a:pt x="373" y="1472"/>
                                  </a:lnTo>
                                  <a:lnTo>
                                    <a:pt x="353" y="1473"/>
                                  </a:lnTo>
                                  <a:lnTo>
                                    <a:pt x="333" y="1476"/>
                                  </a:lnTo>
                                  <a:lnTo>
                                    <a:pt x="314" y="1482"/>
                                  </a:lnTo>
                                  <a:lnTo>
                                    <a:pt x="297" y="1489"/>
                                  </a:lnTo>
                                  <a:lnTo>
                                    <a:pt x="279" y="1499"/>
                                  </a:lnTo>
                                  <a:lnTo>
                                    <a:pt x="271" y="1514"/>
                                  </a:lnTo>
                                  <a:lnTo>
                                    <a:pt x="266" y="1531"/>
                                  </a:lnTo>
                                  <a:lnTo>
                                    <a:pt x="262" y="1548"/>
                                  </a:lnTo>
                                  <a:lnTo>
                                    <a:pt x="261" y="1567"/>
                                  </a:lnTo>
                                  <a:lnTo>
                                    <a:pt x="256" y="1584"/>
                                  </a:lnTo>
                                  <a:lnTo>
                                    <a:pt x="250" y="1600"/>
                                  </a:lnTo>
                                  <a:lnTo>
                                    <a:pt x="242" y="1615"/>
                                  </a:lnTo>
                                  <a:lnTo>
                                    <a:pt x="226" y="1625"/>
                                  </a:lnTo>
                                  <a:lnTo>
                                    <a:pt x="206" y="1633"/>
                                  </a:lnTo>
                                  <a:lnTo>
                                    <a:pt x="184" y="1639"/>
                                  </a:lnTo>
                                  <a:lnTo>
                                    <a:pt x="161" y="1643"/>
                                  </a:lnTo>
                                  <a:lnTo>
                                    <a:pt x="138" y="1648"/>
                                  </a:lnTo>
                                  <a:lnTo>
                                    <a:pt x="117" y="1653"/>
                                  </a:lnTo>
                                  <a:lnTo>
                                    <a:pt x="96" y="1661"/>
                                  </a:lnTo>
                                  <a:lnTo>
                                    <a:pt x="79" y="1674"/>
                                  </a:lnTo>
                                  <a:lnTo>
                                    <a:pt x="66" y="1692"/>
                                  </a:lnTo>
                                  <a:lnTo>
                                    <a:pt x="60" y="1699"/>
                                  </a:lnTo>
                                  <a:lnTo>
                                    <a:pt x="53" y="1707"/>
                                  </a:lnTo>
                                  <a:lnTo>
                                    <a:pt x="46" y="1712"/>
                                  </a:lnTo>
                                  <a:lnTo>
                                    <a:pt x="36" y="1717"/>
                                  </a:lnTo>
                                  <a:lnTo>
                                    <a:pt x="20" y="1699"/>
                                  </a:lnTo>
                                  <a:lnTo>
                                    <a:pt x="16" y="1676"/>
                                  </a:lnTo>
                                  <a:lnTo>
                                    <a:pt x="14" y="1651"/>
                                  </a:lnTo>
                                  <a:lnTo>
                                    <a:pt x="12" y="1627"/>
                                  </a:lnTo>
                                  <a:lnTo>
                                    <a:pt x="14" y="1607"/>
                                  </a:lnTo>
                                  <a:lnTo>
                                    <a:pt x="17" y="1586"/>
                                  </a:lnTo>
                                  <a:lnTo>
                                    <a:pt x="22" y="1567"/>
                                  </a:lnTo>
                                  <a:lnTo>
                                    <a:pt x="27" y="1547"/>
                                  </a:lnTo>
                                  <a:lnTo>
                                    <a:pt x="35" y="1530"/>
                                  </a:lnTo>
                                  <a:lnTo>
                                    <a:pt x="45" y="1512"/>
                                  </a:lnTo>
                                  <a:lnTo>
                                    <a:pt x="55" y="1498"/>
                                  </a:lnTo>
                                  <a:lnTo>
                                    <a:pt x="68" y="1486"/>
                                  </a:lnTo>
                                  <a:lnTo>
                                    <a:pt x="85" y="1475"/>
                                  </a:lnTo>
                                  <a:lnTo>
                                    <a:pt x="105" y="1466"/>
                                  </a:lnTo>
                                  <a:lnTo>
                                    <a:pt x="127" y="1456"/>
                                  </a:lnTo>
                                  <a:lnTo>
                                    <a:pt x="148" y="1448"/>
                                  </a:lnTo>
                                  <a:lnTo>
                                    <a:pt x="167" y="1436"/>
                                  </a:lnTo>
                                  <a:lnTo>
                                    <a:pt x="183" y="1423"/>
                                  </a:lnTo>
                                  <a:lnTo>
                                    <a:pt x="193" y="1406"/>
                                  </a:lnTo>
                                  <a:lnTo>
                                    <a:pt x="194" y="1384"/>
                                  </a:lnTo>
                                  <a:lnTo>
                                    <a:pt x="190" y="1358"/>
                                  </a:lnTo>
                                  <a:lnTo>
                                    <a:pt x="184" y="1334"/>
                                  </a:lnTo>
                                  <a:lnTo>
                                    <a:pt x="184" y="1309"/>
                                  </a:lnTo>
                                  <a:lnTo>
                                    <a:pt x="194" y="1286"/>
                                  </a:lnTo>
                                  <a:lnTo>
                                    <a:pt x="212" y="1269"/>
                                  </a:lnTo>
                                  <a:lnTo>
                                    <a:pt x="232" y="1255"/>
                                  </a:lnTo>
                                  <a:lnTo>
                                    <a:pt x="255" y="1243"/>
                                  </a:lnTo>
                                  <a:lnTo>
                                    <a:pt x="279" y="1235"/>
                                  </a:lnTo>
                                  <a:lnTo>
                                    <a:pt x="305" y="1226"/>
                                  </a:lnTo>
                                  <a:lnTo>
                                    <a:pt x="330" y="1216"/>
                                  </a:lnTo>
                                  <a:lnTo>
                                    <a:pt x="353" y="1204"/>
                                  </a:lnTo>
                                  <a:lnTo>
                                    <a:pt x="373" y="1190"/>
                                  </a:lnTo>
                                  <a:lnTo>
                                    <a:pt x="382" y="1183"/>
                                  </a:lnTo>
                                  <a:lnTo>
                                    <a:pt x="389" y="1174"/>
                                  </a:lnTo>
                                  <a:lnTo>
                                    <a:pt x="396" y="1165"/>
                                  </a:lnTo>
                                  <a:lnTo>
                                    <a:pt x="402" y="1155"/>
                                  </a:lnTo>
                                  <a:lnTo>
                                    <a:pt x="407" y="1144"/>
                                  </a:lnTo>
                                  <a:lnTo>
                                    <a:pt x="410" y="1134"/>
                                  </a:lnTo>
                                  <a:lnTo>
                                    <a:pt x="410" y="1121"/>
                                  </a:lnTo>
                                  <a:lnTo>
                                    <a:pt x="409" y="1109"/>
                                  </a:lnTo>
                                  <a:lnTo>
                                    <a:pt x="402" y="1096"/>
                                  </a:lnTo>
                                  <a:lnTo>
                                    <a:pt x="393" y="1083"/>
                                  </a:lnTo>
                                  <a:lnTo>
                                    <a:pt x="384" y="1070"/>
                                  </a:lnTo>
                                  <a:lnTo>
                                    <a:pt x="376" y="1056"/>
                                  </a:lnTo>
                                  <a:lnTo>
                                    <a:pt x="370" y="1042"/>
                                  </a:lnTo>
                                  <a:lnTo>
                                    <a:pt x="367" y="1027"/>
                                  </a:lnTo>
                                  <a:lnTo>
                                    <a:pt x="367" y="1013"/>
                                  </a:lnTo>
                                  <a:lnTo>
                                    <a:pt x="371" y="997"/>
                                  </a:lnTo>
                                  <a:lnTo>
                                    <a:pt x="380" y="987"/>
                                  </a:lnTo>
                                  <a:lnTo>
                                    <a:pt x="392" y="977"/>
                                  </a:lnTo>
                                  <a:lnTo>
                                    <a:pt x="403" y="968"/>
                                  </a:lnTo>
                                  <a:lnTo>
                                    <a:pt x="416" y="960"/>
                                  </a:lnTo>
                                  <a:lnTo>
                                    <a:pt x="426" y="952"/>
                                  </a:lnTo>
                                  <a:lnTo>
                                    <a:pt x="438" y="945"/>
                                  </a:lnTo>
                                  <a:lnTo>
                                    <a:pt x="445" y="939"/>
                                  </a:lnTo>
                                  <a:lnTo>
                                    <a:pt x="451" y="932"/>
                                  </a:lnTo>
                                  <a:lnTo>
                                    <a:pt x="456" y="919"/>
                                  </a:lnTo>
                                  <a:lnTo>
                                    <a:pt x="456" y="905"/>
                                  </a:lnTo>
                                  <a:lnTo>
                                    <a:pt x="453" y="891"/>
                                  </a:lnTo>
                                  <a:lnTo>
                                    <a:pt x="448" y="876"/>
                                  </a:lnTo>
                                  <a:lnTo>
                                    <a:pt x="442" y="862"/>
                                  </a:lnTo>
                                  <a:lnTo>
                                    <a:pt x="441" y="847"/>
                                  </a:lnTo>
                                  <a:lnTo>
                                    <a:pt x="443" y="834"/>
                                  </a:lnTo>
                                  <a:lnTo>
                                    <a:pt x="452" y="821"/>
                                  </a:lnTo>
                                  <a:lnTo>
                                    <a:pt x="465" y="803"/>
                                  </a:lnTo>
                                  <a:lnTo>
                                    <a:pt x="481" y="788"/>
                                  </a:lnTo>
                                  <a:lnTo>
                                    <a:pt x="498" y="777"/>
                                  </a:lnTo>
                                  <a:lnTo>
                                    <a:pt x="515" y="765"/>
                                  </a:lnTo>
                                  <a:lnTo>
                                    <a:pt x="534" y="754"/>
                                  </a:lnTo>
                                  <a:lnTo>
                                    <a:pt x="550" y="741"/>
                                  </a:lnTo>
                                  <a:lnTo>
                                    <a:pt x="563" y="726"/>
                                  </a:lnTo>
                                  <a:lnTo>
                                    <a:pt x="573" y="706"/>
                                  </a:lnTo>
                                  <a:lnTo>
                                    <a:pt x="574" y="692"/>
                                  </a:lnTo>
                                  <a:lnTo>
                                    <a:pt x="574" y="678"/>
                                  </a:lnTo>
                                  <a:lnTo>
                                    <a:pt x="572" y="665"/>
                                  </a:lnTo>
                                  <a:lnTo>
                                    <a:pt x="564" y="656"/>
                                  </a:lnTo>
                                  <a:lnTo>
                                    <a:pt x="533" y="639"/>
                                  </a:lnTo>
                                  <a:lnTo>
                                    <a:pt x="510" y="621"/>
                                  </a:lnTo>
                                  <a:lnTo>
                                    <a:pt x="497" y="604"/>
                                  </a:lnTo>
                                  <a:lnTo>
                                    <a:pt x="489" y="588"/>
                                  </a:lnTo>
                                  <a:lnTo>
                                    <a:pt x="485" y="572"/>
                                  </a:lnTo>
                                  <a:lnTo>
                                    <a:pt x="484" y="558"/>
                                  </a:lnTo>
                                  <a:lnTo>
                                    <a:pt x="481" y="547"/>
                                  </a:lnTo>
                                  <a:lnTo>
                                    <a:pt x="475" y="538"/>
                                  </a:lnTo>
                                  <a:lnTo>
                                    <a:pt x="471" y="534"/>
                                  </a:lnTo>
                                  <a:lnTo>
                                    <a:pt x="465" y="529"/>
                                  </a:lnTo>
                                  <a:lnTo>
                                    <a:pt x="461" y="526"/>
                                  </a:lnTo>
                                  <a:lnTo>
                                    <a:pt x="456" y="522"/>
                                  </a:lnTo>
                                  <a:lnTo>
                                    <a:pt x="451" y="519"/>
                                  </a:lnTo>
                                  <a:lnTo>
                                    <a:pt x="445" y="518"/>
                                  </a:lnTo>
                                  <a:lnTo>
                                    <a:pt x="439" y="518"/>
                                  </a:lnTo>
                                  <a:lnTo>
                                    <a:pt x="432" y="518"/>
                                  </a:lnTo>
                                  <a:lnTo>
                                    <a:pt x="417" y="525"/>
                                  </a:lnTo>
                                  <a:lnTo>
                                    <a:pt x="403" y="535"/>
                                  </a:lnTo>
                                  <a:lnTo>
                                    <a:pt x="389" y="548"/>
                                  </a:lnTo>
                                  <a:lnTo>
                                    <a:pt x="374" y="562"/>
                                  </a:lnTo>
                                  <a:lnTo>
                                    <a:pt x="361" y="575"/>
                                  </a:lnTo>
                                  <a:lnTo>
                                    <a:pt x="347" y="585"/>
                                  </a:lnTo>
                                  <a:lnTo>
                                    <a:pt x="334" y="590"/>
                                  </a:lnTo>
                                  <a:lnTo>
                                    <a:pt x="322" y="588"/>
                                  </a:lnTo>
                                  <a:lnTo>
                                    <a:pt x="318" y="561"/>
                                  </a:lnTo>
                                  <a:lnTo>
                                    <a:pt x="321" y="535"/>
                                  </a:lnTo>
                                  <a:lnTo>
                                    <a:pt x="320" y="511"/>
                                  </a:lnTo>
                                  <a:lnTo>
                                    <a:pt x="310" y="486"/>
                                  </a:lnTo>
                                  <a:lnTo>
                                    <a:pt x="302" y="482"/>
                                  </a:lnTo>
                                  <a:lnTo>
                                    <a:pt x="295" y="480"/>
                                  </a:lnTo>
                                  <a:lnTo>
                                    <a:pt x="286" y="480"/>
                                  </a:lnTo>
                                  <a:lnTo>
                                    <a:pt x="279" y="482"/>
                                  </a:lnTo>
                                  <a:lnTo>
                                    <a:pt x="265" y="498"/>
                                  </a:lnTo>
                                  <a:lnTo>
                                    <a:pt x="253" y="518"/>
                                  </a:lnTo>
                                  <a:lnTo>
                                    <a:pt x="246" y="538"/>
                                  </a:lnTo>
                                  <a:lnTo>
                                    <a:pt x="239" y="559"/>
                                  </a:lnTo>
                                  <a:lnTo>
                                    <a:pt x="232" y="583"/>
                                  </a:lnTo>
                                  <a:lnTo>
                                    <a:pt x="225" y="604"/>
                                  </a:lnTo>
                                  <a:lnTo>
                                    <a:pt x="216" y="624"/>
                                  </a:lnTo>
                                  <a:lnTo>
                                    <a:pt x="203" y="643"/>
                                  </a:lnTo>
                                  <a:lnTo>
                                    <a:pt x="196" y="644"/>
                                  </a:lnTo>
                                  <a:lnTo>
                                    <a:pt x="190" y="640"/>
                                  </a:lnTo>
                                  <a:lnTo>
                                    <a:pt x="186" y="636"/>
                                  </a:lnTo>
                                  <a:lnTo>
                                    <a:pt x="181" y="630"/>
                                  </a:lnTo>
                                  <a:lnTo>
                                    <a:pt x="181" y="616"/>
                                  </a:lnTo>
                                  <a:lnTo>
                                    <a:pt x="181" y="598"/>
                                  </a:lnTo>
                                  <a:lnTo>
                                    <a:pt x="180" y="580"/>
                                  </a:lnTo>
                                  <a:lnTo>
                                    <a:pt x="177" y="562"/>
                                  </a:lnTo>
                                  <a:lnTo>
                                    <a:pt x="171" y="549"/>
                                  </a:lnTo>
                                  <a:lnTo>
                                    <a:pt x="163" y="541"/>
                                  </a:lnTo>
                                  <a:lnTo>
                                    <a:pt x="151" y="539"/>
                                  </a:lnTo>
                                  <a:lnTo>
                                    <a:pt x="135" y="547"/>
                                  </a:lnTo>
                                  <a:lnTo>
                                    <a:pt x="121" y="572"/>
                                  </a:lnTo>
                                  <a:lnTo>
                                    <a:pt x="109" y="600"/>
                                  </a:lnTo>
                                  <a:lnTo>
                                    <a:pt x="102" y="630"/>
                                  </a:lnTo>
                                  <a:lnTo>
                                    <a:pt x="95" y="659"/>
                                  </a:lnTo>
                                  <a:lnTo>
                                    <a:pt x="89" y="673"/>
                                  </a:lnTo>
                                  <a:lnTo>
                                    <a:pt x="83" y="688"/>
                                  </a:lnTo>
                                  <a:lnTo>
                                    <a:pt x="78" y="702"/>
                                  </a:lnTo>
                                  <a:lnTo>
                                    <a:pt x="72" y="716"/>
                                  </a:lnTo>
                                  <a:lnTo>
                                    <a:pt x="66" y="731"/>
                                  </a:lnTo>
                                  <a:lnTo>
                                    <a:pt x="60" y="744"/>
                                  </a:lnTo>
                                  <a:lnTo>
                                    <a:pt x="52" y="757"/>
                                  </a:lnTo>
                                  <a:lnTo>
                                    <a:pt x="43" y="770"/>
                                  </a:lnTo>
                                  <a:lnTo>
                                    <a:pt x="36" y="773"/>
                                  </a:lnTo>
                                  <a:lnTo>
                                    <a:pt x="27" y="774"/>
                                  </a:lnTo>
                                  <a:lnTo>
                                    <a:pt x="20" y="774"/>
                                  </a:lnTo>
                                  <a:lnTo>
                                    <a:pt x="12" y="771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679"/>
                                  </a:lnTo>
                                  <a:lnTo>
                                    <a:pt x="6" y="633"/>
                                  </a:lnTo>
                                  <a:lnTo>
                                    <a:pt x="10" y="587"/>
                                  </a:lnTo>
                                  <a:lnTo>
                                    <a:pt x="22" y="542"/>
                                  </a:lnTo>
                                  <a:lnTo>
                                    <a:pt x="33" y="500"/>
                                  </a:lnTo>
                                  <a:lnTo>
                                    <a:pt x="48" y="459"/>
                                  </a:lnTo>
                                  <a:lnTo>
                                    <a:pt x="63" y="420"/>
                                  </a:lnTo>
                                  <a:lnTo>
                                    <a:pt x="82" y="382"/>
                                  </a:lnTo>
                                  <a:lnTo>
                                    <a:pt x="104" y="346"/>
                                  </a:lnTo>
                                  <a:lnTo>
                                    <a:pt x="128" y="313"/>
                                  </a:lnTo>
                                  <a:lnTo>
                                    <a:pt x="155" y="283"/>
                                  </a:lnTo>
                                  <a:lnTo>
                                    <a:pt x="167" y="269"/>
                                  </a:lnTo>
                                  <a:lnTo>
                                    <a:pt x="180" y="254"/>
                                  </a:lnTo>
                                  <a:lnTo>
                                    <a:pt x="193" y="240"/>
                                  </a:lnTo>
                                  <a:lnTo>
                                    <a:pt x="209" y="227"/>
                                  </a:lnTo>
                                  <a:lnTo>
                                    <a:pt x="223" y="214"/>
                                  </a:lnTo>
                                  <a:lnTo>
                                    <a:pt x="240" y="203"/>
                                  </a:lnTo>
                                  <a:lnTo>
                                    <a:pt x="258" y="192"/>
                                  </a:lnTo>
                                  <a:lnTo>
                                    <a:pt x="275" y="182"/>
                                  </a:lnTo>
                                  <a:lnTo>
                                    <a:pt x="294" y="174"/>
                                  </a:lnTo>
                                  <a:lnTo>
                                    <a:pt x="312" y="167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53" y="156"/>
                                  </a:lnTo>
                                  <a:lnTo>
                                    <a:pt x="373" y="154"/>
                                  </a:lnTo>
                                  <a:lnTo>
                                    <a:pt x="394" y="152"/>
                                  </a:lnTo>
                                  <a:lnTo>
                                    <a:pt x="416" y="152"/>
                                  </a:lnTo>
                                  <a:lnTo>
                                    <a:pt x="438" y="154"/>
                                  </a:lnTo>
                                  <a:lnTo>
                                    <a:pt x="468" y="165"/>
                                  </a:lnTo>
                                  <a:lnTo>
                                    <a:pt x="494" y="184"/>
                                  </a:lnTo>
                                  <a:lnTo>
                                    <a:pt x="515" y="210"/>
                                  </a:lnTo>
                                  <a:lnTo>
                                    <a:pt x="533" y="239"/>
                                  </a:lnTo>
                                  <a:lnTo>
                                    <a:pt x="546" y="269"/>
                                  </a:lnTo>
                                  <a:lnTo>
                                    <a:pt x="557" y="296"/>
                                  </a:lnTo>
                                  <a:lnTo>
                                    <a:pt x="564" y="319"/>
                                  </a:lnTo>
                                  <a:lnTo>
                                    <a:pt x="572" y="334"/>
                                  </a:lnTo>
                                  <a:lnTo>
                                    <a:pt x="584" y="346"/>
                                  </a:lnTo>
                                  <a:lnTo>
                                    <a:pt x="600" y="357"/>
                                  </a:lnTo>
                                  <a:lnTo>
                                    <a:pt x="619" y="364"/>
                                  </a:lnTo>
                                  <a:lnTo>
                                    <a:pt x="638" y="368"/>
                                  </a:lnTo>
                                  <a:lnTo>
                                    <a:pt x="659" y="369"/>
                                  </a:lnTo>
                                  <a:lnTo>
                                    <a:pt x="680" y="369"/>
                                  </a:lnTo>
                                  <a:lnTo>
                                    <a:pt x="700" y="367"/>
                                  </a:lnTo>
                                  <a:lnTo>
                                    <a:pt x="720" y="362"/>
                                  </a:lnTo>
                                  <a:lnTo>
                                    <a:pt x="756" y="332"/>
                                  </a:lnTo>
                                  <a:lnTo>
                                    <a:pt x="783" y="300"/>
                                  </a:lnTo>
                                  <a:lnTo>
                                    <a:pt x="803" y="269"/>
                                  </a:lnTo>
                                  <a:lnTo>
                                    <a:pt x="818" y="240"/>
                                  </a:lnTo>
                                  <a:lnTo>
                                    <a:pt x="826" y="214"/>
                                  </a:lnTo>
                                  <a:lnTo>
                                    <a:pt x="831" y="194"/>
                                  </a:lnTo>
                                  <a:lnTo>
                                    <a:pt x="834" y="180"/>
                                  </a:lnTo>
                                  <a:lnTo>
                                    <a:pt x="834" y="175"/>
                                  </a:lnTo>
                                  <a:lnTo>
                                    <a:pt x="851" y="125"/>
                                  </a:lnTo>
                                  <a:lnTo>
                                    <a:pt x="874" y="86"/>
                                  </a:lnTo>
                                  <a:lnTo>
                                    <a:pt x="901" y="57"/>
                                  </a:lnTo>
                                  <a:lnTo>
                                    <a:pt x="930" y="36"/>
                                  </a:lnTo>
                                  <a:lnTo>
                                    <a:pt x="962" y="21"/>
                                  </a:lnTo>
                                  <a:lnTo>
                                    <a:pt x="990" y="11"/>
                                  </a:lnTo>
                                  <a:lnTo>
                                    <a:pt x="1018" y="4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1055" y="0"/>
                                  </a:lnTo>
                                  <a:lnTo>
                                    <a:pt x="1071" y="1"/>
                                  </a:lnTo>
                                  <a:lnTo>
                                    <a:pt x="1087" y="2"/>
                                  </a:lnTo>
                                  <a:lnTo>
                                    <a:pt x="1103" y="7"/>
                                  </a:lnTo>
                                  <a:lnTo>
                                    <a:pt x="1119" y="11"/>
                                  </a:lnTo>
                                  <a:lnTo>
                                    <a:pt x="1133" y="17"/>
                                  </a:lnTo>
                                  <a:lnTo>
                                    <a:pt x="1149" y="21"/>
                                  </a:lnTo>
                                  <a:lnTo>
                                    <a:pt x="116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8840"/>
                              <a:ext cx="691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41">
                                  <a:moveTo>
                                    <a:pt x="40" y="20"/>
                                  </a:moveTo>
                                  <a:lnTo>
                                    <a:pt x="46" y="32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2" y="138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41480"/>
                              <a:ext cx="88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7">
                                  <a:moveTo>
                                    <a:pt x="130" y="3"/>
                                  </a:moveTo>
                                  <a:lnTo>
                                    <a:pt x="140" y="3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3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9120" y="0"/>
                            <a:ext cx="101988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880" cy="112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6" h="1779">
                                  <a:moveTo>
                                    <a:pt x="1571" y="580"/>
                                  </a:moveTo>
                                  <a:lnTo>
                                    <a:pt x="1570" y="578"/>
                                  </a:lnTo>
                                  <a:lnTo>
                                    <a:pt x="1568" y="575"/>
                                  </a:lnTo>
                                  <a:lnTo>
                                    <a:pt x="1555" y="553"/>
                                  </a:lnTo>
                                  <a:lnTo>
                                    <a:pt x="1541" y="536"/>
                                  </a:lnTo>
                                  <a:lnTo>
                                    <a:pt x="1525" y="521"/>
                                  </a:lnTo>
                                  <a:lnTo>
                                    <a:pt x="1509" y="508"/>
                                  </a:lnTo>
                                  <a:lnTo>
                                    <a:pt x="1492" y="500"/>
                                  </a:lnTo>
                                  <a:lnTo>
                                    <a:pt x="1475" y="491"/>
                                  </a:lnTo>
                                  <a:lnTo>
                                    <a:pt x="1456" y="487"/>
                                  </a:lnTo>
                                  <a:lnTo>
                                    <a:pt x="1439" y="483"/>
                                  </a:lnTo>
                                  <a:lnTo>
                                    <a:pt x="1420" y="481"/>
                                  </a:lnTo>
                                  <a:lnTo>
                                    <a:pt x="1401" y="480"/>
                                  </a:lnTo>
                                  <a:lnTo>
                                    <a:pt x="1384" y="481"/>
                                  </a:lnTo>
                                  <a:lnTo>
                                    <a:pt x="1365" y="483"/>
                                  </a:lnTo>
                                  <a:lnTo>
                                    <a:pt x="1348" y="484"/>
                                  </a:lnTo>
                                  <a:lnTo>
                                    <a:pt x="1332" y="487"/>
                                  </a:lnTo>
                                  <a:lnTo>
                                    <a:pt x="1316" y="490"/>
                                  </a:lnTo>
                                  <a:lnTo>
                                    <a:pt x="1302" y="493"/>
                                  </a:lnTo>
                                  <a:lnTo>
                                    <a:pt x="1293" y="494"/>
                                  </a:lnTo>
                                  <a:lnTo>
                                    <a:pt x="1284" y="495"/>
                                  </a:lnTo>
                                  <a:lnTo>
                                    <a:pt x="1276" y="497"/>
                                  </a:lnTo>
                                  <a:lnTo>
                                    <a:pt x="1269" y="498"/>
                                  </a:lnTo>
                                  <a:lnTo>
                                    <a:pt x="1261" y="500"/>
                                  </a:lnTo>
                                  <a:lnTo>
                                    <a:pt x="1256" y="500"/>
                                  </a:lnTo>
                                  <a:lnTo>
                                    <a:pt x="1250" y="501"/>
                                  </a:lnTo>
                                  <a:lnTo>
                                    <a:pt x="1246" y="501"/>
                                  </a:lnTo>
                                  <a:lnTo>
                                    <a:pt x="1238" y="498"/>
                                  </a:lnTo>
                                  <a:lnTo>
                                    <a:pt x="1234" y="494"/>
                                  </a:lnTo>
                                  <a:lnTo>
                                    <a:pt x="1231" y="490"/>
                                  </a:lnTo>
                                  <a:lnTo>
                                    <a:pt x="1228" y="485"/>
                                  </a:lnTo>
                                  <a:lnTo>
                                    <a:pt x="1231" y="460"/>
                                  </a:lnTo>
                                  <a:lnTo>
                                    <a:pt x="1237" y="434"/>
                                  </a:lnTo>
                                  <a:lnTo>
                                    <a:pt x="1244" y="408"/>
                                  </a:lnTo>
                                  <a:lnTo>
                                    <a:pt x="1254" y="383"/>
                                  </a:lnTo>
                                  <a:lnTo>
                                    <a:pt x="1260" y="367"/>
                                  </a:lnTo>
                                  <a:lnTo>
                                    <a:pt x="1266" y="352"/>
                                  </a:lnTo>
                                  <a:lnTo>
                                    <a:pt x="1272" y="336"/>
                                  </a:lnTo>
                                  <a:lnTo>
                                    <a:pt x="1276" y="320"/>
                                  </a:lnTo>
                                  <a:lnTo>
                                    <a:pt x="1286" y="282"/>
                                  </a:lnTo>
                                  <a:lnTo>
                                    <a:pt x="1290" y="242"/>
                                  </a:lnTo>
                                  <a:lnTo>
                                    <a:pt x="1292" y="202"/>
                                  </a:lnTo>
                                  <a:lnTo>
                                    <a:pt x="1287" y="163"/>
                                  </a:lnTo>
                                  <a:lnTo>
                                    <a:pt x="1279" y="124"/>
                                  </a:lnTo>
                                  <a:lnTo>
                                    <a:pt x="1263" y="90"/>
                                  </a:lnTo>
                                  <a:lnTo>
                                    <a:pt x="1241" y="59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213" y="32"/>
                                  </a:lnTo>
                                  <a:lnTo>
                                    <a:pt x="1210" y="31"/>
                                  </a:lnTo>
                                  <a:lnTo>
                                    <a:pt x="1208" y="29"/>
                                  </a:lnTo>
                                  <a:lnTo>
                                    <a:pt x="1204" y="28"/>
                                  </a:lnTo>
                                  <a:lnTo>
                                    <a:pt x="1188" y="22"/>
                                  </a:lnTo>
                                  <a:lnTo>
                                    <a:pt x="1172" y="18"/>
                                  </a:lnTo>
                                  <a:lnTo>
                                    <a:pt x="1156" y="12"/>
                                  </a:lnTo>
                                  <a:lnTo>
                                    <a:pt x="1139" y="8"/>
                                  </a:lnTo>
                                  <a:lnTo>
                                    <a:pt x="1122" y="3"/>
                                  </a:lnTo>
                                  <a:lnTo>
                                    <a:pt x="1105" y="2"/>
                                  </a:lnTo>
                                  <a:lnTo>
                                    <a:pt x="1087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4" y="0"/>
                                  </a:lnTo>
                                  <a:lnTo>
                                    <a:pt x="1057" y="2"/>
                                  </a:lnTo>
                                  <a:lnTo>
                                    <a:pt x="1037" y="6"/>
                                  </a:lnTo>
                                  <a:lnTo>
                                    <a:pt x="1011" y="13"/>
                                  </a:lnTo>
                                  <a:lnTo>
                                    <a:pt x="984" y="22"/>
                                  </a:lnTo>
                                  <a:lnTo>
                                    <a:pt x="955" y="36"/>
                                  </a:lnTo>
                                  <a:lnTo>
                                    <a:pt x="926" y="55"/>
                                  </a:lnTo>
                                  <a:lnTo>
                                    <a:pt x="899" y="80"/>
                                  </a:lnTo>
                                  <a:lnTo>
                                    <a:pt x="873" y="111"/>
                                  </a:lnTo>
                                  <a:lnTo>
                                    <a:pt x="853" y="150"/>
                                  </a:lnTo>
                                  <a:lnTo>
                                    <a:pt x="843" y="179"/>
                                  </a:lnTo>
                                  <a:lnTo>
                                    <a:pt x="834" y="208"/>
                                  </a:lnTo>
                                  <a:lnTo>
                                    <a:pt x="827" y="235"/>
                                  </a:lnTo>
                                  <a:lnTo>
                                    <a:pt x="818" y="261"/>
                                  </a:lnTo>
                                  <a:lnTo>
                                    <a:pt x="807" y="288"/>
                                  </a:lnTo>
                                  <a:lnTo>
                                    <a:pt x="791" y="314"/>
                                  </a:lnTo>
                                  <a:lnTo>
                                    <a:pt x="769" y="340"/>
                                  </a:lnTo>
                                  <a:lnTo>
                                    <a:pt x="739" y="365"/>
                                  </a:lnTo>
                                  <a:lnTo>
                                    <a:pt x="724" y="367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693" y="370"/>
                                  </a:lnTo>
                                  <a:lnTo>
                                    <a:pt x="678" y="369"/>
                                  </a:lnTo>
                                  <a:lnTo>
                                    <a:pt x="664" y="366"/>
                                  </a:lnTo>
                                  <a:lnTo>
                                    <a:pt x="650" y="362"/>
                                  </a:lnTo>
                                  <a:lnTo>
                                    <a:pt x="638" y="356"/>
                                  </a:lnTo>
                                  <a:lnTo>
                                    <a:pt x="629" y="347"/>
                                  </a:lnTo>
                                  <a:lnTo>
                                    <a:pt x="628" y="343"/>
                                  </a:lnTo>
                                  <a:lnTo>
                                    <a:pt x="625" y="339"/>
                                  </a:lnTo>
                                  <a:lnTo>
                                    <a:pt x="624" y="331"/>
                                  </a:lnTo>
                                  <a:lnTo>
                                    <a:pt x="621" y="326"/>
                                  </a:lnTo>
                                  <a:lnTo>
                                    <a:pt x="612" y="303"/>
                                  </a:lnTo>
                                  <a:lnTo>
                                    <a:pt x="602" y="278"/>
                                  </a:lnTo>
                                  <a:lnTo>
                                    <a:pt x="589" y="252"/>
                                  </a:lnTo>
                                  <a:lnTo>
                                    <a:pt x="573" y="225"/>
                                  </a:lnTo>
                                  <a:lnTo>
                                    <a:pt x="555" y="200"/>
                                  </a:lnTo>
                                  <a:lnTo>
                                    <a:pt x="532" y="180"/>
                                  </a:lnTo>
                                  <a:lnTo>
                                    <a:pt x="506" y="164"/>
                                  </a:lnTo>
                                  <a:lnTo>
                                    <a:pt x="474" y="154"/>
                                  </a:lnTo>
                                  <a:lnTo>
                                    <a:pt x="452" y="153"/>
                                  </a:lnTo>
                                  <a:lnTo>
                                    <a:pt x="431" y="151"/>
                                  </a:lnTo>
                                  <a:lnTo>
                                    <a:pt x="408" y="153"/>
                                  </a:lnTo>
                                  <a:lnTo>
                                    <a:pt x="386" y="156"/>
                                  </a:lnTo>
                                  <a:lnTo>
                                    <a:pt x="365" y="160"/>
                                  </a:lnTo>
                                  <a:lnTo>
                                    <a:pt x="344" y="166"/>
                                  </a:lnTo>
                                  <a:lnTo>
                                    <a:pt x="323" y="173"/>
                                  </a:lnTo>
                                  <a:lnTo>
                                    <a:pt x="303" y="182"/>
                                  </a:lnTo>
                                  <a:lnTo>
                                    <a:pt x="282" y="192"/>
                                  </a:lnTo>
                                  <a:lnTo>
                                    <a:pt x="264" y="202"/>
                                  </a:lnTo>
                                  <a:lnTo>
                                    <a:pt x="245" y="215"/>
                                  </a:lnTo>
                                  <a:lnTo>
                                    <a:pt x="226" y="228"/>
                                  </a:lnTo>
                                  <a:lnTo>
                                    <a:pt x="209" y="244"/>
                                  </a:lnTo>
                                  <a:lnTo>
                                    <a:pt x="193" y="259"/>
                                  </a:lnTo>
                                  <a:lnTo>
                                    <a:pt x="179" y="275"/>
                                  </a:lnTo>
                                  <a:lnTo>
                                    <a:pt x="164" y="294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05" y="367"/>
                                  </a:lnTo>
                                  <a:lnTo>
                                    <a:pt x="82" y="406"/>
                                  </a:lnTo>
                                  <a:lnTo>
                                    <a:pt x="62" y="447"/>
                                  </a:lnTo>
                                  <a:lnTo>
                                    <a:pt x="46" y="488"/>
                                  </a:lnTo>
                                  <a:lnTo>
                                    <a:pt x="33" y="530"/>
                                  </a:lnTo>
                                  <a:lnTo>
                                    <a:pt x="22" y="570"/>
                                  </a:lnTo>
                                  <a:lnTo>
                                    <a:pt x="12" y="611"/>
                                  </a:lnTo>
                                  <a:lnTo>
                                    <a:pt x="10" y="614"/>
                                  </a:lnTo>
                                  <a:lnTo>
                                    <a:pt x="10" y="616"/>
                                  </a:lnTo>
                                  <a:lnTo>
                                    <a:pt x="10" y="628"/>
                                  </a:lnTo>
                                  <a:lnTo>
                                    <a:pt x="9" y="641"/>
                                  </a:lnTo>
                                  <a:lnTo>
                                    <a:pt x="8" y="652"/>
                                  </a:lnTo>
                                  <a:lnTo>
                                    <a:pt x="6" y="665"/>
                                  </a:lnTo>
                                  <a:lnTo>
                                    <a:pt x="2" y="701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5" y="778"/>
                                  </a:lnTo>
                                  <a:lnTo>
                                    <a:pt x="16" y="815"/>
                                  </a:lnTo>
                                  <a:lnTo>
                                    <a:pt x="20" y="824"/>
                                  </a:lnTo>
                                  <a:lnTo>
                                    <a:pt x="28" y="828"/>
                                  </a:lnTo>
                                  <a:lnTo>
                                    <a:pt x="36" y="832"/>
                                  </a:lnTo>
                                  <a:lnTo>
                                    <a:pt x="45" y="835"/>
                                  </a:lnTo>
                                  <a:lnTo>
                                    <a:pt x="52" y="835"/>
                                  </a:lnTo>
                                  <a:lnTo>
                                    <a:pt x="61" y="835"/>
                                  </a:lnTo>
                                  <a:lnTo>
                                    <a:pt x="69" y="835"/>
                                  </a:lnTo>
                                  <a:lnTo>
                                    <a:pt x="77" y="832"/>
                                  </a:lnTo>
                                  <a:lnTo>
                                    <a:pt x="84" y="829"/>
                                  </a:lnTo>
                                  <a:lnTo>
                                    <a:pt x="90" y="827"/>
                                  </a:lnTo>
                                  <a:lnTo>
                                    <a:pt x="95" y="824"/>
                                  </a:lnTo>
                                  <a:lnTo>
                                    <a:pt x="98" y="819"/>
                                  </a:lnTo>
                                  <a:lnTo>
                                    <a:pt x="113" y="801"/>
                                  </a:lnTo>
                                  <a:lnTo>
                                    <a:pt x="124" y="780"/>
                                  </a:lnTo>
                                  <a:lnTo>
                                    <a:pt x="133" y="759"/>
                                  </a:lnTo>
                                  <a:lnTo>
                                    <a:pt x="140" y="739"/>
                                  </a:lnTo>
                                  <a:lnTo>
                                    <a:pt x="143" y="729"/>
                                  </a:lnTo>
                                  <a:lnTo>
                                    <a:pt x="147" y="720"/>
                                  </a:lnTo>
                                  <a:lnTo>
                                    <a:pt x="150" y="711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4" y="703"/>
                                  </a:lnTo>
                                  <a:lnTo>
                                    <a:pt x="156" y="701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7" y="697"/>
                                  </a:lnTo>
                                  <a:lnTo>
                                    <a:pt x="160" y="684"/>
                                  </a:lnTo>
                                  <a:lnTo>
                                    <a:pt x="164" y="665"/>
                                  </a:lnTo>
                                  <a:lnTo>
                                    <a:pt x="169" y="648"/>
                                  </a:lnTo>
                                  <a:lnTo>
                                    <a:pt x="175" y="631"/>
                                  </a:lnTo>
                                  <a:lnTo>
                                    <a:pt x="182" y="615"/>
                                  </a:lnTo>
                                  <a:lnTo>
                                    <a:pt x="183" y="624"/>
                                  </a:lnTo>
                                  <a:lnTo>
                                    <a:pt x="183" y="634"/>
                                  </a:lnTo>
                                  <a:lnTo>
                                    <a:pt x="183" y="644"/>
                                  </a:lnTo>
                                  <a:lnTo>
                                    <a:pt x="183" y="651"/>
                                  </a:lnTo>
                                  <a:lnTo>
                                    <a:pt x="183" y="654"/>
                                  </a:lnTo>
                                  <a:lnTo>
                                    <a:pt x="183" y="657"/>
                                  </a:lnTo>
                                  <a:lnTo>
                                    <a:pt x="183" y="660"/>
                                  </a:lnTo>
                                  <a:lnTo>
                                    <a:pt x="183" y="662"/>
                                  </a:lnTo>
                                  <a:lnTo>
                                    <a:pt x="183" y="664"/>
                                  </a:lnTo>
                                  <a:lnTo>
                                    <a:pt x="183" y="667"/>
                                  </a:lnTo>
                                  <a:lnTo>
                                    <a:pt x="183" y="670"/>
                                  </a:lnTo>
                                  <a:lnTo>
                                    <a:pt x="185" y="673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90" y="681"/>
                                  </a:lnTo>
                                  <a:lnTo>
                                    <a:pt x="192" y="681"/>
                                  </a:lnTo>
                                  <a:lnTo>
                                    <a:pt x="200" y="693"/>
                                  </a:lnTo>
                                  <a:lnTo>
                                    <a:pt x="209" y="700"/>
                                  </a:lnTo>
                                  <a:lnTo>
                                    <a:pt x="218" y="704"/>
                                  </a:lnTo>
                                  <a:lnTo>
                                    <a:pt x="226" y="706"/>
                                  </a:lnTo>
                                  <a:lnTo>
                                    <a:pt x="234" y="706"/>
                                  </a:lnTo>
                                  <a:lnTo>
                                    <a:pt x="241" y="704"/>
                                  </a:lnTo>
                                  <a:lnTo>
                                    <a:pt x="247" y="703"/>
                                  </a:lnTo>
                                  <a:lnTo>
                                    <a:pt x="251" y="700"/>
                                  </a:lnTo>
                                  <a:lnTo>
                                    <a:pt x="255" y="698"/>
                                  </a:lnTo>
                                  <a:lnTo>
                                    <a:pt x="258" y="694"/>
                                  </a:lnTo>
                                  <a:lnTo>
                                    <a:pt x="272" y="674"/>
                                  </a:lnTo>
                                  <a:lnTo>
                                    <a:pt x="284" y="651"/>
                                  </a:lnTo>
                                  <a:lnTo>
                                    <a:pt x="291" y="628"/>
                                  </a:lnTo>
                                  <a:lnTo>
                                    <a:pt x="298" y="606"/>
                                  </a:lnTo>
                                  <a:lnTo>
                                    <a:pt x="304" y="589"/>
                                  </a:lnTo>
                                  <a:lnTo>
                                    <a:pt x="308" y="575"/>
                                  </a:lnTo>
                                  <a:lnTo>
                                    <a:pt x="314" y="560"/>
                                  </a:lnTo>
                                  <a:lnTo>
                                    <a:pt x="321" y="547"/>
                                  </a:lnTo>
                                  <a:lnTo>
                                    <a:pt x="321" y="553"/>
                                  </a:lnTo>
                                  <a:lnTo>
                                    <a:pt x="321" y="559"/>
                                  </a:lnTo>
                                  <a:lnTo>
                                    <a:pt x="321" y="565"/>
                                  </a:lnTo>
                                  <a:lnTo>
                                    <a:pt x="321" y="572"/>
                                  </a:lnTo>
                                  <a:lnTo>
                                    <a:pt x="320" y="585"/>
                                  </a:lnTo>
                                  <a:lnTo>
                                    <a:pt x="320" y="598"/>
                                  </a:lnTo>
                                  <a:lnTo>
                                    <a:pt x="321" y="614"/>
                                  </a:lnTo>
                                  <a:lnTo>
                                    <a:pt x="326" y="629"/>
                                  </a:lnTo>
                                  <a:lnTo>
                                    <a:pt x="329" y="641"/>
                                  </a:lnTo>
                                  <a:lnTo>
                                    <a:pt x="340" y="647"/>
                                  </a:lnTo>
                                  <a:lnTo>
                                    <a:pt x="354" y="651"/>
                                  </a:lnTo>
                                  <a:lnTo>
                                    <a:pt x="367" y="652"/>
                                  </a:lnTo>
                                  <a:lnTo>
                                    <a:pt x="380" y="650"/>
                                  </a:lnTo>
                                  <a:lnTo>
                                    <a:pt x="392" y="644"/>
                                  </a:lnTo>
                                  <a:lnTo>
                                    <a:pt x="405" y="637"/>
                                  </a:lnTo>
                                  <a:lnTo>
                                    <a:pt x="415" y="628"/>
                                  </a:lnTo>
                                  <a:lnTo>
                                    <a:pt x="425" y="619"/>
                                  </a:lnTo>
                                  <a:lnTo>
                                    <a:pt x="435" y="609"/>
                                  </a:lnTo>
                                  <a:lnTo>
                                    <a:pt x="444" y="601"/>
                                  </a:lnTo>
                                  <a:lnTo>
                                    <a:pt x="452" y="590"/>
                                  </a:lnTo>
                                  <a:lnTo>
                                    <a:pt x="462" y="583"/>
                                  </a:lnTo>
                                  <a:lnTo>
                                    <a:pt x="470" y="579"/>
                                  </a:lnTo>
                                  <a:lnTo>
                                    <a:pt x="473" y="579"/>
                                  </a:lnTo>
                                  <a:lnTo>
                                    <a:pt x="474" y="580"/>
                                  </a:lnTo>
                                  <a:lnTo>
                                    <a:pt x="478" y="583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3" y="588"/>
                                  </a:lnTo>
                                  <a:lnTo>
                                    <a:pt x="484" y="588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89"/>
                                  </a:lnTo>
                                  <a:lnTo>
                                    <a:pt x="484" y="592"/>
                                  </a:lnTo>
                                  <a:lnTo>
                                    <a:pt x="485" y="593"/>
                                  </a:lnTo>
                                  <a:lnTo>
                                    <a:pt x="485" y="596"/>
                                  </a:lnTo>
                                  <a:lnTo>
                                    <a:pt x="485" y="599"/>
                                  </a:lnTo>
                                  <a:lnTo>
                                    <a:pt x="487" y="609"/>
                                  </a:lnTo>
                                  <a:lnTo>
                                    <a:pt x="490" y="622"/>
                                  </a:lnTo>
                                  <a:lnTo>
                                    <a:pt x="496" y="637"/>
                                  </a:lnTo>
                                  <a:lnTo>
                                    <a:pt x="503" y="651"/>
                                  </a:lnTo>
                                  <a:lnTo>
                                    <a:pt x="513" y="667"/>
                                  </a:lnTo>
                                  <a:lnTo>
                                    <a:pt x="529" y="681"/>
                                  </a:lnTo>
                                  <a:lnTo>
                                    <a:pt x="549" y="697"/>
                                  </a:lnTo>
                                  <a:lnTo>
                                    <a:pt x="575" y="711"/>
                                  </a:lnTo>
                                  <a:lnTo>
                                    <a:pt x="575" y="716"/>
                                  </a:lnTo>
                                  <a:lnTo>
                                    <a:pt x="575" y="720"/>
                                  </a:lnTo>
                                  <a:lnTo>
                                    <a:pt x="575" y="724"/>
                                  </a:lnTo>
                                  <a:lnTo>
                                    <a:pt x="575" y="729"/>
                                  </a:lnTo>
                                  <a:lnTo>
                                    <a:pt x="575" y="730"/>
                                  </a:lnTo>
                                  <a:lnTo>
                                    <a:pt x="572" y="736"/>
                                  </a:lnTo>
                                  <a:lnTo>
                                    <a:pt x="568" y="742"/>
                                  </a:lnTo>
                                  <a:lnTo>
                                    <a:pt x="563" y="747"/>
                                  </a:lnTo>
                                  <a:lnTo>
                                    <a:pt x="557" y="752"/>
                                  </a:lnTo>
                                  <a:lnTo>
                                    <a:pt x="552" y="757"/>
                                  </a:lnTo>
                                  <a:lnTo>
                                    <a:pt x="545" y="762"/>
                                  </a:lnTo>
                                  <a:lnTo>
                                    <a:pt x="536" y="766"/>
                                  </a:lnTo>
                                  <a:lnTo>
                                    <a:pt x="527" y="772"/>
                                  </a:lnTo>
                                  <a:lnTo>
                                    <a:pt x="519" y="778"/>
                                  </a:lnTo>
                                  <a:lnTo>
                                    <a:pt x="510" y="783"/>
                                  </a:lnTo>
                                  <a:lnTo>
                                    <a:pt x="500" y="789"/>
                                  </a:lnTo>
                                  <a:lnTo>
                                    <a:pt x="491" y="796"/>
                                  </a:lnTo>
                                  <a:lnTo>
                                    <a:pt x="483" y="805"/>
                                  </a:lnTo>
                                  <a:lnTo>
                                    <a:pt x="474" y="814"/>
                                  </a:lnTo>
                                  <a:lnTo>
                                    <a:pt x="467" y="824"/>
                                  </a:lnTo>
                                  <a:lnTo>
                                    <a:pt x="460" y="834"/>
                                  </a:lnTo>
                                  <a:lnTo>
                                    <a:pt x="445" y="857"/>
                                  </a:lnTo>
                                  <a:lnTo>
                                    <a:pt x="442" y="880"/>
                                  </a:lnTo>
                                  <a:lnTo>
                                    <a:pt x="445" y="901"/>
                                  </a:lnTo>
                                  <a:lnTo>
                                    <a:pt x="451" y="920"/>
                                  </a:lnTo>
                                  <a:lnTo>
                                    <a:pt x="454" y="927"/>
                                  </a:lnTo>
                                  <a:lnTo>
                                    <a:pt x="457" y="934"/>
                                  </a:lnTo>
                                  <a:lnTo>
                                    <a:pt x="458" y="942"/>
                                  </a:lnTo>
                                  <a:lnTo>
                                    <a:pt x="457" y="946"/>
                                  </a:lnTo>
                                  <a:lnTo>
                                    <a:pt x="457" y="947"/>
                                  </a:lnTo>
                                  <a:lnTo>
                                    <a:pt x="455" y="947"/>
                                  </a:lnTo>
                                  <a:lnTo>
                                    <a:pt x="452" y="950"/>
                                  </a:lnTo>
                                  <a:lnTo>
                                    <a:pt x="447" y="955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435" y="962"/>
                                  </a:lnTo>
                                  <a:lnTo>
                                    <a:pt x="428" y="966"/>
                                  </a:lnTo>
                                  <a:lnTo>
                                    <a:pt x="421" y="972"/>
                                  </a:lnTo>
                                  <a:lnTo>
                                    <a:pt x="414" y="978"/>
                                  </a:lnTo>
                                  <a:lnTo>
                                    <a:pt x="405" y="983"/>
                                  </a:lnTo>
                                  <a:lnTo>
                                    <a:pt x="398" y="989"/>
                                  </a:lnTo>
                                  <a:lnTo>
                                    <a:pt x="390" y="996"/>
                                  </a:lnTo>
                                  <a:lnTo>
                                    <a:pt x="385" y="1004"/>
                                  </a:lnTo>
                                  <a:lnTo>
                                    <a:pt x="379" y="1011"/>
                                  </a:lnTo>
                                  <a:lnTo>
                                    <a:pt x="378" y="1014"/>
                                  </a:lnTo>
                                  <a:lnTo>
                                    <a:pt x="376" y="1017"/>
                                  </a:lnTo>
                                  <a:lnTo>
                                    <a:pt x="370" y="1034"/>
                                  </a:lnTo>
                                  <a:lnTo>
                                    <a:pt x="369" y="1051"/>
                                  </a:lnTo>
                                  <a:lnTo>
                                    <a:pt x="369" y="1067"/>
                                  </a:lnTo>
                                  <a:lnTo>
                                    <a:pt x="373" y="1083"/>
                                  </a:lnTo>
                                  <a:lnTo>
                                    <a:pt x="379" y="1097"/>
                                  </a:lnTo>
                                  <a:lnTo>
                                    <a:pt x="386" y="1112"/>
                                  </a:lnTo>
                                  <a:lnTo>
                                    <a:pt x="395" y="1124"/>
                                  </a:lnTo>
                                  <a:lnTo>
                                    <a:pt x="402" y="1137"/>
                                  </a:lnTo>
                                  <a:lnTo>
                                    <a:pt x="405" y="1140"/>
                                  </a:lnTo>
                                  <a:lnTo>
                                    <a:pt x="408" y="1145"/>
                                  </a:lnTo>
                                  <a:lnTo>
                                    <a:pt x="409" y="1149"/>
                                  </a:lnTo>
                                  <a:lnTo>
                                    <a:pt x="412" y="1152"/>
                                  </a:lnTo>
                                  <a:lnTo>
                                    <a:pt x="411" y="1162"/>
                                  </a:lnTo>
                                  <a:lnTo>
                                    <a:pt x="406" y="1173"/>
                                  </a:lnTo>
                                  <a:lnTo>
                                    <a:pt x="398" y="1185"/>
                                  </a:lnTo>
                                  <a:lnTo>
                                    <a:pt x="386" y="1198"/>
                                  </a:lnTo>
                                  <a:lnTo>
                                    <a:pt x="379" y="1204"/>
                                  </a:lnTo>
                                  <a:lnTo>
                                    <a:pt x="370" y="1208"/>
                                  </a:lnTo>
                                  <a:lnTo>
                                    <a:pt x="362" y="1212"/>
                                  </a:lnTo>
                                  <a:lnTo>
                                    <a:pt x="353" y="1217"/>
                                  </a:lnTo>
                                  <a:lnTo>
                                    <a:pt x="344" y="1221"/>
                                  </a:lnTo>
                                  <a:lnTo>
                                    <a:pt x="334" y="1224"/>
                                  </a:lnTo>
                                  <a:lnTo>
                                    <a:pt x="324" y="1228"/>
                                  </a:lnTo>
                                  <a:lnTo>
                                    <a:pt x="314" y="1231"/>
                                  </a:lnTo>
                                  <a:lnTo>
                                    <a:pt x="298" y="1237"/>
                                  </a:lnTo>
                                  <a:lnTo>
                                    <a:pt x="284" y="1243"/>
                                  </a:lnTo>
                                  <a:lnTo>
                                    <a:pt x="268" y="1248"/>
                                  </a:lnTo>
                                  <a:lnTo>
                                    <a:pt x="254" y="1255"/>
                                  </a:lnTo>
                                  <a:lnTo>
                                    <a:pt x="239" y="1264"/>
                                  </a:lnTo>
                                  <a:lnTo>
                                    <a:pt x="226" y="1274"/>
                                  </a:lnTo>
                                  <a:lnTo>
                                    <a:pt x="213" y="1284"/>
                                  </a:lnTo>
                                  <a:lnTo>
                                    <a:pt x="203" y="1297"/>
                                  </a:lnTo>
                                  <a:lnTo>
                                    <a:pt x="189" y="1323"/>
                                  </a:lnTo>
                                  <a:lnTo>
                                    <a:pt x="185" y="1348"/>
                                  </a:lnTo>
                                  <a:lnTo>
                                    <a:pt x="186" y="1373"/>
                                  </a:lnTo>
                                  <a:lnTo>
                                    <a:pt x="192" y="1395"/>
                                  </a:lnTo>
                                  <a:lnTo>
                                    <a:pt x="193" y="1401"/>
                                  </a:lnTo>
                                  <a:lnTo>
                                    <a:pt x="195" y="1407"/>
                                  </a:lnTo>
                                  <a:lnTo>
                                    <a:pt x="196" y="1412"/>
                                  </a:lnTo>
                                  <a:lnTo>
                                    <a:pt x="196" y="1417"/>
                                  </a:lnTo>
                                  <a:lnTo>
                                    <a:pt x="196" y="1424"/>
                                  </a:lnTo>
                                  <a:lnTo>
                                    <a:pt x="195" y="1430"/>
                                  </a:lnTo>
                                  <a:lnTo>
                                    <a:pt x="190" y="1434"/>
                                  </a:lnTo>
                                  <a:lnTo>
                                    <a:pt x="185" y="1440"/>
                                  </a:lnTo>
                                  <a:lnTo>
                                    <a:pt x="177" y="1445"/>
                                  </a:lnTo>
                                  <a:lnTo>
                                    <a:pt x="167" y="1450"/>
                                  </a:lnTo>
                                  <a:lnTo>
                                    <a:pt x="154" y="1456"/>
                                  </a:lnTo>
                                  <a:lnTo>
                                    <a:pt x="140" y="1463"/>
                                  </a:lnTo>
                                  <a:lnTo>
                                    <a:pt x="131" y="1466"/>
                                  </a:lnTo>
                                  <a:lnTo>
                                    <a:pt x="124" y="1470"/>
                                  </a:lnTo>
                                  <a:lnTo>
                                    <a:pt x="115" y="1473"/>
                                  </a:lnTo>
                                  <a:lnTo>
                                    <a:pt x="108" y="1476"/>
                                  </a:lnTo>
                                  <a:lnTo>
                                    <a:pt x="101" y="1480"/>
                                  </a:lnTo>
                                  <a:lnTo>
                                    <a:pt x="94" y="1484"/>
                                  </a:lnTo>
                                  <a:lnTo>
                                    <a:pt x="87" y="1489"/>
                                  </a:lnTo>
                                  <a:lnTo>
                                    <a:pt x="81" y="1493"/>
                                  </a:lnTo>
                                  <a:lnTo>
                                    <a:pt x="65" y="1507"/>
                                  </a:lnTo>
                                  <a:lnTo>
                                    <a:pt x="51" y="1525"/>
                                  </a:lnTo>
                                  <a:lnTo>
                                    <a:pt x="41" y="1545"/>
                                  </a:lnTo>
                                  <a:lnTo>
                                    <a:pt x="32" y="1565"/>
                                  </a:lnTo>
                                  <a:lnTo>
                                    <a:pt x="25" y="1587"/>
                                  </a:lnTo>
                                  <a:lnTo>
                                    <a:pt x="20" y="1610"/>
                                  </a:lnTo>
                                  <a:lnTo>
                                    <a:pt x="16" y="1633"/>
                                  </a:lnTo>
                                  <a:lnTo>
                                    <a:pt x="13" y="1656"/>
                                  </a:lnTo>
                                  <a:lnTo>
                                    <a:pt x="13" y="1661"/>
                                  </a:lnTo>
                                  <a:lnTo>
                                    <a:pt x="15" y="1667"/>
                                  </a:lnTo>
                                  <a:lnTo>
                                    <a:pt x="16" y="1671"/>
                                  </a:lnTo>
                                  <a:lnTo>
                                    <a:pt x="16" y="1679"/>
                                  </a:lnTo>
                                  <a:lnTo>
                                    <a:pt x="16" y="1684"/>
                                  </a:lnTo>
                                  <a:lnTo>
                                    <a:pt x="16" y="1692"/>
                                  </a:lnTo>
                                  <a:lnTo>
                                    <a:pt x="16" y="1712"/>
                                  </a:lnTo>
                                  <a:lnTo>
                                    <a:pt x="20" y="1735"/>
                                  </a:lnTo>
                                  <a:lnTo>
                                    <a:pt x="32" y="1756"/>
                                  </a:lnTo>
                                  <a:lnTo>
                                    <a:pt x="52" y="1774"/>
                                  </a:lnTo>
                                  <a:lnTo>
                                    <a:pt x="61" y="1779"/>
                                  </a:lnTo>
                                  <a:lnTo>
                                    <a:pt x="72" y="1778"/>
                                  </a:lnTo>
                                  <a:lnTo>
                                    <a:pt x="81" y="1777"/>
                                  </a:lnTo>
                                  <a:lnTo>
                                    <a:pt x="88" y="1774"/>
                                  </a:lnTo>
                                  <a:lnTo>
                                    <a:pt x="95" y="1771"/>
                                  </a:lnTo>
                                  <a:lnTo>
                                    <a:pt x="101" y="1766"/>
                                  </a:lnTo>
                                  <a:lnTo>
                                    <a:pt x="105" y="1762"/>
                                  </a:lnTo>
                                  <a:lnTo>
                                    <a:pt x="110" y="1758"/>
                                  </a:lnTo>
                                  <a:lnTo>
                                    <a:pt x="113" y="1753"/>
                                  </a:lnTo>
                                  <a:lnTo>
                                    <a:pt x="115" y="1751"/>
                                  </a:lnTo>
                                  <a:lnTo>
                                    <a:pt x="117" y="1749"/>
                                  </a:lnTo>
                                  <a:lnTo>
                                    <a:pt x="118" y="1748"/>
                                  </a:lnTo>
                                  <a:lnTo>
                                    <a:pt x="118" y="1746"/>
                                  </a:lnTo>
                                  <a:lnTo>
                                    <a:pt x="120" y="1745"/>
                                  </a:lnTo>
                                  <a:lnTo>
                                    <a:pt x="124" y="1742"/>
                                  </a:lnTo>
                                  <a:lnTo>
                                    <a:pt x="126" y="1738"/>
                                  </a:lnTo>
                                  <a:lnTo>
                                    <a:pt x="130" y="1730"/>
                                  </a:lnTo>
                                  <a:lnTo>
                                    <a:pt x="136" y="1725"/>
                                  </a:lnTo>
                                  <a:lnTo>
                                    <a:pt x="141" y="1720"/>
                                  </a:lnTo>
                                  <a:lnTo>
                                    <a:pt x="150" y="1716"/>
                                  </a:lnTo>
                                  <a:lnTo>
                                    <a:pt x="159" y="1713"/>
                                  </a:lnTo>
                                  <a:lnTo>
                                    <a:pt x="170" y="1710"/>
                                  </a:lnTo>
                                  <a:lnTo>
                                    <a:pt x="182" y="1707"/>
                                  </a:lnTo>
                                  <a:lnTo>
                                    <a:pt x="195" y="1706"/>
                                  </a:lnTo>
                                  <a:lnTo>
                                    <a:pt x="205" y="1705"/>
                                  </a:lnTo>
                                  <a:lnTo>
                                    <a:pt x="213" y="1703"/>
                                  </a:lnTo>
                                  <a:lnTo>
                                    <a:pt x="223" y="1700"/>
                                  </a:lnTo>
                                  <a:lnTo>
                                    <a:pt x="234" y="1699"/>
                                  </a:lnTo>
                                  <a:lnTo>
                                    <a:pt x="244" y="1696"/>
                                  </a:lnTo>
                                  <a:lnTo>
                                    <a:pt x="254" y="1692"/>
                                  </a:lnTo>
                                  <a:lnTo>
                                    <a:pt x="262" y="1687"/>
                                  </a:lnTo>
                                  <a:lnTo>
                                    <a:pt x="272" y="1683"/>
                                  </a:lnTo>
                                  <a:lnTo>
                                    <a:pt x="287" y="1674"/>
                                  </a:lnTo>
                                  <a:lnTo>
                                    <a:pt x="297" y="1664"/>
                                  </a:lnTo>
                                  <a:lnTo>
                                    <a:pt x="306" y="1653"/>
                                  </a:lnTo>
                                  <a:lnTo>
                                    <a:pt x="313" y="1641"/>
                                  </a:lnTo>
                                  <a:lnTo>
                                    <a:pt x="317" y="1628"/>
                                  </a:lnTo>
                                  <a:lnTo>
                                    <a:pt x="320" y="1615"/>
                                  </a:lnTo>
                                  <a:lnTo>
                                    <a:pt x="323" y="1602"/>
                                  </a:lnTo>
                                  <a:lnTo>
                                    <a:pt x="324" y="1591"/>
                                  </a:lnTo>
                                  <a:lnTo>
                                    <a:pt x="326" y="1579"/>
                                  </a:lnTo>
                                  <a:lnTo>
                                    <a:pt x="329" y="1569"/>
                                  </a:lnTo>
                                  <a:lnTo>
                                    <a:pt x="331" y="1561"/>
                                  </a:lnTo>
                                  <a:lnTo>
                                    <a:pt x="334" y="1553"/>
                                  </a:lnTo>
                                  <a:lnTo>
                                    <a:pt x="349" y="1545"/>
                                  </a:lnTo>
                                  <a:lnTo>
                                    <a:pt x="365" y="1540"/>
                                  </a:lnTo>
                                  <a:lnTo>
                                    <a:pt x="382" y="1536"/>
                                  </a:lnTo>
                                  <a:lnTo>
                                    <a:pt x="399" y="1533"/>
                                  </a:lnTo>
                                  <a:lnTo>
                                    <a:pt x="418" y="1533"/>
                                  </a:lnTo>
                                  <a:lnTo>
                                    <a:pt x="437" y="1533"/>
                                  </a:lnTo>
                                  <a:lnTo>
                                    <a:pt x="455" y="1535"/>
                                  </a:lnTo>
                                  <a:lnTo>
                                    <a:pt x="475" y="1536"/>
                                  </a:lnTo>
                                  <a:lnTo>
                                    <a:pt x="496" y="1538"/>
                                  </a:lnTo>
                                  <a:lnTo>
                                    <a:pt x="516" y="1538"/>
                                  </a:lnTo>
                                  <a:lnTo>
                                    <a:pt x="536" y="1539"/>
                                  </a:lnTo>
                                  <a:lnTo>
                                    <a:pt x="556" y="1538"/>
                                  </a:lnTo>
                                  <a:lnTo>
                                    <a:pt x="576" y="1536"/>
                                  </a:lnTo>
                                  <a:lnTo>
                                    <a:pt x="596" y="1532"/>
                                  </a:lnTo>
                                  <a:lnTo>
                                    <a:pt x="616" y="1526"/>
                                  </a:lnTo>
                                  <a:lnTo>
                                    <a:pt x="635" y="1519"/>
                                  </a:lnTo>
                                  <a:lnTo>
                                    <a:pt x="650" y="1512"/>
                                  </a:lnTo>
                                  <a:lnTo>
                                    <a:pt x="660" y="1504"/>
                                  </a:lnTo>
                                  <a:lnTo>
                                    <a:pt x="668" y="1494"/>
                                  </a:lnTo>
                                  <a:lnTo>
                                    <a:pt x="674" y="1483"/>
                                  </a:lnTo>
                                  <a:lnTo>
                                    <a:pt x="677" y="1471"/>
                                  </a:lnTo>
                                  <a:lnTo>
                                    <a:pt x="680" y="1460"/>
                                  </a:lnTo>
                                  <a:lnTo>
                                    <a:pt x="681" y="1450"/>
                                  </a:lnTo>
                                  <a:lnTo>
                                    <a:pt x="681" y="1440"/>
                                  </a:lnTo>
                                  <a:lnTo>
                                    <a:pt x="681" y="1435"/>
                                  </a:lnTo>
                                  <a:lnTo>
                                    <a:pt x="681" y="1431"/>
                                  </a:lnTo>
                                  <a:lnTo>
                                    <a:pt x="681" y="1427"/>
                                  </a:lnTo>
                                  <a:lnTo>
                                    <a:pt x="683" y="1424"/>
                                  </a:lnTo>
                                  <a:lnTo>
                                    <a:pt x="694" y="1417"/>
                                  </a:lnTo>
                                  <a:lnTo>
                                    <a:pt x="707" y="1411"/>
                                  </a:lnTo>
                                  <a:lnTo>
                                    <a:pt x="722" y="1408"/>
                                  </a:lnTo>
                                  <a:lnTo>
                                    <a:pt x="739" y="1407"/>
                                  </a:lnTo>
                                  <a:lnTo>
                                    <a:pt x="755" y="1407"/>
                                  </a:lnTo>
                                  <a:lnTo>
                                    <a:pt x="771" y="1407"/>
                                  </a:lnTo>
                                  <a:lnTo>
                                    <a:pt x="785" y="1408"/>
                                  </a:lnTo>
                                  <a:lnTo>
                                    <a:pt x="798" y="1409"/>
                                  </a:lnTo>
                                  <a:lnTo>
                                    <a:pt x="804" y="1411"/>
                                  </a:lnTo>
                                  <a:lnTo>
                                    <a:pt x="818" y="1412"/>
                                  </a:lnTo>
                                  <a:lnTo>
                                    <a:pt x="835" y="1414"/>
                                  </a:lnTo>
                                  <a:lnTo>
                                    <a:pt x="853" y="1415"/>
                                  </a:lnTo>
                                  <a:lnTo>
                                    <a:pt x="871" y="1414"/>
                                  </a:lnTo>
                                  <a:lnTo>
                                    <a:pt x="889" y="1409"/>
                                  </a:lnTo>
                                  <a:lnTo>
                                    <a:pt x="906" y="1404"/>
                                  </a:lnTo>
                                  <a:lnTo>
                                    <a:pt x="922" y="1394"/>
                                  </a:lnTo>
                                  <a:lnTo>
                                    <a:pt x="936" y="1379"/>
                                  </a:lnTo>
                                  <a:lnTo>
                                    <a:pt x="940" y="1373"/>
                                  </a:lnTo>
                                  <a:lnTo>
                                    <a:pt x="942" y="1365"/>
                                  </a:lnTo>
                                  <a:lnTo>
                                    <a:pt x="946" y="1345"/>
                                  </a:lnTo>
                                  <a:lnTo>
                                    <a:pt x="950" y="1330"/>
                                  </a:lnTo>
                                  <a:lnTo>
                                    <a:pt x="955" y="1317"/>
                                  </a:lnTo>
                                  <a:lnTo>
                                    <a:pt x="962" y="1307"/>
                                  </a:lnTo>
                                  <a:lnTo>
                                    <a:pt x="968" y="1300"/>
                                  </a:lnTo>
                                  <a:lnTo>
                                    <a:pt x="975" y="1294"/>
                                  </a:lnTo>
                                  <a:lnTo>
                                    <a:pt x="982" y="1290"/>
                                  </a:lnTo>
                                  <a:lnTo>
                                    <a:pt x="991" y="1286"/>
                                  </a:lnTo>
                                  <a:lnTo>
                                    <a:pt x="1005" y="1278"/>
                                  </a:lnTo>
                                  <a:lnTo>
                                    <a:pt x="1018" y="1268"/>
                                  </a:lnTo>
                                  <a:lnTo>
                                    <a:pt x="1028" y="1258"/>
                                  </a:lnTo>
                                  <a:lnTo>
                                    <a:pt x="1038" y="1244"/>
                                  </a:lnTo>
                                  <a:lnTo>
                                    <a:pt x="1044" y="1227"/>
                                  </a:lnTo>
                                  <a:lnTo>
                                    <a:pt x="1048" y="1205"/>
                                  </a:lnTo>
                                  <a:lnTo>
                                    <a:pt x="1048" y="1178"/>
                                  </a:lnTo>
                                  <a:lnTo>
                                    <a:pt x="1044" y="1145"/>
                                  </a:lnTo>
                                  <a:lnTo>
                                    <a:pt x="1044" y="1133"/>
                                  </a:lnTo>
                                  <a:lnTo>
                                    <a:pt x="1046" y="1123"/>
                                  </a:lnTo>
                                  <a:lnTo>
                                    <a:pt x="1048" y="1113"/>
                                  </a:lnTo>
                                  <a:lnTo>
                                    <a:pt x="1054" y="1106"/>
                                  </a:lnTo>
                                  <a:lnTo>
                                    <a:pt x="1063" y="1099"/>
                                  </a:lnTo>
                                  <a:lnTo>
                                    <a:pt x="1073" y="1091"/>
                                  </a:lnTo>
                                  <a:lnTo>
                                    <a:pt x="1086" y="1084"/>
                                  </a:lnTo>
                                  <a:lnTo>
                                    <a:pt x="1102" y="1076"/>
                                  </a:lnTo>
                                  <a:lnTo>
                                    <a:pt x="1112" y="1070"/>
                                  </a:lnTo>
                                  <a:lnTo>
                                    <a:pt x="1122" y="1064"/>
                                  </a:lnTo>
                                  <a:lnTo>
                                    <a:pt x="1132" y="1058"/>
                                  </a:lnTo>
                                  <a:lnTo>
                                    <a:pt x="1142" y="1051"/>
                                  </a:lnTo>
                                  <a:lnTo>
                                    <a:pt x="1152" y="1044"/>
                                  </a:lnTo>
                                  <a:lnTo>
                                    <a:pt x="1161" y="1035"/>
                                  </a:lnTo>
                                  <a:lnTo>
                                    <a:pt x="1169" y="102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7" y="1017"/>
                                  </a:lnTo>
                                  <a:lnTo>
                                    <a:pt x="1178" y="1015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4"/>
                                  </a:lnTo>
                                  <a:lnTo>
                                    <a:pt x="1178" y="1012"/>
                                  </a:lnTo>
                                  <a:lnTo>
                                    <a:pt x="1182" y="1002"/>
                                  </a:lnTo>
                                  <a:lnTo>
                                    <a:pt x="1185" y="992"/>
                                  </a:lnTo>
                                  <a:lnTo>
                                    <a:pt x="1189" y="983"/>
                                  </a:lnTo>
                                  <a:lnTo>
                                    <a:pt x="1192" y="973"/>
                                  </a:lnTo>
                                  <a:lnTo>
                                    <a:pt x="1194" y="970"/>
                                  </a:lnTo>
                                  <a:lnTo>
                                    <a:pt x="1194" y="966"/>
                                  </a:lnTo>
                                  <a:lnTo>
                                    <a:pt x="1192" y="950"/>
                                  </a:lnTo>
                                  <a:lnTo>
                                    <a:pt x="1187" y="934"/>
                                  </a:lnTo>
                                  <a:lnTo>
                                    <a:pt x="1178" y="920"/>
                                  </a:lnTo>
                                  <a:lnTo>
                                    <a:pt x="1168" y="903"/>
                                  </a:lnTo>
                                  <a:lnTo>
                                    <a:pt x="1151" y="871"/>
                                  </a:lnTo>
                                  <a:lnTo>
                                    <a:pt x="1142" y="847"/>
                                  </a:lnTo>
                                  <a:lnTo>
                                    <a:pt x="1145" y="828"/>
                                  </a:lnTo>
                                  <a:lnTo>
                                    <a:pt x="1161" y="811"/>
                                  </a:lnTo>
                                  <a:lnTo>
                                    <a:pt x="1164" y="809"/>
                                  </a:lnTo>
                                  <a:lnTo>
                                    <a:pt x="1165" y="808"/>
                                  </a:lnTo>
                                  <a:lnTo>
                                    <a:pt x="1172" y="799"/>
                                  </a:lnTo>
                                  <a:lnTo>
                                    <a:pt x="1184" y="788"/>
                                  </a:lnTo>
                                  <a:lnTo>
                                    <a:pt x="1198" y="776"/>
                                  </a:lnTo>
                                  <a:lnTo>
                                    <a:pt x="1215" y="765"/>
                                  </a:lnTo>
                                  <a:lnTo>
                                    <a:pt x="1234" y="756"/>
                                  </a:lnTo>
                                  <a:lnTo>
                                    <a:pt x="1256" y="749"/>
                                  </a:lnTo>
                                  <a:lnTo>
                                    <a:pt x="1279" y="746"/>
                                  </a:lnTo>
                                  <a:lnTo>
                                    <a:pt x="1303" y="750"/>
                                  </a:lnTo>
                                  <a:lnTo>
                                    <a:pt x="1305" y="752"/>
                                  </a:lnTo>
                                  <a:lnTo>
                                    <a:pt x="1305" y="755"/>
                                  </a:lnTo>
                                  <a:lnTo>
                                    <a:pt x="1306" y="756"/>
                                  </a:lnTo>
                                  <a:lnTo>
                                    <a:pt x="1306" y="759"/>
                                  </a:lnTo>
                                  <a:lnTo>
                                    <a:pt x="1306" y="760"/>
                                  </a:lnTo>
                                  <a:lnTo>
                                    <a:pt x="1308" y="760"/>
                                  </a:lnTo>
                                  <a:lnTo>
                                    <a:pt x="1308" y="762"/>
                                  </a:lnTo>
                                  <a:lnTo>
                                    <a:pt x="1308" y="763"/>
                                  </a:lnTo>
                                  <a:lnTo>
                                    <a:pt x="1308" y="766"/>
                                  </a:lnTo>
                                  <a:lnTo>
                                    <a:pt x="1305" y="769"/>
                                  </a:lnTo>
                                  <a:lnTo>
                                    <a:pt x="1300" y="775"/>
                                  </a:lnTo>
                                  <a:lnTo>
                                    <a:pt x="1293" y="780"/>
                                  </a:lnTo>
                                  <a:lnTo>
                                    <a:pt x="1287" y="785"/>
                                  </a:lnTo>
                                  <a:lnTo>
                                    <a:pt x="1282" y="789"/>
                                  </a:lnTo>
                                  <a:lnTo>
                                    <a:pt x="1276" y="795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70" y="802"/>
                                  </a:lnTo>
                                  <a:lnTo>
                                    <a:pt x="1263" y="805"/>
                                  </a:lnTo>
                                  <a:lnTo>
                                    <a:pt x="1260" y="809"/>
                                  </a:lnTo>
                                  <a:lnTo>
                                    <a:pt x="1251" y="821"/>
                                  </a:lnTo>
                                  <a:lnTo>
                                    <a:pt x="1243" y="837"/>
                                  </a:lnTo>
                                  <a:lnTo>
                                    <a:pt x="1236" y="860"/>
                                  </a:lnTo>
                                  <a:lnTo>
                                    <a:pt x="1237" y="886"/>
                                  </a:lnTo>
                                  <a:lnTo>
                                    <a:pt x="1241" y="901"/>
                                  </a:lnTo>
                                  <a:lnTo>
                                    <a:pt x="1260" y="906"/>
                                  </a:lnTo>
                                  <a:lnTo>
                                    <a:pt x="1270" y="909"/>
                                  </a:lnTo>
                                  <a:lnTo>
                                    <a:pt x="1279" y="909"/>
                                  </a:lnTo>
                                  <a:lnTo>
                                    <a:pt x="1289" y="909"/>
                                  </a:lnTo>
                                  <a:lnTo>
                                    <a:pt x="1297" y="907"/>
                                  </a:lnTo>
                                  <a:lnTo>
                                    <a:pt x="1299" y="907"/>
                                  </a:lnTo>
                                  <a:lnTo>
                                    <a:pt x="1302" y="907"/>
                                  </a:lnTo>
                                  <a:lnTo>
                                    <a:pt x="1303" y="907"/>
                                  </a:lnTo>
                                  <a:lnTo>
                                    <a:pt x="1305" y="907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5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3" y="909"/>
                                  </a:lnTo>
                                  <a:lnTo>
                                    <a:pt x="1302" y="911"/>
                                  </a:lnTo>
                                  <a:lnTo>
                                    <a:pt x="1299" y="914"/>
                                  </a:lnTo>
                                  <a:lnTo>
                                    <a:pt x="1297" y="919"/>
                                  </a:lnTo>
                                  <a:lnTo>
                                    <a:pt x="1295" y="922"/>
                                  </a:lnTo>
                                  <a:lnTo>
                                    <a:pt x="1292" y="926"/>
                                  </a:lnTo>
                                  <a:lnTo>
                                    <a:pt x="1287" y="929"/>
                                  </a:lnTo>
                                  <a:lnTo>
                                    <a:pt x="1284" y="933"/>
                                  </a:lnTo>
                                  <a:lnTo>
                                    <a:pt x="1280" y="937"/>
                                  </a:lnTo>
                                  <a:lnTo>
                                    <a:pt x="1274" y="943"/>
                                  </a:lnTo>
                                  <a:lnTo>
                                    <a:pt x="1269" y="949"/>
                                  </a:lnTo>
                                  <a:lnTo>
                                    <a:pt x="1261" y="956"/>
                                  </a:lnTo>
                                  <a:lnTo>
                                    <a:pt x="1256" y="962"/>
                                  </a:lnTo>
                                  <a:lnTo>
                                    <a:pt x="1250" y="970"/>
                                  </a:lnTo>
                                  <a:lnTo>
                                    <a:pt x="1246" y="979"/>
                                  </a:lnTo>
                                  <a:lnTo>
                                    <a:pt x="1241" y="989"/>
                                  </a:lnTo>
                                  <a:lnTo>
                                    <a:pt x="1237" y="1001"/>
                                  </a:lnTo>
                                  <a:lnTo>
                                    <a:pt x="1236" y="1006"/>
                                  </a:lnTo>
                                  <a:lnTo>
                                    <a:pt x="1233" y="1017"/>
                                  </a:lnTo>
                                  <a:lnTo>
                                    <a:pt x="1228" y="1028"/>
                                  </a:lnTo>
                                  <a:lnTo>
                                    <a:pt x="1227" y="1034"/>
                                  </a:lnTo>
                                  <a:lnTo>
                                    <a:pt x="1261" y="1040"/>
                                  </a:lnTo>
                                  <a:lnTo>
                                    <a:pt x="1272" y="1041"/>
                                  </a:lnTo>
                                  <a:lnTo>
                                    <a:pt x="1277" y="1041"/>
                                  </a:lnTo>
                                  <a:lnTo>
                                    <a:pt x="1282" y="1042"/>
                                  </a:lnTo>
                                  <a:lnTo>
                                    <a:pt x="1287" y="1042"/>
                                  </a:lnTo>
                                  <a:lnTo>
                                    <a:pt x="1292" y="1044"/>
                                  </a:lnTo>
                                  <a:lnTo>
                                    <a:pt x="1287" y="1048"/>
                                  </a:lnTo>
                                  <a:lnTo>
                                    <a:pt x="1283" y="1053"/>
                                  </a:lnTo>
                                  <a:lnTo>
                                    <a:pt x="1276" y="1058"/>
                                  </a:lnTo>
                                  <a:lnTo>
                                    <a:pt x="1267" y="1065"/>
                                  </a:lnTo>
                                  <a:lnTo>
                                    <a:pt x="1257" y="1073"/>
                                  </a:lnTo>
                                  <a:lnTo>
                                    <a:pt x="1247" y="1081"/>
                                  </a:lnTo>
                                  <a:lnTo>
                                    <a:pt x="1237" y="1091"/>
                                  </a:lnTo>
                                  <a:lnTo>
                                    <a:pt x="1228" y="1101"/>
                                  </a:lnTo>
                                  <a:lnTo>
                                    <a:pt x="1220" y="1114"/>
                                  </a:lnTo>
                                  <a:lnTo>
                                    <a:pt x="1214" y="1129"/>
                                  </a:lnTo>
                                  <a:lnTo>
                                    <a:pt x="1210" y="1145"/>
                                  </a:lnTo>
                                  <a:lnTo>
                                    <a:pt x="1210" y="1163"/>
                                  </a:lnTo>
                                  <a:lnTo>
                                    <a:pt x="1211" y="1179"/>
                                  </a:lnTo>
                                  <a:lnTo>
                                    <a:pt x="1225" y="1188"/>
                                  </a:lnTo>
                                  <a:lnTo>
                                    <a:pt x="1234" y="1191"/>
                                  </a:lnTo>
                                  <a:lnTo>
                                    <a:pt x="1241" y="1194"/>
                                  </a:lnTo>
                                  <a:lnTo>
                                    <a:pt x="1250" y="1195"/>
                                  </a:lnTo>
                                  <a:lnTo>
                                    <a:pt x="1257" y="1195"/>
                                  </a:lnTo>
                                  <a:lnTo>
                                    <a:pt x="1263" y="1194"/>
                                  </a:lnTo>
                                  <a:lnTo>
                                    <a:pt x="1270" y="1192"/>
                                  </a:lnTo>
                                  <a:lnTo>
                                    <a:pt x="1276" y="1189"/>
                                  </a:lnTo>
                                  <a:lnTo>
                                    <a:pt x="1282" y="1186"/>
                                  </a:lnTo>
                                  <a:lnTo>
                                    <a:pt x="1279" y="1201"/>
                                  </a:lnTo>
                                  <a:lnTo>
                                    <a:pt x="1279" y="1215"/>
                                  </a:lnTo>
                                  <a:lnTo>
                                    <a:pt x="1282" y="1232"/>
                                  </a:lnTo>
                                  <a:lnTo>
                                    <a:pt x="1289" y="1250"/>
                                  </a:lnTo>
                                  <a:lnTo>
                                    <a:pt x="1292" y="1255"/>
                                  </a:lnTo>
                                  <a:lnTo>
                                    <a:pt x="1296" y="1258"/>
                                  </a:lnTo>
                                  <a:lnTo>
                                    <a:pt x="1302" y="1261"/>
                                  </a:lnTo>
                                  <a:lnTo>
                                    <a:pt x="1308" y="1266"/>
                                  </a:lnTo>
                                  <a:lnTo>
                                    <a:pt x="1315" y="1267"/>
                                  </a:lnTo>
                                  <a:lnTo>
                                    <a:pt x="1322" y="1268"/>
                                  </a:lnTo>
                                  <a:lnTo>
                                    <a:pt x="1331" y="1268"/>
                                  </a:lnTo>
                                  <a:lnTo>
                                    <a:pt x="1338" y="1267"/>
                                  </a:lnTo>
                                  <a:lnTo>
                                    <a:pt x="1346" y="1266"/>
                                  </a:lnTo>
                                  <a:lnTo>
                                    <a:pt x="1355" y="1261"/>
                                  </a:lnTo>
                                  <a:lnTo>
                                    <a:pt x="1382" y="1241"/>
                                  </a:lnTo>
                                  <a:lnTo>
                                    <a:pt x="1407" y="1221"/>
                                  </a:lnTo>
                                  <a:lnTo>
                                    <a:pt x="1431" y="1198"/>
                                  </a:lnTo>
                                  <a:lnTo>
                                    <a:pt x="1454" y="1175"/>
                                  </a:lnTo>
                                  <a:lnTo>
                                    <a:pt x="1476" y="1150"/>
                                  </a:lnTo>
                                  <a:lnTo>
                                    <a:pt x="1496" y="1124"/>
                                  </a:lnTo>
                                  <a:lnTo>
                                    <a:pt x="1515" y="1099"/>
                                  </a:lnTo>
                                  <a:lnTo>
                                    <a:pt x="1531" y="1071"/>
                                  </a:lnTo>
                                  <a:lnTo>
                                    <a:pt x="1547" y="1044"/>
                                  </a:lnTo>
                                  <a:lnTo>
                                    <a:pt x="1559" y="1015"/>
                                  </a:lnTo>
                                  <a:lnTo>
                                    <a:pt x="1571" y="986"/>
                                  </a:lnTo>
                                  <a:lnTo>
                                    <a:pt x="1581" y="958"/>
                                  </a:lnTo>
                                  <a:lnTo>
                                    <a:pt x="1590" y="927"/>
                                  </a:lnTo>
                                  <a:lnTo>
                                    <a:pt x="1595" y="897"/>
                                  </a:lnTo>
                                  <a:lnTo>
                                    <a:pt x="1600" y="867"/>
                                  </a:lnTo>
                                  <a:lnTo>
                                    <a:pt x="1603" y="837"/>
                                  </a:lnTo>
                                  <a:lnTo>
                                    <a:pt x="1606" y="775"/>
                                  </a:lnTo>
                                  <a:lnTo>
                                    <a:pt x="1601" y="710"/>
                                  </a:lnTo>
                                  <a:lnTo>
                                    <a:pt x="1590" y="645"/>
                                  </a:lnTo>
                                  <a:lnTo>
                                    <a:pt x="1571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9800"/>
                              <a:ext cx="979920" cy="10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1717">
                                  <a:moveTo>
                                    <a:pt x="1163" y="27"/>
                                  </a:moveTo>
                                  <a:lnTo>
                                    <a:pt x="1188" y="50"/>
                                  </a:lnTo>
                                  <a:lnTo>
                                    <a:pt x="1205" y="77"/>
                                  </a:lnTo>
                                  <a:lnTo>
                                    <a:pt x="1218" y="108"/>
                                  </a:lnTo>
                                  <a:lnTo>
                                    <a:pt x="1227" y="141"/>
                                  </a:lnTo>
                                  <a:lnTo>
                                    <a:pt x="1229" y="175"/>
                                  </a:lnTo>
                                  <a:lnTo>
                                    <a:pt x="1228" y="211"/>
                                  </a:lnTo>
                                  <a:lnTo>
                                    <a:pt x="1224" y="246"/>
                                  </a:lnTo>
                                  <a:lnTo>
                                    <a:pt x="1215" y="280"/>
                                  </a:lnTo>
                                  <a:lnTo>
                                    <a:pt x="1208" y="302"/>
                                  </a:lnTo>
                                  <a:lnTo>
                                    <a:pt x="1201" y="323"/>
                                  </a:lnTo>
                                  <a:lnTo>
                                    <a:pt x="1192" y="345"/>
                                  </a:lnTo>
                                  <a:lnTo>
                                    <a:pt x="1183" y="367"/>
                                  </a:lnTo>
                                  <a:lnTo>
                                    <a:pt x="1176" y="388"/>
                                  </a:lnTo>
                                  <a:lnTo>
                                    <a:pt x="1170" y="411"/>
                                  </a:lnTo>
                                  <a:lnTo>
                                    <a:pt x="1166" y="434"/>
                                  </a:lnTo>
                                  <a:lnTo>
                                    <a:pt x="1165" y="459"/>
                                  </a:lnTo>
                                  <a:lnTo>
                                    <a:pt x="1168" y="466"/>
                                  </a:lnTo>
                                  <a:lnTo>
                                    <a:pt x="1170" y="472"/>
                                  </a:lnTo>
                                  <a:lnTo>
                                    <a:pt x="1175" y="479"/>
                                  </a:lnTo>
                                  <a:lnTo>
                                    <a:pt x="1181" y="485"/>
                                  </a:lnTo>
                                  <a:lnTo>
                                    <a:pt x="1186" y="489"/>
                                  </a:lnTo>
                                  <a:lnTo>
                                    <a:pt x="1192" y="495"/>
                                  </a:lnTo>
                                  <a:lnTo>
                                    <a:pt x="1199" y="498"/>
                                  </a:lnTo>
                                  <a:lnTo>
                                    <a:pt x="1208" y="500"/>
                                  </a:lnTo>
                                  <a:lnTo>
                                    <a:pt x="1221" y="500"/>
                                  </a:lnTo>
                                  <a:lnTo>
                                    <a:pt x="1235" y="499"/>
                                  </a:lnTo>
                                  <a:lnTo>
                                    <a:pt x="1252" y="496"/>
                                  </a:lnTo>
                                  <a:lnTo>
                                    <a:pt x="1271" y="493"/>
                                  </a:lnTo>
                                  <a:lnTo>
                                    <a:pt x="1290" y="489"/>
                                  </a:lnTo>
                                  <a:lnTo>
                                    <a:pt x="1310" y="486"/>
                                  </a:lnTo>
                                  <a:lnTo>
                                    <a:pt x="1332" y="482"/>
                                  </a:lnTo>
                                  <a:lnTo>
                                    <a:pt x="1353" y="480"/>
                                  </a:lnTo>
                                  <a:lnTo>
                                    <a:pt x="1375" y="480"/>
                                  </a:lnTo>
                                  <a:lnTo>
                                    <a:pt x="1398" y="482"/>
                                  </a:lnTo>
                                  <a:lnTo>
                                    <a:pt x="1418" y="486"/>
                                  </a:lnTo>
                                  <a:lnTo>
                                    <a:pt x="1440" y="492"/>
                                  </a:lnTo>
                                  <a:lnTo>
                                    <a:pt x="1460" y="503"/>
                                  </a:lnTo>
                                  <a:lnTo>
                                    <a:pt x="1479" y="518"/>
                                  </a:lnTo>
                                  <a:lnTo>
                                    <a:pt x="1494" y="536"/>
                                  </a:lnTo>
                                  <a:lnTo>
                                    <a:pt x="1510" y="559"/>
                                  </a:lnTo>
                                  <a:lnTo>
                                    <a:pt x="1526" y="616"/>
                                  </a:lnTo>
                                  <a:lnTo>
                                    <a:pt x="1538" y="676"/>
                                  </a:lnTo>
                                  <a:lnTo>
                                    <a:pt x="1543" y="739"/>
                                  </a:lnTo>
                                  <a:lnTo>
                                    <a:pt x="1540" y="801"/>
                                  </a:lnTo>
                                  <a:lnTo>
                                    <a:pt x="1538" y="833"/>
                                  </a:lnTo>
                                  <a:lnTo>
                                    <a:pt x="1533" y="863"/>
                                  </a:lnTo>
                                  <a:lnTo>
                                    <a:pt x="1526" y="895"/>
                                  </a:lnTo>
                                  <a:lnTo>
                                    <a:pt x="1517" y="924"/>
                                  </a:lnTo>
                                  <a:lnTo>
                                    <a:pt x="1507" y="952"/>
                                  </a:lnTo>
                                  <a:lnTo>
                                    <a:pt x="1496" y="981"/>
                                  </a:lnTo>
                                  <a:lnTo>
                                    <a:pt x="1481" y="1009"/>
                                  </a:lnTo>
                                  <a:lnTo>
                                    <a:pt x="1467" y="1034"/>
                                  </a:lnTo>
                                  <a:lnTo>
                                    <a:pt x="1450" y="1059"/>
                                  </a:lnTo>
                                  <a:lnTo>
                                    <a:pt x="1432" y="1083"/>
                                  </a:lnTo>
                                  <a:lnTo>
                                    <a:pt x="1414" y="1106"/>
                                  </a:lnTo>
                                  <a:lnTo>
                                    <a:pt x="1394" y="1129"/>
                                  </a:lnTo>
                                  <a:lnTo>
                                    <a:pt x="1373" y="1150"/>
                                  </a:lnTo>
                                  <a:lnTo>
                                    <a:pt x="1352" y="1170"/>
                                  </a:lnTo>
                                  <a:lnTo>
                                    <a:pt x="1329" y="1187"/>
                                  </a:lnTo>
                                  <a:lnTo>
                                    <a:pt x="1306" y="1204"/>
                                  </a:lnTo>
                                  <a:lnTo>
                                    <a:pt x="1300" y="1207"/>
                                  </a:lnTo>
                                  <a:lnTo>
                                    <a:pt x="1293" y="1207"/>
                                  </a:lnTo>
                                  <a:lnTo>
                                    <a:pt x="1287" y="1206"/>
                                  </a:lnTo>
                                  <a:lnTo>
                                    <a:pt x="1283" y="1203"/>
                                  </a:lnTo>
                                  <a:lnTo>
                                    <a:pt x="1277" y="1181"/>
                                  </a:lnTo>
                                  <a:lnTo>
                                    <a:pt x="1281" y="1161"/>
                                  </a:lnTo>
                                  <a:lnTo>
                                    <a:pt x="1288" y="1141"/>
                                  </a:lnTo>
                                  <a:lnTo>
                                    <a:pt x="1290" y="1119"/>
                                  </a:lnTo>
                                  <a:lnTo>
                                    <a:pt x="1280" y="1112"/>
                                  </a:lnTo>
                                  <a:lnTo>
                                    <a:pt x="1270" y="1111"/>
                                  </a:lnTo>
                                  <a:lnTo>
                                    <a:pt x="1260" y="1115"/>
                                  </a:lnTo>
                                  <a:lnTo>
                                    <a:pt x="1251" y="1119"/>
                                  </a:lnTo>
                                  <a:lnTo>
                                    <a:pt x="1241" y="1127"/>
                                  </a:lnTo>
                                  <a:lnTo>
                                    <a:pt x="1231" y="1131"/>
                                  </a:lnTo>
                                  <a:lnTo>
                                    <a:pt x="1221" y="1132"/>
                                  </a:lnTo>
                                  <a:lnTo>
                                    <a:pt x="1209" y="1129"/>
                                  </a:lnTo>
                                  <a:lnTo>
                                    <a:pt x="1212" y="1106"/>
                                  </a:lnTo>
                                  <a:lnTo>
                                    <a:pt x="1221" y="1089"/>
                                  </a:lnTo>
                                  <a:lnTo>
                                    <a:pt x="1235" y="1073"/>
                                  </a:lnTo>
                                  <a:lnTo>
                                    <a:pt x="1252" y="1060"/>
                                  </a:lnTo>
                                  <a:lnTo>
                                    <a:pt x="1268" y="1047"/>
                                  </a:lnTo>
                                  <a:lnTo>
                                    <a:pt x="1283" y="1033"/>
                                  </a:lnTo>
                                  <a:lnTo>
                                    <a:pt x="1293" y="1017"/>
                                  </a:lnTo>
                                  <a:lnTo>
                                    <a:pt x="1294" y="997"/>
                                  </a:lnTo>
                                  <a:lnTo>
                                    <a:pt x="1288" y="993"/>
                                  </a:lnTo>
                                  <a:lnTo>
                                    <a:pt x="1281" y="988"/>
                                  </a:lnTo>
                                  <a:lnTo>
                                    <a:pt x="1276" y="986"/>
                                  </a:lnTo>
                                  <a:lnTo>
                                    <a:pt x="1267" y="983"/>
                                  </a:lnTo>
                                  <a:lnTo>
                                    <a:pt x="1260" y="981"/>
                                  </a:lnTo>
                                  <a:lnTo>
                                    <a:pt x="1251" y="980"/>
                                  </a:lnTo>
                                  <a:lnTo>
                                    <a:pt x="1244" y="978"/>
                                  </a:lnTo>
                                  <a:lnTo>
                                    <a:pt x="1235" y="977"/>
                                  </a:lnTo>
                                  <a:lnTo>
                                    <a:pt x="1240" y="965"/>
                                  </a:lnTo>
                                  <a:lnTo>
                                    <a:pt x="1244" y="957"/>
                                  </a:lnTo>
                                  <a:lnTo>
                                    <a:pt x="1251" y="948"/>
                                  </a:lnTo>
                                  <a:lnTo>
                                    <a:pt x="1258" y="939"/>
                                  </a:lnTo>
                                  <a:lnTo>
                                    <a:pt x="1265" y="932"/>
                                  </a:lnTo>
                                  <a:lnTo>
                                    <a:pt x="1273" y="925"/>
                                  </a:lnTo>
                                  <a:lnTo>
                                    <a:pt x="1281" y="918"/>
                                  </a:lnTo>
                                  <a:lnTo>
                                    <a:pt x="1288" y="909"/>
                                  </a:lnTo>
                                  <a:lnTo>
                                    <a:pt x="1296" y="898"/>
                                  </a:lnTo>
                                  <a:lnTo>
                                    <a:pt x="1303" y="886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7" y="859"/>
                                  </a:lnTo>
                                  <a:lnTo>
                                    <a:pt x="1300" y="853"/>
                                  </a:lnTo>
                                  <a:lnTo>
                                    <a:pt x="1291" y="849"/>
                                  </a:lnTo>
                                  <a:lnTo>
                                    <a:pt x="1283" y="847"/>
                                  </a:lnTo>
                                  <a:lnTo>
                                    <a:pt x="1273" y="847"/>
                                  </a:lnTo>
                                  <a:lnTo>
                                    <a:pt x="1264" y="847"/>
                                  </a:lnTo>
                                  <a:lnTo>
                                    <a:pt x="1254" y="849"/>
                                  </a:lnTo>
                                  <a:lnTo>
                                    <a:pt x="1244" y="849"/>
                                  </a:lnTo>
                                  <a:lnTo>
                                    <a:pt x="1235" y="847"/>
                                  </a:lnTo>
                                  <a:lnTo>
                                    <a:pt x="1234" y="833"/>
                                  </a:lnTo>
                                  <a:lnTo>
                                    <a:pt x="1237" y="820"/>
                                  </a:lnTo>
                                  <a:lnTo>
                                    <a:pt x="1244" y="808"/>
                                  </a:lnTo>
                                  <a:lnTo>
                                    <a:pt x="1251" y="798"/>
                                  </a:lnTo>
                                  <a:lnTo>
                                    <a:pt x="1258" y="796"/>
                                  </a:lnTo>
                                  <a:lnTo>
                                    <a:pt x="1265" y="787"/>
                                  </a:lnTo>
                                  <a:lnTo>
                                    <a:pt x="1274" y="778"/>
                                  </a:lnTo>
                                  <a:lnTo>
                                    <a:pt x="1281" y="773"/>
                                  </a:lnTo>
                                  <a:lnTo>
                                    <a:pt x="1290" y="765"/>
                                  </a:lnTo>
                                  <a:lnTo>
                                    <a:pt x="1297" y="758"/>
                                  </a:lnTo>
                                  <a:lnTo>
                                    <a:pt x="1303" y="749"/>
                                  </a:lnTo>
                                  <a:lnTo>
                                    <a:pt x="1306" y="741"/>
                                  </a:lnTo>
                                  <a:lnTo>
                                    <a:pt x="1307" y="729"/>
                                  </a:lnTo>
                                  <a:lnTo>
                                    <a:pt x="1304" y="718"/>
                                  </a:lnTo>
                                  <a:lnTo>
                                    <a:pt x="1300" y="708"/>
                                  </a:lnTo>
                                  <a:lnTo>
                                    <a:pt x="1294" y="698"/>
                                  </a:lnTo>
                                  <a:lnTo>
                                    <a:pt x="1286" y="690"/>
                                  </a:lnTo>
                                  <a:lnTo>
                                    <a:pt x="1260" y="685"/>
                                  </a:lnTo>
                                  <a:lnTo>
                                    <a:pt x="1234" y="685"/>
                                  </a:lnTo>
                                  <a:lnTo>
                                    <a:pt x="1209" y="689"/>
                                  </a:lnTo>
                                  <a:lnTo>
                                    <a:pt x="1186" y="698"/>
                                  </a:lnTo>
                                  <a:lnTo>
                                    <a:pt x="1165" y="709"/>
                                  </a:lnTo>
                                  <a:lnTo>
                                    <a:pt x="1145" y="724"/>
                                  </a:lnTo>
                                  <a:lnTo>
                                    <a:pt x="1126" y="739"/>
                                  </a:lnTo>
                                  <a:lnTo>
                                    <a:pt x="1110" y="755"/>
                                  </a:lnTo>
                                  <a:lnTo>
                                    <a:pt x="1088" y="780"/>
                                  </a:lnTo>
                                  <a:lnTo>
                                    <a:pt x="1080" y="806"/>
                                  </a:lnTo>
                                  <a:lnTo>
                                    <a:pt x="1081" y="830"/>
                                  </a:lnTo>
                                  <a:lnTo>
                                    <a:pt x="1091" y="855"/>
                                  </a:lnTo>
                                  <a:lnTo>
                                    <a:pt x="1103" y="878"/>
                                  </a:lnTo>
                                  <a:lnTo>
                                    <a:pt x="1117" y="899"/>
                                  </a:lnTo>
                                  <a:lnTo>
                                    <a:pt x="1127" y="918"/>
                                  </a:lnTo>
                                  <a:lnTo>
                                    <a:pt x="1132" y="934"/>
                                  </a:lnTo>
                                  <a:lnTo>
                                    <a:pt x="1129" y="942"/>
                                  </a:lnTo>
                                  <a:lnTo>
                                    <a:pt x="1124" y="951"/>
                                  </a:lnTo>
                                  <a:lnTo>
                                    <a:pt x="1121" y="961"/>
                                  </a:lnTo>
                                  <a:lnTo>
                                    <a:pt x="1117" y="970"/>
                                  </a:lnTo>
                                  <a:lnTo>
                                    <a:pt x="1101" y="988"/>
                                  </a:lnTo>
                                  <a:lnTo>
                                    <a:pt x="1080" y="1003"/>
                                  </a:lnTo>
                                  <a:lnTo>
                                    <a:pt x="1057" y="1016"/>
                                  </a:lnTo>
                                  <a:lnTo>
                                    <a:pt x="1032" y="1029"/>
                                  </a:lnTo>
                                  <a:lnTo>
                                    <a:pt x="1011" y="1043"/>
                                  </a:lnTo>
                                  <a:lnTo>
                                    <a:pt x="993" y="1062"/>
                                  </a:lnTo>
                                  <a:lnTo>
                                    <a:pt x="983" y="1086"/>
                                  </a:lnTo>
                                  <a:lnTo>
                                    <a:pt x="982" y="1117"/>
                                  </a:lnTo>
                                  <a:lnTo>
                                    <a:pt x="985" y="1165"/>
                                  </a:lnTo>
                                  <a:lnTo>
                                    <a:pt x="979" y="1196"/>
                                  </a:lnTo>
                                  <a:lnTo>
                                    <a:pt x="966" y="1213"/>
                                  </a:lnTo>
                                  <a:lnTo>
                                    <a:pt x="949" y="1224"/>
                                  </a:lnTo>
                                  <a:lnTo>
                                    <a:pt x="929" y="1236"/>
                                  </a:lnTo>
                                  <a:lnTo>
                                    <a:pt x="908" y="1253"/>
                                  </a:lnTo>
                                  <a:lnTo>
                                    <a:pt x="891" y="1282"/>
                                  </a:lnTo>
                                  <a:lnTo>
                                    <a:pt x="880" y="1330"/>
                                  </a:lnTo>
                                  <a:lnTo>
                                    <a:pt x="870" y="1340"/>
                                  </a:lnTo>
                                  <a:lnTo>
                                    <a:pt x="857" y="1347"/>
                                  </a:lnTo>
                                  <a:lnTo>
                                    <a:pt x="844" y="1351"/>
                                  </a:lnTo>
                                  <a:lnTo>
                                    <a:pt x="829" y="1353"/>
                                  </a:lnTo>
                                  <a:lnTo>
                                    <a:pt x="813" y="1353"/>
                                  </a:lnTo>
                                  <a:lnTo>
                                    <a:pt x="799" y="1351"/>
                                  </a:lnTo>
                                  <a:lnTo>
                                    <a:pt x="783" y="1350"/>
                                  </a:lnTo>
                                  <a:lnTo>
                                    <a:pt x="770" y="1348"/>
                                  </a:lnTo>
                                  <a:lnTo>
                                    <a:pt x="751" y="1347"/>
                                  </a:lnTo>
                                  <a:lnTo>
                                    <a:pt x="731" y="1345"/>
                                  </a:lnTo>
                                  <a:lnTo>
                                    <a:pt x="711" y="1345"/>
                                  </a:lnTo>
                                  <a:lnTo>
                                    <a:pt x="690" y="1347"/>
                                  </a:lnTo>
                                  <a:lnTo>
                                    <a:pt x="671" y="1350"/>
                                  </a:lnTo>
                                  <a:lnTo>
                                    <a:pt x="652" y="1355"/>
                                  </a:lnTo>
                                  <a:lnTo>
                                    <a:pt x="636" y="1364"/>
                                  </a:lnTo>
                                  <a:lnTo>
                                    <a:pt x="622" y="1377"/>
                                  </a:lnTo>
                                  <a:lnTo>
                                    <a:pt x="619" y="1399"/>
                                  </a:lnTo>
                                  <a:lnTo>
                                    <a:pt x="618" y="1423"/>
                                  </a:lnTo>
                                  <a:lnTo>
                                    <a:pt x="610" y="1445"/>
                                  </a:lnTo>
                                  <a:lnTo>
                                    <a:pt x="593" y="1459"/>
                                  </a:lnTo>
                                  <a:lnTo>
                                    <a:pt x="574" y="1466"/>
                                  </a:lnTo>
                                  <a:lnTo>
                                    <a:pt x="556" y="1472"/>
                                  </a:lnTo>
                                  <a:lnTo>
                                    <a:pt x="537" y="1475"/>
                                  </a:lnTo>
                                  <a:lnTo>
                                    <a:pt x="517" y="1476"/>
                                  </a:lnTo>
                                  <a:lnTo>
                                    <a:pt x="497" y="1476"/>
                                  </a:lnTo>
                                  <a:lnTo>
                                    <a:pt x="475" y="1476"/>
                                  </a:lnTo>
                                  <a:lnTo>
                                    <a:pt x="455" y="1475"/>
                                  </a:lnTo>
                                  <a:lnTo>
                                    <a:pt x="435" y="1473"/>
                                  </a:lnTo>
                                  <a:lnTo>
                                    <a:pt x="413" y="1472"/>
                                  </a:lnTo>
                                  <a:lnTo>
                                    <a:pt x="393" y="1472"/>
                                  </a:lnTo>
                                  <a:lnTo>
                                    <a:pt x="373" y="1472"/>
                                  </a:lnTo>
                                  <a:lnTo>
                                    <a:pt x="353" y="1473"/>
                                  </a:lnTo>
                                  <a:lnTo>
                                    <a:pt x="333" y="1476"/>
                                  </a:lnTo>
                                  <a:lnTo>
                                    <a:pt x="314" y="1482"/>
                                  </a:lnTo>
                                  <a:lnTo>
                                    <a:pt x="297" y="1489"/>
                                  </a:lnTo>
                                  <a:lnTo>
                                    <a:pt x="279" y="1499"/>
                                  </a:lnTo>
                                  <a:lnTo>
                                    <a:pt x="271" y="1514"/>
                                  </a:lnTo>
                                  <a:lnTo>
                                    <a:pt x="266" y="1531"/>
                                  </a:lnTo>
                                  <a:lnTo>
                                    <a:pt x="262" y="1548"/>
                                  </a:lnTo>
                                  <a:lnTo>
                                    <a:pt x="261" y="1567"/>
                                  </a:lnTo>
                                  <a:lnTo>
                                    <a:pt x="256" y="1584"/>
                                  </a:lnTo>
                                  <a:lnTo>
                                    <a:pt x="250" y="1600"/>
                                  </a:lnTo>
                                  <a:lnTo>
                                    <a:pt x="242" y="1615"/>
                                  </a:lnTo>
                                  <a:lnTo>
                                    <a:pt x="226" y="1625"/>
                                  </a:lnTo>
                                  <a:lnTo>
                                    <a:pt x="206" y="1633"/>
                                  </a:lnTo>
                                  <a:lnTo>
                                    <a:pt x="184" y="1639"/>
                                  </a:lnTo>
                                  <a:lnTo>
                                    <a:pt x="161" y="1643"/>
                                  </a:lnTo>
                                  <a:lnTo>
                                    <a:pt x="138" y="1648"/>
                                  </a:lnTo>
                                  <a:lnTo>
                                    <a:pt x="117" y="1653"/>
                                  </a:lnTo>
                                  <a:lnTo>
                                    <a:pt x="96" y="1661"/>
                                  </a:lnTo>
                                  <a:lnTo>
                                    <a:pt x="79" y="1674"/>
                                  </a:lnTo>
                                  <a:lnTo>
                                    <a:pt x="66" y="1692"/>
                                  </a:lnTo>
                                  <a:lnTo>
                                    <a:pt x="60" y="1699"/>
                                  </a:lnTo>
                                  <a:lnTo>
                                    <a:pt x="53" y="1707"/>
                                  </a:lnTo>
                                  <a:lnTo>
                                    <a:pt x="46" y="1712"/>
                                  </a:lnTo>
                                  <a:lnTo>
                                    <a:pt x="36" y="1717"/>
                                  </a:lnTo>
                                  <a:lnTo>
                                    <a:pt x="20" y="1699"/>
                                  </a:lnTo>
                                  <a:lnTo>
                                    <a:pt x="16" y="1676"/>
                                  </a:lnTo>
                                  <a:lnTo>
                                    <a:pt x="14" y="1651"/>
                                  </a:lnTo>
                                  <a:lnTo>
                                    <a:pt x="12" y="1627"/>
                                  </a:lnTo>
                                  <a:lnTo>
                                    <a:pt x="14" y="1607"/>
                                  </a:lnTo>
                                  <a:lnTo>
                                    <a:pt x="17" y="1586"/>
                                  </a:lnTo>
                                  <a:lnTo>
                                    <a:pt x="22" y="1567"/>
                                  </a:lnTo>
                                  <a:lnTo>
                                    <a:pt x="27" y="1547"/>
                                  </a:lnTo>
                                  <a:lnTo>
                                    <a:pt x="35" y="1530"/>
                                  </a:lnTo>
                                  <a:lnTo>
                                    <a:pt x="45" y="1512"/>
                                  </a:lnTo>
                                  <a:lnTo>
                                    <a:pt x="55" y="1498"/>
                                  </a:lnTo>
                                  <a:lnTo>
                                    <a:pt x="68" y="1486"/>
                                  </a:lnTo>
                                  <a:lnTo>
                                    <a:pt x="85" y="1475"/>
                                  </a:lnTo>
                                  <a:lnTo>
                                    <a:pt x="105" y="1466"/>
                                  </a:lnTo>
                                  <a:lnTo>
                                    <a:pt x="127" y="1456"/>
                                  </a:lnTo>
                                  <a:lnTo>
                                    <a:pt x="148" y="1448"/>
                                  </a:lnTo>
                                  <a:lnTo>
                                    <a:pt x="167" y="1436"/>
                                  </a:lnTo>
                                  <a:lnTo>
                                    <a:pt x="183" y="1423"/>
                                  </a:lnTo>
                                  <a:lnTo>
                                    <a:pt x="193" y="1406"/>
                                  </a:lnTo>
                                  <a:lnTo>
                                    <a:pt x="194" y="1384"/>
                                  </a:lnTo>
                                  <a:lnTo>
                                    <a:pt x="190" y="1358"/>
                                  </a:lnTo>
                                  <a:lnTo>
                                    <a:pt x="184" y="1334"/>
                                  </a:lnTo>
                                  <a:lnTo>
                                    <a:pt x="184" y="1309"/>
                                  </a:lnTo>
                                  <a:lnTo>
                                    <a:pt x="194" y="1286"/>
                                  </a:lnTo>
                                  <a:lnTo>
                                    <a:pt x="212" y="1269"/>
                                  </a:lnTo>
                                  <a:lnTo>
                                    <a:pt x="232" y="1255"/>
                                  </a:lnTo>
                                  <a:lnTo>
                                    <a:pt x="255" y="1243"/>
                                  </a:lnTo>
                                  <a:lnTo>
                                    <a:pt x="279" y="1235"/>
                                  </a:lnTo>
                                  <a:lnTo>
                                    <a:pt x="305" y="1226"/>
                                  </a:lnTo>
                                  <a:lnTo>
                                    <a:pt x="330" y="1216"/>
                                  </a:lnTo>
                                  <a:lnTo>
                                    <a:pt x="353" y="1204"/>
                                  </a:lnTo>
                                  <a:lnTo>
                                    <a:pt x="373" y="1190"/>
                                  </a:lnTo>
                                  <a:lnTo>
                                    <a:pt x="382" y="1183"/>
                                  </a:lnTo>
                                  <a:lnTo>
                                    <a:pt x="389" y="1174"/>
                                  </a:lnTo>
                                  <a:lnTo>
                                    <a:pt x="396" y="1165"/>
                                  </a:lnTo>
                                  <a:lnTo>
                                    <a:pt x="402" y="1155"/>
                                  </a:lnTo>
                                  <a:lnTo>
                                    <a:pt x="407" y="1144"/>
                                  </a:lnTo>
                                  <a:lnTo>
                                    <a:pt x="410" y="1134"/>
                                  </a:lnTo>
                                  <a:lnTo>
                                    <a:pt x="410" y="1121"/>
                                  </a:lnTo>
                                  <a:lnTo>
                                    <a:pt x="409" y="1109"/>
                                  </a:lnTo>
                                  <a:lnTo>
                                    <a:pt x="402" y="1096"/>
                                  </a:lnTo>
                                  <a:lnTo>
                                    <a:pt x="393" y="1083"/>
                                  </a:lnTo>
                                  <a:lnTo>
                                    <a:pt x="384" y="1070"/>
                                  </a:lnTo>
                                  <a:lnTo>
                                    <a:pt x="376" y="1056"/>
                                  </a:lnTo>
                                  <a:lnTo>
                                    <a:pt x="370" y="1042"/>
                                  </a:lnTo>
                                  <a:lnTo>
                                    <a:pt x="367" y="1027"/>
                                  </a:lnTo>
                                  <a:lnTo>
                                    <a:pt x="367" y="1013"/>
                                  </a:lnTo>
                                  <a:lnTo>
                                    <a:pt x="371" y="997"/>
                                  </a:lnTo>
                                  <a:lnTo>
                                    <a:pt x="380" y="987"/>
                                  </a:lnTo>
                                  <a:lnTo>
                                    <a:pt x="392" y="977"/>
                                  </a:lnTo>
                                  <a:lnTo>
                                    <a:pt x="403" y="968"/>
                                  </a:lnTo>
                                  <a:lnTo>
                                    <a:pt x="416" y="960"/>
                                  </a:lnTo>
                                  <a:lnTo>
                                    <a:pt x="426" y="952"/>
                                  </a:lnTo>
                                  <a:lnTo>
                                    <a:pt x="438" y="945"/>
                                  </a:lnTo>
                                  <a:lnTo>
                                    <a:pt x="445" y="939"/>
                                  </a:lnTo>
                                  <a:lnTo>
                                    <a:pt x="451" y="932"/>
                                  </a:lnTo>
                                  <a:lnTo>
                                    <a:pt x="456" y="919"/>
                                  </a:lnTo>
                                  <a:lnTo>
                                    <a:pt x="456" y="905"/>
                                  </a:lnTo>
                                  <a:lnTo>
                                    <a:pt x="453" y="891"/>
                                  </a:lnTo>
                                  <a:lnTo>
                                    <a:pt x="448" y="876"/>
                                  </a:lnTo>
                                  <a:lnTo>
                                    <a:pt x="442" y="862"/>
                                  </a:lnTo>
                                  <a:lnTo>
                                    <a:pt x="441" y="847"/>
                                  </a:lnTo>
                                  <a:lnTo>
                                    <a:pt x="443" y="834"/>
                                  </a:lnTo>
                                  <a:lnTo>
                                    <a:pt x="452" y="821"/>
                                  </a:lnTo>
                                  <a:lnTo>
                                    <a:pt x="465" y="803"/>
                                  </a:lnTo>
                                  <a:lnTo>
                                    <a:pt x="481" y="788"/>
                                  </a:lnTo>
                                  <a:lnTo>
                                    <a:pt x="498" y="777"/>
                                  </a:lnTo>
                                  <a:lnTo>
                                    <a:pt x="515" y="765"/>
                                  </a:lnTo>
                                  <a:lnTo>
                                    <a:pt x="534" y="754"/>
                                  </a:lnTo>
                                  <a:lnTo>
                                    <a:pt x="550" y="741"/>
                                  </a:lnTo>
                                  <a:lnTo>
                                    <a:pt x="563" y="726"/>
                                  </a:lnTo>
                                  <a:lnTo>
                                    <a:pt x="573" y="706"/>
                                  </a:lnTo>
                                  <a:lnTo>
                                    <a:pt x="574" y="692"/>
                                  </a:lnTo>
                                  <a:lnTo>
                                    <a:pt x="574" y="678"/>
                                  </a:lnTo>
                                  <a:lnTo>
                                    <a:pt x="572" y="665"/>
                                  </a:lnTo>
                                  <a:lnTo>
                                    <a:pt x="564" y="656"/>
                                  </a:lnTo>
                                  <a:lnTo>
                                    <a:pt x="533" y="639"/>
                                  </a:lnTo>
                                  <a:lnTo>
                                    <a:pt x="510" y="621"/>
                                  </a:lnTo>
                                  <a:lnTo>
                                    <a:pt x="497" y="604"/>
                                  </a:lnTo>
                                  <a:lnTo>
                                    <a:pt x="489" y="588"/>
                                  </a:lnTo>
                                  <a:lnTo>
                                    <a:pt x="485" y="572"/>
                                  </a:lnTo>
                                  <a:lnTo>
                                    <a:pt x="484" y="558"/>
                                  </a:lnTo>
                                  <a:lnTo>
                                    <a:pt x="481" y="547"/>
                                  </a:lnTo>
                                  <a:lnTo>
                                    <a:pt x="475" y="538"/>
                                  </a:lnTo>
                                  <a:lnTo>
                                    <a:pt x="471" y="534"/>
                                  </a:lnTo>
                                  <a:lnTo>
                                    <a:pt x="465" y="529"/>
                                  </a:lnTo>
                                  <a:lnTo>
                                    <a:pt x="461" y="526"/>
                                  </a:lnTo>
                                  <a:lnTo>
                                    <a:pt x="456" y="522"/>
                                  </a:lnTo>
                                  <a:lnTo>
                                    <a:pt x="451" y="519"/>
                                  </a:lnTo>
                                  <a:lnTo>
                                    <a:pt x="445" y="518"/>
                                  </a:lnTo>
                                  <a:lnTo>
                                    <a:pt x="439" y="518"/>
                                  </a:lnTo>
                                  <a:lnTo>
                                    <a:pt x="432" y="518"/>
                                  </a:lnTo>
                                  <a:lnTo>
                                    <a:pt x="417" y="525"/>
                                  </a:lnTo>
                                  <a:lnTo>
                                    <a:pt x="403" y="535"/>
                                  </a:lnTo>
                                  <a:lnTo>
                                    <a:pt x="389" y="548"/>
                                  </a:lnTo>
                                  <a:lnTo>
                                    <a:pt x="374" y="562"/>
                                  </a:lnTo>
                                  <a:lnTo>
                                    <a:pt x="361" y="575"/>
                                  </a:lnTo>
                                  <a:lnTo>
                                    <a:pt x="347" y="585"/>
                                  </a:lnTo>
                                  <a:lnTo>
                                    <a:pt x="334" y="590"/>
                                  </a:lnTo>
                                  <a:lnTo>
                                    <a:pt x="322" y="588"/>
                                  </a:lnTo>
                                  <a:lnTo>
                                    <a:pt x="318" y="561"/>
                                  </a:lnTo>
                                  <a:lnTo>
                                    <a:pt x="321" y="535"/>
                                  </a:lnTo>
                                  <a:lnTo>
                                    <a:pt x="320" y="511"/>
                                  </a:lnTo>
                                  <a:lnTo>
                                    <a:pt x="310" y="486"/>
                                  </a:lnTo>
                                  <a:lnTo>
                                    <a:pt x="302" y="482"/>
                                  </a:lnTo>
                                  <a:lnTo>
                                    <a:pt x="295" y="480"/>
                                  </a:lnTo>
                                  <a:lnTo>
                                    <a:pt x="286" y="480"/>
                                  </a:lnTo>
                                  <a:lnTo>
                                    <a:pt x="279" y="482"/>
                                  </a:lnTo>
                                  <a:lnTo>
                                    <a:pt x="265" y="498"/>
                                  </a:lnTo>
                                  <a:lnTo>
                                    <a:pt x="253" y="518"/>
                                  </a:lnTo>
                                  <a:lnTo>
                                    <a:pt x="246" y="538"/>
                                  </a:lnTo>
                                  <a:lnTo>
                                    <a:pt x="239" y="559"/>
                                  </a:lnTo>
                                  <a:lnTo>
                                    <a:pt x="232" y="583"/>
                                  </a:lnTo>
                                  <a:lnTo>
                                    <a:pt x="225" y="604"/>
                                  </a:lnTo>
                                  <a:lnTo>
                                    <a:pt x="216" y="624"/>
                                  </a:lnTo>
                                  <a:lnTo>
                                    <a:pt x="203" y="643"/>
                                  </a:lnTo>
                                  <a:lnTo>
                                    <a:pt x="196" y="644"/>
                                  </a:lnTo>
                                  <a:lnTo>
                                    <a:pt x="190" y="640"/>
                                  </a:lnTo>
                                  <a:lnTo>
                                    <a:pt x="186" y="636"/>
                                  </a:lnTo>
                                  <a:lnTo>
                                    <a:pt x="181" y="630"/>
                                  </a:lnTo>
                                  <a:lnTo>
                                    <a:pt x="181" y="616"/>
                                  </a:lnTo>
                                  <a:lnTo>
                                    <a:pt x="181" y="598"/>
                                  </a:lnTo>
                                  <a:lnTo>
                                    <a:pt x="180" y="580"/>
                                  </a:lnTo>
                                  <a:lnTo>
                                    <a:pt x="177" y="562"/>
                                  </a:lnTo>
                                  <a:lnTo>
                                    <a:pt x="171" y="549"/>
                                  </a:lnTo>
                                  <a:lnTo>
                                    <a:pt x="163" y="541"/>
                                  </a:lnTo>
                                  <a:lnTo>
                                    <a:pt x="151" y="539"/>
                                  </a:lnTo>
                                  <a:lnTo>
                                    <a:pt x="135" y="547"/>
                                  </a:lnTo>
                                  <a:lnTo>
                                    <a:pt x="121" y="572"/>
                                  </a:lnTo>
                                  <a:lnTo>
                                    <a:pt x="109" y="600"/>
                                  </a:lnTo>
                                  <a:lnTo>
                                    <a:pt x="102" y="630"/>
                                  </a:lnTo>
                                  <a:lnTo>
                                    <a:pt x="95" y="659"/>
                                  </a:lnTo>
                                  <a:lnTo>
                                    <a:pt x="89" y="673"/>
                                  </a:lnTo>
                                  <a:lnTo>
                                    <a:pt x="83" y="688"/>
                                  </a:lnTo>
                                  <a:lnTo>
                                    <a:pt x="78" y="702"/>
                                  </a:lnTo>
                                  <a:lnTo>
                                    <a:pt x="72" y="716"/>
                                  </a:lnTo>
                                  <a:lnTo>
                                    <a:pt x="66" y="731"/>
                                  </a:lnTo>
                                  <a:lnTo>
                                    <a:pt x="60" y="744"/>
                                  </a:lnTo>
                                  <a:lnTo>
                                    <a:pt x="52" y="757"/>
                                  </a:lnTo>
                                  <a:lnTo>
                                    <a:pt x="43" y="770"/>
                                  </a:lnTo>
                                  <a:lnTo>
                                    <a:pt x="36" y="773"/>
                                  </a:lnTo>
                                  <a:lnTo>
                                    <a:pt x="27" y="774"/>
                                  </a:lnTo>
                                  <a:lnTo>
                                    <a:pt x="20" y="774"/>
                                  </a:lnTo>
                                  <a:lnTo>
                                    <a:pt x="12" y="771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679"/>
                                  </a:lnTo>
                                  <a:lnTo>
                                    <a:pt x="6" y="633"/>
                                  </a:lnTo>
                                  <a:lnTo>
                                    <a:pt x="10" y="587"/>
                                  </a:lnTo>
                                  <a:lnTo>
                                    <a:pt x="22" y="542"/>
                                  </a:lnTo>
                                  <a:lnTo>
                                    <a:pt x="33" y="500"/>
                                  </a:lnTo>
                                  <a:lnTo>
                                    <a:pt x="48" y="459"/>
                                  </a:lnTo>
                                  <a:lnTo>
                                    <a:pt x="63" y="420"/>
                                  </a:lnTo>
                                  <a:lnTo>
                                    <a:pt x="82" y="382"/>
                                  </a:lnTo>
                                  <a:lnTo>
                                    <a:pt x="104" y="346"/>
                                  </a:lnTo>
                                  <a:lnTo>
                                    <a:pt x="128" y="313"/>
                                  </a:lnTo>
                                  <a:lnTo>
                                    <a:pt x="155" y="283"/>
                                  </a:lnTo>
                                  <a:lnTo>
                                    <a:pt x="167" y="269"/>
                                  </a:lnTo>
                                  <a:lnTo>
                                    <a:pt x="180" y="254"/>
                                  </a:lnTo>
                                  <a:lnTo>
                                    <a:pt x="193" y="240"/>
                                  </a:lnTo>
                                  <a:lnTo>
                                    <a:pt x="209" y="227"/>
                                  </a:lnTo>
                                  <a:lnTo>
                                    <a:pt x="223" y="214"/>
                                  </a:lnTo>
                                  <a:lnTo>
                                    <a:pt x="240" y="203"/>
                                  </a:lnTo>
                                  <a:lnTo>
                                    <a:pt x="258" y="192"/>
                                  </a:lnTo>
                                  <a:lnTo>
                                    <a:pt x="275" y="182"/>
                                  </a:lnTo>
                                  <a:lnTo>
                                    <a:pt x="294" y="174"/>
                                  </a:lnTo>
                                  <a:lnTo>
                                    <a:pt x="312" y="167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53" y="156"/>
                                  </a:lnTo>
                                  <a:lnTo>
                                    <a:pt x="373" y="154"/>
                                  </a:lnTo>
                                  <a:lnTo>
                                    <a:pt x="394" y="152"/>
                                  </a:lnTo>
                                  <a:lnTo>
                                    <a:pt x="416" y="152"/>
                                  </a:lnTo>
                                  <a:lnTo>
                                    <a:pt x="438" y="154"/>
                                  </a:lnTo>
                                  <a:lnTo>
                                    <a:pt x="468" y="165"/>
                                  </a:lnTo>
                                  <a:lnTo>
                                    <a:pt x="494" y="184"/>
                                  </a:lnTo>
                                  <a:lnTo>
                                    <a:pt x="515" y="210"/>
                                  </a:lnTo>
                                  <a:lnTo>
                                    <a:pt x="533" y="239"/>
                                  </a:lnTo>
                                  <a:lnTo>
                                    <a:pt x="546" y="269"/>
                                  </a:lnTo>
                                  <a:lnTo>
                                    <a:pt x="557" y="296"/>
                                  </a:lnTo>
                                  <a:lnTo>
                                    <a:pt x="564" y="319"/>
                                  </a:lnTo>
                                  <a:lnTo>
                                    <a:pt x="572" y="334"/>
                                  </a:lnTo>
                                  <a:lnTo>
                                    <a:pt x="584" y="346"/>
                                  </a:lnTo>
                                  <a:lnTo>
                                    <a:pt x="600" y="357"/>
                                  </a:lnTo>
                                  <a:lnTo>
                                    <a:pt x="619" y="364"/>
                                  </a:lnTo>
                                  <a:lnTo>
                                    <a:pt x="638" y="368"/>
                                  </a:lnTo>
                                  <a:lnTo>
                                    <a:pt x="659" y="369"/>
                                  </a:lnTo>
                                  <a:lnTo>
                                    <a:pt x="680" y="369"/>
                                  </a:lnTo>
                                  <a:lnTo>
                                    <a:pt x="700" y="367"/>
                                  </a:lnTo>
                                  <a:lnTo>
                                    <a:pt x="720" y="362"/>
                                  </a:lnTo>
                                  <a:lnTo>
                                    <a:pt x="756" y="332"/>
                                  </a:lnTo>
                                  <a:lnTo>
                                    <a:pt x="783" y="300"/>
                                  </a:lnTo>
                                  <a:lnTo>
                                    <a:pt x="803" y="269"/>
                                  </a:lnTo>
                                  <a:lnTo>
                                    <a:pt x="818" y="240"/>
                                  </a:lnTo>
                                  <a:lnTo>
                                    <a:pt x="826" y="214"/>
                                  </a:lnTo>
                                  <a:lnTo>
                                    <a:pt x="831" y="194"/>
                                  </a:lnTo>
                                  <a:lnTo>
                                    <a:pt x="834" y="180"/>
                                  </a:lnTo>
                                  <a:lnTo>
                                    <a:pt x="834" y="175"/>
                                  </a:lnTo>
                                  <a:lnTo>
                                    <a:pt x="851" y="125"/>
                                  </a:lnTo>
                                  <a:lnTo>
                                    <a:pt x="874" y="86"/>
                                  </a:lnTo>
                                  <a:lnTo>
                                    <a:pt x="901" y="57"/>
                                  </a:lnTo>
                                  <a:lnTo>
                                    <a:pt x="930" y="36"/>
                                  </a:lnTo>
                                  <a:lnTo>
                                    <a:pt x="962" y="21"/>
                                  </a:lnTo>
                                  <a:lnTo>
                                    <a:pt x="990" y="11"/>
                                  </a:lnTo>
                                  <a:lnTo>
                                    <a:pt x="1018" y="4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1055" y="0"/>
                                  </a:lnTo>
                                  <a:lnTo>
                                    <a:pt x="1071" y="1"/>
                                  </a:lnTo>
                                  <a:lnTo>
                                    <a:pt x="1087" y="2"/>
                                  </a:lnTo>
                                  <a:lnTo>
                                    <a:pt x="1103" y="7"/>
                                  </a:lnTo>
                                  <a:lnTo>
                                    <a:pt x="1119" y="11"/>
                                  </a:lnTo>
                                  <a:lnTo>
                                    <a:pt x="1133" y="17"/>
                                  </a:lnTo>
                                  <a:lnTo>
                                    <a:pt x="1149" y="21"/>
                                  </a:lnTo>
                                  <a:lnTo>
                                    <a:pt x="116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8840"/>
                              <a:ext cx="691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41">
                                  <a:moveTo>
                                    <a:pt x="40" y="20"/>
                                  </a:moveTo>
                                  <a:lnTo>
                                    <a:pt x="46" y="32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2" y="138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41480"/>
                              <a:ext cx="88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7">
                                  <a:moveTo>
                                    <a:pt x="130" y="3"/>
                                  </a:moveTo>
                                  <a:lnTo>
                                    <a:pt x="140" y="3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3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720"/>
                            <a:ext cx="9428400" cy="76392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047600" cy="76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396440" y="0"/>
                              <a:ext cx="1047600" cy="76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793240" y="0"/>
                              <a:ext cx="1047600" cy="76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4190400" y="0"/>
                              <a:ext cx="1047600" cy="76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5586840" y="0"/>
                              <a:ext cx="1047600" cy="76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8380800" y="0"/>
                              <a:ext cx="1047600" cy="76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6983640" y="0"/>
                              <a:ext cx="1047600" cy="76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81.6pt;width:748.5pt;height:153.75pt" coordorigin="9,7632" coordsize="14970,3075">
                <v:group id="shape_0" style="position:absolute;left:175;top:7632;width:1606;height:1779">
                  <v:shape id="shape_0" coordsize="1606,1779" path="m1571,580l1570,578l1568,575l1555,553l1541,536l1525,521l1509,508l1492,500l1475,491l1456,487l1439,483l1420,481l1401,480l1384,481l1365,483l1348,484l1332,487l1316,490l1302,493l1293,494l1284,495l1276,497l1269,498l1261,500l1256,500l1250,501l1246,501l1238,498l1234,494l1231,490l1228,485l1231,460l1237,434l1244,408l1254,383l1260,367l1266,352l1272,336l1276,320l1286,282l1290,242l1292,202l1287,163l1279,124l1263,90l1241,59l1214,33l1214,33l1213,32l1210,31l1208,29l1204,28l1188,22l1172,18l1156,12l1139,8l1122,3l1105,2l1087,0l1069,0l1069,0l1069,0l1067,0l1067,0l1064,0l1057,2l1037,6l1011,13l984,22l955,36l926,55l899,80l873,111l853,150l843,179l834,208l827,235l818,261l807,288l791,314l769,340l739,365l724,367l709,369l693,370l678,369l664,366l650,362l638,356l629,347l628,343l625,339l624,331l621,326l612,303l602,278l589,252l573,225l555,200l532,180l506,164l474,154l452,153l431,151l408,153l386,156l365,160l344,166l323,173l303,182l282,192l264,202l245,215l226,228l209,244l193,259l179,275l164,294l133,330l105,367l82,406l62,447l46,488l33,530l22,570l12,611l10,614l10,616l10,628l9,641l8,652l6,665l2,701l0,740l5,778l16,815l20,824l28,828l36,832l45,835l52,835l61,835l69,835l77,832l84,829l90,827l95,824l98,819l113,801l124,780l133,759l140,739l143,729l147,720l150,711l154,703l154,703l156,701l156,700l156,700l157,697l160,684l164,665l169,648l175,631l182,615l183,624l183,634l183,644l183,651l183,654l183,657l183,660l183,662l183,664l183,667l183,670l185,673l190,680l190,680l190,680l190,681l192,681l200,693l209,700l218,704l226,706l234,706l241,704l247,703l251,700l255,698l258,694l272,674l284,651l291,628l298,606l304,589l308,575l314,560l321,547l321,553l321,559l321,565l321,572l320,585l320,598l321,614l326,629l329,641l340,647l354,651l367,652l380,650l392,644l405,637l415,628l425,619l435,609l444,601l452,590l462,583l470,579l473,579l474,580l478,583l483,588l483,588l484,588l484,589l484,589l484,592l485,593l485,596l485,599l487,609l490,622l496,637l503,651l513,667l529,681l549,697l575,711l575,716l575,720l575,724l575,729l575,730l572,736l568,742l563,747l557,752l552,757l545,762l536,766l527,772l519,778l510,783l500,789l491,796l483,805l474,814l467,824l460,834l445,857l442,880l445,901l451,920l454,927l457,934l458,942l457,946l457,947l455,947l452,950l447,955l441,958l435,962l428,966l421,972l414,978l405,983l398,989l390,996l385,1004l379,1011l378,1014l376,1017l370,1034l369,1051l369,1067l373,1083l379,1097l386,1112l395,1124l402,1137l405,1140l408,1145l409,1149l412,1152l411,1162l406,1173l398,1185l386,1198l379,1204l370,1208l362,1212l353,1217l344,1221l334,1224l324,1228l314,1231l298,1237l284,1243l268,1248l254,1255l239,1264l226,1274l213,1284l203,1297l189,1323l185,1348l186,1373l192,1395l193,1401l195,1407l196,1412l196,1417l196,1424l195,1430l190,1434l185,1440l177,1445l167,1450l154,1456l140,1463l131,1466l124,1470l115,1473l108,1476l101,1480l94,1484l87,1489l81,1493l65,1507l51,1525l41,1545l32,1565l25,1587l20,1610l16,1633l13,1656l13,1661l15,1667l16,1671l16,1679l16,1684l16,1692l16,1712l20,1735l32,1756l52,1774l61,1779l72,1778l81,1777l88,1774l95,1771l101,1766l105,1762l110,1758l113,1753l115,1751l117,1749l118,1748l118,1746l120,1745l124,1742l126,1738l130,1730l136,1725l141,1720l150,1716l159,1713l170,1710l182,1707l195,1706l205,1705l213,1703l223,1700l234,1699l244,1696l254,1692l262,1687l272,1683l287,1674l297,1664l306,1653l313,1641l317,1628l320,1615l323,1602l324,1591l326,1579l329,1569l331,1561l334,1553l349,1545l365,1540l382,1536l399,1533l418,1533l437,1533l455,1535l475,1536l496,1538l516,1538l536,1539l556,1538l576,1536l596,1532l616,1526l635,1519l650,1512l660,1504l668,1494l674,1483l677,1471l680,1460l681,1450l681,1440l681,1435l681,1431l681,1427l683,1424l694,1417l707,1411l722,1408l739,1407l755,1407l771,1407l785,1408l798,1409l804,1411l818,1412l835,1414l853,1415l871,1414l889,1409l906,1404l922,1394l936,1379l940,1373l942,1365l946,1345l950,1330l955,1317l962,1307l968,1300l975,1294l982,1290l991,1286l1005,1278l1018,1268l1028,1258l1038,1244l1044,1227l1048,1205l1048,1178l1044,1145l1044,1133l1046,1123l1048,1113l1054,1106l1063,1099l1073,1091l1086,1084l1102,1076l1112,1070l1122,1064l1132,1058l1142,1051l1152,1044l1161,1035l1169,1027l1177,1017l1177,1017l1178,1015l1178,1014l1178,1014l1178,1012l1182,1002l1185,992l1189,983l1192,973l1194,970l1194,966l1192,950l1187,934l1178,920l1168,903l1151,871l1142,847l1145,828l1161,811l1164,809l1165,808l1172,799l1184,788l1198,776l1215,765l1234,756l1256,749l1279,746l1303,750l1305,752l1305,755l1306,756l1306,759l1306,760l1308,760l1308,762l1308,763l1308,766l1305,769l1300,775l1293,780l1287,785l1282,789l1276,795l1270,802l1270,802l1263,805l1260,809l1251,821l1243,837l1236,860l1237,886l1241,901l1260,906l1270,909l1279,909l1289,909l1297,907l1299,907l1302,907l1303,907l1305,907l1305,909l1305,909l1303,909l1303,909l1302,911l1299,914l1297,919l1295,922l1292,926l1287,929l1284,933l1280,937l1274,943l1269,949l1261,956l1256,962l1250,970l1246,979l1241,989l1237,1001l1236,1006l1233,1017l1228,1028l1227,1034l1261,1040l1272,1041l1277,1041l1282,1042l1287,1042l1292,1044l1287,1048l1283,1053l1276,1058l1267,1065l1257,1073l1247,1081l1237,1091l1228,1101l1220,1114l1214,1129l1210,1145l1210,1163l1211,1179l1225,1188l1234,1191l1241,1194l1250,1195l1257,1195l1263,1194l1270,1192l1276,1189l1282,1186l1279,1201l1279,1215l1282,1232l1289,1250l1292,1255l1296,1258l1302,1261l1308,1266l1315,1267l1322,1268l1331,1268l1338,1267l1346,1266l1355,1261l1382,1241l1407,1221l1431,1198l1454,1175l1476,1150l1496,1124l1515,1099l1531,1071l1547,1044l1559,1015l1571,986l1581,958l1590,927l1595,897l1600,867l1603,837l1606,775l1601,710l1590,645l1571,580xe" fillcolor="black" stroked="f" o:allowincell="f" style="position:absolute;left:175;top:7632;width:1605;height:177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3,1717" path="m1163,27l1188,50l1205,77l1218,108l1227,141l1229,175l1228,211l1224,246l1215,280l1208,302l1201,323l1192,345l1183,367l1176,388l1170,411l1166,434l1165,459l1168,466l1170,472l1175,479l1181,485l1186,489l1192,495l1199,498l1208,500l1221,500l1235,499l1252,496l1271,493l1290,489l1310,486l1332,482l1353,480l1375,480l1398,482l1418,486l1440,492l1460,503l1479,518l1494,536l1510,559l1526,616l1538,676l1543,739l1540,801l1538,833l1533,863l1526,895l1517,924l1507,952l1496,981l1481,1009l1467,1034l1450,1059l1432,1083l1414,1106l1394,1129l1373,1150l1352,1170l1329,1187l1306,1204l1300,1207l1293,1207l1287,1206l1283,1203l1277,1181l1281,1161l1288,1141l1290,1119l1280,1112l1270,1111l1260,1115l1251,1119l1241,1127l1231,1131l1221,1132l1209,1129l1212,1106l1221,1089l1235,1073l1252,1060l1268,1047l1283,1033l1293,1017l1294,997l1288,993l1281,988l1276,986l1267,983l1260,981l1251,980l1244,978l1235,977l1240,965l1244,957l1251,948l1258,939l1265,932l1273,925l1281,918l1288,909l1296,898l1303,886l1309,873l1307,859l1300,853l1291,849l1283,847l1273,847l1264,847l1254,849l1244,849l1235,847l1234,833l1237,820l1244,808l1251,798l1258,796l1265,787l1274,778l1281,773l1290,765l1297,758l1303,749l1306,741l1307,729l1304,718l1300,708l1294,698l1286,690l1260,685l1234,685l1209,689l1186,698l1165,709l1145,724l1126,739l1110,755l1088,780l1080,806l1081,830l1091,855l1103,878l1117,899l1127,918l1132,934l1129,942l1124,951l1121,961l1117,970l1101,988l1080,1003l1057,1016l1032,1029l1011,1043l993,1062l983,1086l982,1117l985,1165l979,1196l966,1213l949,1224l929,1236l908,1253l891,1282l880,1330l870,1340l857,1347l844,1351l829,1353l813,1353l799,1351l783,1350l770,1348l751,1347l731,1345l711,1345l690,1347l671,1350l652,1355l636,1364l622,1377l619,1399l618,1423l610,1445l593,1459l574,1466l556,1472l537,1475l517,1476l497,1476l475,1476l455,1475l435,1473l413,1472l393,1472l373,1472l353,1473l333,1476l314,1482l297,1489l279,1499l271,1514l266,1531l262,1548l261,1567l256,1584l250,1600l242,1615l226,1625l206,1633l184,1639l161,1643l138,1648l117,1653l96,1661l79,1674l66,1692l60,1699l53,1707l46,1712l36,1717l20,1699l16,1676l14,1651l12,1627l14,1607l17,1586l22,1567l27,1547l35,1530l45,1512l55,1498l68,1486l85,1475l105,1466l127,1456l148,1448l167,1436l183,1423l193,1406l194,1384l190,1358l184,1334l184,1309l194,1286l212,1269l232,1255l255,1243l279,1235l305,1226l330,1216l353,1204l373,1190l382,1183l389,1174l396,1165l402,1155l407,1144l410,1134l410,1121l409,1109l402,1096l393,1083l384,1070l376,1056l370,1042l367,1027l367,1013l371,997l380,987l392,977l403,968l416,960l426,952l438,945l445,939l451,932l456,919l456,905l453,891l448,876l442,862l441,847l443,834l452,821l465,803l481,788l498,777l515,765l534,754l550,741l563,726l573,706l574,692l574,678l572,665l564,656l533,639l510,621l497,604l489,588l485,572l484,558l481,547l475,538l471,534l465,529l461,526l456,522l451,519l445,518l439,518l432,518l417,525l403,535l389,548l374,562l361,575l347,585l334,590l322,588l318,561l321,535l320,511l310,486l302,482l295,480l286,480l279,482l265,498l253,518l246,538l239,559l232,583l225,604l216,624l203,643l196,644l190,640l186,636l181,630l181,616l181,598l180,580l177,562l171,549l163,541l151,539l135,547l121,572l109,600l102,630l95,659l89,673l83,688l78,702l72,716l66,731l60,744l52,757l43,770l36,773l27,774l20,774l12,771l0,726l0,679l6,633l10,587l22,542l33,500l48,459l63,420l82,382l104,346l128,313l155,283l167,269l180,254l193,240l209,227l223,214l240,203l258,192l275,182l294,174l312,167l333,161l353,156l373,154l394,152l416,152l438,154l468,165l494,184l515,210l533,239l546,269l557,296l564,319l572,334l584,346l600,357l619,364l638,368l659,369l680,369l700,367l720,362l756,332l783,300l803,269l818,240l826,214l831,194l834,180l834,175l851,125l874,86l901,57l930,36l962,21l990,11l1018,4l1039,0l1055,0l1071,1l1087,2l1103,7l1119,11l1133,17l1149,21l1163,27xe" fillcolor="white" stroked="f" o:allowincell="f" style="position:absolute;left:207;top:7663;width:1542;height:171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41" path="m40,20l46,32l52,43l60,53l68,62l76,71l86,79l96,87l106,92l109,102l104,111l95,118l86,125l80,130l75,133l68,135l62,138l55,140l47,141l40,141l33,140l19,131l7,120l1,105l0,87l3,63l8,40l19,19l34,0l40,2l42,7l40,15l40,20xe" fillcolor="black" stroked="f" o:allowincell="f" style="position:absolute;left:1153;top:7756;width:108;height:140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87" path="m130,3l140,3l137,15l131,25l125,35l118,44l110,52l100,61l89,70l78,77l66,83l53,85l39,87l25,84l16,80l9,74l5,65l0,57l3,42l7,28l10,13l13,0l28,5l42,8l56,11l72,12l87,12l102,11l117,8l130,3xe" fillcolor="black" stroked="f" o:allowincell="f" style="position:absolute;left:1275;top:7855;width:139;height:8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74;top:7632;width:1606;height:1779">
                  <v:shape id="shape_0" coordsize="1606,1779" path="m1571,580l1570,578l1568,575l1555,553l1541,536l1525,521l1509,508l1492,500l1475,491l1456,487l1439,483l1420,481l1401,480l1384,481l1365,483l1348,484l1332,487l1316,490l1302,493l1293,494l1284,495l1276,497l1269,498l1261,500l1256,500l1250,501l1246,501l1238,498l1234,494l1231,490l1228,485l1231,460l1237,434l1244,408l1254,383l1260,367l1266,352l1272,336l1276,320l1286,282l1290,242l1292,202l1287,163l1279,124l1263,90l1241,59l1214,33l1214,33l1213,32l1210,31l1208,29l1204,28l1188,22l1172,18l1156,12l1139,8l1122,3l1105,2l1087,0l1069,0l1069,0l1069,0l1067,0l1067,0l1064,0l1057,2l1037,6l1011,13l984,22l955,36l926,55l899,80l873,111l853,150l843,179l834,208l827,235l818,261l807,288l791,314l769,340l739,365l724,367l709,369l693,370l678,369l664,366l650,362l638,356l629,347l628,343l625,339l624,331l621,326l612,303l602,278l589,252l573,225l555,200l532,180l506,164l474,154l452,153l431,151l408,153l386,156l365,160l344,166l323,173l303,182l282,192l264,202l245,215l226,228l209,244l193,259l179,275l164,294l133,330l105,367l82,406l62,447l46,488l33,530l22,570l12,611l10,614l10,616l10,628l9,641l8,652l6,665l2,701l0,740l5,778l16,815l20,824l28,828l36,832l45,835l52,835l61,835l69,835l77,832l84,829l90,827l95,824l98,819l113,801l124,780l133,759l140,739l143,729l147,720l150,711l154,703l154,703l156,701l156,700l156,700l157,697l160,684l164,665l169,648l175,631l182,615l183,624l183,634l183,644l183,651l183,654l183,657l183,660l183,662l183,664l183,667l183,670l185,673l190,680l190,680l190,680l190,681l192,681l200,693l209,700l218,704l226,706l234,706l241,704l247,703l251,700l255,698l258,694l272,674l284,651l291,628l298,606l304,589l308,575l314,560l321,547l321,553l321,559l321,565l321,572l320,585l320,598l321,614l326,629l329,641l340,647l354,651l367,652l380,650l392,644l405,637l415,628l425,619l435,609l444,601l452,590l462,583l470,579l473,579l474,580l478,583l483,588l483,588l484,588l484,589l484,589l484,592l485,593l485,596l485,599l487,609l490,622l496,637l503,651l513,667l529,681l549,697l575,711l575,716l575,720l575,724l575,729l575,730l572,736l568,742l563,747l557,752l552,757l545,762l536,766l527,772l519,778l510,783l500,789l491,796l483,805l474,814l467,824l460,834l445,857l442,880l445,901l451,920l454,927l457,934l458,942l457,946l457,947l455,947l452,950l447,955l441,958l435,962l428,966l421,972l414,978l405,983l398,989l390,996l385,1004l379,1011l378,1014l376,1017l370,1034l369,1051l369,1067l373,1083l379,1097l386,1112l395,1124l402,1137l405,1140l408,1145l409,1149l412,1152l411,1162l406,1173l398,1185l386,1198l379,1204l370,1208l362,1212l353,1217l344,1221l334,1224l324,1228l314,1231l298,1237l284,1243l268,1248l254,1255l239,1264l226,1274l213,1284l203,1297l189,1323l185,1348l186,1373l192,1395l193,1401l195,1407l196,1412l196,1417l196,1424l195,1430l190,1434l185,1440l177,1445l167,1450l154,1456l140,1463l131,1466l124,1470l115,1473l108,1476l101,1480l94,1484l87,1489l81,1493l65,1507l51,1525l41,1545l32,1565l25,1587l20,1610l16,1633l13,1656l13,1661l15,1667l16,1671l16,1679l16,1684l16,1692l16,1712l20,1735l32,1756l52,1774l61,1779l72,1778l81,1777l88,1774l95,1771l101,1766l105,1762l110,1758l113,1753l115,1751l117,1749l118,1748l118,1746l120,1745l124,1742l126,1738l130,1730l136,1725l141,1720l150,1716l159,1713l170,1710l182,1707l195,1706l205,1705l213,1703l223,1700l234,1699l244,1696l254,1692l262,1687l272,1683l287,1674l297,1664l306,1653l313,1641l317,1628l320,1615l323,1602l324,1591l326,1579l329,1569l331,1561l334,1553l349,1545l365,1540l382,1536l399,1533l418,1533l437,1533l455,1535l475,1536l496,1538l516,1538l536,1539l556,1538l576,1536l596,1532l616,1526l635,1519l650,1512l660,1504l668,1494l674,1483l677,1471l680,1460l681,1450l681,1440l681,1435l681,1431l681,1427l683,1424l694,1417l707,1411l722,1408l739,1407l755,1407l771,1407l785,1408l798,1409l804,1411l818,1412l835,1414l853,1415l871,1414l889,1409l906,1404l922,1394l936,1379l940,1373l942,1365l946,1345l950,1330l955,1317l962,1307l968,1300l975,1294l982,1290l991,1286l1005,1278l1018,1268l1028,1258l1038,1244l1044,1227l1048,1205l1048,1178l1044,1145l1044,1133l1046,1123l1048,1113l1054,1106l1063,1099l1073,1091l1086,1084l1102,1076l1112,1070l1122,1064l1132,1058l1142,1051l1152,1044l1161,1035l1169,1027l1177,1017l1177,1017l1178,1015l1178,1014l1178,1014l1178,1012l1182,1002l1185,992l1189,983l1192,973l1194,970l1194,966l1192,950l1187,934l1178,920l1168,903l1151,871l1142,847l1145,828l1161,811l1164,809l1165,808l1172,799l1184,788l1198,776l1215,765l1234,756l1256,749l1279,746l1303,750l1305,752l1305,755l1306,756l1306,759l1306,760l1308,760l1308,762l1308,763l1308,766l1305,769l1300,775l1293,780l1287,785l1282,789l1276,795l1270,802l1270,802l1263,805l1260,809l1251,821l1243,837l1236,860l1237,886l1241,901l1260,906l1270,909l1279,909l1289,909l1297,907l1299,907l1302,907l1303,907l1305,907l1305,909l1305,909l1303,909l1303,909l1302,911l1299,914l1297,919l1295,922l1292,926l1287,929l1284,933l1280,937l1274,943l1269,949l1261,956l1256,962l1250,970l1246,979l1241,989l1237,1001l1236,1006l1233,1017l1228,1028l1227,1034l1261,1040l1272,1041l1277,1041l1282,1042l1287,1042l1292,1044l1287,1048l1283,1053l1276,1058l1267,1065l1257,1073l1247,1081l1237,1091l1228,1101l1220,1114l1214,1129l1210,1145l1210,1163l1211,1179l1225,1188l1234,1191l1241,1194l1250,1195l1257,1195l1263,1194l1270,1192l1276,1189l1282,1186l1279,1201l1279,1215l1282,1232l1289,1250l1292,1255l1296,1258l1302,1261l1308,1266l1315,1267l1322,1268l1331,1268l1338,1267l1346,1266l1355,1261l1382,1241l1407,1221l1431,1198l1454,1175l1476,1150l1496,1124l1515,1099l1531,1071l1547,1044l1559,1015l1571,986l1581,958l1590,927l1595,897l1600,867l1603,837l1606,775l1601,710l1590,645l1571,580xe" fillcolor="black" stroked="f" o:allowincell="f" style="position:absolute;left:2374;top:7632;width:1605;height:177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3,1717" path="m1163,27l1188,50l1205,77l1218,108l1227,141l1229,175l1228,211l1224,246l1215,280l1208,302l1201,323l1192,345l1183,367l1176,388l1170,411l1166,434l1165,459l1168,466l1170,472l1175,479l1181,485l1186,489l1192,495l1199,498l1208,500l1221,500l1235,499l1252,496l1271,493l1290,489l1310,486l1332,482l1353,480l1375,480l1398,482l1418,486l1440,492l1460,503l1479,518l1494,536l1510,559l1526,616l1538,676l1543,739l1540,801l1538,833l1533,863l1526,895l1517,924l1507,952l1496,981l1481,1009l1467,1034l1450,1059l1432,1083l1414,1106l1394,1129l1373,1150l1352,1170l1329,1187l1306,1204l1300,1207l1293,1207l1287,1206l1283,1203l1277,1181l1281,1161l1288,1141l1290,1119l1280,1112l1270,1111l1260,1115l1251,1119l1241,1127l1231,1131l1221,1132l1209,1129l1212,1106l1221,1089l1235,1073l1252,1060l1268,1047l1283,1033l1293,1017l1294,997l1288,993l1281,988l1276,986l1267,983l1260,981l1251,980l1244,978l1235,977l1240,965l1244,957l1251,948l1258,939l1265,932l1273,925l1281,918l1288,909l1296,898l1303,886l1309,873l1307,859l1300,853l1291,849l1283,847l1273,847l1264,847l1254,849l1244,849l1235,847l1234,833l1237,820l1244,808l1251,798l1258,796l1265,787l1274,778l1281,773l1290,765l1297,758l1303,749l1306,741l1307,729l1304,718l1300,708l1294,698l1286,690l1260,685l1234,685l1209,689l1186,698l1165,709l1145,724l1126,739l1110,755l1088,780l1080,806l1081,830l1091,855l1103,878l1117,899l1127,918l1132,934l1129,942l1124,951l1121,961l1117,970l1101,988l1080,1003l1057,1016l1032,1029l1011,1043l993,1062l983,1086l982,1117l985,1165l979,1196l966,1213l949,1224l929,1236l908,1253l891,1282l880,1330l870,1340l857,1347l844,1351l829,1353l813,1353l799,1351l783,1350l770,1348l751,1347l731,1345l711,1345l690,1347l671,1350l652,1355l636,1364l622,1377l619,1399l618,1423l610,1445l593,1459l574,1466l556,1472l537,1475l517,1476l497,1476l475,1476l455,1475l435,1473l413,1472l393,1472l373,1472l353,1473l333,1476l314,1482l297,1489l279,1499l271,1514l266,1531l262,1548l261,1567l256,1584l250,1600l242,1615l226,1625l206,1633l184,1639l161,1643l138,1648l117,1653l96,1661l79,1674l66,1692l60,1699l53,1707l46,1712l36,1717l20,1699l16,1676l14,1651l12,1627l14,1607l17,1586l22,1567l27,1547l35,1530l45,1512l55,1498l68,1486l85,1475l105,1466l127,1456l148,1448l167,1436l183,1423l193,1406l194,1384l190,1358l184,1334l184,1309l194,1286l212,1269l232,1255l255,1243l279,1235l305,1226l330,1216l353,1204l373,1190l382,1183l389,1174l396,1165l402,1155l407,1144l410,1134l410,1121l409,1109l402,1096l393,1083l384,1070l376,1056l370,1042l367,1027l367,1013l371,997l380,987l392,977l403,968l416,960l426,952l438,945l445,939l451,932l456,919l456,905l453,891l448,876l442,862l441,847l443,834l452,821l465,803l481,788l498,777l515,765l534,754l550,741l563,726l573,706l574,692l574,678l572,665l564,656l533,639l510,621l497,604l489,588l485,572l484,558l481,547l475,538l471,534l465,529l461,526l456,522l451,519l445,518l439,518l432,518l417,525l403,535l389,548l374,562l361,575l347,585l334,590l322,588l318,561l321,535l320,511l310,486l302,482l295,480l286,480l279,482l265,498l253,518l246,538l239,559l232,583l225,604l216,624l203,643l196,644l190,640l186,636l181,630l181,616l181,598l180,580l177,562l171,549l163,541l151,539l135,547l121,572l109,600l102,630l95,659l89,673l83,688l78,702l72,716l66,731l60,744l52,757l43,770l36,773l27,774l20,774l12,771l0,726l0,679l6,633l10,587l22,542l33,500l48,459l63,420l82,382l104,346l128,313l155,283l167,269l180,254l193,240l209,227l223,214l240,203l258,192l275,182l294,174l312,167l333,161l353,156l373,154l394,152l416,152l438,154l468,165l494,184l515,210l533,239l546,269l557,296l564,319l572,334l584,346l600,357l619,364l638,368l659,369l680,369l700,367l720,362l756,332l783,300l803,269l818,240l826,214l831,194l834,180l834,175l851,125l874,86l901,57l930,36l962,21l990,11l1018,4l1039,0l1055,0l1071,1l1087,2l1103,7l1119,11l1133,17l1149,21l1163,27xe" fillcolor="white" stroked="f" o:allowincell="f" style="position:absolute;left:2406;top:7663;width:1542;height:171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41" path="m40,20l46,32l52,43l60,53l68,62l76,71l86,79l96,87l106,92l109,102l104,111l95,118l86,125l80,130l75,133l68,135l62,138l55,140l47,141l40,141l33,140l19,131l7,120l1,105l0,87l3,63l8,40l19,19l34,0l40,2l42,7l40,15l40,20xe" fillcolor="black" stroked="f" o:allowincell="f" style="position:absolute;left:3352;top:7756;width:108;height:140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87" path="m130,3l140,3l137,15l131,25l125,35l118,44l110,52l100,61l89,70l78,77l66,83l53,85l39,87l25,84l16,80l9,74l5,65l0,57l3,42l7,28l10,13l13,0l28,5l42,8l56,11l72,12l87,12l102,11l117,8l130,3xe" fillcolor="black" stroked="f" o:allowincell="f" style="position:absolute;left:3474;top:7855;width:139;height:8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74;top:7632;width:1606;height:1779">
                  <v:shape id="shape_0" coordsize="1606,1779" path="m1571,580l1570,578l1568,575l1555,553l1541,536l1525,521l1509,508l1492,500l1475,491l1456,487l1439,483l1420,481l1401,480l1384,481l1365,483l1348,484l1332,487l1316,490l1302,493l1293,494l1284,495l1276,497l1269,498l1261,500l1256,500l1250,501l1246,501l1238,498l1234,494l1231,490l1228,485l1231,460l1237,434l1244,408l1254,383l1260,367l1266,352l1272,336l1276,320l1286,282l1290,242l1292,202l1287,163l1279,124l1263,90l1241,59l1214,33l1214,33l1213,32l1210,31l1208,29l1204,28l1188,22l1172,18l1156,12l1139,8l1122,3l1105,2l1087,0l1069,0l1069,0l1069,0l1067,0l1067,0l1064,0l1057,2l1037,6l1011,13l984,22l955,36l926,55l899,80l873,111l853,150l843,179l834,208l827,235l818,261l807,288l791,314l769,340l739,365l724,367l709,369l693,370l678,369l664,366l650,362l638,356l629,347l628,343l625,339l624,331l621,326l612,303l602,278l589,252l573,225l555,200l532,180l506,164l474,154l452,153l431,151l408,153l386,156l365,160l344,166l323,173l303,182l282,192l264,202l245,215l226,228l209,244l193,259l179,275l164,294l133,330l105,367l82,406l62,447l46,488l33,530l22,570l12,611l10,614l10,616l10,628l9,641l8,652l6,665l2,701l0,740l5,778l16,815l20,824l28,828l36,832l45,835l52,835l61,835l69,835l77,832l84,829l90,827l95,824l98,819l113,801l124,780l133,759l140,739l143,729l147,720l150,711l154,703l154,703l156,701l156,700l156,700l157,697l160,684l164,665l169,648l175,631l182,615l183,624l183,634l183,644l183,651l183,654l183,657l183,660l183,662l183,664l183,667l183,670l185,673l190,680l190,680l190,680l190,681l192,681l200,693l209,700l218,704l226,706l234,706l241,704l247,703l251,700l255,698l258,694l272,674l284,651l291,628l298,606l304,589l308,575l314,560l321,547l321,553l321,559l321,565l321,572l320,585l320,598l321,614l326,629l329,641l340,647l354,651l367,652l380,650l392,644l405,637l415,628l425,619l435,609l444,601l452,590l462,583l470,579l473,579l474,580l478,583l483,588l483,588l484,588l484,589l484,589l484,592l485,593l485,596l485,599l487,609l490,622l496,637l503,651l513,667l529,681l549,697l575,711l575,716l575,720l575,724l575,729l575,730l572,736l568,742l563,747l557,752l552,757l545,762l536,766l527,772l519,778l510,783l500,789l491,796l483,805l474,814l467,824l460,834l445,857l442,880l445,901l451,920l454,927l457,934l458,942l457,946l457,947l455,947l452,950l447,955l441,958l435,962l428,966l421,972l414,978l405,983l398,989l390,996l385,1004l379,1011l378,1014l376,1017l370,1034l369,1051l369,1067l373,1083l379,1097l386,1112l395,1124l402,1137l405,1140l408,1145l409,1149l412,1152l411,1162l406,1173l398,1185l386,1198l379,1204l370,1208l362,1212l353,1217l344,1221l334,1224l324,1228l314,1231l298,1237l284,1243l268,1248l254,1255l239,1264l226,1274l213,1284l203,1297l189,1323l185,1348l186,1373l192,1395l193,1401l195,1407l196,1412l196,1417l196,1424l195,1430l190,1434l185,1440l177,1445l167,1450l154,1456l140,1463l131,1466l124,1470l115,1473l108,1476l101,1480l94,1484l87,1489l81,1493l65,1507l51,1525l41,1545l32,1565l25,1587l20,1610l16,1633l13,1656l13,1661l15,1667l16,1671l16,1679l16,1684l16,1692l16,1712l20,1735l32,1756l52,1774l61,1779l72,1778l81,1777l88,1774l95,1771l101,1766l105,1762l110,1758l113,1753l115,1751l117,1749l118,1748l118,1746l120,1745l124,1742l126,1738l130,1730l136,1725l141,1720l150,1716l159,1713l170,1710l182,1707l195,1706l205,1705l213,1703l223,1700l234,1699l244,1696l254,1692l262,1687l272,1683l287,1674l297,1664l306,1653l313,1641l317,1628l320,1615l323,1602l324,1591l326,1579l329,1569l331,1561l334,1553l349,1545l365,1540l382,1536l399,1533l418,1533l437,1533l455,1535l475,1536l496,1538l516,1538l536,1539l556,1538l576,1536l596,1532l616,1526l635,1519l650,1512l660,1504l668,1494l674,1483l677,1471l680,1460l681,1450l681,1440l681,1435l681,1431l681,1427l683,1424l694,1417l707,1411l722,1408l739,1407l755,1407l771,1407l785,1408l798,1409l804,1411l818,1412l835,1414l853,1415l871,1414l889,1409l906,1404l922,1394l936,1379l940,1373l942,1365l946,1345l950,1330l955,1317l962,1307l968,1300l975,1294l982,1290l991,1286l1005,1278l1018,1268l1028,1258l1038,1244l1044,1227l1048,1205l1048,1178l1044,1145l1044,1133l1046,1123l1048,1113l1054,1106l1063,1099l1073,1091l1086,1084l1102,1076l1112,1070l1122,1064l1132,1058l1142,1051l1152,1044l1161,1035l1169,1027l1177,1017l1177,1017l1178,1015l1178,1014l1178,1014l1178,1012l1182,1002l1185,992l1189,983l1192,973l1194,970l1194,966l1192,950l1187,934l1178,920l1168,903l1151,871l1142,847l1145,828l1161,811l1164,809l1165,808l1172,799l1184,788l1198,776l1215,765l1234,756l1256,749l1279,746l1303,750l1305,752l1305,755l1306,756l1306,759l1306,760l1308,760l1308,762l1308,763l1308,766l1305,769l1300,775l1293,780l1287,785l1282,789l1276,795l1270,802l1270,802l1263,805l1260,809l1251,821l1243,837l1236,860l1237,886l1241,901l1260,906l1270,909l1279,909l1289,909l1297,907l1299,907l1302,907l1303,907l1305,907l1305,909l1305,909l1303,909l1303,909l1302,911l1299,914l1297,919l1295,922l1292,926l1287,929l1284,933l1280,937l1274,943l1269,949l1261,956l1256,962l1250,970l1246,979l1241,989l1237,1001l1236,1006l1233,1017l1228,1028l1227,1034l1261,1040l1272,1041l1277,1041l1282,1042l1287,1042l1292,1044l1287,1048l1283,1053l1276,1058l1267,1065l1257,1073l1247,1081l1237,1091l1228,1101l1220,1114l1214,1129l1210,1145l1210,1163l1211,1179l1225,1188l1234,1191l1241,1194l1250,1195l1257,1195l1263,1194l1270,1192l1276,1189l1282,1186l1279,1201l1279,1215l1282,1232l1289,1250l1292,1255l1296,1258l1302,1261l1308,1266l1315,1267l1322,1268l1331,1268l1338,1267l1346,1266l1355,1261l1382,1241l1407,1221l1431,1198l1454,1175l1476,1150l1496,1124l1515,1099l1531,1071l1547,1044l1559,1015l1571,986l1581,958l1590,927l1595,897l1600,867l1603,837l1606,775l1601,710l1590,645l1571,580xe" fillcolor="black" stroked="f" o:allowincell="f" style="position:absolute;left:4574;top:7632;width:1605;height:177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3,1717" path="m1163,27l1188,50l1205,77l1218,108l1227,141l1229,175l1228,211l1224,246l1215,280l1208,302l1201,323l1192,345l1183,367l1176,388l1170,411l1166,434l1165,459l1168,466l1170,472l1175,479l1181,485l1186,489l1192,495l1199,498l1208,500l1221,500l1235,499l1252,496l1271,493l1290,489l1310,486l1332,482l1353,480l1375,480l1398,482l1418,486l1440,492l1460,503l1479,518l1494,536l1510,559l1526,616l1538,676l1543,739l1540,801l1538,833l1533,863l1526,895l1517,924l1507,952l1496,981l1481,1009l1467,1034l1450,1059l1432,1083l1414,1106l1394,1129l1373,1150l1352,1170l1329,1187l1306,1204l1300,1207l1293,1207l1287,1206l1283,1203l1277,1181l1281,1161l1288,1141l1290,1119l1280,1112l1270,1111l1260,1115l1251,1119l1241,1127l1231,1131l1221,1132l1209,1129l1212,1106l1221,1089l1235,1073l1252,1060l1268,1047l1283,1033l1293,1017l1294,997l1288,993l1281,988l1276,986l1267,983l1260,981l1251,980l1244,978l1235,977l1240,965l1244,957l1251,948l1258,939l1265,932l1273,925l1281,918l1288,909l1296,898l1303,886l1309,873l1307,859l1300,853l1291,849l1283,847l1273,847l1264,847l1254,849l1244,849l1235,847l1234,833l1237,820l1244,808l1251,798l1258,796l1265,787l1274,778l1281,773l1290,765l1297,758l1303,749l1306,741l1307,729l1304,718l1300,708l1294,698l1286,690l1260,685l1234,685l1209,689l1186,698l1165,709l1145,724l1126,739l1110,755l1088,780l1080,806l1081,830l1091,855l1103,878l1117,899l1127,918l1132,934l1129,942l1124,951l1121,961l1117,970l1101,988l1080,1003l1057,1016l1032,1029l1011,1043l993,1062l983,1086l982,1117l985,1165l979,1196l966,1213l949,1224l929,1236l908,1253l891,1282l880,1330l870,1340l857,1347l844,1351l829,1353l813,1353l799,1351l783,1350l770,1348l751,1347l731,1345l711,1345l690,1347l671,1350l652,1355l636,1364l622,1377l619,1399l618,1423l610,1445l593,1459l574,1466l556,1472l537,1475l517,1476l497,1476l475,1476l455,1475l435,1473l413,1472l393,1472l373,1472l353,1473l333,1476l314,1482l297,1489l279,1499l271,1514l266,1531l262,1548l261,1567l256,1584l250,1600l242,1615l226,1625l206,1633l184,1639l161,1643l138,1648l117,1653l96,1661l79,1674l66,1692l60,1699l53,1707l46,1712l36,1717l20,1699l16,1676l14,1651l12,1627l14,1607l17,1586l22,1567l27,1547l35,1530l45,1512l55,1498l68,1486l85,1475l105,1466l127,1456l148,1448l167,1436l183,1423l193,1406l194,1384l190,1358l184,1334l184,1309l194,1286l212,1269l232,1255l255,1243l279,1235l305,1226l330,1216l353,1204l373,1190l382,1183l389,1174l396,1165l402,1155l407,1144l410,1134l410,1121l409,1109l402,1096l393,1083l384,1070l376,1056l370,1042l367,1027l367,1013l371,997l380,987l392,977l403,968l416,960l426,952l438,945l445,939l451,932l456,919l456,905l453,891l448,876l442,862l441,847l443,834l452,821l465,803l481,788l498,777l515,765l534,754l550,741l563,726l573,706l574,692l574,678l572,665l564,656l533,639l510,621l497,604l489,588l485,572l484,558l481,547l475,538l471,534l465,529l461,526l456,522l451,519l445,518l439,518l432,518l417,525l403,535l389,548l374,562l361,575l347,585l334,590l322,588l318,561l321,535l320,511l310,486l302,482l295,480l286,480l279,482l265,498l253,518l246,538l239,559l232,583l225,604l216,624l203,643l196,644l190,640l186,636l181,630l181,616l181,598l180,580l177,562l171,549l163,541l151,539l135,547l121,572l109,600l102,630l95,659l89,673l83,688l78,702l72,716l66,731l60,744l52,757l43,770l36,773l27,774l20,774l12,771l0,726l0,679l6,633l10,587l22,542l33,500l48,459l63,420l82,382l104,346l128,313l155,283l167,269l180,254l193,240l209,227l223,214l240,203l258,192l275,182l294,174l312,167l333,161l353,156l373,154l394,152l416,152l438,154l468,165l494,184l515,210l533,239l546,269l557,296l564,319l572,334l584,346l600,357l619,364l638,368l659,369l680,369l700,367l720,362l756,332l783,300l803,269l818,240l826,214l831,194l834,180l834,175l851,125l874,86l901,57l930,36l962,21l990,11l1018,4l1039,0l1055,0l1071,1l1087,2l1103,7l1119,11l1133,17l1149,21l1163,27xe" fillcolor="white" stroked="f" o:allowincell="f" style="position:absolute;left:4606;top:7663;width:1542;height:171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41" path="m40,20l46,32l52,43l60,53l68,62l76,71l86,79l96,87l106,92l109,102l104,111l95,118l86,125l80,130l75,133l68,135l62,138l55,140l47,141l40,141l33,140l19,131l7,120l1,105l0,87l3,63l8,40l19,19l34,0l40,2l42,7l40,15l40,20xe" fillcolor="black" stroked="f" o:allowincell="f" style="position:absolute;left:5552;top:7756;width:108;height:140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87" path="m130,3l140,3l137,15l131,25l125,35l118,44l110,52l100,61l89,70l78,77l66,83l53,85l39,87l25,84l16,80l9,74l5,65l0,57l3,42l7,28l10,13l13,0l28,5l42,8l56,11l72,12l87,12l102,11l117,8l130,3xe" fillcolor="black" stroked="f" o:allowincell="f" style="position:absolute;left:5674;top:7855;width:139;height:8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74;top:7632;width:1606;height:1779">
                  <v:shape id="shape_0" coordsize="1606,1779" path="m1571,580l1570,578l1568,575l1555,553l1541,536l1525,521l1509,508l1492,500l1475,491l1456,487l1439,483l1420,481l1401,480l1384,481l1365,483l1348,484l1332,487l1316,490l1302,493l1293,494l1284,495l1276,497l1269,498l1261,500l1256,500l1250,501l1246,501l1238,498l1234,494l1231,490l1228,485l1231,460l1237,434l1244,408l1254,383l1260,367l1266,352l1272,336l1276,320l1286,282l1290,242l1292,202l1287,163l1279,124l1263,90l1241,59l1214,33l1214,33l1213,32l1210,31l1208,29l1204,28l1188,22l1172,18l1156,12l1139,8l1122,3l1105,2l1087,0l1069,0l1069,0l1069,0l1067,0l1067,0l1064,0l1057,2l1037,6l1011,13l984,22l955,36l926,55l899,80l873,111l853,150l843,179l834,208l827,235l818,261l807,288l791,314l769,340l739,365l724,367l709,369l693,370l678,369l664,366l650,362l638,356l629,347l628,343l625,339l624,331l621,326l612,303l602,278l589,252l573,225l555,200l532,180l506,164l474,154l452,153l431,151l408,153l386,156l365,160l344,166l323,173l303,182l282,192l264,202l245,215l226,228l209,244l193,259l179,275l164,294l133,330l105,367l82,406l62,447l46,488l33,530l22,570l12,611l10,614l10,616l10,628l9,641l8,652l6,665l2,701l0,740l5,778l16,815l20,824l28,828l36,832l45,835l52,835l61,835l69,835l77,832l84,829l90,827l95,824l98,819l113,801l124,780l133,759l140,739l143,729l147,720l150,711l154,703l154,703l156,701l156,700l156,700l157,697l160,684l164,665l169,648l175,631l182,615l183,624l183,634l183,644l183,651l183,654l183,657l183,660l183,662l183,664l183,667l183,670l185,673l190,680l190,680l190,680l190,681l192,681l200,693l209,700l218,704l226,706l234,706l241,704l247,703l251,700l255,698l258,694l272,674l284,651l291,628l298,606l304,589l308,575l314,560l321,547l321,553l321,559l321,565l321,572l320,585l320,598l321,614l326,629l329,641l340,647l354,651l367,652l380,650l392,644l405,637l415,628l425,619l435,609l444,601l452,590l462,583l470,579l473,579l474,580l478,583l483,588l483,588l484,588l484,589l484,589l484,592l485,593l485,596l485,599l487,609l490,622l496,637l503,651l513,667l529,681l549,697l575,711l575,716l575,720l575,724l575,729l575,730l572,736l568,742l563,747l557,752l552,757l545,762l536,766l527,772l519,778l510,783l500,789l491,796l483,805l474,814l467,824l460,834l445,857l442,880l445,901l451,920l454,927l457,934l458,942l457,946l457,947l455,947l452,950l447,955l441,958l435,962l428,966l421,972l414,978l405,983l398,989l390,996l385,1004l379,1011l378,1014l376,1017l370,1034l369,1051l369,1067l373,1083l379,1097l386,1112l395,1124l402,1137l405,1140l408,1145l409,1149l412,1152l411,1162l406,1173l398,1185l386,1198l379,1204l370,1208l362,1212l353,1217l344,1221l334,1224l324,1228l314,1231l298,1237l284,1243l268,1248l254,1255l239,1264l226,1274l213,1284l203,1297l189,1323l185,1348l186,1373l192,1395l193,1401l195,1407l196,1412l196,1417l196,1424l195,1430l190,1434l185,1440l177,1445l167,1450l154,1456l140,1463l131,1466l124,1470l115,1473l108,1476l101,1480l94,1484l87,1489l81,1493l65,1507l51,1525l41,1545l32,1565l25,1587l20,1610l16,1633l13,1656l13,1661l15,1667l16,1671l16,1679l16,1684l16,1692l16,1712l20,1735l32,1756l52,1774l61,1779l72,1778l81,1777l88,1774l95,1771l101,1766l105,1762l110,1758l113,1753l115,1751l117,1749l118,1748l118,1746l120,1745l124,1742l126,1738l130,1730l136,1725l141,1720l150,1716l159,1713l170,1710l182,1707l195,1706l205,1705l213,1703l223,1700l234,1699l244,1696l254,1692l262,1687l272,1683l287,1674l297,1664l306,1653l313,1641l317,1628l320,1615l323,1602l324,1591l326,1579l329,1569l331,1561l334,1553l349,1545l365,1540l382,1536l399,1533l418,1533l437,1533l455,1535l475,1536l496,1538l516,1538l536,1539l556,1538l576,1536l596,1532l616,1526l635,1519l650,1512l660,1504l668,1494l674,1483l677,1471l680,1460l681,1450l681,1440l681,1435l681,1431l681,1427l683,1424l694,1417l707,1411l722,1408l739,1407l755,1407l771,1407l785,1408l798,1409l804,1411l818,1412l835,1414l853,1415l871,1414l889,1409l906,1404l922,1394l936,1379l940,1373l942,1365l946,1345l950,1330l955,1317l962,1307l968,1300l975,1294l982,1290l991,1286l1005,1278l1018,1268l1028,1258l1038,1244l1044,1227l1048,1205l1048,1178l1044,1145l1044,1133l1046,1123l1048,1113l1054,1106l1063,1099l1073,1091l1086,1084l1102,1076l1112,1070l1122,1064l1132,1058l1142,1051l1152,1044l1161,1035l1169,1027l1177,1017l1177,1017l1178,1015l1178,1014l1178,1014l1178,1012l1182,1002l1185,992l1189,983l1192,973l1194,970l1194,966l1192,950l1187,934l1178,920l1168,903l1151,871l1142,847l1145,828l1161,811l1164,809l1165,808l1172,799l1184,788l1198,776l1215,765l1234,756l1256,749l1279,746l1303,750l1305,752l1305,755l1306,756l1306,759l1306,760l1308,760l1308,762l1308,763l1308,766l1305,769l1300,775l1293,780l1287,785l1282,789l1276,795l1270,802l1270,802l1263,805l1260,809l1251,821l1243,837l1236,860l1237,886l1241,901l1260,906l1270,909l1279,909l1289,909l1297,907l1299,907l1302,907l1303,907l1305,907l1305,909l1305,909l1303,909l1303,909l1302,911l1299,914l1297,919l1295,922l1292,926l1287,929l1284,933l1280,937l1274,943l1269,949l1261,956l1256,962l1250,970l1246,979l1241,989l1237,1001l1236,1006l1233,1017l1228,1028l1227,1034l1261,1040l1272,1041l1277,1041l1282,1042l1287,1042l1292,1044l1287,1048l1283,1053l1276,1058l1267,1065l1257,1073l1247,1081l1237,1091l1228,1101l1220,1114l1214,1129l1210,1145l1210,1163l1211,1179l1225,1188l1234,1191l1241,1194l1250,1195l1257,1195l1263,1194l1270,1192l1276,1189l1282,1186l1279,1201l1279,1215l1282,1232l1289,1250l1292,1255l1296,1258l1302,1261l1308,1266l1315,1267l1322,1268l1331,1268l1338,1267l1346,1266l1355,1261l1382,1241l1407,1221l1431,1198l1454,1175l1476,1150l1496,1124l1515,1099l1531,1071l1547,1044l1559,1015l1571,986l1581,958l1590,927l1595,897l1600,867l1603,837l1606,775l1601,710l1590,645l1571,580xe" fillcolor="black" stroked="f" o:allowincell="f" style="position:absolute;left:6774;top:7632;width:1605;height:177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3,1717" path="m1163,27l1188,50l1205,77l1218,108l1227,141l1229,175l1228,211l1224,246l1215,280l1208,302l1201,323l1192,345l1183,367l1176,388l1170,411l1166,434l1165,459l1168,466l1170,472l1175,479l1181,485l1186,489l1192,495l1199,498l1208,500l1221,500l1235,499l1252,496l1271,493l1290,489l1310,486l1332,482l1353,480l1375,480l1398,482l1418,486l1440,492l1460,503l1479,518l1494,536l1510,559l1526,616l1538,676l1543,739l1540,801l1538,833l1533,863l1526,895l1517,924l1507,952l1496,981l1481,1009l1467,1034l1450,1059l1432,1083l1414,1106l1394,1129l1373,1150l1352,1170l1329,1187l1306,1204l1300,1207l1293,1207l1287,1206l1283,1203l1277,1181l1281,1161l1288,1141l1290,1119l1280,1112l1270,1111l1260,1115l1251,1119l1241,1127l1231,1131l1221,1132l1209,1129l1212,1106l1221,1089l1235,1073l1252,1060l1268,1047l1283,1033l1293,1017l1294,997l1288,993l1281,988l1276,986l1267,983l1260,981l1251,980l1244,978l1235,977l1240,965l1244,957l1251,948l1258,939l1265,932l1273,925l1281,918l1288,909l1296,898l1303,886l1309,873l1307,859l1300,853l1291,849l1283,847l1273,847l1264,847l1254,849l1244,849l1235,847l1234,833l1237,820l1244,808l1251,798l1258,796l1265,787l1274,778l1281,773l1290,765l1297,758l1303,749l1306,741l1307,729l1304,718l1300,708l1294,698l1286,690l1260,685l1234,685l1209,689l1186,698l1165,709l1145,724l1126,739l1110,755l1088,780l1080,806l1081,830l1091,855l1103,878l1117,899l1127,918l1132,934l1129,942l1124,951l1121,961l1117,970l1101,988l1080,1003l1057,1016l1032,1029l1011,1043l993,1062l983,1086l982,1117l985,1165l979,1196l966,1213l949,1224l929,1236l908,1253l891,1282l880,1330l870,1340l857,1347l844,1351l829,1353l813,1353l799,1351l783,1350l770,1348l751,1347l731,1345l711,1345l690,1347l671,1350l652,1355l636,1364l622,1377l619,1399l618,1423l610,1445l593,1459l574,1466l556,1472l537,1475l517,1476l497,1476l475,1476l455,1475l435,1473l413,1472l393,1472l373,1472l353,1473l333,1476l314,1482l297,1489l279,1499l271,1514l266,1531l262,1548l261,1567l256,1584l250,1600l242,1615l226,1625l206,1633l184,1639l161,1643l138,1648l117,1653l96,1661l79,1674l66,1692l60,1699l53,1707l46,1712l36,1717l20,1699l16,1676l14,1651l12,1627l14,1607l17,1586l22,1567l27,1547l35,1530l45,1512l55,1498l68,1486l85,1475l105,1466l127,1456l148,1448l167,1436l183,1423l193,1406l194,1384l190,1358l184,1334l184,1309l194,1286l212,1269l232,1255l255,1243l279,1235l305,1226l330,1216l353,1204l373,1190l382,1183l389,1174l396,1165l402,1155l407,1144l410,1134l410,1121l409,1109l402,1096l393,1083l384,1070l376,1056l370,1042l367,1027l367,1013l371,997l380,987l392,977l403,968l416,960l426,952l438,945l445,939l451,932l456,919l456,905l453,891l448,876l442,862l441,847l443,834l452,821l465,803l481,788l498,777l515,765l534,754l550,741l563,726l573,706l574,692l574,678l572,665l564,656l533,639l510,621l497,604l489,588l485,572l484,558l481,547l475,538l471,534l465,529l461,526l456,522l451,519l445,518l439,518l432,518l417,525l403,535l389,548l374,562l361,575l347,585l334,590l322,588l318,561l321,535l320,511l310,486l302,482l295,480l286,480l279,482l265,498l253,518l246,538l239,559l232,583l225,604l216,624l203,643l196,644l190,640l186,636l181,630l181,616l181,598l180,580l177,562l171,549l163,541l151,539l135,547l121,572l109,600l102,630l95,659l89,673l83,688l78,702l72,716l66,731l60,744l52,757l43,770l36,773l27,774l20,774l12,771l0,726l0,679l6,633l10,587l22,542l33,500l48,459l63,420l82,382l104,346l128,313l155,283l167,269l180,254l193,240l209,227l223,214l240,203l258,192l275,182l294,174l312,167l333,161l353,156l373,154l394,152l416,152l438,154l468,165l494,184l515,210l533,239l546,269l557,296l564,319l572,334l584,346l600,357l619,364l638,368l659,369l680,369l700,367l720,362l756,332l783,300l803,269l818,240l826,214l831,194l834,180l834,175l851,125l874,86l901,57l930,36l962,21l990,11l1018,4l1039,0l1055,0l1071,1l1087,2l1103,7l1119,11l1133,17l1149,21l1163,27xe" fillcolor="white" stroked="f" o:allowincell="f" style="position:absolute;left:6806;top:7663;width:1542;height:171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41" path="m40,20l46,32l52,43l60,53l68,62l76,71l86,79l96,87l106,92l109,102l104,111l95,118l86,125l80,130l75,133l68,135l62,138l55,140l47,141l40,141l33,140l19,131l7,120l1,105l0,87l3,63l8,40l19,19l34,0l40,2l42,7l40,15l40,20xe" fillcolor="black" stroked="f" o:allowincell="f" style="position:absolute;left:7752;top:7756;width:108;height:140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87" path="m130,3l140,3l137,15l131,25l125,35l118,44l110,52l100,61l89,70l78,77l66,83l53,85l39,87l25,84l16,80l9,74l5,65l0,57l3,42l7,28l10,13l13,0l28,5l42,8l56,11l72,12l87,12l102,11l117,8l130,3xe" fillcolor="black" stroked="f" o:allowincell="f" style="position:absolute;left:7874;top:7855;width:139;height:8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73;top:7632;width:1606;height:1779">
                  <v:shape id="shape_0" coordsize="1606,1779" path="m1571,580l1570,578l1568,575l1555,553l1541,536l1525,521l1509,508l1492,500l1475,491l1456,487l1439,483l1420,481l1401,480l1384,481l1365,483l1348,484l1332,487l1316,490l1302,493l1293,494l1284,495l1276,497l1269,498l1261,500l1256,500l1250,501l1246,501l1238,498l1234,494l1231,490l1228,485l1231,460l1237,434l1244,408l1254,383l1260,367l1266,352l1272,336l1276,320l1286,282l1290,242l1292,202l1287,163l1279,124l1263,90l1241,59l1214,33l1214,33l1213,32l1210,31l1208,29l1204,28l1188,22l1172,18l1156,12l1139,8l1122,3l1105,2l1087,0l1069,0l1069,0l1069,0l1067,0l1067,0l1064,0l1057,2l1037,6l1011,13l984,22l955,36l926,55l899,80l873,111l853,150l843,179l834,208l827,235l818,261l807,288l791,314l769,340l739,365l724,367l709,369l693,370l678,369l664,366l650,362l638,356l629,347l628,343l625,339l624,331l621,326l612,303l602,278l589,252l573,225l555,200l532,180l506,164l474,154l452,153l431,151l408,153l386,156l365,160l344,166l323,173l303,182l282,192l264,202l245,215l226,228l209,244l193,259l179,275l164,294l133,330l105,367l82,406l62,447l46,488l33,530l22,570l12,611l10,614l10,616l10,628l9,641l8,652l6,665l2,701l0,740l5,778l16,815l20,824l28,828l36,832l45,835l52,835l61,835l69,835l77,832l84,829l90,827l95,824l98,819l113,801l124,780l133,759l140,739l143,729l147,720l150,711l154,703l154,703l156,701l156,700l156,700l157,697l160,684l164,665l169,648l175,631l182,615l183,624l183,634l183,644l183,651l183,654l183,657l183,660l183,662l183,664l183,667l183,670l185,673l190,680l190,680l190,680l190,681l192,681l200,693l209,700l218,704l226,706l234,706l241,704l247,703l251,700l255,698l258,694l272,674l284,651l291,628l298,606l304,589l308,575l314,560l321,547l321,553l321,559l321,565l321,572l320,585l320,598l321,614l326,629l329,641l340,647l354,651l367,652l380,650l392,644l405,637l415,628l425,619l435,609l444,601l452,590l462,583l470,579l473,579l474,580l478,583l483,588l483,588l484,588l484,589l484,589l484,592l485,593l485,596l485,599l487,609l490,622l496,637l503,651l513,667l529,681l549,697l575,711l575,716l575,720l575,724l575,729l575,730l572,736l568,742l563,747l557,752l552,757l545,762l536,766l527,772l519,778l510,783l500,789l491,796l483,805l474,814l467,824l460,834l445,857l442,880l445,901l451,920l454,927l457,934l458,942l457,946l457,947l455,947l452,950l447,955l441,958l435,962l428,966l421,972l414,978l405,983l398,989l390,996l385,1004l379,1011l378,1014l376,1017l370,1034l369,1051l369,1067l373,1083l379,1097l386,1112l395,1124l402,1137l405,1140l408,1145l409,1149l412,1152l411,1162l406,1173l398,1185l386,1198l379,1204l370,1208l362,1212l353,1217l344,1221l334,1224l324,1228l314,1231l298,1237l284,1243l268,1248l254,1255l239,1264l226,1274l213,1284l203,1297l189,1323l185,1348l186,1373l192,1395l193,1401l195,1407l196,1412l196,1417l196,1424l195,1430l190,1434l185,1440l177,1445l167,1450l154,1456l140,1463l131,1466l124,1470l115,1473l108,1476l101,1480l94,1484l87,1489l81,1493l65,1507l51,1525l41,1545l32,1565l25,1587l20,1610l16,1633l13,1656l13,1661l15,1667l16,1671l16,1679l16,1684l16,1692l16,1712l20,1735l32,1756l52,1774l61,1779l72,1778l81,1777l88,1774l95,1771l101,1766l105,1762l110,1758l113,1753l115,1751l117,1749l118,1748l118,1746l120,1745l124,1742l126,1738l130,1730l136,1725l141,1720l150,1716l159,1713l170,1710l182,1707l195,1706l205,1705l213,1703l223,1700l234,1699l244,1696l254,1692l262,1687l272,1683l287,1674l297,1664l306,1653l313,1641l317,1628l320,1615l323,1602l324,1591l326,1579l329,1569l331,1561l334,1553l349,1545l365,1540l382,1536l399,1533l418,1533l437,1533l455,1535l475,1536l496,1538l516,1538l536,1539l556,1538l576,1536l596,1532l616,1526l635,1519l650,1512l660,1504l668,1494l674,1483l677,1471l680,1460l681,1450l681,1440l681,1435l681,1431l681,1427l683,1424l694,1417l707,1411l722,1408l739,1407l755,1407l771,1407l785,1408l798,1409l804,1411l818,1412l835,1414l853,1415l871,1414l889,1409l906,1404l922,1394l936,1379l940,1373l942,1365l946,1345l950,1330l955,1317l962,1307l968,1300l975,1294l982,1290l991,1286l1005,1278l1018,1268l1028,1258l1038,1244l1044,1227l1048,1205l1048,1178l1044,1145l1044,1133l1046,1123l1048,1113l1054,1106l1063,1099l1073,1091l1086,1084l1102,1076l1112,1070l1122,1064l1132,1058l1142,1051l1152,1044l1161,1035l1169,1027l1177,1017l1177,1017l1178,1015l1178,1014l1178,1014l1178,1012l1182,1002l1185,992l1189,983l1192,973l1194,970l1194,966l1192,950l1187,934l1178,920l1168,903l1151,871l1142,847l1145,828l1161,811l1164,809l1165,808l1172,799l1184,788l1198,776l1215,765l1234,756l1256,749l1279,746l1303,750l1305,752l1305,755l1306,756l1306,759l1306,760l1308,760l1308,762l1308,763l1308,766l1305,769l1300,775l1293,780l1287,785l1282,789l1276,795l1270,802l1270,802l1263,805l1260,809l1251,821l1243,837l1236,860l1237,886l1241,901l1260,906l1270,909l1279,909l1289,909l1297,907l1299,907l1302,907l1303,907l1305,907l1305,909l1305,909l1303,909l1303,909l1302,911l1299,914l1297,919l1295,922l1292,926l1287,929l1284,933l1280,937l1274,943l1269,949l1261,956l1256,962l1250,970l1246,979l1241,989l1237,1001l1236,1006l1233,1017l1228,1028l1227,1034l1261,1040l1272,1041l1277,1041l1282,1042l1287,1042l1292,1044l1287,1048l1283,1053l1276,1058l1267,1065l1257,1073l1247,1081l1237,1091l1228,1101l1220,1114l1214,1129l1210,1145l1210,1163l1211,1179l1225,1188l1234,1191l1241,1194l1250,1195l1257,1195l1263,1194l1270,1192l1276,1189l1282,1186l1279,1201l1279,1215l1282,1232l1289,1250l1292,1255l1296,1258l1302,1261l1308,1266l1315,1267l1322,1268l1331,1268l1338,1267l1346,1266l1355,1261l1382,1241l1407,1221l1431,1198l1454,1175l1476,1150l1496,1124l1515,1099l1531,1071l1547,1044l1559,1015l1571,986l1581,958l1590,927l1595,897l1600,867l1603,837l1606,775l1601,710l1590,645l1571,580xe" fillcolor="black" stroked="f" o:allowincell="f" style="position:absolute;left:8973;top:7632;width:1605;height:177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3,1717" path="m1163,27l1188,50l1205,77l1218,108l1227,141l1229,175l1228,211l1224,246l1215,280l1208,302l1201,323l1192,345l1183,367l1176,388l1170,411l1166,434l1165,459l1168,466l1170,472l1175,479l1181,485l1186,489l1192,495l1199,498l1208,500l1221,500l1235,499l1252,496l1271,493l1290,489l1310,486l1332,482l1353,480l1375,480l1398,482l1418,486l1440,492l1460,503l1479,518l1494,536l1510,559l1526,616l1538,676l1543,739l1540,801l1538,833l1533,863l1526,895l1517,924l1507,952l1496,981l1481,1009l1467,1034l1450,1059l1432,1083l1414,1106l1394,1129l1373,1150l1352,1170l1329,1187l1306,1204l1300,1207l1293,1207l1287,1206l1283,1203l1277,1181l1281,1161l1288,1141l1290,1119l1280,1112l1270,1111l1260,1115l1251,1119l1241,1127l1231,1131l1221,1132l1209,1129l1212,1106l1221,1089l1235,1073l1252,1060l1268,1047l1283,1033l1293,1017l1294,997l1288,993l1281,988l1276,986l1267,983l1260,981l1251,980l1244,978l1235,977l1240,965l1244,957l1251,948l1258,939l1265,932l1273,925l1281,918l1288,909l1296,898l1303,886l1309,873l1307,859l1300,853l1291,849l1283,847l1273,847l1264,847l1254,849l1244,849l1235,847l1234,833l1237,820l1244,808l1251,798l1258,796l1265,787l1274,778l1281,773l1290,765l1297,758l1303,749l1306,741l1307,729l1304,718l1300,708l1294,698l1286,690l1260,685l1234,685l1209,689l1186,698l1165,709l1145,724l1126,739l1110,755l1088,780l1080,806l1081,830l1091,855l1103,878l1117,899l1127,918l1132,934l1129,942l1124,951l1121,961l1117,970l1101,988l1080,1003l1057,1016l1032,1029l1011,1043l993,1062l983,1086l982,1117l985,1165l979,1196l966,1213l949,1224l929,1236l908,1253l891,1282l880,1330l870,1340l857,1347l844,1351l829,1353l813,1353l799,1351l783,1350l770,1348l751,1347l731,1345l711,1345l690,1347l671,1350l652,1355l636,1364l622,1377l619,1399l618,1423l610,1445l593,1459l574,1466l556,1472l537,1475l517,1476l497,1476l475,1476l455,1475l435,1473l413,1472l393,1472l373,1472l353,1473l333,1476l314,1482l297,1489l279,1499l271,1514l266,1531l262,1548l261,1567l256,1584l250,1600l242,1615l226,1625l206,1633l184,1639l161,1643l138,1648l117,1653l96,1661l79,1674l66,1692l60,1699l53,1707l46,1712l36,1717l20,1699l16,1676l14,1651l12,1627l14,1607l17,1586l22,1567l27,1547l35,1530l45,1512l55,1498l68,1486l85,1475l105,1466l127,1456l148,1448l167,1436l183,1423l193,1406l194,1384l190,1358l184,1334l184,1309l194,1286l212,1269l232,1255l255,1243l279,1235l305,1226l330,1216l353,1204l373,1190l382,1183l389,1174l396,1165l402,1155l407,1144l410,1134l410,1121l409,1109l402,1096l393,1083l384,1070l376,1056l370,1042l367,1027l367,1013l371,997l380,987l392,977l403,968l416,960l426,952l438,945l445,939l451,932l456,919l456,905l453,891l448,876l442,862l441,847l443,834l452,821l465,803l481,788l498,777l515,765l534,754l550,741l563,726l573,706l574,692l574,678l572,665l564,656l533,639l510,621l497,604l489,588l485,572l484,558l481,547l475,538l471,534l465,529l461,526l456,522l451,519l445,518l439,518l432,518l417,525l403,535l389,548l374,562l361,575l347,585l334,590l322,588l318,561l321,535l320,511l310,486l302,482l295,480l286,480l279,482l265,498l253,518l246,538l239,559l232,583l225,604l216,624l203,643l196,644l190,640l186,636l181,630l181,616l181,598l180,580l177,562l171,549l163,541l151,539l135,547l121,572l109,600l102,630l95,659l89,673l83,688l78,702l72,716l66,731l60,744l52,757l43,770l36,773l27,774l20,774l12,771l0,726l0,679l6,633l10,587l22,542l33,500l48,459l63,420l82,382l104,346l128,313l155,283l167,269l180,254l193,240l209,227l223,214l240,203l258,192l275,182l294,174l312,167l333,161l353,156l373,154l394,152l416,152l438,154l468,165l494,184l515,210l533,239l546,269l557,296l564,319l572,334l584,346l600,357l619,364l638,368l659,369l680,369l700,367l720,362l756,332l783,300l803,269l818,240l826,214l831,194l834,180l834,175l851,125l874,86l901,57l930,36l962,21l990,11l1018,4l1039,0l1055,0l1071,1l1087,2l1103,7l1119,11l1133,17l1149,21l1163,27xe" fillcolor="white" stroked="f" o:allowincell="f" style="position:absolute;left:9005;top:7663;width:1542;height:171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41" path="m40,20l46,32l52,43l60,53l68,62l76,71l86,79l96,87l106,92l109,102l104,111l95,118l86,125l80,130l75,133l68,135l62,138l55,140l47,141l40,141l33,140l19,131l7,120l1,105l0,87l3,63l8,40l19,19l34,0l40,2l42,7l40,15l40,20xe" fillcolor="black" stroked="f" o:allowincell="f" style="position:absolute;left:9951;top:7756;width:108;height:140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87" path="m130,3l140,3l137,15l131,25l125,35l118,44l110,52l100,61l89,70l78,77l66,83l53,85l39,87l25,84l16,80l9,74l5,65l0,57l3,42l7,28l10,13l13,0l28,5l42,8l56,11l72,12l87,12l102,11l117,8l130,3xe" fillcolor="black" stroked="f" o:allowincell="f" style="position:absolute;left:10073;top:7855;width:139;height:8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373;top:7632;width:1606;height:1779">
                  <v:shape id="shape_0" coordsize="1606,1779" path="m1571,580l1570,578l1568,575l1555,553l1541,536l1525,521l1509,508l1492,500l1475,491l1456,487l1439,483l1420,481l1401,480l1384,481l1365,483l1348,484l1332,487l1316,490l1302,493l1293,494l1284,495l1276,497l1269,498l1261,500l1256,500l1250,501l1246,501l1238,498l1234,494l1231,490l1228,485l1231,460l1237,434l1244,408l1254,383l1260,367l1266,352l1272,336l1276,320l1286,282l1290,242l1292,202l1287,163l1279,124l1263,90l1241,59l1214,33l1214,33l1213,32l1210,31l1208,29l1204,28l1188,22l1172,18l1156,12l1139,8l1122,3l1105,2l1087,0l1069,0l1069,0l1069,0l1067,0l1067,0l1064,0l1057,2l1037,6l1011,13l984,22l955,36l926,55l899,80l873,111l853,150l843,179l834,208l827,235l818,261l807,288l791,314l769,340l739,365l724,367l709,369l693,370l678,369l664,366l650,362l638,356l629,347l628,343l625,339l624,331l621,326l612,303l602,278l589,252l573,225l555,200l532,180l506,164l474,154l452,153l431,151l408,153l386,156l365,160l344,166l323,173l303,182l282,192l264,202l245,215l226,228l209,244l193,259l179,275l164,294l133,330l105,367l82,406l62,447l46,488l33,530l22,570l12,611l10,614l10,616l10,628l9,641l8,652l6,665l2,701l0,740l5,778l16,815l20,824l28,828l36,832l45,835l52,835l61,835l69,835l77,832l84,829l90,827l95,824l98,819l113,801l124,780l133,759l140,739l143,729l147,720l150,711l154,703l154,703l156,701l156,700l156,700l157,697l160,684l164,665l169,648l175,631l182,615l183,624l183,634l183,644l183,651l183,654l183,657l183,660l183,662l183,664l183,667l183,670l185,673l190,680l190,680l190,680l190,681l192,681l200,693l209,700l218,704l226,706l234,706l241,704l247,703l251,700l255,698l258,694l272,674l284,651l291,628l298,606l304,589l308,575l314,560l321,547l321,553l321,559l321,565l321,572l320,585l320,598l321,614l326,629l329,641l340,647l354,651l367,652l380,650l392,644l405,637l415,628l425,619l435,609l444,601l452,590l462,583l470,579l473,579l474,580l478,583l483,588l483,588l484,588l484,589l484,589l484,592l485,593l485,596l485,599l487,609l490,622l496,637l503,651l513,667l529,681l549,697l575,711l575,716l575,720l575,724l575,729l575,730l572,736l568,742l563,747l557,752l552,757l545,762l536,766l527,772l519,778l510,783l500,789l491,796l483,805l474,814l467,824l460,834l445,857l442,880l445,901l451,920l454,927l457,934l458,942l457,946l457,947l455,947l452,950l447,955l441,958l435,962l428,966l421,972l414,978l405,983l398,989l390,996l385,1004l379,1011l378,1014l376,1017l370,1034l369,1051l369,1067l373,1083l379,1097l386,1112l395,1124l402,1137l405,1140l408,1145l409,1149l412,1152l411,1162l406,1173l398,1185l386,1198l379,1204l370,1208l362,1212l353,1217l344,1221l334,1224l324,1228l314,1231l298,1237l284,1243l268,1248l254,1255l239,1264l226,1274l213,1284l203,1297l189,1323l185,1348l186,1373l192,1395l193,1401l195,1407l196,1412l196,1417l196,1424l195,1430l190,1434l185,1440l177,1445l167,1450l154,1456l140,1463l131,1466l124,1470l115,1473l108,1476l101,1480l94,1484l87,1489l81,1493l65,1507l51,1525l41,1545l32,1565l25,1587l20,1610l16,1633l13,1656l13,1661l15,1667l16,1671l16,1679l16,1684l16,1692l16,1712l20,1735l32,1756l52,1774l61,1779l72,1778l81,1777l88,1774l95,1771l101,1766l105,1762l110,1758l113,1753l115,1751l117,1749l118,1748l118,1746l120,1745l124,1742l126,1738l130,1730l136,1725l141,1720l150,1716l159,1713l170,1710l182,1707l195,1706l205,1705l213,1703l223,1700l234,1699l244,1696l254,1692l262,1687l272,1683l287,1674l297,1664l306,1653l313,1641l317,1628l320,1615l323,1602l324,1591l326,1579l329,1569l331,1561l334,1553l349,1545l365,1540l382,1536l399,1533l418,1533l437,1533l455,1535l475,1536l496,1538l516,1538l536,1539l556,1538l576,1536l596,1532l616,1526l635,1519l650,1512l660,1504l668,1494l674,1483l677,1471l680,1460l681,1450l681,1440l681,1435l681,1431l681,1427l683,1424l694,1417l707,1411l722,1408l739,1407l755,1407l771,1407l785,1408l798,1409l804,1411l818,1412l835,1414l853,1415l871,1414l889,1409l906,1404l922,1394l936,1379l940,1373l942,1365l946,1345l950,1330l955,1317l962,1307l968,1300l975,1294l982,1290l991,1286l1005,1278l1018,1268l1028,1258l1038,1244l1044,1227l1048,1205l1048,1178l1044,1145l1044,1133l1046,1123l1048,1113l1054,1106l1063,1099l1073,1091l1086,1084l1102,1076l1112,1070l1122,1064l1132,1058l1142,1051l1152,1044l1161,1035l1169,1027l1177,1017l1177,1017l1178,1015l1178,1014l1178,1014l1178,1012l1182,1002l1185,992l1189,983l1192,973l1194,970l1194,966l1192,950l1187,934l1178,920l1168,903l1151,871l1142,847l1145,828l1161,811l1164,809l1165,808l1172,799l1184,788l1198,776l1215,765l1234,756l1256,749l1279,746l1303,750l1305,752l1305,755l1306,756l1306,759l1306,760l1308,760l1308,762l1308,763l1308,766l1305,769l1300,775l1293,780l1287,785l1282,789l1276,795l1270,802l1270,802l1263,805l1260,809l1251,821l1243,837l1236,860l1237,886l1241,901l1260,906l1270,909l1279,909l1289,909l1297,907l1299,907l1302,907l1303,907l1305,907l1305,909l1305,909l1303,909l1303,909l1302,911l1299,914l1297,919l1295,922l1292,926l1287,929l1284,933l1280,937l1274,943l1269,949l1261,956l1256,962l1250,970l1246,979l1241,989l1237,1001l1236,1006l1233,1017l1228,1028l1227,1034l1261,1040l1272,1041l1277,1041l1282,1042l1287,1042l1292,1044l1287,1048l1283,1053l1276,1058l1267,1065l1257,1073l1247,1081l1237,1091l1228,1101l1220,1114l1214,1129l1210,1145l1210,1163l1211,1179l1225,1188l1234,1191l1241,1194l1250,1195l1257,1195l1263,1194l1270,1192l1276,1189l1282,1186l1279,1201l1279,1215l1282,1232l1289,1250l1292,1255l1296,1258l1302,1261l1308,1266l1315,1267l1322,1268l1331,1268l1338,1267l1346,1266l1355,1261l1382,1241l1407,1221l1431,1198l1454,1175l1476,1150l1496,1124l1515,1099l1531,1071l1547,1044l1559,1015l1571,986l1581,958l1590,927l1595,897l1600,867l1603,837l1606,775l1601,710l1590,645l1571,580xe" fillcolor="black" stroked="f" o:allowincell="f" style="position:absolute;left:13373;top:7632;width:1605;height:177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3,1717" path="m1163,27l1188,50l1205,77l1218,108l1227,141l1229,175l1228,211l1224,246l1215,280l1208,302l1201,323l1192,345l1183,367l1176,388l1170,411l1166,434l1165,459l1168,466l1170,472l1175,479l1181,485l1186,489l1192,495l1199,498l1208,500l1221,500l1235,499l1252,496l1271,493l1290,489l1310,486l1332,482l1353,480l1375,480l1398,482l1418,486l1440,492l1460,503l1479,518l1494,536l1510,559l1526,616l1538,676l1543,739l1540,801l1538,833l1533,863l1526,895l1517,924l1507,952l1496,981l1481,1009l1467,1034l1450,1059l1432,1083l1414,1106l1394,1129l1373,1150l1352,1170l1329,1187l1306,1204l1300,1207l1293,1207l1287,1206l1283,1203l1277,1181l1281,1161l1288,1141l1290,1119l1280,1112l1270,1111l1260,1115l1251,1119l1241,1127l1231,1131l1221,1132l1209,1129l1212,1106l1221,1089l1235,1073l1252,1060l1268,1047l1283,1033l1293,1017l1294,997l1288,993l1281,988l1276,986l1267,983l1260,981l1251,980l1244,978l1235,977l1240,965l1244,957l1251,948l1258,939l1265,932l1273,925l1281,918l1288,909l1296,898l1303,886l1309,873l1307,859l1300,853l1291,849l1283,847l1273,847l1264,847l1254,849l1244,849l1235,847l1234,833l1237,820l1244,808l1251,798l1258,796l1265,787l1274,778l1281,773l1290,765l1297,758l1303,749l1306,741l1307,729l1304,718l1300,708l1294,698l1286,690l1260,685l1234,685l1209,689l1186,698l1165,709l1145,724l1126,739l1110,755l1088,780l1080,806l1081,830l1091,855l1103,878l1117,899l1127,918l1132,934l1129,942l1124,951l1121,961l1117,970l1101,988l1080,1003l1057,1016l1032,1029l1011,1043l993,1062l983,1086l982,1117l985,1165l979,1196l966,1213l949,1224l929,1236l908,1253l891,1282l880,1330l870,1340l857,1347l844,1351l829,1353l813,1353l799,1351l783,1350l770,1348l751,1347l731,1345l711,1345l690,1347l671,1350l652,1355l636,1364l622,1377l619,1399l618,1423l610,1445l593,1459l574,1466l556,1472l537,1475l517,1476l497,1476l475,1476l455,1475l435,1473l413,1472l393,1472l373,1472l353,1473l333,1476l314,1482l297,1489l279,1499l271,1514l266,1531l262,1548l261,1567l256,1584l250,1600l242,1615l226,1625l206,1633l184,1639l161,1643l138,1648l117,1653l96,1661l79,1674l66,1692l60,1699l53,1707l46,1712l36,1717l20,1699l16,1676l14,1651l12,1627l14,1607l17,1586l22,1567l27,1547l35,1530l45,1512l55,1498l68,1486l85,1475l105,1466l127,1456l148,1448l167,1436l183,1423l193,1406l194,1384l190,1358l184,1334l184,1309l194,1286l212,1269l232,1255l255,1243l279,1235l305,1226l330,1216l353,1204l373,1190l382,1183l389,1174l396,1165l402,1155l407,1144l410,1134l410,1121l409,1109l402,1096l393,1083l384,1070l376,1056l370,1042l367,1027l367,1013l371,997l380,987l392,977l403,968l416,960l426,952l438,945l445,939l451,932l456,919l456,905l453,891l448,876l442,862l441,847l443,834l452,821l465,803l481,788l498,777l515,765l534,754l550,741l563,726l573,706l574,692l574,678l572,665l564,656l533,639l510,621l497,604l489,588l485,572l484,558l481,547l475,538l471,534l465,529l461,526l456,522l451,519l445,518l439,518l432,518l417,525l403,535l389,548l374,562l361,575l347,585l334,590l322,588l318,561l321,535l320,511l310,486l302,482l295,480l286,480l279,482l265,498l253,518l246,538l239,559l232,583l225,604l216,624l203,643l196,644l190,640l186,636l181,630l181,616l181,598l180,580l177,562l171,549l163,541l151,539l135,547l121,572l109,600l102,630l95,659l89,673l83,688l78,702l72,716l66,731l60,744l52,757l43,770l36,773l27,774l20,774l12,771l0,726l0,679l6,633l10,587l22,542l33,500l48,459l63,420l82,382l104,346l128,313l155,283l167,269l180,254l193,240l209,227l223,214l240,203l258,192l275,182l294,174l312,167l333,161l353,156l373,154l394,152l416,152l438,154l468,165l494,184l515,210l533,239l546,269l557,296l564,319l572,334l584,346l600,357l619,364l638,368l659,369l680,369l700,367l720,362l756,332l783,300l803,269l818,240l826,214l831,194l834,180l834,175l851,125l874,86l901,57l930,36l962,21l990,11l1018,4l1039,0l1055,0l1071,1l1087,2l1103,7l1119,11l1133,17l1149,21l1163,27xe" fillcolor="white" stroked="f" o:allowincell="f" style="position:absolute;left:13405;top:7663;width:1542;height:171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41" path="m40,20l46,32l52,43l60,53l68,62l76,71l86,79l96,87l106,92l109,102l104,111l95,118l86,125l80,130l75,133l68,135l62,138l55,140l47,141l40,141l33,140l19,131l7,120l1,105l0,87l3,63l8,40l19,19l34,0l40,2l42,7l40,15l40,20xe" fillcolor="black" stroked="f" o:allowincell="f" style="position:absolute;left:14351;top:7756;width:108;height:140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87" path="m130,3l140,3l137,15l131,25l125,35l118,44l110,52l100,61l89,70l78,77l66,83l53,85l39,87l25,84l16,80l9,74l5,65l0,57l3,42l7,28l10,13l13,0l28,5l42,8l56,11l72,12l87,12l102,11l117,8l130,3xe" fillcolor="black" stroked="f" o:allowincell="f" style="position:absolute;left:14473;top:7855;width:139;height:8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73;top:7632;width:1606;height:1779">
                  <v:shape id="shape_0" coordsize="1606,1779" path="m1571,580l1570,578l1568,575l1555,553l1541,536l1525,521l1509,508l1492,500l1475,491l1456,487l1439,483l1420,481l1401,480l1384,481l1365,483l1348,484l1332,487l1316,490l1302,493l1293,494l1284,495l1276,497l1269,498l1261,500l1256,500l1250,501l1246,501l1238,498l1234,494l1231,490l1228,485l1231,460l1237,434l1244,408l1254,383l1260,367l1266,352l1272,336l1276,320l1286,282l1290,242l1292,202l1287,163l1279,124l1263,90l1241,59l1214,33l1214,33l1213,32l1210,31l1208,29l1204,28l1188,22l1172,18l1156,12l1139,8l1122,3l1105,2l1087,0l1069,0l1069,0l1069,0l1067,0l1067,0l1064,0l1057,2l1037,6l1011,13l984,22l955,36l926,55l899,80l873,111l853,150l843,179l834,208l827,235l818,261l807,288l791,314l769,340l739,365l724,367l709,369l693,370l678,369l664,366l650,362l638,356l629,347l628,343l625,339l624,331l621,326l612,303l602,278l589,252l573,225l555,200l532,180l506,164l474,154l452,153l431,151l408,153l386,156l365,160l344,166l323,173l303,182l282,192l264,202l245,215l226,228l209,244l193,259l179,275l164,294l133,330l105,367l82,406l62,447l46,488l33,530l22,570l12,611l10,614l10,616l10,628l9,641l8,652l6,665l2,701l0,740l5,778l16,815l20,824l28,828l36,832l45,835l52,835l61,835l69,835l77,832l84,829l90,827l95,824l98,819l113,801l124,780l133,759l140,739l143,729l147,720l150,711l154,703l154,703l156,701l156,700l156,700l157,697l160,684l164,665l169,648l175,631l182,615l183,624l183,634l183,644l183,651l183,654l183,657l183,660l183,662l183,664l183,667l183,670l185,673l190,680l190,680l190,680l190,681l192,681l200,693l209,700l218,704l226,706l234,706l241,704l247,703l251,700l255,698l258,694l272,674l284,651l291,628l298,606l304,589l308,575l314,560l321,547l321,553l321,559l321,565l321,572l320,585l320,598l321,614l326,629l329,641l340,647l354,651l367,652l380,650l392,644l405,637l415,628l425,619l435,609l444,601l452,590l462,583l470,579l473,579l474,580l478,583l483,588l483,588l484,588l484,589l484,589l484,592l485,593l485,596l485,599l487,609l490,622l496,637l503,651l513,667l529,681l549,697l575,711l575,716l575,720l575,724l575,729l575,730l572,736l568,742l563,747l557,752l552,757l545,762l536,766l527,772l519,778l510,783l500,789l491,796l483,805l474,814l467,824l460,834l445,857l442,880l445,901l451,920l454,927l457,934l458,942l457,946l457,947l455,947l452,950l447,955l441,958l435,962l428,966l421,972l414,978l405,983l398,989l390,996l385,1004l379,1011l378,1014l376,1017l370,1034l369,1051l369,1067l373,1083l379,1097l386,1112l395,1124l402,1137l405,1140l408,1145l409,1149l412,1152l411,1162l406,1173l398,1185l386,1198l379,1204l370,1208l362,1212l353,1217l344,1221l334,1224l324,1228l314,1231l298,1237l284,1243l268,1248l254,1255l239,1264l226,1274l213,1284l203,1297l189,1323l185,1348l186,1373l192,1395l193,1401l195,1407l196,1412l196,1417l196,1424l195,1430l190,1434l185,1440l177,1445l167,1450l154,1456l140,1463l131,1466l124,1470l115,1473l108,1476l101,1480l94,1484l87,1489l81,1493l65,1507l51,1525l41,1545l32,1565l25,1587l20,1610l16,1633l13,1656l13,1661l15,1667l16,1671l16,1679l16,1684l16,1692l16,1712l20,1735l32,1756l52,1774l61,1779l72,1778l81,1777l88,1774l95,1771l101,1766l105,1762l110,1758l113,1753l115,1751l117,1749l118,1748l118,1746l120,1745l124,1742l126,1738l130,1730l136,1725l141,1720l150,1716l159,1713l170,1710l182,1707l195,1706l205,1705l213,1703l223,1700l234,1699l244,1696l254,1692l262,1687l272,1683l287,1674l297,1664l306,1653l313,1641l317,1628l320,1615l323,1602l324,1591l326,1579l329,1569l331,1561l334,1553l349,1545l365,1540l382,1536l399,1533l418,1533l437,1533l455,1535l475,1536l496,1538l516,1538l536,1539l556,1538l576,1536l596,1532l616,1526l635,1519l650,1512l660,1504l668,1494l674,1483l677,1471l680,1460l681,1450l681,1440l681,1435l681,1431l681,1427l683,1424l694,1417l707,1411l722,1408l739,1407l755,1407l771,1407l785,1408l798,1409l804,1411l818,1412l835,1414l853,1415l871,1414l889,1409l906,1404l922,1394l936,1379l940,1373l942,1365l946,1345l950,1330l955,1317l962,1307l968,1300l975,1294l982,1290l991,1286l1005,1278l1018,1268l1028,1258l1038,1244l1044,1227l1048,1205l1048,1178l1044,1145l1044,1133l1046,1123l1048,1113l1054,1106l1063,1099l1073,1091l1086,1084l1102,1076l1112,1070l1122,1064l1132,1058l1142,1051l1152,1044l1161,1035l1169,1027l1177,1017l1177,1017l1178,1015l1178,1014l1178,1014l1178,1012l1182,1002l1185,992l1189,983l1192,973l1194,970l1194,966l1192,950l1187,934l1178,920l1168,903l1151,871l1142,847l1145,828l1161,811l1164,809l1165,808l1172,799l1184,788l1198,776l1215,765l1234,756l1256,749l1279,746l1303,750l1305,752l1305,755l1306,756l1306,759l1306,760l1308,760l1308,762l1308,763l1308,766l1305,769l1300,775l1293,780l1287,785l1282,789l1276,795l1270,802l1270,802l1263,805l1260,809l1251,821l1243,837l1236,860l1237,886l1241,901l1260,906l1270,909l1279,909l1289,909l1297,907l1299,907l1302,907l1303,907l1305,907l1305,909l1305,909l1303,909l1303,909l1302,911l1299,914l1297,919l1295,922l1292,926l1287,929l1284,933l1280,937l1274,943l1269,949l1261,956l1256,962l1250,970l1246,979l1241,989l1237,1001l1236,1006l1233,1017l1228,1028l1227,1034l1261,1040l1272,1041l1277,1041l1282,1042l1287,1042l1292,1044l1287,1048l1283,1053l1276,1058l1267,1065l1257,1073l1247,1081l1237,1091l1228,1101l1220,1114l1214,1129l1210,1145l1210,1163l1211,1179l1225,1188l1234,1191l1241,1194l1250,1195l1257,1195l1263,1194l1270,1192l1276,1189l1282,1186l1279,1201l1279,1215l1282,1232l1289,1250l1292,1255l1296,1258l1302,1261l1308,1266l1315,1267l1322,1268l1331,1268l1338,1267l1346,1266l1355,1261l1382,1241l1407,1221l1431,1198l1454,1175l1476,1150l1496,1124l1515,1099l1531,1071l1547,1044l1559,1015l1571,986l1581,958l1590,927l1595,897l1600,867l1603,837l1606,775l1601,710l1590,645l1571,580xe" fillcolor="black" stroked="f" o:allowincell="f" style="position:absolute;left:11173;top:7632;width:1605;height:177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3,1717" path="m1163,27l1188,50l1205,77l1218,108l1227,141l1229,175l1228,211l1224,246l1215,280l1208,302l1201,323l1192,345l1183,367l1176,388l1170,411l1166,434l1165,459l1168,466l1170,472l1175,479l1181,485l1186,489l1192,495l1199,498l1208,500l1221,500l1235,499l1252,496l1271,493l1290,489l1310,486l1332,482l1353,480l1375,480l1398,482l1418,486l1440,492l1460,503l1479,518l1494,536l1510,559l1526,616l1538,676l1543,739l1540,801l1538,833l1533,863l1526,895l1517,924l1507,952l1496,981l1481,1009l1467,1034l1450,1059l1432,1083l1414,1106l1394,1129l1373,1150l1352,1170l1329,1187l1306,1204l1300,1207l1293,1207l1287,1206l1283,1203l1277,1181l1281,1161l1288,1141l1290,1119l1280,1112l1270,1111l1260,1115l1251,1119l1241,1127l1231,1131l1221,1132l1209,1129l1212,1106l1221,1089l1235,1073l1252,1060l1268,1047l1283,1033l1293,1017l1294,997l1288,993l1281,988l1276,986l1267,983l1260,981l1251,980l1244,978l1235,977l1240,965l1244,957l1251,948l1258,939l1265,932l1273,925l1281,918l1288,909l1296,898l1303,886l1309,873l1307,859l1300,853l1291,849l1283,847l1273,847l1264,847l1254,849l1244,849l1235,847l1234,833l1237,820l1244,808l1251,798l1258,796l1265,787l1274,778l1281,773l1290,765l1297,758l1303,749l1306,741l1307,729l1304,718l1300,708l1294,698l1286,690l1260,685l1234,685l1209,689l1186,698l1165,709l1145,724l1126,739l1110,755l1088,780l1080,806l1081,830l1091,855l1103,878l1117,899l1127,918l1132,934l1129,942l1124,951l1121,961l1117,970l1101,988l1080,1003l1057,1016l1032,1029l1011,1043l993,1062l983,1086l982,1117l985,1165l979,1196l966,1213l949,1224l929,1236l908,1253l891,1282l880,1330l870,1340l857,1347l844,1351l829,1353l813,1353l799,1351l783,1350l770,1348l751,1347l731,1345l711,1345l690,1347l671,1350l652,1355l636,1364l622,1377l619,1399l618,1423l610,1445l593,1459l574,1466l556,1472l537,1475l517,1476l497,1476l475,1476l455,1475l435,1473l413,1472l393,1472l373,1472l353,1473l333,1476l314,1482l297,1489l279,1499l271,1514l266,1531l262,1548l261,1567l256,1584l250,1600l242,1615l226,1625l206,1633l184,1639l161,1643l138,1648l117,1653l96,1661l79,1674l66,1692l60,1699l53,1707l46,1712l36,1717l20,1699l16,1676l14,1651l12,1627l14,1607l17,1586l22,1567l27,1547l35,1530l45,1512l55,1498l68,1486l85,1475l105,1466l127,1456l148,1448l167,1436l183,1423l193,1406l194,1384l190,1358l184,1334l184,1309l194,1286l212,1269l232,1255l255,1243l279,1235l305,1226l330,1216l353,1204l373,1190l382,1183l389,1174l396,1165l402,1155l407,1144l410,1134l410,1121l409,1109l402,1096l393,1083l384,1070l376,1056l370,1042l367,1027l367,1013l371,997l380,987l392,977l403,968l416,960l426,952l438,945l445,939l451,932l456,919l456,905l453,891l448,876l442,862l441,847l443,834l452,821l465,803l481,788l498,777l515,765l534,754l550,741l563,726l573,706l574,692l574,678l572,665l564,656l533,639l510,621l497,604l489,588l485,572l484,558l481,547l475,538l471,534l465,529l461,526l456,522l451,519l445,518l439,518l432,518l417,525l403,535l389,548l374,562l361,575l347,585l334,590l322,588l318,561l321,535l320,511l310,486l302,482l295,480l286,480l279,482l265,498l253,518l246,538l239,559l232,583l225,604l216,624l203,643l196,644l190,640l186,636l181,630l181,616l181,598l180,580l177,562l171,549l163,541l151,539l135,547l121,572l109,600l102,630l95,659l89,673l83,688l78,702l72,716l66,731l60,744l52,757l43,770l36,773l27,774l20,774l12,771l0,726l0,679l6,633l10,587l22,542l33,500l48,459l63,420l82,382l104,346l128,313l155,283l167,269l180,254l193,240l209,227l223,214l240,203l258,192l275,182l294,174l312,167l333,161l353,156l373,154l394,152l416,152l438,154l468,165l494,184l515,210l533,239l546,269l557,296l564,319l572,334l584,346l600,357l619,364l638,368l659,369l680,369l700,367l720,362l756,332l783,300l803,269l818,240l826,214l831,194l834,180l834,175l851,125l874,86l901,57l930,36l962,21l990,11l1018,4l1039,0l1055,0l1071,1l1087,2l1103,7l1119,11l1133,17l1149,21l1163,27xe" fillcolor="white" stroked="f" o:allowincell="f" style="position:absolute;left:11205;top:7663;width:1542;height:171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41" path="m40,20l46,32l52,43l60,53l68,62l76,71l86,79l96,87l106,92l109,102l104,111l95,118l86,125l80,130l75,133l68,135l62,138l55,140l47,141l40,141l33,140l19,131l7,120l1,105l0,87l3,63l8,40l19,19l34,0l40,2l42,7l40,15l40,20xe" fillcolor="black" stroked="f" o:allowincell="f" style="position:absolute;left:12151;top:7756;width:108;height:140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87" path="m130,3l140,3l137,15l131,25l125,35l118,44l110,52l100,61l89,70l78,77l66,83l53,85l39,87l25,84l16,80l9,74l5,65l0,57l3,42l7,28l10,13l13,0l28,5l42,8l56,11l72,12l87,12l102,11l117,8l130,3xe" fillcolor="black" stroked="f" o:allowincell="f" style="position:absolute;left:12273;top:7855;width:139;height:8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;top:9504;width:14848;height:1203">
                  <v:shape id="shape_0" stroked="f" o:allowincell="f" style="position:absolute;left:9;top:9504;width:1649;height:1202;mso-wrap-style:none;v-text-anchor:middle;mso-position-vertical-relative:pag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08;top:9504;width:1649;height:1202;mso-wrap-style:none;v-text-anchor:middle;mso-position-vertical-relative:pag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08;top:9504;width:1649;height:1202;mso-wrap-style:none;v-text-anchor:middle;mso-position-vertical-relative:pag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08;top:9504;width:1649;height:1202;mso-wrap-style:none;v-text-anchor:middle;mso-position-vertical-relative:pag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07;top:9504;width:1649;height:1202;mso-wrap-style:none;v-text-anchor:middle;mso-position-vertical-relative:pag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207;top:9504;width:1649;height:1202;mso-wrap-style:none;v-text-anchor:middle;mso-position-vertical-relative:pag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07;top:9504;width:1649;height:1202;mso-wrap-style:none;v-text-anchor:middle;mso-position-vertical-relative:pag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ge">
                  <wp:posOffset>1760220</wp:posOffset>
                </wp:positionV>
                <wp:extent cx="9914890" cy="5359400"/>
                <wp:effectExtent l="9525" t="17145" r="952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4760" cy="5359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8.6pt" to="780.9pt,560.55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ge">
                  <wp:posOffset>1371600</wp:posOffset>
                </wp:positionV>
                <wp:extent cx="1019810" cy="1129665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1129680"/>
                          <a:chOff x="0" y="0"/>
                          <a:chExt cx="1019880" cy="112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9880" cy="112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1779">
                                <a:moveTo>
                                  <a:pt x="1571" y="580"/>
                                </a:moveTo>
                                <a:lnTo>
                                  <a:pt x="1570" y="578"/>
                                </a:lnTo>
                                <a:lnTo>
                                  <a:pt x="1568" y="575"/>
                                </a:lnTo>
                                <a:lnTo>
                                  <a:pt x="1555" y="553"/>
                                </a:lnTo>
                                <a:lnTo>
                                  <a:pt x="1541" y="536"/>
                                </a:lnTo>
                                <a:lnTo>
                                  <a:pt x="1525" y="521"/>
                                </a:lnTo>
                                <a:lnTo>
                                  <a:pt x="1509" y="508"/>
                                </a:lnTo>
                                <a:lnTo>
                                  <a:pt x="1492" y="500"/>
                                </a:lnTo>
                                <a:lnTo>
                                  <a:pt x="1475" y="491"/>
                                </a:lnTo>
                                <a:lnTo>
                                  <a:pt x="1456" y="487"/>
                                </a:lnTo>
                                <a:lnTo>
                                  <a:pt x="1439" y="483"/>
                                </a:lnTo>
                                <a:lnTo>
                                  <a:pt x="1420" y="481"/>
                                </a:lnTo>
                                <a:lnTo>
                                  <a:pt x="1401" y="480"/>
                                </a:lnTo>
                                <a:lnTo>
                                  <a:pt x="1384" y="481"/>
                                </a:lnTo>
                                <a:lnTo>
                                  <a:pt x="1365" y="483"/>
                                </a:lnTo>
                                <a:lnTo>
                                  <a:pt x="1348" y="484"/>
                                </a:lnTo>
                                <a:lnTo>
                                  <a:pt x="1332" y="487"/>
                                </a:lnTo>
                                <a:lnTo>
                                  <a:pt x="1316" y="490"/>
                                </a:lnTo>
                                <a:lnTo>
                                  <a:pt x="1302" y="493"/>
                                </a:lnTo>
                                <a:lnTo>
                                  <a:pt x="1293" y="494"/>
                                </a:lnTo>
                                <a:lnTo>
                                  <a:pt x="1284" y="495"/>
                                </a:lnTo>
                                <a:lnTo>
                                  <a:pt x="1276" y="497"/>
                                </a:lnTo>
                                <a:lnTo>
                                  <a:pt x="1269" y="498"/>
                                </a:lnTo>
                                <a:lnTo>
                                  <a:pt x="1261" y="500"/>
                                </a:lnTo>
                                <a:lnTo>
                                  <a:pt x="1256" y="500"/>
                                </a:lnTo>
                                <a:lnTo>
                                  <a:pt x="1250" y="501"/>
                                </a:lnTo>
                                <a:lnTo>
                                  <a:pt x="1246" y="501"/>
                                </a:lnTo>
                                <a:lnTo>
                                  <a:pt x="1238" y="498"/>
                                </a:lnTo>
                                <a:lnTo>
                                  <a:pt x="1234" y="494"/>
                                </a:lnTo>
                                <a:lnTo>
                                  <a:pt x="1231" y="490"/>
                                </a:lnTo>
                                <a:lnTo>
                                  <a:pt x="1228" y="485"/>
                                </a:lnTo>
                                <a:lnTo>
                                  <a:pt x="1231" y="460"/>
                                </a:lnTo>
                                <a:lnTo>
                                  <a:pt x="1237" y="434"/>
                                </a:lnTo>
                                <a:lnTo>
                                  <a:pt x="1244" y="408"/>
                                </a:lnTo>
                                <a:lnTo>
                                  <a:pt x="1254" y="383"/>
                                </a:lnTo>
                                <a:lnTo>
                                  <a:pt x="1260" y="367"/>
                                </a:lnTo>
                                <a:lnTo>
                                  <a:pt x="1266" y="352"/>
                                </a:lnTo>
                                <a:lnTo>
                                  <a:pt x="1272" y="336"/>
                                </a:lnTo>
                                <a:lnTo>
                                  <a:pt x="1276" y="320"/>
                                </a:lnTo>
                                <a:lnTo>
                                  <a:pt x="1286" y="282"/>
                                </a:lnTo>
                                <a:lnTo>
                                  <a:pt x="1290" y="242"/>
                                </a:lnTo>
                                <a:lnTo>
                                  <a:pt x="1292" y="202"/>
                                </a:lnTo>
                                <a:lnTo>
                                  <a:pt x="1287" y="163"/>
                                </a:lnTo>
                                <a:lnTo>
                                  <a:pt x="1279" y="124"/>
                                </a:lnTo>
                                <a:lnTo>
                                  <a:pt x="1263" y="90"/>
                                </a:lnTo>
                                <a:lnTo>
                                  <a:pt x="1241" y="59"/>
                                </a:lnTo>
                                <a:lnTo>
                                  <a:pt x="1214" y="33"/>
                                </a:lnTo>
                                <a:lnTo>
                                  <a:pt x="1214" y="33"/>
                                </a:lnTo>
                                <a:lnTo>
                                  <a:pt x="1213" y="32"/>
                                </a:lnTo>
                                <a:lnTo>
                                  <a:pt x="1210" y="31"/>
                                </a:lnTo>
                                <a:lnTo>
                                  <a:pt x="1208" y="29"/>
                                </a:lnTo>
                                <a:lnTo>
                                  <a:pt x="1204" y="28"/>
                                </a:lnTo>
                                <a:lnTo>
                                  <a:pt x="1188" y="22"/>
                                </a:lnTo>
                                <a:lnTo>
                                  <a:pt x="1172" y="18"/>
                                </a:lnTo>
                                <a:lnTo>
                                  <a:pt x="1156" y="12"/>
                                </a:lnTo>
                                <a:lnTo>
                                  <a:pt x="1139" y="8"/>
                                </a:lnTo>
                                <a:lnTo>
                                  <a:pt x="1122" y="3"/>
                                </a:lnTo>
                                <a:lnTo>
                                  <a:pt x="1105" y="2"/>
                                </a:lnTo>
                                <a:lnTo>
                                  <a:pt x="1087" y="0"/>
                                </a:lnTo>
                                <a:lnTo>
                                  <a:pt x="1069" y="0"/>
                                </a:lnTo>
                                <a:lnTo>
                                  <a:pt x="1069" y="0"/>
                                </a:lnTo>
                                <a:lnTo>
                                  <a:pt x="1069" y="0"/>
                                </a:lnTo>
                                <a:lnTo>
                                  <a:pt x="1067" y="0"/>
                                </a:lnTo>
                                <a:lnTo>
                                  <a:pt x="1067" y="0"/>
                                </a:lnTo>
                                <a:lnTo>
                                  <a:pt x="1064" y="0"/>
                                </a:lnTo>
                                <a:lnTo>
                                  <a:pt x="1057" y="2"/>
                                </a:lnTo>
                                <a:lnTo>
                                  <a:pt x="1037" y="6"/>
                                </a:lnTo>
                                <a:lnTo>
                                  <a:pt x="1011" y="13"/>
                                </a:lnTo>
                                <a:lnTo>
                                  <a:pt x="984" y="22"/>
                                </a:lnTo>
                                <a:lnTo>
                                  <a:pt x="955" y="36"/>
                                </a:lnTo>
                                <a:lnTo>
                                  <a:pt x="926" y="55"/>
                                </a:lnTo>
                                <a:lnTo>
                                  <a:pt x="899" y="80"/>
                                </a:lnTo>
                                <a:lnTo>
                                  <a:pt x="873" y="111"/>
                                </a:lnTo>
                                <a:lnTo>
                                  <a:pt x="853" y="150"/>
                                </a:lnTo>
                                <a:lnTo>
                                  <a:pt x="843" y="179"/>
                                </a:lnTo>
                                <a:lnTo>
                                  <a:pt x="834" y="208"/>
                                </a:lnTo>
                                <a:lnTo>
                                  <a:pt x="827" y="235"/>
                                </a:lnTo>
                                <a:lnTo>
                                  <a:pt x="818" y="261"/>
                                </a:lnTo>
                                <a:lnTo>
                                  <a:pt x="807" y="288"/>
                                </a:lnTo>
                                <a:lnTo>
                                  <a:pt x="791" y="314"/>
                                </a:lnTo>
                                <a:lnTo>
                                  <a:pt x="769" y="340"/>
                                </a:lnTo>
                                <a:lnTo>
                                  <a:pt x="739" y="365"/>
                                </a:lnTo>
                                <a:lnTo>
                                  <a:pt x="724" y="367"/>
                                </a:lnTo>
                                <a:lnTo>
                                  <a:pt x="709" y="369"/>
                                </a:lnTo>
                                <a:lnTo>
                                  <a:pt x="693" y="370"/>
                                </a:lnTo>
                                <a:lnTo>
                                  <a:pt x="678" y="369"/>
                                </a:lnTo>
                                <a:lnTo>
                                  <a:pt x="664" y="366"/>
                                </a:lnTo>
                                <a:lnTo>
                                  <a:pt x="650" y="362"/>
                                </a:lnTo>
                                <a:lnTo>
                                  <a:pt x="638" y="356"/>
                                </a:lnTo>
                                <a:lnTo>
                                  <a:pt x="629" y="347"/>
                                </a:lnTo>
                                <a:lnTo>
                                  <a:pt x="628" y="343"/>
                                </a:lnTo>
                                <a:lnTo>
                                  <a:pt x="625" y="339"/>
                                </a:lnTo>
                                <a:lnTo>
                                  <a:pt x="624" y="331"/>
                                </a:lnTo>
                                <a:lnTo>
                                  <a:pt x="621" y="326"/>
                                </a:lnTo>
                                <a:lnTo>
                                  <a:pt x="612" y="303"/>
                                </a:lnTo>
                                <a:lnTo>
                                  <a:pt x="602" y="278"/>
                                </a:lnTo>
                                <a:lnTo>
                                  <a:pt x="589" y="252"/>
                                </a:lnTo>
                                <a:lnTo>
                                  <a:pt x="573" y="225"/>
                                </a:lnTo>
                                <a:lnTo>
                                  <a:pt x="555" y="200"/>
                                </a:lnTo>
                                <a:lnTo>
                                  <a:pt x="532" y="180"/>
                                </a:lnTo>
                                <a:lnTo>
                                  <a:pt x="506" y="164"/>
                                </a:lnTo>
                                <a:lnTo>
                                  <a:pt x="474" y="154"/>
                                </a:lnTo>
                                <a:lnTo>
                                  <a:pt x="452" y="153"/>
                                </a:lnTo>
                                <a:lnTo>
                                  <a:pt x="431" y="151"/>
                                </a:lnTo>
                                <a:lnTo>
                                  <a:pt x="408" y="153"/>
                                </a:lnTo>
                                <a:lnTo>
                                  <a:pt x="386" y="156"/>
                                </a:lnTo>
                                <a:lnTo>
                                  <a:pt x="365" y="160"/>
                                </a:lnTo>
                                <a:lnTo>
                                  <a:pt x="344" y="166"/>
                                </a:lnTo>
                                <a:lnTo>
                                  <a:pt x="323" y="173"/>
                                </a:lnTo>
                                <a:lnTo>
                                  <a:pt x="303" y="182"/>
                                </a:lnTo>
                                <a:lnTo>
                                  <a:pt x="282" y="192"/>
                                </a:lnTo>
                                <a:lnTo>
                                  <a:pt x="264" y="202"/>
                                </a:lnTo>
                                <a:lnTo>
                                  <a:pt x="245" y="215"/>
                                </a:lnTo>
                                <a:lnTo>
                                  <a:pt x="226" y="228"/>
                                </a:lnTo>
                                <a:lnTo>
                                  <a:pt x="209" y="244"/>
                                </a:lnTo>
                                <a:lnTo>
                                  <a:pt x="193" y="259"/>
                                </a:lnTo>
                                <a:lnTo>
                                  <a:pt x="179" y="275"/>
                                </a:lnTo>
                                <a:lnTo>
                                  <a:pt x="164" y="294"/>
                                </a:lnTo>
                                <a:lnTo>
                                  <a:pt x="133" y="330"/>
                                </a:lnTo>
                                <a:lnTo>
                                  <a:pt x="105" y="367"/>
                                </a:lnTo>
                                <a:lnTo>
                                  <a:pt x="82" y="406"/>
                                </a:lnTo>
                                <a:lnTo>
                                  <a:pt x="62" y="447"/>
                                </a:lnTo>
                                <a:lnTo>
                                  <a:pt x="46" y="488"/>
                                </a:lnTo>
                                <a:lnTo>
                                  <a:pt x="33" y="530"/>
                                </a:lnTo>
                                <a:lnTo>
                                  <a:pt x="22" y="570"/>
                                </a:lnTo>
                                <a:lnTo>
                                  <a:pt x="12" y="611"/>
                                </a:lnTo>
                                <a:lnTo>
                                  <a:pt x="10" y="614"/>
                                </a:lnTo>
                                <a:lnTo>
                                  <a:pt x="10" y="616"/>
                                </a:lnTo>
                                <a:lnTo>
                                  <a:pt x="10" y="628"/>
                                </a:lnTo>
                                <a:lnTo>
                                  <a:pt x="9" y="641"/>
                                </a:lnTo>
                                <a:lnTo>
                                  <a:pt x="8" y="652"/>
                                </a:lnTo>
                                <a:lnTo>
                                  <a:pt x="6" y="665"/>
                                </a:lnTo>
                                <a:lnTo>
                                  <a:pt x="2" y="701"/>
                                </a:lnTo>
                                <a:lnTo>
                                  <a:pt x="0" y="740"/>
                                </a:lnTo>
                                <a:lnTo>
                                  <a:pt x="5" y="778"/>
                                </a:lnTo>
                                <a:lnTo>
                                  <a:pt x="16" y="815"/>
                                </a:lnTo>
                                <a:lnTo>
                                  <a:pt x="20" y="824"/>
                                </a:lnTo>
                                <a:lnTo>
                                  <a:pt x="28" y="828"/>
                                </a:lnTo>
                                <a:lnTo>
                                  <a:pt x="36" y="832"/>
                                </a:lnTo>
                                <a:lnTo>
                                  <a:pt x="45" y="835"/>
                                </a:lnTo>
                                <a:lnTo>
                                  <a:pt x="52" y="835"/>
                                </a:lnTo>
                                <a:lnTo>
                                  <a:pt x="61" y="835"/>
                                </a:lnTo>
                                <a:lnTo>
                                  <a:pt x="69" y="835"/>
                                </a:lnTo>
                                <a:lnTo>
                                  <a:pt x="77" y="832"/>
                                </a:lnTo>
                                <a:lnTo>
                                  <a:pt x="84" y="829"/>
                                </a:lnTo>
                                <a:lnTo>
                                  <a:pt x="90" y="827"/>
                                </a:lnTo>
                                <a:lnTo>
                                  <a:pt x="95" y="824"/>
                                </a:lnTo>
                                <a:lnTo>
                                  <a:pt x="98" y="819"/>
                                </a:lnTo>
                                <a:lnTo>
                                  <a:pt x="113" y="801"/>
                                </a:lnTo>
                                <a:lnTo>
                                  <a:pt x="124" y="780"/>
                                </a:lnTo>
                                <a:lnTo>
                                  <a:pt x="133" y="759"/>
                                </a:lnTo>
                                <a:lnTo>
                                  <a:pt x="140" y="739"/>
                                </a:lnTo>
                                <a:lnTo>
                                  <a:pt x="143" y="729"/>
                                </a:lnTo>
                                <a:lnTo>
                                  <a:pt x="147" y="720"/>
                                </a:lnTo>
                                <a:lnTo>
                                  <a:pt x="150" y="711"/>
                                </a:lnTo>
                                <a:lnTo>
                                  <a:pt x="154" y="703"/>
                                </a:lnTo>
                                <a:lnTo>
                                  <a:pt x="154" y="703"/>
                                </a:lnTo>
                                <a:lnTo>
                                  <a:pt x="156" y="701"/>
                                </a:lnTo>
                                <a:lnTo>
                                  <a:pt x="156" y="700"/>
                                </a:lnTo>
                                <a:lnTo>
                                  <a:pt x="156" y="700"/>
                                </a:lnTo>
                                <a:lnTo>
                                  <a:pt x="157" y="697"/>
                                </a:lnTo>
                                <a:lnTo>
                                  <a:pt x="160" y="684"/>
                                </a:lnTo>
                                <a:lnTo>
                                  <a:pt x="164" y="665"/>
                                </a:lnTo>
                                <a:lnTo>
                                  <a:pt x="169" y="648"/>
                                </a:lnTo>
                                <a:lnTo>
                                  <a:pt x="175" y="631"/>
                                </a:lnTo>
                                <a:lnTo>
                                  <a:pt x="182" y="615"/>
                                </a:lnTo>
                                <a:lnTo>
                                  <a:pt x="183" y="624"/>
                                </a:lnTo>
                                <a:lnTo>
                                  <a:pt x="183" y="634"/>
                                </a:lnTo>
                                <a:lnTo>
                                  <a:pt x="183" y="644"/>
                                </a:lnTo>
                                <a:lnTo>
                                  <a:pt x="183" y="651"/>
                                </a:lnTo>
                                <a:lnTo>
                                  <a:pt x="183" y="654"/>
                                </a:lnTo>
                                <a:lnTo>
                                  <a:pt x="183" y="657"/>
                                </a:lnTo>
                                <a:lnTo>
                                  <a:pt x="183" y="660"/>
                                </a:lnTo>
                                <a:lnTo>
                                  <a:pt x="183" y="662"/>
                                </a:lnTo>
                                <a:lnTo>
                                  <a:pt x="183" y="664"/>
                                </a:lnTo>
                                <a:lnTo>
                                  <a:pt x="183" y="667"/>
                                </a:lnTo>
                                <a:lnTo>
                                  <a:pt x="183" y="670"/>
                                </a:lnTo>
                                <a:lnTo>
                                  <a:pt x="185" y="673"/>
                                </a:lnTo>
                                <a:lnTo>
                                  <a:pt x="190" y="680"/>
                                </a:lnTo>
                                <a:lnTo>
                                  <a:pt x="190" y="680"/>
                                </a:lnTo>
                                <a:lnTo>
                                  <a:pt x="190" y="680"/>
                                </a:lnTo>
                                <a:lnTo>
                                  <a:pt x="190" y="681"/>
                                </a:lnTo>
                                <a:lnTo>
                                  <a:pt x="192" y="681"/>
                                </a:lnTo>
                                <a:lnTo>
                                  <a:pt x="200" y="693"/>
                                </a:lnTo>
                                <a:lnTo>
                                  <a:pt x="209" y="700"/>
                                </a:lnTo>
                                <a:lnTo>
                                  <a:pt x="218" y="704"/>
                                </a:lnTo>
                                <a:lnTo>
                                  <a:pt x="226" y="706"/>
                                </a:lnTo>
                                <a:lnTo>
                                  <a:pt x="234" y="706"/>
                                </a:lnTo>
                                <a:lnTo>
                                  <a:pt x="241" y="704"/>
                                </a:lnTo>
                                <a:lnTo>
                                  <a:pt x="247" y="703"/>
                                </a:lnTo>
                                <a:lnTo>
                                  <a:pt x="251" y="700"/>
                                </a:lnTo>
                                <a:lnTo>
                                  <a:pt x="255" y="698"/>
                                </a:lnTo>
                                <a:lnTo>
                                  <a:pt x="258" y="694"/>
                                </a:lnTo>
                                <a:lnTo>
                                  <a:pt x="272" y="674"/>
                                </a:lnTo>
                                <a:lnTo>
                                  <a:pt x="284" y="651"/>
                                </a:lnTo>
                                <a:lnTo>
                                  <a:pt x="291" y="628"/>
                                </a:lnTo>
                                <a:lnTo>
                                  <a:pt x="298" y="606"/>
                                </a:lnTo>
                                <a:lnTo>
                                  <a:pt x="304" y="589"/>
                                </a:lnTo>
                                <a:lnTo>
                                  <a:pt x="308" y="575"/>
                                </a:lnTo>
                                <a:lnTo>
                                  <a:pt x="314" y="560"/>
                                </a:lnTo>
                                <a:lnTo>
                                  <a:pt x="321" y="547"/>
                                </a:lnTo>
                                <a:lnTo>
                                  <a:pt x="321" y="553"/>
                                </a:lnTo>
                                <a:lnTo>
                                  <a:pt x="321" y="559"/>
                                </a:lnTo>
                                <a:lnTo>
                                  <a:pt x="321" y="565"/>
                                </a:lnTo>
                                <a:lnTo>
                                  <a:pt x="321" y="572"/>
                                </a:lnTo>
                                <a:lnTo>
                                  <a:pt x="320" y="585"/>
                                </a:lnTo>
                                <a:lnTo>
                                  <a:pt x="320" y="598"/>
                                </a:lnTo>
                                <a:lnTo>
                                  <a:pt x="321" y="614"/>
                                </a:lnTo>
                                <a:lnTo>
                                  <a:pt x="326" y="629"/>
                                </a:lnTo>
                                <a:lnTo>
                                  <a:pt x="329" y="641"/>
                                </a:lnTo>
                                <a:lnTo>
                                  <a:pt x="340" y="647"/>
                                </a:lnTo>
                                <a:lnTo>
                                  <a:pt x="354" y="651"/>
                                </a:lnTo>
                                <a:lnTo>
                                  <a:pt x="367" y="652"/>
                                </a:lnTo>
                                <a:lnTo>
                                  <a:pt x="380" y="650"/>
                                </a:lnTo>
                                <a:lnTo>
                                  <a:pt x="392" y="644"/>
                                </a:lnTo>
                                <a:lnTo>
                                  <a:pt x="405" y="637"/>
                                </a:lnTo>
                                <a:lnTo>
                                  <a:pt x="415" y="628"/>
                                </a:lnTo>
                                <a:lnTo>
                                  <a:pt x="425" y="619"/>
                                </a:lnTo>
                                <a:lnTo>
                                  <a:pt x="435" y="609"/>
                                </a:lnTo>
                                <a:lnTo>
                                  <a:pt x="444" y="601"/>
                                </a:lnTo>
                                <a:lnTo>
                                  <a:pt x="452" y="590"/>
                                </a:lnTo>
                                <a:lnTo>
                                  <a:pt x="462" y="583"/>
                                </a:lnTo>
                                <a:lnTo>
                                  <a:pt x="470" y="579"/>
                                </a:lnTo>
                                <a:lnTo>
                                  <a:pt x="473" y="579"/>
                                </a:lnTo>
                                <a:lnTo>
                                  <a:pt x="474" y="580"/>
                                </a:lnTo>
                                <a:lnTo>
                                  <a:pt x="478" y="583"/>
                                </a:lnTo>
                                <a:lnTo>
                                  <a:pt x="483" y="588"/>
                                </a:lnTo>
                                <a:lnTo>
                                  <a:pt x="483" y="588"/>
                                </a:lnTo>
                                <a:lnTo>
                                  <a:pt x="484" y="588"/>
                                </a:lnTo>
                                <a:lnTo>
                                  <a:pt x="484" y="589"/>
                                </a:lnTo>
                                <a:lnTo>
                                  <a:pt x="484" y="589"/>
                                </a:lnTo>
                                <a:lnTo>
                                  <a:pt x="484" y="592"/>
                                </a:lnTo>
                                <a:lnTo>
                                  <a:pt x="485" y="593"/>
                                </a:lnTo>
                                <a:lnTo>
                                  <a:pt x="485" y="596"/>
                                </a:lnTo>
                                <a:lnTo>
                                  <a:pt x="485" y="599"/>
                                </a:lnTo>
                                <a:lnTo>
                                  <a:pt x="487" y="609"/>
                                </a:lnTo>
                                <a:lnTo>
                                  <a:pt x="490" y="622"/>
                                </a:lnTo>
                                <a:lnTo>
                                  <a:pt x="496" y="637"/>
                                </a:lnTo>
                                <a:lnTo>
                                  <a:pt x="503" y="651"/>
                                </a:lnTo>
                                <a:lnTo>
                                  <a:pt x="513" y="667"/>
                                </a:lnTo>
                                <a:lnTo>
                                  <a:pt x="529" y="681"/>
                                </a:lnTo>
                                <a:lnTo>
                                  <a:pt x="549" y="697"/>
                                </a:lnTo>
                                <a:lnTo>
                                  <a:pt x="575" y="711"/>
                                </a:lnTo>
                                <a:lnTo>
                                  <a:pt x="575" y="716"/>
                                </a:lnTo>
                                <a:lnTo>
                                  <a:pt x="575" y="720"/>
                                </a:lnTo>
                                <a:lnTo>
                                  <a:pt x="575" y="724"/>
                                </a:lnTo>
                                <a:lnTo>
                                  <a:pt x="575" y="729"/>
                                </a:lnTo>
                                <a:lnTo>
                                  <a:pt x="575" y="730"/>
                                </a:lnTo>
                                <a:lnTo>
                                  <a:pt x="572" y="736"/>
                                </a:lnTo>
                                <a:lnTo>
                                  <a:pt x="568" y="742"/>
                                </a:lnTo>
                                <a:lnTo>
                                  <a:pt x="563" y="747"/>
                                </a:lnTo>
                                <a:lnTo>
                                  <a:pt x="557" y="752"/>
                                </a:lnTo>
                                <a:lnTo>
                                  <a:pt x="552" y="757"/>
                                </a:lnTo>
                                <a:lnTo>
                                  <a:pt x="545" y="762"/>
                                </a:lnTo>
                                <a:lnTo>
                                  <a:pt x="536" y="766"/>
                                </a:lnTo>
                                <a:lnTo>
                                  <a:pt x="527" y="772"/>
                                </a:lnTo>
                                <a:lnTo>
                                  <a:pt x="519" y="778"/>
                                </a:lnTo>
                                <a:lnTo>
                                  <a:pt x="510" y="783"/>
                                </a:lnTo>
                                <a:lnTo>
                                  <a:pt x="500" y="789"/>
                                </a:lnTo>
                                <a:lnTo>
                                  <a:pt x="491" y="796"/>
                                </a:lnTo>
                                <a:lnTo>
                                  <a:pt x="483" y="805"/>
                                </a:lnTo>
                                <a:lnTo>
                                  <a:pt x="474" y="814"/>
                                </a:lnTo>
                                <a:lnTo>
                                  <a:pt x="467" y="824"/>
                                </a:lnTo>
                                <a:lnTo>
                                  <a:pt x="460" y="834"/>
                                </a:lnTo>
                                <a:lnTo>
                                  <a:pt x="445" y="857"/>
                                </a:lnTo>
                                <a:lnTo>
                                  <a:pt x="442" y="880"/>
                                </a:lnTo>
                                <a:lnTo>
                                  <a:pt x="445" y="901"/>
                                </a:lnTo>
                                <a:lnTo>
                                  <a:pt x="451" y="920"/>
                                </a:lnTo>
                                <a:lnTo>
                                  <a:pt x="454" y="927"/>
                                </a:lnTo>
                                <a:lnTo>
                                  <a:pt x="457" y="934"/>
                                </a:lnTo>
                                <a:lnTo>
                                  <a:pt x="458" y="942"/>
                                </a:lnTo>
                                <a:lnTo>
                                  <a:pt x="457" y="946"/>
                                </a:lnTo>
                                <a:lnTo>
                                  <a:pt x="457" y="947"/>
                                </a:lnTo>
                                <a:lnTo>
                                  <a:pt x="455" y="947"/>
                                </a:lnTo>
                                <a:lnTo>
                                  <a:pt x="452" y="950"/>
                                </a:lnTo>
                                <a:lnTo>
                                  <a:pt x="447" y="955"/>
                                </a:lnTo>
                                <a:lnTo>
                                  <a:pt x="441" y="958"/>
                                </a:lnTo>
                                <a:lnTo>
                                  <a:pt x="435" y="962"/>
                                </a:lnTo>
                                <a:lnTo>
                                  <a:pt x="428" y="966"/>
                                </a:lnTo>
                                <a:lnTo>
                                  <a:pt x="421" y="972"/>
                                </a:lnTo>
                                <a:lnTo>
                                  <a:pt x="414" y="978"/>
                                </a:lnTo>
                                <a:lnTo>
                                  <a:pt x="405" y="983"/>
                                </a:lnTo>
                                <a:lnTo>
                                  <a:pt x="398" y="989"/>
                                </a:lnTo>
                                <a:lnTo>
                                  <a:pt x="390" y="996"/>
                                </a:lnTo>
                                <a:lnTo>
                                  <a:pt x="385" y="1004"/>
                                </a:lnTo>
                                <a:lnTo>
                                  <a:pt x="379" y="1011"/>
                                </a:lnTo>
                                <a:lnTo>
                                  <a:pt x="378" y="1014"/>
                                </a:lnTo>
                                <a:lnTo>
                                  <a:pt x="376" y="1017"/>
                                </a:lnTo>
                                <a:lnTo>
                                  <a:pt x="370" y="1034"/>
                                </a:lnTo>
                                <a:lnTo>
                                  <a:pt x="369" y="1051"/>
                                </a:lnTo>
                                <a:lnTo>
                                  <a:pt x="369" y="1067"/>
                                </a:lnTo>
                                <a:lnTo>
                                  <a:pt x="373" y="1083"/>
                                </a:lnTo>
                                <a:lnTo>
                                  <a:pt x="379" y="1097"/>
                                </a:lnTo>
                                <a:lnTo>
                                  <a:pt x="386" y="1112"/>
                                </a:lnTo>
                                <a:lnTo>
                                  <a:pt x="395" y="1124"/>
                                </a:lnTo>
                                <a:lnTo>
                                  <a:pt x="402" y="1137"/>
                                </a:lnTo>
                                <a:lnTo>
                                  <a:pt x="405" y="1140"/>
                                </a:lnTo>
                                <a:lnTo>
                                  <a:pt x="408" y="1145"/>
                                </a:lnTo>
                                <a:lnTo>
                                  <a:pt x="409" y="1149"/>
                                </a:lnTo>
                                <a:lnTo>
                                  <a:pt x="412" y="1152"/>
                                </a:lnTo>
                                <a:lnTo>
                                  <a:pt x="411" y="1162"/>
                                </a:lnTo>
                                <a:lnTo>
                                  <a:pt x="406" y="1173"/>
                                </a:lnTo>
                                <a:lnTo>
                                  <a:pt x="398" y="1185"/>
                                </a:lnTo>
                                <a:lnTo>
                                  <a:pt x="386" y="1198"/>
                                </a:lnTo>
                                <a:lnTo>
                                  <a:pt x="379" y="1204"/>
                                </a:lnTo>
                                <a:lnTo>
                                  <a:pt x="370" y="1208"/>
                                </a:lnTo>
                                <a:lnTo>
                                  <a:pt x="362" y="1212"/>
                                </a:lnTo>
                                <a:lnTo>
                                  <a:pt x="353" y="1217"/>
                                </a:lnTo>
                                <a:lnTo>
                                  <a:pt x="344" y="1221"/>
                                </a:lnTo>
                                <a:lnTo>
                                  <a:pt x="334" y="1224"/>
                                </a:lnTo>
                                <a:lnTo>
                                  <a:pt x="324" y="1228"/>
                                </a:lnTo>
                                <a:lnTo>
                                  <a:pt x="314" y="1231"/>
                                </a:lnTo>
                                <a:lnTo>
                                  <a:pt x="298" y="1237"/>
                                </a:lnTo>
                                <a:lnTo>
                                  <a:pt x="284" y="1243"/>
                                </a:lnTo>
                                <a:lnTo>
                                  <a:pt x="268" y="1248"/>
                                </a:lnTo>
                                <a:lnTo>
                                  <a:pt x="254" y="1255"/>
                                </a:lnTo>
                                <a:lnTo>
                                  <a:pt x="239" y="1264"/>
                                </a:lnTo>
                                <a:lnTo>
                                  <a:pt x="226" y="1274"/>
                                </a:lnTo>
                                <a:lnTo>
                                  <a:pt x="213" y="1284"/>
                                </a:lnTo>
                                <a:lnTo>
                                  <a:pt x="203" y="1297"/>
                                </a:lnTo>
                                <a:lnTo>
                                  <a:pt x="189" y="1323"/>
                                </a:lnTo>
                                <a:lnTo>
                                  <a:pt x="185" y="1348"/>
                                </a:lnTo>
                                <a:lnTo>
                                  <a:pt x="186" y="1373"/>
                                </a:lnTo>
                                <a:lnTo>
                                  <a:pt x="192" y="1395"/>
                                </a:lnTo>
                                <a:lnTo>
                                  <a:pt x="193" y="1401"/>
                                </a:lnTo>
                                <a:lnTo>
                                  <a:pt x="195" y="1407"/>
                                </a:lnTo>
                                <a:lnTo>
                                  <a:pt x="196" y="1412"/>
                                </a:lnTo>
                                <a:lnTo>
                                  <a:pt x="196" y="1417"/>
                                </a:lnTo>
                                <a:lnTo>
                                  <a:pt x="196" y="1424"/>
                                </a:lnTo>
                                <a:lnTo>
                                  <a:pt x="195" y="1430"/>
                                </a:lnTo>
                                <a:lnTo>
                                  <a:pt x="190" y="1434"/>
                                </a:lnTo>
                                <a:lnTo>
                                  <a:pt x="185" y="1440"/>
                                </a:lnTo>
                                <a:lnTo>
                                  <a:pt x="177" y="1445"/>
                                </a:lnTo>
                                <a:lnTo>
                                  <a:pt x="167" y="1450"/>
                                </a:lnTo>
                                <a:lnTo>
                                  <a:pt x="154" y="1456"/>
                                </a:lnTo>
                                <a:lnTo>
                                  <a:pt x="140" y="1463"/>
                                </a:lnTo>
                                <a:lnTo>
                                  <a:pt x="131" y="1466"/>
                                </a:lnTo>
                                <a:lnTo>
                                  <a:pt x="124" y="1470"/>
                                </a:lnTo>
                                <a:lnTo>
                                  <a:pt x="115" y="1473"/>
                                </a:lnTo>
                                <a:lnTo>
                                  <a:pt x="108" y="1476"/>
                                </a:lnTo>
                                <a:lnTo>
                                  <a:pt x="101" y="1480"/>
                                </a:lnTo>
                                <a:lnTo>
                                  <a:pt x="94" y="1484"/>
                                </a:lnTo>
                                <a:lnTo>
                                  <a:pt x="87" y="1489"/>
                                </a:lnTo>
                                <a:lnTo>
                                  <a:pt x="81" y="1493"/>
                                </a:lnTo>
                                <a:lnTo>
                                  <a:pt x="65" y="1507"/>
                                </a:lnTo>
                                <a:lnTo>
                                  <a:pt x="51" y="1525"/>
                                </a:lnTo>
                                <a:lnTo>
                                  <a:pt x="41" y="1545"/>
                                </a:lnTo>
                                <a:lnTo>
                                  <a:pt x="32" y="1565"/>
                                </a:lnTo>
                                <a:lnTo>
                                  <a:pt x="25" y="1587"/>
                                </a:lnTo>
                                <a:lnTo>
                                  <a:pt x="20" y="1610"/>
                                </a:lnTo>
                                <a:lnTo>
                                  <a:pt x="16" y="1633"/>
                                </a:lnTo>
                                <a:lnTo>
                                  <a:pt x="13" y="1656"/>
                                </a:lnTo>
                                <a:lnTo>
                                  <a:pt x="13" y="1661"/>
                                </a:lnTo>
                                <a:lnTo>
                                  <a:pt x="15" y="1667"/>
                                </a:lnTo>
                                <a:lnTo>
                                  <a:pt x="16" y="1671"/>
                                </a:lnTo>
                                <a:lnTo>
                                  <a:pt x="16" y="1679"/>
                                </a:lnTo>
                                <a:lnTo>
                                  <a:pt x="16" y="1684"/>
                                </a:lnTo>
                                <a:lnTo>
                                  <a:pt x="16" y="1692"/>
                                </a:lnTo>
                                <a:lnTo>
                                  <a:pt x="16" y="1712"/>
                                </a:lnTo>
                                <a:lnTo>
                                  <a:pt x="20" y="1735"/>
                                </a:lnTo>
                                <a:lnTo>
                                  <a:pt x="32" y="1756"/>
                                </a:lnTo>
                                <a:lnTo>
                                  <a:pt x="52" y="1774"/>
                                </a:lnTo>
                                <a:lnTo>
                                  <a:pt x="61" y="1779"/>
                                </a:lnTo>
                                <a:lnTo>
                                  <a:pt x="72" y="1778"/>
                                </a:lnTo>
                                <a:lnTo>
                                  <a:pt x="81" y="1777"/>
                                </a:lnTo>
                                <a:lnTo>
                                  <a:pt x="88" y="1774"/>
                                </a:lnTo>
                                <a:lnTo>
                                  <a:pt x="95" y="1771"/>
                                </a:lnTo>
                                <a:lnTo>
                                  <a:pt x="101" y="1766"/>
                                </a:lnTo>
                                <a:lnTo>
                                  <a:pt x="105" y="1762"/>
                                </a:lnTo>
                                <a:lnTo>
                                  <a:pt x="110" y="1758"/>
                                </a:lnTo>
                                <a:lnTo>
                                  <a:pt x="113" y="1753"/>
                                </a:lnTo>
                                <a:lnTo>
                                  <a:pt x="115" y="1751"/>
                                </a:lnTo>
                                <a:lnTo>
                                  <a:pt x="117" y="1749"/>
                                </a:lnTo>
                                <a:lnTo>
                                  <a:pt x="118" y="1748"/>
                                </a:lnTo>
                                <a:lnTo>
                                  <a:pt x="118" y="1746"/>
                                </a:lnTo>
                                <a:lnTo>
                                  <a:pt x="120" y="1745"/>
                                </a:lnTo>
                                <a:lnTo>
                                  <a:pt x="124" y="1742"/>
                                </a:lnTo>
                                <a:lnTo>
                                  <a:pt x="126" y="1738"/>
                                </a:lnTo>
                                <a:lnTo>
                                  <a:pt x="130" y="1730"/>
                                </a:lnTo>
                                <a:lnTo>
                                  <a:pt x="136" y="1725"/>
                                </a:lnTo>
                                <a:lnTo>
                                  <a:pt x="141" y="1720"/>
                                </a:lnTo>
                                <a:lnTo>
                                  <a:pt x="150" y="1716"/>
                                </a:lnTo>
                                <a:lnTo>
                                  <a:pt x="159" y="1713"/>
                                </a:lnTo>
                                <a:lnTo>
                                  <a:pt x="170" y="1710"/>
                                </a:lnTo>
                                <a:lnTo>
                                  <a:pt x="182" y="1707"/>
                                </a:lnTo>
                                <a:lnTo>
                                  <a:pt x="195" y="1706"/>
                                </a:lnTo>
                                <a:lnTo>
                                  <a:pt x="205" y="1705"/>
                                </a:lnTo>
                                <a:lnTo>
                                  <a:pt x="213" y="1703"/>
                                </a:lnTo>
                                <a:lnTo>
                                  <a:pt x="223" y="1700"/>
                                </a:lnTo>
                                <a:lnTo>
                                  <a:pt x="234" y="1699"/>
                                </a:lnTo>
                                <a:lnTo>
                                  <a:pt x="244" y="1696"/>
                                </a:lnTo>
                                <a:lnTo>
                                  <a:pt x="254" y="1692"/>
                                </a:lnTo>
                                <a:lnTo>
                                  <a:pt x="262" y="1687"/>
                                </a:lnTo>
                                <a:lnTo>
                                  <a:pt x="272" y="1683"/>
                                </a:lnTo>
                                <a:lnTo>
                                  <a:pt x="287" y="1674"/>
                                </a:lnTo>
                                <a:lnTo>
                                  <a:pt x="297" y="1664"/>
                                </a:lnTo>
                                <a:lnTo>
                                  <a:pt x="306" y="1653"/>
                                </a:lnTo>
                                <a:lnTo>
                                  <a:pt x="313" y="1641"/>
                                </a:lnTo>
                                <a:lnTo>
                                  <a:pt x="317" y="1628"/>
                                </a:lnTo>
                                <a:lnTo>
                                  <a:pt x="320" y="1615"/>
                                </a:lnTo>
                                <a:lnTo>
                                  <a:pt x="323" y="1602"/>
                                </a:lnTo>
                                <a:lnTo>
                                  <a:pt x="324" y="1591"/>
                                </a:lnTo>
                                <a:lnTo>
                                  <a:pt x="326" y="1579"/>
                                </a:lnTo>
                                <a:lnTo>
                                  <a:pt x="329" y="1569"/>
                                </a:lnTo>
                                <a:lnTo>
                                  <a:pt x="331" y="1561"/>
                                </a:lnTo>
                                <a:lnTo>
                                  <a:pt x="334" y="1553"/>
                                </a:lnTo>
                                <a:lnTo>
                                  <a:pt x="349" y="1545"/>
                                </a:lnTo>
                                <a:lnTo>
                                  <a:pt x="365" y="1540"/>
                                </a:lnTo>
                                <a:lnTo>
                                  <a:pt x="382" y="1536"/>
                                </a:lnTo>
                                <a:lnTo>
                                  <a:pt x="399" y="1533"/>
                                </a:lnTo>
                                <a:lnTo>
                                  <a:pt x="418" y="1533"/>
                                </a:lnTo>
                                <a:lnTo>
                                  <a:pt x="437" y="1533"/>
                                </a:lnTo>
                                <a:lnTo>
                                  <a:pt x="455" y="1535"/>
                                </a:lnTo>
                                <a:lnTo>
                                  <a:pt x="475" y="1536"/>
                                </a:lnTo>
                                <a:lnTo>
                                  <a:pt x="496" y="1538"/>
                                </a:lnTo>
                                <a:lnTo>
                                  <a:pt x="516" y="1538"/>
                                </a:lnTo>
                                <a:lnTo>
                                  <a:pt x="536" y="1539"/>
                                </a:lnTo>
                                <a:lnTo>
                                  <a:pt x="556" y="1538"/>
                                </a:lnTo>
                                <a:lnTo>
                                  <a:pt x="576" y="1536"/>
                                </a:lnTo>
                                <a:lnTo>
                                  <a:pt x="596" y="1532"/>
                                </a:lnTo>
                                <a:lnTo>
                                  <a:pt x="616" y="1526"/>
                                </a:lnTo>
                                <a:lnTo>
                                  <a:pt x="635" y="1519"/>
                                </a:lnTo>
                                <a:lnTo>
                                  <a:pt x="650" y="1512"/>
                                </a:lnTo>
                                <a:lnTo>
                                  <a:pt x="660" y="1504"/>
                                </a:lnTo>
                                <a:lnTo>
                                  <a:pt x="668" y="1494"/>
                                </a:lnTo>
                                <a:lnTo>
                                  <a:pt x="674" y="1483"/>
                                </a:lnTo>
                                <a:lnTo>
                                  <a:pt x="677" y="1471"/>
                                </a:lnTo>
                                <a:lnTo>
                                  <a:pt x="680" y="1460"/>
                                </a:lnTo>
                                <a:lnTo>
                                  <a:pt x="681" y="1450"/>
                                </a:lnTo>
                                <a:lnTo>
                                  <a:pt x="681" y="1440"/>
                                </a:lnTo>
                                <a:lnTo>
                                  <a:pt x="681" y="1435"/>
                                </a:lnTo>
                                <a:lnTo>
                                  <a:pt x="681" y="1431"/>
                                </a:lnTo>
                                <a:lnTo>
                                  <a:pt x="681" y="1427"/>
                                </a:lnTo>
                                <a:lnTo>
                                  <a:pt x="683" y="1424"/>
                                </a:lnTo>
                                <a:lnTo>
                                  <a:pt x="694" y="1417"/>
                                </a:lnTo>
                                <a:lnTo>
                                  <a:pt x="707" y="1411"/>
                                </a:lnTo>
                                <a:lnTo>
                                  <a:pt x="722" y="1408"/>
                                </a:lnTo>
                                <a:lnTo>
                                  <a:pt x="739" y="1407"/>
                                </a:lnTo>
                                <a:lnTo>
                                  <a:pt x="755" y="1407"/>
                                </a:lnTo>
                                <a:lnTo>
                                  <a:pt x="771" y="1407"/>
                                </a:lnTo>
                                <a:lnTo>
                                  <a:pt x="785" y="1408"/>
                                </a:lnTo>
                                <a:lnTo>
                                  <a:pt x="798" y="1409"/>
                                </a:lnTo>
                                <a:lnTo>
                                  <a:pt x="804" y="1411"/>
                                </a:lnTo>
                                <a:lnTo>
                                  <a:pt x="818" y="1412"/>
                                </a:lnTo>
                                <a:lnTo>
                                  <a:pt x="835" y="1414"/>
                                </a:lnTo>
                                <a:lnTo>
                                  <a:pt x="853" y="1415"/>
                                </a:lnTo>
                                <a:lnTo>
                                  <a:pt x="871" y="1414"/>
                                </a:lnTo>
                                <a:lnTo>
                                  <a:pt x="889" y="1409"/>
                                </a:lnTo>
                                <a:lnTo>
                                  <a:pt x="906" y="1404"/>
                                </a:lnTo>
                                <a:lnTo>
                                  <a:pt x="922" y="1394"/>
                                </a:lnTo>
                                <a:lnTo>
                                  <a:pt x="936" y="1379"/>
                                </a:lnTo>
                                <a:lnTo>
                                  <a:pt x="940" y="1373"/>
                                </a:lnTo>
                                <a:lnTo>
                                  <a:pt x="942" y="1365"/>
                                </a:lnTo>
                                <a:lnTo>
                                  <a:pt x="946" y="1345"/>
                                </a:lnTo>
                                <a:lnTo>
                                  <a:pt x="950" y="1330"/>
                                </a:lnTo>
                                <a:lnTo>
                                  <a:pt x="955" y="1317"/>
                                </a:lnTo>
                                <a:lnTo>
                                  <a:pt x="962" y="1307"/>
                                </a:lnTo>
                                <a:lnTo>
                                  <a:pt x="968" y="1300"/>
                                </a:lnTo>
                                <a:lnTo>
                                  <a:pt x="975" y="1294"/>
                                </a:lnTo>
                                <a:lnTo>
                                  <a:pt x="982" y="1290"/>
                                </a:lnTo>
                                <a:lnTo>
                                  <a:pt x="991" y="1286"/>
                                </a:lnTo>
                                <a:lnTo>
                                  <a:pt x="1005" y="1278"/>
                                </a:lnTo>
                                <a:lnTo>
                                  <a:pt x="1018" y="1268"/>
                                </a:lnTo>
                                <a:lnTo>
                                  <a:pt x="1028" y="1258"/>
                                </a:lnTo>
                                <a:lnTo>
                                  <a:pt x="1038" y="1244"/>
                                </a:lnTo>
                                <a:lnTo>
                                  <a:pt x="1044" y="1227"/>
                                </a:lnTo>
                                <a:lnTo>
                                  <a:pt x="1048" y="1205"/>
                                </a:lnTo>
                                <a:lnTo>
                                  <a:pt x="1048" y="1178"/>
                                </a:lnTo>
                                <a:lnTo>
                                  <a:pt x="1044" y="1145"/>
                                </a:lnTo>
                                <a:lnTo>
                                  <a:pt x="1044" y="1133"/>
                                </a:lnTo>
                                <a:lnTo>
                                  <a:pt x="1046" y="1123"/>
                                </a:lnTo>
                                <a:lnTo>
                                  <a:pt x="1048" y="1113"/>
                                </a:lnTo>
                                <a:lnTo>
                                  <a:pt x="1054" y="1106"/>
                                </a:lnTo>
                                <a:lnTo>
                                  <a:pt x="1063" y="1099"/>
                                </a:lnTo>
                                <a:lnTo>
                                  <a:pt x="1073" y="1091"/>
                                </a:lnTo>
                                <a:lnTo>
                                  <a:pt x="1086" y="1084"/>
                                </a:lnTo>
                                <a:lnTo>
                                  <a:pt x="1102" y="1076"/>
                                </a:lnTo>
                                <a:lnTo>
                                  <a:pt x="1112" y="1070"/>
                                </a:lnTo>
                                <a:lnTo>
                                  <a:pt x="1122" y="1064"/>
                                </a:lnTo>
                                <a:lnTo>
                                  <a:pt x="1132" y="1058"/>
                                </a:lnTo>
                                <a:lnTo>
                                  <a:pt x="1142" y="1051"/>
                                </a:lnTo>
                                <a:lnTo>
                                  <a:pt x="1152" y="1044"/>
                                </a:lnTo>
                                <a:lnTo>
                                  <a:pt x="1161" y="1035"/>
                                </a:lnTo>
                                <a:lnTo>
                                  <a:pt x="1169" y="1027"/>
                                </a:lnTo>
                                <a:lnTo>
                                  <a:pt x="1177" y="1017"/>
                                </a:lnTo>
                                <a:lnTo>
                                  <a:pt x="1177" y="1017"/>
                                </a:lnTo>
                                <a:lnTo>
                                  <a:pt x="1178" y="1015"/>
                                </a:lnTo>
                                <a:lnTo>
                                  <a:pt x="1178" y="1014"/>
                                </a:lnTo>
                                <a:lnTo>
                                  <a:pt x="1178" y="1014"/>
                                </a:lnTo>
                                <a:lnTo>
                                  <a:pt x="1178" y="1012"/>
                                </a:lnTo>
                                <a:lnTo>
                                  <a:pt x="1182" y="1002"/>
                                </a:lnTo>
                                <a:lnTo>
                                  <a:pt x="1185" y="992"/>
                                </a:lnTo>
                                <a:lnTo>
                                  <a:pt x="1189" y="983"/>
                                </a:lnTo>
                                <a:lnTo>
                                  <a:pt x="1192" y="973"/>
                                </a:lnTo>
                                <a:lnTo>
                                  <a:pt x="1194" y="970"/>
                                </a:lnTo>
                                <a:lnTo>
                                  <a:pt x="1194" y="966"/>
                                </a:lnTo>
                                <a:lnTo>
                                  <a:pt x="1192" y="950"/>
                                </a:lnTo>
                                <a:lnTo>
                                  <a:pt x="1187" y="934"/>
                                </a:lnTo>
                                <a:lnTo>
                                  <a:pt x="1178" y="920"/>
                                </a:lnTo>
                                <a:lnTo>
                                  <a:pt x="1168" y="903"/>
                                </a:lnTo>
                                <a:lnTo>
                                  <a:pt x="1151" y="871"/>
                                </a:lnTo>
                                <a:lnTo>
                                  <a:pt x="1142" y="847"/>
                                </a:lnTo>
                                <a:lnTo>
                                  <a:pt x="1145" y="828"/>
                                </a:lnTo>
                                <a:lnTo>
                                  <a:pt x="1161" y="811"/>
                                </a:lnTo>
                                <a:lnTo>
                                  <a:pt x="1164" y="809"/>
                                </a:lnTo>
                                <a:lnTo>
                                  <a:pt x="1165" y="808"/>
                                </a:lnTo>
                                <a:lnTo>
                                  <a:pt x="1172" y="799"/>
                                </a:lnTo>
                                <a:lnTo>
                                  <a:pt x="1184" y="788"/>
                                </a:lnTo>
                                <a:lnTo>
                                  <a:pt x="1198" y="776"/>
                                </a:lnTo>
                                <a:lnTo>
                                  <a:pt x="1215" y="765"/>
                                </a:lnTo>
                                <a:lnTo>
                                  <a:pt x="1234" y="756"/>
                                </a:lnTo>
                                <a:lnTo>
                                  <a:pt x="1256" y="749"/>
                                </a:lnTo>
                                <a:lnTo>
                                  <a:pt x="1279" y="746"/>
                                </a:lnTo>
                                <a:lnTo>
                                  <a:pt x="1303" y="750"/>
                                </a:lnTo>
                                <a:lnTo>
                                  <a:pt x="1305" y="752"/>
                                </a:lnTo>
                                <a:lnTo>
                                  <a:pt x="1305" y="755"/>
                                </a:lnTo>
                                <a:lnTo>
                                  <a:pt x="1306" y="756"/>
                                </a:lnTo>
                                <a:lnTo>
                                  <a:pt x="1306" y="759"/>
                                </a:lnTo>
                                <a:lnTo>
                                  <a:pt x="1306" y="760"/>
                                </a:lnTo>
                                <a:lnTo>
                                  <a:pt x="1308" y="760"/>
                                </a:lnTo>
                                <a:lnTo>
                                  <a:pt x="1308" y="762"/>
                                </a:lnTo>
                                <a:lnTo>
                                  <a:pt x="1308" y="763"/>
                                </a:lnTo>
                                <a:lnTo>
                                  <a:pt x="1308" y="766"/>
                                </a:lnTo>
                                <a:lnTo>
                                  <a:pt x="1305" y="769"/>
                                </a:lnTo>
                                <a:lnTo>
                                  <a:pt x="1300" y="775"/>
                                </a:lnTo>
                                <a:lnTo>
                                  <a:pt x="1293" y="780"/>
                                </a:lnTo>
                                <a:lnTo>
                                  <a:pt x="1287" y="785"/>
                                </a:lnTo>
                                <a:lnTo>
                                  <a:pt x="1282" y="789"/>
                                </a:lnTo>
                                <a:lnTo>
                                  <a:pt x="1276" y="795"/>
                                </a:lnTo>
                                <a:lnTo>
                                  <a:pt x="1270" y="802"/>
                                </a:lnTo>
                                <a:lnTo>
                                  <a:pt x="1270" y="802"/>
                                </a:lnTo>
                                <a:lnTo>
                                  <a:pt x="1263" y="805"/>
                                </a:lnTo>
                                <a:lnTo>
                                  <a:pt x="1260" y="809"/>
                                </a:lnTo>
                                <a:lnTo>
                                  <a:pt x="1251" y="821"/>
                                </a:lnTo>
                                <a:lnTo>
                                  <a:pt x="1243" y="837"/>
                                </a:lnTo>
                                <a:lnTo>
                                  <a:pt x="1236" y="860"/>
                                </a:lnTo>
                                <a:lnTo>
                                  <a:pt x="1237" y="886"/>
                                </a:lnTo>
                                <a:lnTo>
                                  <a:pt x="1241" y="901"/>
                                </a:lnTo>
                                <a:lnTo>
                                  <a:pt x="1260" y="906"/>
                                </a:lnTo>
                                <a:lnTo>
                                  <a:pt x="1270" y="909"/>
                                </a:lnTo>
                                <a:lnTo>
                                  <a:pt x="1279" y="909"/>
                                </a:lnTo>
                                <a:lnTo>
                                  <a:pt x="1289" y="909"/>
                                </a:lnTo>
                                <a:lnTo>
                                  <a:pt x="1297" y="907"/>
                                </a:lnTo>
                                <a:lnTo>
                                  <a:pt x="1299" y="907"/>
                                </a:lnTo>
                                <a:lnTo>
                                  <a:pt x="1302" y="907"/>
                                </a:lnTo>
                                <a:lnTo>
                                  <a:pt x="1303" y="907"/>
                                </a:lnTo>
                                <a:lnTo>
                                  <a:pt x="1305" y="907"/>
                                </a:lnTo>
                                <a:lnTo>
                                  <a:pt x="1305" y="909"/>
                                </a:lnTo>
                                <a:lnTo>
                                  <a:pt x="1305" y="909"/>
                                </a:lnTo>
                                <a:lnTo>
                                  <a:pt x="1303" y="909"/>
                                </a:lnTo>
                                <a:lnTo>
                                  <a:pt x="1303" y="909"/>
                                </a:lnTo>
                                <a:lnTo>
                                  <a:pt x="1302" y="911"/>
                                </a:lnTo>
                                <a:lnTo>
                                  <a:pt x="1299" y="914"/>
                                </a:lnTo>
                                <a:lnTo>
                                  <a:pt x="1297" y="919"/>
                                </a:lnTo>
                                <a:lnTo>
                                  <a:pt x="1295" y="922"/>
                                </a:lnTo>
                                <a:lnTo>
                                  <a:pt x="1292" y="926"/>
                                </a:lnTo>
                                <a:lnTo>
                                  <a:pt x="1287" y="929"/>
                                </a:lnTo>
                                <a:lnTo>
                                  <a:pt x="1284" y="933"/>
                                </a:lnTo>
                                <a:lnTo>
                                  <a:pt x="1280" y="937"/>
                                </a:lnTo>
                                <a:lnTo>
                                  <a:pt x="1274" y="943"/>
                                </a:lnTo>
                                <a:lnTo>
                                  <a:pt x="1269" y="949"/>
                                </a:lnTo>
                                <a:lnTo>
                                  <a:pt x="1261" y="956"/>
                                </a:lnTo>
                                <a:lnTo>
                                  <a:pt x="1256" y="962"/>
                                </a:lnTo>
                                <a:lnTo>
                                  <a:pt x="1250" y="970"/>
                                </a:lnTo>
                                <a:lnTo>
                                  <a:pt x="1246" y="979"/>
                                </a:lnTo>
                                <a:lnTo>
                                  <a:pt x="1241" y="989"/>
                                </a:lnTo>
                                <a:lnTo>
                                  <a:pt x="1237" y="1001"/>
                                </a:lnTo>
                                <a:lnTo>
                                  <a:pt x="1236" y="1006"/>
                                </a:lnTo>
                                <a:lnTo>
                                  <a:pt x="1233" y="1017"/>
                                </a:lnTo>
                                <a:lnTo>
                                  <a:pt x="1228" y="1028"/>
                                </a:lnTo>
                                <a:lnTo>
                                  <a:pt x="1227" y="1034"/>
                                </a:lnTo>
                                <a:lnTo>
                                  <a:pt x="1261" y="1040"/>
                                </a:lnTo>
                                <a:lnTo>
                                  <a:pt x="1272" y="1041"/>
                                </a:lnTo>
                                <a:lnTo>
                                  <a:pt x="1277" y="1041"/>
                                </a:lnTo>
                                <a:lnTo>
                                  <a:pt x="1282" y="1042"/>
                                </a:lnTo>
                                <a:lnTo>
                                  <a:pt x="1287" y="1042"/>
                                </a:lnTo>
                                <a:lnTo>
                                  <a:pt x="1292" y="1044"/>
                                </a:lnTo>
                                <a:lnTo>
                                  <a:pt x="1287" y="1048"/>
                                </a:lnTo>
                                <a:lnTo>
                                  <a:pt x="1283" y="1053"/>
                                </a:lnTo>
                                <a:lnTo>
                                  <a:pt x="1276" y="1058"/>
                                </a:lnTo>
                                <a:lnTo>
                                  <a:pt x="1267" y="1065"/>
                                </a:lnTo>
                                <a:lnTo>
                                  <a:pt x="1257" y="1073"/>
                                </a:lnTo>
                                <a:lnTo>
                                  <a:pt x="1247" y="1081"/>
                                </a:lnTo>
                                <a:lnTo>
                                  <a:pt x="1237" y="1091"/>
                                </a:lnTo>
                                <a:lnTo>
                                  <a:pt x="1228" y="1101"/>
                                </a:lnTo>
                                <a:lnTo>
                                  <a:pt x="1220" y="1114"/>
                                </a:lnTo>
                                <a:lnTo>
                                  <a:pt x="1214" y="1129"/>
                                </a:lnTo>
                                <a:lnTo>
                                  <a:pt x="1210" y="1145"/>
                                </a:lnTo>
                                <a:lnTo>
                                  <a:pt x="1210" y="1163"/>
                                </a:lnTo>
                                <a:lnTo>
                                  <a:pt x="1211" y="1179"/>
                                </a:lnTo>
                                <a:lnTo>
                                  <a:pt x="1225" y="1188"/>
                                </a:lnTo>
                                <a:lnTo>
                                  <a:pt x="1234" y="1191"/>
                                </a:lnTo>
                                <a:lnTo>
                                  <a:pt x="1241" y="1194"/>
                                </a:lnTo>
                                <a:lnTo>
                                  <a:pt x="1250" y="1195"/>
                                </a:lnTo>
                                <a:lnTo>
                                  <a:pt x="1257" y="1195"/>
                                </a:lnTo>
                                <a:lnTo>
                                  <a:pt x="1263" y="1194"/>
                                </a:lnTo>
                                <a:lnTo>
                                  <a:pt x="1270" y="1192"/>
                                </a:lnTo>
                                <a:lnTo>
                                  <a:pt x="1276" y="1189"/>
                                </a:lnTo>
                                <a:lnTo>
                                  <a:pt x="1282" y="1186"/>
                                </a:lnTo>
                                <a:lnTo>
                                  <a:pt x="1279" y="1201"/>
                                </a:lnTo>
                                <a:lnTo>
                                  <a:pt x="1279" y="1215"/>
                                </a:lnTo>
                                <a:lnTo>
                                  <a:pt x="1282" y="1232"/>
                                </a:lnTo>
                                <a:lnTo>
                                  <a:pt x="1289" y="1250"/>
                                </a:lnTo>
                                <a:lnTo>
                                  <a:pt x="1292" y="1255"/>
                                </a:lnTo>
                                <a:lnTo>
                                  <a:pt x="1296" y="1258"/>
                                </a:lnTo>
                                <a:lnTo>
                                  <a:pt x="1302" y="1261"/>
                                </a:lnTo>
                                <a:lnTo>
                                  <a:pt x="1308" y="1266"/>
                                </a:lnTo>
                                <a:lnTo>
                                  <a:pt x="1315" y="1267"/>
                                </a:lnTo>
                                <a:lnTo>
                                  <a:pt x="1322" y="1268"/>
                                </a:lnTo>
                                <a:lnTo>
                                  <a:pt x="1331" y="1268"/>
                                </a:lnTo>
                                <a:lnTo>
                                  <a:pt x="1338" y="1267"/>
                                </a:lnTo>
                                <a:lnTo>
                                  <a:pt x="1346" y="1266"/>
                                </a:lnTo>
                                <a:lnTo>
                                  <a:pt x="1355" y="1261"/>
                                </a:lnTo>
                                <a:lnTo>
                                  <a:pt x="1382" y="1241"/>
                                </a:lnTo>
                                <a:lnTo>
                                  <a:pt x="1407" y="1221"/>
                                </a:lnTo>
                                <a:lnTo>
                                  <a:pt x="1431" y="1198"/>
                                </a:lnTo>
                                <a:lnTo>
                                  <a:pt x="1454" y="1175"/>
                                </a:lnTo>
                                <a:lnTo>
                                  <a:pt x="1476" y="1150"/>
                                </a:lnTo>
                                <a:lnTo>
                                  <a:pt x="1496" y="1124"/>
                                </a:lnTo>
                                <a:lnTo>
                                  <a:pt x="1515" y="1099"/>
                                </a:lnTo>
                                <a:lnTo>
                                  <a:pt x="1531" y="1071"/>
                                </a:lnTo>
                                <a:lnTo>
                                  <a:pt x="1547" y="1044"/>
                                </a:lnTo>
                                <a:lnTo>
                                  <a:pt x="1559" y="1015"/>
                                </a:lnTo>
                                <a:lnTo>
                                  <a:pt x="1571" y="986"/>
                                </a:lnTo>
                                <a:lnTo>
                                  <a:pt x="1581" y="958"/>
                                </a:lnTo>
                                <a:lnTo>
                                  <a:pt x="1590" y="927"/>
                                </a:lnTo>
                                <a:lnTo>
                                  <a:pt x="1595" y="897"/>
                                </a:lnTo>
                                <a:lnTo>
                                  <a:pt x="1600" y="867"/>
                                </a:lnTo>
                                <a:lnTo>
                                  <a:pt x="1603" y="837"/>
                                </a:lnTo>
                                <a:lnTo>
                                  <a:pt x="1606" y="775"/>
                                </a:lnTo>
                                <a:lnTo>
                                  <a:pt x="1601" y="710"/>
                                </a:lnTo>
                                <a:lnTo>
                                  <a:pt x="1590" y="645"/>
                                </a:lnTo>
                                <a:lnTo>
                                  <a:pt x="1571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9800"/>
                            <a:ext cx="979920" cy="10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1717">
                                <a:moveTo>
                                  <a:pt x="1163" y="27"/>
                                </a:moveTo>
                                <a:lnTo>
                                  <a:pt x="1188" y="50"/>
                                </a:lnTo>
                                <a:lnTo>
                                  <a:pt x="1205" y="77"/>
                                </a:lnTo>
                                <a:lnTo>
                                  <a:pt x="1218" y="108"/>
                                </a:lnTo>
                                <a:lnTo>
                                  <a:pt x="1227" y="141"/>
                                </a:lnTo>
                                <a:lnTo>
                                  <a:pt x="1229" y="175"/>
                                </a:lnTo>
                                <a:lnTo>
                                  <a:pt x="1228" y="211"/>
                                </a:lnTo>
                                <a:lnTo>
                                  <a:pt x="1224" y="246"/>
                                </a:lnTo>
                                <a:lnTo>
                                  <a:pt x="1215" y="280"/>
                                </a:lnTo>
                                <a:lnTo>
                                  <a:pt x="1208" y="302"/>
                                </a:lnTo>
                                <a:lnTo>
                                  <a:pt x="1201" y="323"/>
                                </a:lnTo>
                                <a:lnTo>
                                  <a:pt x="1192" y="345"/>
                                </a:lnTo>
                                <a:lnTo>
                                  <a:pt x="1183" y="367"/>
                                </a:lnTo>
                                <a:lnTo>
                                  <a:pt x="1176" y="388"/>
                                </a:lnTo>
                                <a:lnTo>
                                  <a:pt x="1170" y="411"/>
                                </a:lnTo>
                                <a:lnTo>
                                  <a:pt x="1166" y="434"/>
                                </a:lnTo>
                                <a:lnTo>
                                  <a:pt x="1165" y="459"/>
                                </a:lnTo>
                                <a:lnTo>
                                  <a:pt x="1168" y="466"/>
                                </a:lnTo>
                                <a:lnTo>
                                  <a:pt x="1170" y="472"/>
                                </a:lnTo>
                                <a:lnTo>
                                  <a:pt x="1175" y="479"/>
                                </a:lnTo>
                                <a:lnTo>
                                  <a:pt x="1181" y="485"/>
                                </a:lnTo>
                                <a:lnTo>
                                  <a:pt x="1186" y="489"/>
                                </a:lnTo>
                                <a:lnTo>
                                  <a:pt x="1192" y="495"/>
                                </a:lnTo>
                                <a:lnTo>
                                  <a:pt x="1199" y="498"/>
                                </a:lnTo>
                                <a:lnTo>
                                  <a:pt x="1208" y="500"/>
                                </a:lnTo>
                                <a:lnTo>
                                  <a:pt x="1221" y="500"/>
                                </a:lnTo>
                                <a:lnTo>
                                  <a:pt x="1235" y="499"/>
                                </a:lnTo>
                                <a:lnTo>
                                  <a:pt x="1252" y="496"/>
                                </a:lnTo>
                                <a:lnTo>
                                  <a:pt x="1271" y="493"/>
                                </a:lnTo>
                                <a:lnTo>
                                  <a:pt x="1290" y="489"/>
                                </a:lnTo>
                                <a:lnTo>
                                  <a:pt x="1310" y="486"/>
                                </a:lnTo>
                                <a:lnTo>
                                  <a:pt x="1332" y="482"/>
                                </a:lnTo>
                                <a:lnTo>
                                  <a:pt x="1353" y="480"/>
                                </a:lnTo>
                                <a:lnTo>
                                  <a:pt x="1375" y="480"/>
                                </a:lnTo>
                                <a:lnTo>
                                  <a:pt x="1398" y="482"/>
                                </a:lnTo>
                                <a:lnTo>
                                  <a:pt x="1418" y="486"/>
                                </a:lnTo>
                                <a:lnTo>
                                  <a:pt x="1440" y="492"/>
                                </a:lnTo>
                                <a:lnTo>
                                  <a:pt x="1460" y="503"/>
                                </a:lnTo>
                                <a:lnTo>
                                  <a:pt x="1479" y="518"/>
                                </a:lnTo>
                                <a:lnTo>
                                  <a:pt x="1494" y="536"/>
                                </a:lnTo>
                                <a:lnTo>
                                  <a:pt x="1510" y="559"/>
                                </a:lnTo>
                                <a:lnTo>
                                  <a:pt x="1526" y="616"/>
                                </a:lnTo>
                                <a:lnTo>
                                  <a:pt x="1538" y="676"/>
                                </a:lnTo>
                                <a:lnTo>
                                  <a:pt x="1543" y="739"/>
                                </a:lnTo>
                                <a:lnTo>
                                  <a:pt x="1540" y="801"/>
                                </a:lnTo>
                                <a:lnTo>
                                  <a:pt x="1538" y="833"/>
                                </a:lnTo>
                                <a:lnTo>
                                  <a:pt x="1533" y="863"/>
                                </a:lnTo>
                                <a:lnTo>
                                  <a:pt x="1526" y="895"/>
                                </a:lnTo>
                                <a:lnTo>
                                  <a:pt x="1517" y="924"/>
                                </a:lnTo>
                                <a:lnTo>
                                  <a:pt x="1507" y="952"/>
                                </a:lnTo>
                                <a:lnTo>
                                  <a:pt x="1496" y="981"/>
                                </a:lnTo>
                                <a:lnTo>
                                  <a:pt x="1481" y="1009"/>
                                </a:lnTo>
                                <a:lnTo>
                                  <a:pt x="1467" y="1034"/>
                                </a:lnTo>
                                <a:lnTo>
                                  <a:pt x="1450" y="1059"/>
                                </a:lnTo>
                                <a:lnTo>
                                  <a:pt x="1432" y="1083"/>
                                </a:lnTo>
                                <a:lnTo>
                                  <a:pt x="1414" y="1106"/>
                                </a:lnTo>
                                <a:lnTo>
                                  <a:pt x="1394" y="1129"/>
                                </a:lnTo>
                                <a:lnTo>
                                  <a:pt x="1373" y="1150"/>
                                </a:lnTo>
                                <a:lnTo>
                                  <a:pt x="1352" y="1170"/>
                                </a:lnTo>
                                <a:lnTo>
                                  <a:pt x="1329" y="1187"/>
                                </a:lnTo>
                                <a:lnTo>
                                  <a:pt x="1306" y="1204"/>
                                </a:lnTo>
                                <a:lnTo>
                                  <a:pt x="1300" y="1207"/>
                                </a:lnTo>
                                <a:lnTo>
                                  <a:pt x="1293" y="1207"/>
                                </a:lnTo>
                                <a:lnTo>
                                  <a:pt x="1287" y="1206"/>
                                </a:lnTo>
                                <a:lnTo>
                                  <a:pt x="1283" y="1203"/>
                                </a:lnTo>
                                <a:lnTo>
                                  <a:pt x="1277" y="1181"/>
                                </a:lnTo>
                                <a:lnTo>
                                  <a:pt x="1281" y="1161"/>
                                </a:lnTo>
                                <a:lnTo>
                                  <a:pt x="1288" y="1141"/>
                                </a:lnTo>
                                <a:lnTo>
                                  <a:pt x="1290" y="1119"/>
                                </a:lnTo>
                                <a:lnTo>
                                  <a:pt x="1280" y="1112"/>
                                </a:lnTo>
                                <a:lnTo>
                                  <a:pt x="1270" y="1111"/>
                                </a:lnTo>
                                <a:lnTo>
                                  <a:pt x="1260" y="1115"/>
                                </a:lnTo>
                                <a:lnTo>
                                  <a:pt x="1251" y="1119"/>
                                </a:lnTo>
                                <a:lnTo>
                                  <a:pt x="1241" y="1127"/>
                                </a:lnTo>
                                <a:lnTo>
                                  <a:pt x="1231" y="1131"/>
                                </a:lnTo>
                                <a:lnTo>
                                  <a:pt x="1221" y="1132"/>
                                </a:lnTo>
                                <a:lnTo>
                                  <a:pt x="1209" y="1129"/>
                                </a:lnTo>
                                <a:lnTo>
                                  <a:pt x="1212" y="1106"/>
                                </a:lnTo>
                                <a:lnTo>
                                  <a:pt x="1221" y="1089"/>
                                </a:lnTo>
                                <a:lnTo>
                                  <a:pt x="1235" y="1073"/>
                                </a:lnTo>
                                <a:lnTo>
                                  <a:pt x="1252" y="1060"/>
                                </a:lnTo>
                                <a:lnTo>
                                  <a:pt x="1268" y="1047"/>
                                </a:lnTo>
                                <a:lnTo>
                                  <a:pt x="1283" y="1033"/>
                                </a:lnTo>
                                <a:lnTo>
                                  <a:pt x="1293" y="1017"/>
                                </a:lnTo>
                                <a:lnTo>
                                  <a:pt x="1294" y="997"/>
                                </a:lnTo>
                                <a:lnTo>
                                  <a:pt x="1288" y="993"/>
                                </a:lnTo>
                                <a:lnTo>
                                  <a:pt x="1281" y="988"/>
                                </a:lnTo>
                                <a:lnTo>
                                  <a:pt x="1276" y="986"/>
                                </a:lnTo>
                                <a:lnTo>
                                  <a:pt x="1267" y="983"/>
                                </a:lnTo>
                                <a:lnTo>
                                  <a:pt x="1260" y="981"/>
                                </a:lnTo>
                                <a:lnTo>
                                  <a:pt x="1251" y="980"/>
                                </a:lnTo>
                                <a:lnTo>
                                  <a:pt x="1244" y="978"/>
                                </a:lnTo>
                                <a:lnTo>
                                  <a:pt x="1235" y="977"/>
                                </a:lnTo>
                                <a:lnTo>
                                  <a:pt x="1240" y="965"/>
                                </a:lnTo>
                                <a:lnTo>
                                  <a:pt x="1244" y="957"/>
                                </a:lnTo>
                                <a:lnTo>
                                  <a:pt x="1251" y="948"/>
                                </a:lnTo>
                                <a:lnTo>
                                  <a:pt x="1258" y="939"/>
                                </a:lnTo>
                                <a:lnTo>
                                  <a:pt x="1265" y="932"/>
                                </a:lnTo>
                                <a:lnTo>
                                  <a:pt x="1273" y="925"/>
                                </a:lnTo>
                                <a:lnTo>
                                  <a:pt x="1281" y="918"/>
                                </a:lnTo>
                                <a:lnTo>
                                  <a:pt x="1288" y="909"/>
                                </a:lnTo>
                                <a:lnTo>
                                  <a:pt x="1296" y="898"/>
                                </a:lnTo>
                                <a:lnTo>
                                  <a:pt x="1303" y="886"/>
                                </a:lnTo>
                                <a:lnTo>
                                  <a:pt x="1309" y="873"/>
                                </a:lnTo>
                                <a:lnTo>
                                  <a:pt x="1307" y="859"/>
                                </a:lnTo>
                                <a:lnTo>
                                  <a:pt x="1300" y="853"/>
                                </a:lnTo>
                                <a:lnTo>
                                  <a:pt x="1291" y="849"/>
                                </a:lnTo>
                                <a:lnTo>
                                  <a:pt x="128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64" y="847"/>
                                </a:lnTo>
                                <a:lnTo>
                                  <a:pt x="1254" y="849"/>
                                </a:lnTo>
                                <a:lnTo>
                                  <a:pt x="1244" y="849"/>
                                </a:lnTo>
                                <a:lnTo>
                                  <a:pt x="1235" y="847"/>
                                </a:lnTo>
                                <a:lnTo>
                                  <a:pt x="1234" y="833"/>
                                </a:lnTo>
                                <a:lnTo>
                                  <a:pt x="1237" y="820"/>
                                </a:lnTo>
                                <a:lnTo>
                                  <a:pt x="1244" y="808"/>
                                </a:lnTo>
                                <a:lnTo>
                                  <a:pt x="1251" y="798"/>
                                </a:lnTo>
                                <a:lnTo>
                                  <a:pt x="1258" y="796"/>
                                </a:lnTo>
                                <a:lnTo>
                                  <a:pt x="1265" y="787"/>
                                </a:lnTo>
                                <a:lnTo>
                                  <a:pt x="1274" y="778"/>
                                </a:lnTo>
                                <a:lnTo>
                                  <a:pt x="1281" y="773"/>
                                </a:lnTo>
                                <a:lnTo>
                                  <a:pt x="1290" y="765"/>
                                </a:lnTo>
                                <a:lnTo>
                                  <a:pt x="1297" y="758"/>
                                </a:lnTo>
                                <a:lnTo>
                                  <a:pt x="1303" y="749"/>
                                </a:lnTo>
                                <a:lnTo>
                                  <a:pt x="1306" y="741"/>
                                </a:lnTo>
                                <a:lnTo>
                                  <a:pt x="1307" y="729"/>
                                </a:lnTo>
                                <a:lnTo>
                                  <a:pt x="1304" y="718"/>
                                </a:lnTo>
                                <a:lnTo>
                                  <a:pt x="1300" y="708"/>
                                </a:lnTo>
                                <a:lnTo>
                                  <a:pt x="1294" y="698"/>
                                </a:lnTo>
                                <a:lnTo>
                                  <a:pt x="1286" y="690"/>
                                </a:lnTo>
                                <a:lnTo>
                                  <a:pt x="1260" y="685"/>
                                </a:lnTo>
                                <a:lnTo>
                                  <a:pt x="1234" y="685"/>
                                </a:lnTo>
                                <a:lnTo>
                                  <a:pt x="1209" y="689"/>
                                </a:lnTo>
                                <a:lnTo>
                                  <a:pt x="1186" y="698"/>
                                </a:lnTo>
                                <a:lnTo>
                                  <a:pt x="1165" y="709"/>
                                </a:lnTo>
                                <a:lnTo>
                                  <a:pt x="1145" y="724"/>
                                </a:lnTo>
                                <a:lnTo>
                                  <a:pt x="1126" y="739"/>
                                </a:lnTo>
                                <a:lnTo>
                                  <a:pt x="1110" y="755"/>
                                </a:lnTo>
                                <a:lnTo>
                                  <a:pt x="1088" y="780"/>
                                </a:lnTo>
                                <a:lnTo>
                                  <a:pt x="1080" y="806"/>
                                </a:lnTo>
                                <a:lnTo>
                                  <a:pt x="1081" y="830"/>
                                </a:lnTo>
                                <a:lnTo>
                                  <a:pt x="1091" y="855"/>
                                </a:lnTo>
                                <a:lnTo>
                                  <a:pt x="1103" y="878"/>
                                </a:lnTo>
                                <a:lnTo>
                                  <a:pt x="1117" y="899"/>
                                </a:lnTo>
                                <a:lnTo>
                                  <a:pt x="1127" y="918"/>
                                </a:lnTo>
                                <a:lnTo>
                                  <a:pt x="1132" y="934"/>
                                </a:lnTo>
                                <a:lnTo>
                                  <a:pt x="1129" y="942"/>
                                </a:lnTo>
                                <a:lnTo>
                                  <a:pt x="1124" y="951"/>
                                </a:lnTo>
                                <a:lnTo>
                                  <a:pt x="1121" y="961"/>
                                </a:lnTo>
                                <a:lnTo>
                                  <a:pt x="1117" y="970"/>
                                </a:lnTo>
                                <a:lnTo>
                                  <a:pt x="1101" y="988"/>
                                </a:lnTo>
                                <a:lnTo>
                                  <a:pt x="1080" y="1003"/>
                                </a:lnTo>
                                <a:lnTo>
                                  <a:pt x="1057" y="1016"/>
                                </a:lnTo>
                                <a:lnTo>
                                  <a:pt x="1032" y="1029"/>
                                </a:lnTo>
                                <a:lnTo>
                                  <a:pt x="1011" y="1043"/>
                                </a:lnTo>
                                <a:lnTo>
                                  <a:pt x="993" y="1062"/>
                                </a:lnTo>
                                <a:lnTo>
                                  <a:pt x="983" y="1086"/>
                                </a:lnTo>
                                <a:lnTo>
                                  <a:pt x="982" y="1117"/>
                                </a:lnTo>
                                <a:lnTo>
                                  <a:pt x="985" y="1165"/>
                                </a:lnTo>
                                <a:lnTo>
                                  <a:pt x="979" y="1196"/>
                                </a:lnTo>
                                <a:lnTo>
                                  <a:pt x="966" y="1213"/>
                                </a:lnTo>
                                <a:lnTo>
                                  <a:pt x="949" y="1224"/>
                                </a:lnTo>
                                <a:lnTo>
                                  <a:pt x="929" y="1236"/>
                                </a:lnTo>
                                <a:lnTo>
                                  <a:pt x="908" y="1253"/>
                                </a:lnTo>
                                <a:lnTo>
                                  <a:pt x="891" y="1282"/>
                                </a:lnTo>
                                <a:lnTo>
                                  <a:pt x="880" y="1330"/>
                                </a:lnTo>
                                <a:lnTo>
                                  <a:pt x="870" y="1340"/>
                                </a:lnTo>
                                <a:lnTo>
                                  <a:pt x="857" y="1347"/>
                                </a:lnTo>
                                <a:lnTo>
                                  <a:pt x="844" y="1351"/>
                                </a:lnTo>
                                <a:lnTo>
                                  <a:pt x="829" y="1353"/>
                                </a:lnTo>
                                <a:lnTo>
                                  <a:pt x="813" y="1353"/>
                                </a:lnTo>
                                <a:lnTo>
                                  <a:pt x="799" y="1351"/>
                                </a:lnTo>
                                <a:lnTo>
                                  <a:pt x="783" y="1350"/>
                                </a:lnTo>
                                <a:lnTo>
                                  <a:pt x="770" y="1348"/>
                                </a:lnTo>
                                <a:lnTo>
                                  <a:pt x="751" y="1347"/>
                                </a:lnTo>
                                <a:lnTo>
                                  <a:pt x="731" y="1345"/>
                                </a:lnTo>
                                <a:lnTo>
                                  <a:pt x="711" y="1345"/>
                                </a:lnTo>
                                <a:lnTo>
                                  <a:pt x="690" y="1347"/>
                                </a:lnTo>
                                <a:lnTo>
                                  <a:pt x="671" y="1350"/>
                                </a:lnTo>
                                <a:lnTo>
                                  <a:pt x="652" y="1355"/>
                                </a:lnTo>
                                <a:lnTo>
                                  <a:pt x="636" y="1364"/>
                                </a:lnTo>
                                <a:lnTo>
                                  <a:pt x="622" y="1377"/>
                                </a:lnTo>
                                <a:lnTo>
                                  <a:pt x="619" y="1399"/>
                                </a:lnTo>
                                <a:lnTo>
                                  <a:pt x="618" y="1423"/>
                                </a:lnTo>
                                <a:lnTo>
                                  <a:pt x="610" y="1445"/>
                                </a:lnTo>
                                <a:lnTo>
                                  <a:pt x="593" y="1459"/>
                                </a:lnTo>
                                <a:lnTo>
                                  <a:pt x="574" y="1466"/>
                                </a:lnTo>
                                <a:lnTo>
                                  <a:pt x="556" y="1472"/>
                                </a:lnTo>
                                <a:lnTo>
                                  <a:pt x="537" y="1475"/>
                                </a:lnTo>
                                <a:lnTo>
                                  <a:pt x="517" y="1476"/>
                                </a:lnTo>
                                <a:lnTo>
                                  <a:pt x="497" y="1476"/>
                                </a:lnTo>
                                <a:lnTo>
                                  <a:pt x="475" y="1476"/>
                                </a:lnTo>
                                <a:lnTo>
                                  <a:pt x="455" y="1475"/>
                                </a:lnTo>
                                <a:lnTo>
                                  <a:pt x="435" y="1473"/>
                                </a:lnTo>
                                <a:lnTo>
                                  <a:pt x="413" y="1472"/>
                                </a:lnTo>
                                <a:lnTo>
                                  <a:pt x="393" y="1472"/>
                                </a:lnTo>
                                <a:lnTo>
                                  <a:pt x="373" y="1472"/>
                                </a:lnTo>
                                <a:lnTo>
                                  <a:pt x="353" y="1473"/>
                                </a:lnTo>
                                <a:lnTo>
                                  <a:pt x="333" y="1476"/>
                                </a:lnTo>
                                <a:lnTo>
                                  <a:pt x="314" y="1482"/>
                                </a:lnTo>
                                <a:lnTo>
                                  <a:pt x="297" y="1489"/>
                                </a:lnTo>
                                <a:lnTo>
                                  <a:pt x="279" y="1499"/>
                                </a:lnTo>
                                <a:lnTo>
                                  <a:pt x="271" y="1514"/>
                                </a:lnTo>
                                <a:lnTo>
                                  <a:pt x="266" y="1531"/>
                                </a:lnTo>
                                <a:lnTo>
                                  <a:pt x="262" y="1548"/>
                                </a:lnTo>
                                <a:lnTo>
                                  <a:pt x="261" y="1567"/>
                                </a:lnTo>
                                <a:lnTo>
                                  <a:pt x="256" y="1584"/>
                                </a:lnTo>
                                <a:lnTo>
                                  <a:pt x="250" y="1600"/>
                                </a:lnTo>
                                <a:lnTo>
                                  <a:pt x="242" y="1615"/>
                                </a:lnTo>
                                <a:lnTo>
                                  <a:pt x="226" y="1625"/>
                                </a:lnTo>
                                <a:lnTo>
                                  <a:pt x="206" y="1633"/>
                                </a:lnTo>
                                <a:lnTo>
                                  <a:pt x="184" y="1639"/>
                                </a:lnTo>
                                <a:lnTo>
                                  <a:pt x="161" y="1643"/>
                                </a:lnTo>
                                <a:lnTo>
                                  <a:pt x="138" y="1648"/>
                                </a:lnTo>
                                <a:lnTo>
                                  <a:pt x="117" y="1653"/>
                                </a:lnTo>
                                <a:lnTo>
                                  <a:pt x="96" y="1661"/>
                                </a:lnTo>
                                <a:lnTo>
                                  <a:pt x="79" y="1674"/>
                                </a:lnTo>
                                <a:lnTo>
                                  <a:pt x="66" y="1692"/>
                                </a:lnTo>
                                <a:lnTo>
                                  <a:pt x="60" y="1699"/>
                                </a:lnTo>
                                <a:lnTo>
                                  <a:pt x="53" y="1707"/>
                                </a:lnTo>
                                <a:lnTo>
                                  <a:pt x="46" y="1712"/>
                                </a:lnTo>
                                <a:lnTo>
                                  <a:pt x="36" y="1717"/>
                                </a:lnTo>
                                <a:lnTo>
                                  <a:pt x="20" y="1699"/>
                                </a:lnTo>
                                <a:lnTo>
                                  <a:pt x="16" y="1676"/>
                                </a:lnTo>
                                <a:lnTo>
                                  <a:pt x="14" y="1651"/>
                                </a:lnTo>
                                <a:lnTo>
                                  <a:pt x="12" y="1627"/>
                                </a:lnTo>
                                <a:lnTo>
                                  <a:pt x="14" y="1607"/>
                                </a:lnTo>
                                <a:lnTo>
                                  <a:pt x="17" y="1586"/>
                                </a:lnTo>
                                <a:lnTo>
                                  <a:pt x="22" y="1567"/>
                                </a:lnTo>
                                <a:lnTo>
                                  <a:pt x="27" y="1547"/>
                                </a:lnTo>
                                <a:lnTo>
                                  <a:pt x="35" y="1530"/>
                                </a:lnTo>
                                <a:lnTo>
                                  <a:pt x="45" y="1512"/>
                                </a:lnTo>
                                <a:lnTo>
                                  <a:pt x="55" y="1498"/>
                                </a:lnTo>
                                <a:lnTo>
                                  <a:pt x="68" y="1486"/>
                                </a:lnTo>
                                <a:lnTo>
                                  <a:pt x="85" y="1475"/>
                                </a:lnTo>
                                <a:lnTo>
                                  <a:pt x="105" y="1466"/>
                                </a:lnTo>
                                <a:lnTo>
                                  <a:pt x="127" y="1456"/>
                                </a:lnTo>
                                <a:lnTo>
                                  <a:pt x="148" y="1448"/>
                                </a:lnTo>
                                <a:lnTo>
                                  <a:pt x="167" y="1436"/>
                                </a:lnTo>
                                <a:lnTo>
                                  <a:pt x="183" y="1423"/>
                                </a:lnTo>
                                <a:lnTo>
                                  <a:pt x="193" y="1406"/>
                                </a:lnTo>
                                <a:lnTo>
                                  <a:pt x="194" y="1384"/>
                                </a:lnTo>
                                <a:lnTo>
                                  <a:pt x="190" y="1358"/>
                                </a:lnTo>
                                <a:lnTo>
                                  <a:pt x="184" y="1334"/>
                                </a:lnTo>
                                <a:lnTo>
                                  <a:pt x="184" y="1309"/>
                                </a:lnTo>
                                <a:lnTo>
                                  <a:pt x="194" y="1286"/>
                                </a:lnTo>
                                <a:lnTo>
                                  <a:pt x="212" y="1269"/>
                                </a:lnTo>
                                <a:lnTo>
                                  <a:pt x="232" y="1255"/>
                                </a:lnTo>
                                <a:lnTo>
                                  <a:pt x="255" y="1243"/>
                                </a:lnTo>
                                <a:lnTo>
                                  <a:pt x="279" y="1235"/>
                                </a:lnTo>
                                <a:lnTo>
                                  <a:pt x="305" y="1226"/>
                                </a:lnTo>
                                <a:lnTo>
                                  <a:pt x="330" y="1216"/>
                                </a:lnTo>
                                <a:lnTo>
                                  <a:pt x="353" y="1204"/>
                                </a:lnTo>
                                <a:lnTo>
                                  <a:pt x="373" y="1190"/>
                                </a:lnTo>
                                <a:lnTo>
                                  <a:pt x="382" y="1183"/>
                                </a:lnTo>
                                <a:lnTo>
                                  <a:pt x="389" y="1174"/>
                                </a:lnTo>
                                <a:lnTo>
                                  <a:pt x="396" y="1165"/>
                                </a:lnTo>
                                <a:lnTo>
                                  <a:pt x="402" y="1155"/>
                                </a:lnTo>
                                <a:lnTo>
                                  <a:pt x="407" y="1144"/>
                                </a:lnTo>
                                <a:lnTo>
                                  <a:pt x="410" y="1134"/>
                                </a:lnTo>
                                <a:lnTo>
                                  <a:pt x="410" y="1121"/>
                                </a:lnTo>
                                <a:lnTo>
                                  <a:pt x="409" y="1109"/>
                                </a:lnTo>
                                <a:lnTo>
                                  <a:pt x="402" y="1096"/>
                                </a:lnTo>
                                <a:lnTo>
                                  <a:pt x="393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76" y="1056"/>
                                </a:lnTo>
                                <a:lnTo>
                                  <a:pt x="370" y="1042"/>
                                </a:lnTo>
                                <a:lnTo>
                                  <a:pt x="367" y="1027"/>
                                </a:lnTo>
                                <a:lnTo>
                                  <a:pt x="367" y="1013"/>
                                </a:lnTo>
                                <a:lnTo>
                                  <a:pt x="371" y="997"/>
                                </a:lnTo>
                                <a:lnTo>
                                  <a:pt x="380" y="987"/>
                                </a:lnTo>
                                <a:lnTo>
                                  <a:pt x="392" y="977"/>
                                </a:lnTo>
                                <a:lnTo>
                                  <a:pt x="403" y="968"/>
                                </a:lnTo>
                                <a:lnTo>
                                  <a:pt x="416" y="960"/>
                                </a:lnTo>
                                <a:lnTo>
                                  <a:pt x="426" y="952"/>
                                </a:lnTo>
                                <a:lnTo>
                                  <a:pt x="438" y="945"/>
                                </a:lnTo>
                                <a:lnTo>
                                  <a:pt x="445" y="939"/>
                                </a:lnTo>
                                <a:lnTo>
                                  <a:pt x="451" y="932"/>
                                </a:lnTo>
                                <a:lnTo>
                                  <a:pt x="456" y="919"/>
                                </a:lnTo>
                                <a:lnTo>
                                  <a:pt x="456" y="905"/>
                                </a:lnTo>
                                <a:lnTo>
                                  <a:pt x="453" y="891"/>
                                </a:lnTo>
                                <a:lnTo>
                                  <a:pt x="448" y="876"/>
                                </a:lnTo>
                                <a:lnTo>
                                  <a:pt x="442" y="862"/>
                                </a:lnTo>
                                <a:lnTo>
                                  <a:pt x="441" y="847"/>
                                </a:lnTo>
                                <a:lnTo>
                                  <a:pt x="443" y="834"/>
                                </a:lnTo>
                                <a:lnTo>
                                  <a:pt x="452" y="821"/>
                                </a:lnTo>
                                <a:lnTo>
                                  <a:pt x="465" y="803"/>
                                </a:lnTo>
                                <a:lnTo>
                                  <a:pt x="481" y="788"/>
                                </a:lnTo>
                                <a:lnTo>
                                  <a:pt x="498" y="777"/>
                                </a:lnTo>
                                <a:lnTo>
                                  <a:pt x="515" y="765"/>
                                </a:lnTo>
                                <a:lnTo>
                                  <a:pt x="534" y="754"/>
                                </a:lnTo>
                                <a:lnTo>
                                  <a:pt x="550" y="741"/>
                                </a:lnTo>
                                <a:lnTo>
                                  <a:pt x="563" y="726"/>
                                </a:lnTo>
                                <a:lnTo>
                                  <a:pt x="573" y="706"/>
                                </a:lnTo>
                                <a:lnTo>
                                  <a:pt x="574" y="692"/>
                                </a:lnTo>
                                <a:lnTo>
                                  <a:pt x="574" y="678"/>
                                </a:lnTo>
                                <a:lnTo>
                                  <a:pt x="572" y="665"/>
                                </a:lnTo>
                                <a:lnTo>
                                  <a:pt x="564" y="656"/>
                                </a:lnTo>
                                <a:lnTo>
                                  <a:pt x="533" y="639"/>
                                </a:lnTo>
                                <a:lnTo>
                                  <a:pt x="510" y="621"/>
                                </a:lnTo>
                                <a:lnTo>
                                  <a:pt x="497" y="604"/>
                                </a:lnTo>
                                <a:lnTo>
                                  <a:pt x="489" y="588"/>
                                </a:lnTo>
                                <a:lnTo>
                                  <a:pt x="485" y="572"/>
                                </a:lnTo>
                                <a:lnTo>
                                  <a:pt x="484" y="558"/>
                                </a:lnTo>
                                <a:lnTo>
                                  <a:pt x="481" y="547"/>
                                </a:lnTo>
                                <a:lnTo>
                                  <a:pt x="475" y="538"/>
                                </a:lnTo>
                                <a:lnTo>
                                  <a:pt x="471" y="534"/>
                                </a:lnTo>
                                <a:lnTo>
                                  <a:pt x="465" y="529"/>
                                </a:lnTo>
                                <a:lnTo>
                                  <a:pt x="461" y="526"/>
                                </a:lnTo>
                                <a:lnTo>
                                  <a:pt x="456" y="522"/>
                                </a:lnTo>
                                <a:lnTo>
                                  <a:pt x="451" y="519"/>
                                </a:lnTo>
                                <a:lnTo>
                                  <a:pt x="445" y="518"/>
                                </a:lnTo>
                                <a:lnTo>
                                  <a:pt x="439" y="518"/>
                                </a:lnTo>
                                <a:lnTo>
                                  <a:pt x="432" y="518"/>
                                </a:lnTo>
                                <a:lnTo>
                                  <a:pt x="417" y="525"/>
                                </a:lnTo>
                                <a:lnTo>
                                  <a:pt x="403" y="535"/>
                                </a:lnTo>
                                <a:lnTo>
                                  <a:pt x="389" y="548"/>
                                </a:lnTo>
                                <a:lnTo>
                                  <a:pt x="374" y="562"/>
                                </a:lnTo>
                                <a:lnTo>
                                  <a:pt x="361" y="575"/>
                                </a:lnTo>
                                <a:lnTo>
                                  <a:pt x="347" y="585"/>
                                </a:lnTo>
                                <a:lnTo>
                                  <a:pt x="334" y="590"/>
                                </a:lnTo>
                                <a:lnTo>
                                  <a:pt x="322" y="588"/>
                                </a:lnTo>
                                <a:lnTo>
                                  <a:pt x="318" y="561"/>
                                </a:lnTo>
                                <a:lnTo>
                                  <a:pt x="321" y="535"/>
                                </a:lnTo>
                                <a:lnTo>
                                  <a:pt x="320" y="511"/>
                                </a:lnTo>
                                <a:lnTo>
                                  <a:pt x="310" y="486"/>
                                </a:lnTo>
                                <a:lnTo>
                                  <a:pt x="302" y="482"/>
                                </a:lnTo>
                                <a:lnTo>
                                  <a:pt x="295" y="480"/>
                                </a:lnTo>
                                <a:lnTo>
                                  <a:pt x="286" y="480"/>
                                </a:lnTo>
                                <a:lnTo>
                                  <a:pt x="279" y="482"/>
                                </a:lnTo>
                                <a:lnTo>
                                  <a:pt x="265" y="498"/>
                                </a:lnTo>
                                <a:lnTo>
                                  <a:pt x="253" y="518"/>
                                </a:lnTo>
                                <a:lnTo>
                                  <a:pt x="246" y="538"/>
                                </a:lnTo>
                                <a:lnTo>
                                  <a:pt x="239" y="559"/>
                                </a:lnTo>
                                <a:lnTo>
                                  <a:pt x="232" y="583"/>
                                </a:lnTo>
                                <a:lnTo>
                                  <a:pt x="225" y="604"/>
                                </a:lnTo>
                                <a:lnTo>
                                  <a:pt x="216" y="624"/>
                                </a:lnTo>
                                <a:lnTo>
                                  <a:pt x="203" y="643"/>
                                </a:lnTo>
                                <a:lnTo>
                                  <a:pt x="196" y="644"/>
                                </a:lnTo>
                                <a:lnTo>
                                  <a:pt x="190" y="640"/>
                                </a:lnTo>
                                <a:lnTo>
                                  <a:pt x="186" y="636"/>
                                </a:lnTo>
                                <a:lnTo>
                                  <a:pt x="181" y="630"/>
                                </a:lnTo>
                                <a:lnTo>
                                  <a:pt x="181" y="616"/>
                                </a:lnTo>
                                <a:lnTo>
                                  <a:pt x="181" y="598"/>
                                </a:lnTo>
                                <a:lnTo>
                                  <a:pt x="180" y="580"/>
                                </a:lnTo>
                                <a:lnTo>
                                  <a:pt x="177" y="562"/>
                                </a:lnTo>
                                <a:lnTo>
                                  <a:pt x="171" y="549"/>
                                </a:lnTo>
                                <a:lnTo>
                                  <a:pt x="163" y="541"/>
                                </a:lnTo>
                                <a:lnTo>
                                  <a:pt x="151" y="539"/>
                                </a:lnTo>
                                <a:lnTo>
                                  <a:pt x="135" y="547"/>
                                </a:lnTo>
                                <a:lnTo>
                                  <a:pt x="121" y="572"/>
                                </a:lnTo>
                                <a:lnTo>
                                  <a:pt x="109" y="600"/>
                                </a:lnTo>
                                <a:lnTo>
                                  <a:pt x="102" y="630"/>
                                </a:lnTo>
                                <a:lnTo>
                                  <a:pt x="95" y="659"/>
                                </a:lnTo>
                                <a:lnTo>
                                  <a:pt x="89" y="673"/>
                                </a:lnTo>
                                <a:lnTo>
                                  <a:pt x="83" y="688"/>
                                </a:lnTo>
                                <a:lnTo>
                                  <a:pt x="78" y="702"/>
                                </a:lnTo>
                                <a:lnTo>
                                  <a:pt x="72" y="716"/>
                                </a:lnTo>
                                <a:lnTo>
                                  <a:pt x="66" y="731"/>
                                </a:lnTo>
                                <a:lnTo>
                                  <a:pt x="60" y="744"/>
                                </a:lnTo>
                                <a:lnTo>
                                  <a:pt x="52" y="757"/>
                                </a:lnTo>
                                <a:lnTo>
                                  <a:pt x="43" y="770"/>
                                </a:lnTo>
                                <a:lnTo>
                                  <a:pt x="36" y="773"/>
                                </a:lnTo>
                                <a:lnTo>
                                  <a:pt x="27" y="774"/>
                                </a:lnTo>
                                <a:lnTo>
                                  <a:pt x="20" y="774"/>
                                </a:lnTo>
                                <a:lnTo>
                                  <a:pt x="12" y="771"/>
                                </a:lnTo>
                                <a:lnTo>
                                  <a:pt x="0" y="726"/>
                                </a:lnTo>
                                <a:lnTo>
                                  <a:pt x="0" y="679"/>
                                </a:lnTo>
                                <a:lnTo>
                                  <a:pt x="6" y="633"/>
                                </a:lnTo>
                                <a:lnTo>
                                  <a:pt x="10" y="587"/>
                                </a:lnTo>
                                <a:lnTo>
                                  <a:pt x="22" y="542"/>
                                </a:lnTo>
                                <a:lnTo>
                                  <a:pt x="33" y="500"/>
                                </a:lnTo>
                                <a:lnTo>
                                  <a:pt x="48" y="459"/>
                                </a:lnTo>
                                <a:lnTo>
                                  <a:pt x="63" y="420"/>
                                </a:lnTo>
                                <a:lnTo>
                                  <a:pt x="82" y="382"/>
                                </a:lnTo>
                                <a:lnTo>
                                  <a:pt x="104" y="346"/>
                                </a:lnTo>
                                <a:lnTo>
                                  <a:pt x="128" y="313"/>
                                </a:lnTo>
                                <a:lnTo>
                                  <a:pt x="155" y="283"/>
                                </a:lnTo>
                                <a:lnTo>
                                  <a:pt x="167" y="269"/>
                                </a:lnTo>
                                <a:lnTo>
                                  <a:pt x="180" y="254"/>
                                </a:lnTo>
                                <a:lnTo>
                                  <a:pt x="193" y="240"/>
                                </a:lnTo>
                                <a:lnTo>
                                  <a:pt x="209" y="227"/>
                                </a:lnTo>
                                <a:lnTo>
                                  <a:pt x="223" y="214"/>
                                </a:lnTo>
                                <a:lnTo>
                                  <a:pt x="240" y="203"/>
                                </a:lnTo>
                                <a:lnTo>
                                  <a:pt x="258" y="192"/>
                                </a:lnTo>
                                <a:lnTo>
                                  <a:pt x="275" y="182"/>
                                </a:lnTo>
                                <a:lnTo>
                                  <a:pt x="294" y="174"/>
                                </a:lnTo>
                                <a:lnTo>
                                  <a:pt x="312" y="167"/>
                                </a:lnTo>
                                <a:lnTo>
                                  <a:pt x="333" y="161"/>
                                </a:lnTo>
                                <a:lnTo>
                                  <a:pt x="353" y="156"/>
                                </a:lnTo>
                                <a:lnTo>
                                  <a:pt x="373" y="154"/>
                                </a:lnTo>
                                <a:lnTo>
                                  <a:pt x="394" y="152"/>
                                </a:lnTo>
                                <a:lnTo>
                                  <a:pt x="416" y="152"/>
                                </a:lnTo>
                                <a:lnTo>
                                  <a:pt x="438" y="154"/>
                                </a:lnTo>
                                <a:lnTo>
                                  <a:pt x="468" y="165"/>
                                </a:lnTo>
                                <a:lnTo>
                                  <a:pt x="494" y="184"/>
                                </a:lnTo>
                                <a:lnTo>
                                  <a:pt x="515" y="210"/>
                                </a:lnTo>
                                <a:lnTo>
                                  <a:pt x="533" y="239"/>
                                </a:lnTo>
                                <a:lnTo>
                                  <a:pt x="546" y="269"/>
                                </a:lnTo>
                                <a:lnTo>
                                  <a:pt x="557" y="296"/>
                                </a:lnTo>
                                <a:lnTo>
                                  <a:pt x="564" y="319"/>
                                </a:lnTo>
                                <a:lnTo>
                                  <a:pt x="572" y="334"/>
                                </a:lnTo>
                                <a:lnTo>
                                  <a:pt x="584" y="346"/>
                                </a:lnTo>
                                <a:lnTo>
                                  <a:pt x="600" y="357"/>
                                </a:lnTo>
                                <a:lnTo>
                                  <a:pt x="619" y="364"/>
                                </a:lnTo>
                                <a:lnTo>
                                  <a:pt x="638" y="368"/>
                                </a:lnTo>
                                <a:lnTo>
                                  <a:pt x="659" y="369"/>
                                </a:lnTo>
                                <a:lnTo>
                                  <a:pt x="680" y="369"/>
                                </a:lnTo>
                                <a:lnTo>
                                  <a:pt x="700" y="367"/>
                                </a:lnTo>
                                <a:lnTo>
                                  <a:pt x="720" y="362"/>
                                </a:lnTo>
                                <a:lnTo>
                                  <a:pt x="756" y="332"/>
                                </a:lnTo>
                                <a:lnTo>
                                  <a:pt x="783" y="300"/>
                                </a:lnTo>
                                <a:lnTo>
                                  <a:pt x="803" y="269"/>
                                </a:lnTo>
                                <a:lnTo>
                                  <a:pt x="818" y="240"/>
                                </a:lnTo>
                                <a:lnTo>
                                  <a:pt x="826" y="214"/>
                                </a:lnTo>
                                <a:lnTo>
                                  <a:pt x="831" y="194"/>
                                </a:lnTo>
                                <a:lnTo>
                                  <a:pt x="834" y="180"/>
                                </a:lnTo>
                                <a:lnTo>
                                  <a:pt x="834" y="175"/>
                                </a:lnTo>
                                <a:lnTo>
                                  <a:pt x="851" y="125"/>
                                </a:lnTo>
                                <a:lnTo>
                                  <a:pt x="874" y="86"/>
                                </a:lnTo>
                                <a:lnTo>
                                  <a:pt x="901" y="57"/>
                                </a:lnTo>
                                <a:lnTo>
                                  <a:pt x="930" y="36"/>
                                </a:lnTo>
                                <a:lnTo>
                                  <a:pt x="962" y="21"/>
                                </a:lnTo>
                                <a:lnTo>
                                  <a:pt x="990" y="11"/>
                                </a:lnTo>
                                <a:lnTo>
                                  <a:pt x="1018" y="4"/>
                                </a:lnTo>
                                <a:lnTo>
                                  <a:pt x="1039" y="0"/>
                                </a:lnTo>
                                <a:lnTo>
                                  <a:pt x="1055" y="0"/>
                                </a:lnTo>
                                <a:lnTo>
                                  <a:pt x="1071" y="1"/>
                                </a:lnTo>
                                <a:lnTo>
                                  <a:pt x="1087" y="2"/>
                                </a:lnTo>
                                <a:lnTo>
                                  <a:pt x="1103" y="7"/>
                                </a:lnTo>
                                <a:lnTo>
                                  <a:pt x="1119" y="11"/>
                                </a:lnTo>
                                <a:lnTo>
                                  <a:pt x="1133" y="17"/>
                                </a:lnTo>
                                <a:lnTo>
                                  <a:pt x="1149" y="21"/>
                                </a:lnTo>
                                <a:lnTo>
                                  <a:pt x="116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78840"/>
                            <a:ext cx="69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1">
                                <a:moveTo>
                                  <a:pt x="40" y="20"/>
                                </a:moveTo>
                                <a:lnTo>
                                  <a:pt x="46" y="32"/>
                                </a:lnTo>
                                <a:lnTo>
                                  <a:pt x="52" y="43"/>
                                </a:lnTo>
                                <a:lnTo>
                                  <a:pt x="60" y="53"/>
                                </a:lnTo>
                                <a:lnTo>
                                  <a:pt x="68" y="62"/>
                                </a:lnTo>
                                <a:lnTo>
                                  <a:pt x="76" y="71"/>
                                </a:lnTo>
                                <a:lnTo>
                                  <a:pt x="86" y="79"/>
                                </a:lnTo>
                                <a:lnTo>
                                  <a:pt x="96" y="87"/>
                                </a:lnTo>
                                <a:lnTo>
                                  <a:pt x="106" y="92"/>
                                </a:lnTo>
                                <a:lnTo>
                                  <a:pt x="109" y="102"/>
                                </a:lnTo>
                                <a:lnTo>
                                  <a:pt x="104" y="111"/>
                                </a:lnTo>
                                <a:lnTo>
                                  <a:pt x="95" y="118"/>
                                </a:lnTo>
                                <a:lnTo>
                                  <a:pt x="86" y="125"/>
                                </a:lnTo>
                                <a:lnTo>
                                  <a:pt x="80" y="130"/>
                                </a:lnTo>
                                <a:lnTo>
                                  <a:pt x="75" y="133"/>
                                </a:lnTo>
                                <a:lnTo>
                                  <a:pt x="68" y="135"/>
                                </a:lnTo>
                                <a:lnTo>
                                  <a:pt x="62" y="138"/>
                                </a:lnTo>
                                <a:lnTo>
                                  <a:pt x="55" y="140"/>
                                </a:lnTo>
                                <a:lnTo>
                                  <a:pt x="47" y="141"/>
                                </a:lnTo>
                                <a:lnTo>
                                  <a:pt x="40" y="141"/>
                                </a:lnTo>
                                <a:lnTo>
                                  <a:pt x="33" y="140"/>
                                </a:lnTo>
                                <a:lnTo>
                                  <a:pt x="19" y="131"/>
                                </a:lnTo>
                                <a:lnTo>
                                  <a:pt x="7" y="120"/>
                                </a:lnTo>
                                <a:lnTo>
                                  <a:pt x="1" y="105"/>
                                </a:lnTo>
                                <a:lnTo>
                                  <a:pt x="0" y="87"/>
                                </a:lnTo>
                                <a:lnTo>
                                  <a:pt x="3" y="63"/>
                                </a:lnTo>
                                <a:lnTo>
                                  <a:pt x="8" y="40"/>
                                </a:lnTo>
                                <a:lnTo>
                                  <a:pt x="19" y="19"/>
                                </a:lnTo>
                                <a:lnTo>
                                  <a:pt x="34" y="0"/>
                                </a:lnTo>
                                <a:lnTo>
                                  <a:pt x="40" y="2"/>
                                </a:lnTo>
                                <a:lnTo>
                                  <a:pt x="42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41480"/>
                            <a:ext cx="88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7">
                                <a:moveTo>
                                  <a:pt x="130" y="3"/>
                                </a:moveTo>
                                <a:lnTo>
                                  <a:pt x="140" y="3"/>
                                </a:lnTo>
                                <a:lnTo>
                                  <a:pt x="137" y="15"/>
                                </a:lnTo>
                                <a:lnTo>
                                  <a:pt x="131" y="25"/>
                                </a:lnTo>
                                <a:lnTo>
                                  <a:pt x="125" y="35"/>
                                </a:lnTo>
                                <a:lnTo>
                                  <a:pt x="118" y="44"/>
                                </a:lnTo>
                                <a:lnTo>
                                  <a:pt x="110" y="52"/>
                                </a:lnTo>
                                <a:lnTo>
                                  <a:pt x="100" y="61"/>
                                </a:lnTo>
                                <a:lnTo>
                                  <a:pt x="89" y="70"/>
                                </a:lnTo>
                                <a:lnTo>
                                  <a:pt x="78" y="77"/>
                                </a:lnTo>
                                <a:lnTo>
                                  <a:pt x="66" y="83"/>
                                </a:lnTo>
                                <a:lnTo>
                                  <a:pt x="53" y="85"/>
                                </a:lnTo>
                                <a:lnTo>
                                  <a:pt x="39" y="87"/>
                                </a:lnTo>
                                <a:lnTo>
                                  <a:pt x="25" y="84"/>
                                </a:lnTo>
                                <a:lnTo>
                                  <a:pt x="16" y="80"/>
                                </a:lnTo>
                                <a:lnTo>
                                  <a:pt x="9" y="74"/>
                                </a:lnTo>
                                <a:lnTo>
                                  <a:pt x="5" y="65"/>
                                </a:lnTo>
                                <a:lnTo>
                                  <a:pt x="0" y="57"/>
                                </a:lnTo>
                                <a:lnTo>
                                  <a:pt x="3" y="42"/>
                                </a:lnTo>
                                <a:lnTo>
                                  <a:pt x="7" y="28"/>
                                </a:lnTo>
                                <a:lnTo>
                                  <a:pt x="10" y="13"/>
                                </a:lnTo>
                                <a:lnTo>
                                  <a:pt x="13" y="0"/>
                                </a:lnTo>
                                <a:lnTo>
                                  <a:pt x="28" y="5"/>
                                </a:lnTo>
                                <a:lnTo>
                                  <a:pt x="42" y="8"/>
                                </a:lnTo>
                                <a:lnTo>
                                  <a:pt x="56" y="11"/>
                                </a:lnTo>
                                <a:lnTo>
                                  <a:pt x="72" y="12"/>
                                </a:lnTo>
                                <a:lnTo>
                                  <a:pt x="87" y="12"/>
                                </a:lnTo>
                                <a:lnTo>
                                  <a:pt x="102" y="11"/>
                                </a:lnTo>
                                <a:lnTo>
                                  <a:pt x="117" y="8"/>
                                </a:lnTo>
                                <a:lnTo>
                                  <a:pt x="13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08pt;width:80.3pt;height:88.95pt" coordorigin="-135,2160" coordsize="1606,1779">
                <v:shape id="shape_0" coordsize="1606,1779" path="m1571,580l1570,578l1568,575l1555,553l1541,536l1525,521l1509,508l1492,500l1475,491l1456,487l1439,483l1420,481l1401,480l1384,481l1365,483l1348,484l1332,487l1316,490l1302,493l1293,494l1284,495l1276,497l1269,498l1261,500l1256,500l1250,501l1246,501l1238,498l1234,494l1231,490l1228,485l1231,460l1237,434l1244,408l1254,383l1260,367l1266,352l1272,336l1276,320l1286,282l1290,242l1292,202l1287,163l1279,124l1263,90l1241,59l1214,33l1214,33l1213,32l1210,31l1208,29l1204,28l1188,22l1172,18l1156,12l1139,8l1122,3l1105,2l1087,0l1069,0l1069,0l1069,0l1067,0l1067,0l1064,0l1057,2l1037,6l1011,13l984,22l955,36l926,55l899,80l873,111l853,150l843,179l834,208l827,235l818,261l807,288l791,314l769,340l739,365l724,367l709,369l693,370l678,369l664,366l650,362l638,356l629,347l628,343l625,339l624,331l621,326l612,303l602,278l589,252l573,225l555,200l532,180l506,164l474,154l452,153l431,151l408,153l386,156l365,160l344,166l323,173l303,182l282,192l264,202l245,215l226,228l209,244l193,259l179,275l164,294l133,330l105,367l82,406l62,447l46,488l33,530l22,570l12,611l10,614l10,616l10,628l9,641l8,652l6,665l2,701l0,740l5,778l16,815l20,824l28,828l36,832l45,835l52,835l61,835l69,835l77,832l84,829l90,827l95,824l98,819l113,801l124,780l133,759l140,739l143,729l147,720l150,711l154,703l154,703l156,701l156,700l156,700l157,697l160,684l164,665l169,648l175,631l182,615l183,624l183,634l183,644l183,651l183,654l183,657l183,660l183,662l183,664l183,667l183,670l185,673l190,680l190,680l190,680l190,681l192,681l200,693l209,700l218,704l226,706l234,706l241,704l247,703l251,700l255,698l258,694l272,674l284,651l291,628l298,606l304,589l308,575l314,560l321,547l321,553l321,559l321,565l321,572l320,585l320,598l321,614l326,629l329,641l340,647l354,651l367,652l380,650l392,644l405,637l415,628l425,619l435,609l444,601l452,590l462,583l470,579l473,579l474,580l478,583l483,588l483,588l484,588l484,589l484,589l484,592l485,593l485,596l485,599l487,609l490,622l496,637l503,651l513,667l529,681l549,697l575,711l575,716l575,720l575,724l575,729l575,730l572,736l568,742l563,747l557,752l552,757l545,762l536,766l527,772l519,778l510,783l500,789l491,796l483,805l474,814l467,824l460,834l445,857l442,880l445,901l451,920l454,927l457,934l458,942l457,946l457,947l455,947l452,950l447,955l441,958l435,962l428,966l421,972l414,978l405,983l398,989l390,996l385,1004l379,1011l378,1014l376,1017l370,1034l369,1051l369,1067l373,1083l379,1097l386,1112l395,1124l402,1137l405,1140l408,1145l409,1149l412,1152l411,1162l406,1173l398,1185l386,1198l379,1204l370,1208l362,1212l353,1217l344,1221l334,1224l324,1228l314,1231l298,1237l284,1243l268,1248l254,1255l239,1264l226,1274l213,1284l203,1297l189,1323l185,1348l186,1373l192,1395l193,1401l195,1407l196,1412l196,1417l196,1424l195,1430l190,1434l185,1440l177,1445l167,1450l154,1456l140,1463l131,1466l124,1470l115,1473l108,1476l101,1480l94,1484l87,1489l81,1493l65,1507l51,1525l41,1545l32,1565l25,1587l20,1610l16,1633l13,1656l13,1661l15,1667l16,1671l16,1679l16,1684l16,1692l16,1712l20,1735l32,1756l52,1774l61,1779l72,1778l81,1777l88,1774l95,1771l101,1766l105,1762l110,1758l113,1753l115,1751l117,1749l118,1748l118,1746l120,1745l124,1742l126,1738l130,1730l136,1725l141,1720l150,1716l159,1713l170,1710l182,1707l195,1706l205,1705l213,1703l223,1700l234,1699l244,1696l254,1692l262,1687l272,1683l287,1674l297,1664l306,1653l313,1641l317,1628l320,1615l323,1602l324,1591l326,1579l329,1569l331,1561l334,1553l349,1545l365,1540l382,1536l399,1533l418,1533l437,1533l455,1535l475,1536l496,1538l516,1538l536,1539l556,1538l576,1536l596,1532l616,1526l635,1519l650,1512l660,1504l668,1494l674,1483l677,1471l680,1460l681,1450l681,1440l681,1435l681,1431l681,1427l683,1424l694,1417l707,1411l722,1408l739,1407l755,1407l771,1407l785,1408l798,1409l804,1411l818,1412l835,1414l853,1415l871,1414l889,1409l906,1404l922,1394l936,1379l940,1373l942,1365l946,1345l950,1330l955,1317l962,1307l968,1300l975,1294l982,1290l991,1286l1005,1278l1018,1268l1028,1258l1038,1244l1044,1227l1048,1205l1048,1178l1044,1145l1044,1133l1046,1123l1048,1113l1054,1106l1063,1099l1073,1091l1086,1084l1102,1076l1112,1070l1122,1064l1132,1058l1142,1051l1152,1044l1161,1035l1169,1027l1177,1017l1177,1017l1178,1015l1178,1014l1178,1014l1178,1012l1182,1002l1185,992l1189,983l1192,973l1194,970l1194,966l1192,950l1187,934l1178,920l1168,903l1151,871l1142,847l1145,828l1161,811l1164,809l1165,808l1172,799l1184,788l1198,776l1215,765l1234,756l1256,749l1279,746l1303,750l1305,752l1305,755l1306,756l1306,759l1306,760l1308,760l1308,762l1308,763l1308,766l1305,769l1300,775l1293,780l1287,785l1282,789l1276,795l1270,802l1270,802l1263,805l1260,809l1251,821l1243,837l1236,860l1237,886l1241,901l1260,906l1270,909l1279,909l1289,909l1297,907l1299,907l1302,907l1303,907l1305,907l1305,909l1305,909l1303,909l1303,909l1302,911l1299,914l1297,919l1295,922l1292,926l1287,929l1284,933l1280,937l1274,943l1269,949l1261,956l1256,962l1250,970l1246,979l1241,989l1237,1001l1236,1006l1233,1017l1228,1028l1227,1034l1261,1040l1272,1041l1277,1041l1282,1042l1287,1042l1292,1044l1287,1048l1283,1053l1276,1058l1267,1065l1257,1073l1247,1081l1237,1091l1228,1101l1220,1114l1214,1129l1210,1145l1210,1163l1211,1179l1225,1188l1234,1191l1241,1194l1250,1195l1257,1195l1263,1194l1270,1192l1276,1189l1282,1186l1279,1201l1279,1215l1282,1232l1289,1250l1292,1255l1296,1258l1302,1261l1308,1266l1315,1267l1322,1268l1331,1268l1338,1267l1346,1266l1355,1261l1382,1241l1407,1221l1431,1198l1454,1175l1476,1150l1496,1124l1515,1099l1531,1071l1547,1044l1559,1015l1571,986l1581,958l1590,927l1595,897l1600,867l1603,837l1606,775l1601,710l1590,645l1571,580xe" fillcolor="black" stroked="f" o:allowincell="f" style="position:absolute;left:-135;top:2160;width:1605;height:1778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3,1717" path="m1163,27l1188,50l1205,77l1218,108l1227,141l1229,175l1228,211l1224,246l1215,280l1208,302l1201,323l1192,345l1183,367l1176,388l1170,411l1166,434l1165,459l1168,466l1170,472l1175,479l1181,485l1186,489l1192,495l1199,498l1208,500l1221,500l1235,499l1252,496l1271,493l1290,489l1310,486l1332,482l1353,480l1375,480l1398,482l1418,486l1440,492l1460,503l1479,518l1494,536l1510,559l1526,616l1538,676l1543,739l1540,801l1538,833l1533,863l1526,895l1517,924l1507,952l1496,981l1481,1009l1467,1034l1450,1059l1432,1083l1414,1106l1394,1129l1373,1150l1352,1170l1329,1187l1306,1204l1300,1207l1293,1207l1287,1206l1283,1203l1277,1181l1281,1161l1288,1141l1290,1119l1280,1112l1270,1111l1260,1115l1251,1119l1241,1127l1231,1131l1221,1132l1209,1129l1212,1106l1221,1089l1235,1073l1252,1060l1268,1047l1283,1033l1293,1017l1294,997l1288,993l1281,988l1276,986l1267,983l1260,981l1251,980l1244,978l1235,977l1240,965l1244,957l1251,948l1258,939l1265,932l1273,925l1281,918l1288,909l1296,898l1303,886l1309,873l1307,859l1300,853l1291,849l1283,847l1273,847l1264,847l1254,849l1244,849l1235,847l1234,833l1237,820l1244,808l1251,798l1258,796l1265,787l1274,778l1281,773l1290,765l1297,758l1303,749l1306,741l1307,729l1304,718l1300,708l1294,698l1286,690l1260,685l1234,685l1209,689l1186,698l1165,709l1145,724l1126,739l1110,755l1088,780l1080,806l1081,830l1091,855l1103,878l1117,899l1127,918l1132,934l1129,942l1124,951l1121,961l1117,970l1101,988l1080,1003l1057,1016l1032,1029l1011,1043l993,1062l983,1086l982,1117l985,1165l979,1196l966,1213l949,1224l929,1236l908,1253l891,1282l880,1330l870,1340l857,1347l844,1351l829,1353l813,1353l799,1351l783,1350l770,1348l751,1347l731,1345l711,1345l690,1347l671,1350l652,1355l636,1364l622,1377l619,1399l618,1423l610,1445l593,1459l574,1466l556,1472l537,1475l517,1476l497,1476l475,1476l455,1475l435,1473l413,1472l393,1472l373,1472l353,1473l333,1476l314,1482l297,1489l279,1499l271,1514l266,1531l262,1548l261,1567l256,1584l250,1600l242,1615l226,1625l206,1633l184,1639l161,1643l138,1648l117,1653l96,1661l79,1674l66,1692l60,1699l53,1707l46,1712l36,1717l20,1699l16,1676l14,1651l12,1627l14,1607l17,1586l22,1567l27,1547l35,1530l45,1512l55,1498l68,1486l85,1475l105,1466l127,1456l148,1448l167,1436l183,1423l193,1406l194,1384l190,1358l184,1334l184,1309l194,1286l212,1269l232,1255l255,1243l279,1235l305,1226l330,1216l353,1204l373,1190l382,1183l389,1174l396,1165l402,1155l407,1144l410,1134l410,1121l409,1109l402,1096l393,1083l384,1070l376,1056l370,1042l367,1027l367,1013l371,997l380,987l392,977l403,968l416,960l426,952l438,945l445,939l451,932l456,919l456,905l453,891l448,876l442,862l441,847l443,834l452,821l465,803l481,788l498,777l515,765l534,754l550,741l563,726l573,706l574,692l574,678l572,665l564,656l533,639l510,621l497,604l489,588l485,572l484,558l481,547l475,538l471,534l465,529l461,526l456,522l451,519l445,518l439,518l432,518l417,525l403,535l389,548l374,562l361,575l347,585l334,590l322,588l318,561l321,535l320,511l310,486l302,482l295,480l286,480l279,482l265,498l253,518l246,538l239,559l232,583l225,604l216,624l203,643l196,644l190,640l186,636l181,630l181,616l181,598l180,580l177,562l171,549l163,541l151,539l135,547l121,572l109,600l102,630l95,659l89,673l83,688l78,702l72,716l66,731l60,744l52,757l43,770l36,773l27,774l20,774l12,771l0,726l0,679l6,633l10,587l22,542l33,500l48,459l63,420l82,382l104,346l128,313l155,283l167,269l180,254l193,240l209,227l223,214l240,203l258,192l275,182l294,174l312,167l333,161l353,156l373,154l394,152l416,152l438,154l468,165l494,184l515,210l533,239l546,269l557,296l564,319l572,334l584,346l600,357l619,364l638,368l659,369l680,369l700,367l720,362l756,332l783,300l803,269l818,240l826,214l831,194l834,180l834,175l851,125l874,86l901,57l930,36l962,21l990,11l1018,4l1039,0l1055,0l1071,1l1087,2l1103,7l1119,11l1133,17l1149,21l1163,27xe" fillcolor="white" stroked="f" o:allowincell="f" style="position:absolute;left:-103;top:2191;width:1542;height:1716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141" path="m40,20l46,32l52,43l60,53l68,62l76,71l86,79l96,87l106,92l109,102l104,111l95,118l86,125l80,130l75,133l68,135l62,138l55,140l47,141l40,141l33,140l19,131l7,120l1,105l0,87l3,63l8,40l19,19l34,0l40,2l42,7l40,15l40,20xe" fillcolor="black" stroked="f" o:allowincell="f" style="position:absolute;left:843;top:2284;width:108;height:140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87" path="m130,3l140,3l137,15l131,25l125,35l118,44l110,52l100,61l89,70l78,77l66,83l53,85l39,87l25,84l16,80l9,74l5,65l0,57l3,42l7,28l10,13l13,0l28,5l42,8l56,11l72,12l87,12l102,11l117,8l130,3xe" fillcolor="black" stroked="f" o:allowincell="f" style="position:absolute;left:965;top:2383;width:139;height:8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370" w:dyaOrig="172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72.45pt;margin-top:137.25pt;width:82.5pt;height:60.15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349353791" r:id="rId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4445</wp:posOffset>
                </wp:positionV>
                <wp:extent cx="2169160" cy="72898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0.3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5110</wp:posOffset>
                </wp:positionH>
                <wp:positionV relativeFrom="paragraph">
                  <wp:posOffset>-4445</wp:posOffset>
                </wp:positionV>
                <wp:extent cx="2169160" cy="72898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0.35pt;mso-position-vertical-relative:text;margin-left:6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155</wp:posOffset>
                </wp:positionH>
                <wp:positionV relativeFrom="paragraph">
                  <wp:posOffset>5715</wp:posOffset>
                </wp:positionV>
                <wp:extent cx="5212080" cy="7258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e continue l’algorithme fantôme - citrou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7.15pt;mso-wrap-distance-left:9.05pt;mso-wrap-distance-right:9.05pt;mso-wrap-distance-top:0pt;mso-wrap-distance-bottom:0pt;margin-top:0.45pt;mso-position-vertical-relative:text;margin-left:1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Je continue l’algorithme fantôme - citro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oleObject" Target="embeddings/oleObject1.bin"/><Relationship Id="rId45" Type="http://schemas.openxmlformats.org/officeDocument/2006/relationships/image" Target="media/image1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 horizont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25:00Z</dcterms:created>
  <dc:creator>Sylviane KLEIN</dc:creator>
  <dc:description/>
  <dc:language>en-US</dc:language>
  <cp:lastModifiedBy>Emma</cp:lastModifiedBy>
  <cp:lastPrinted>2001-10-24T15:06:00Z</cp:lastPrinted>
  <dcterms:modified xsi:type="dcterms:W3CDTF">2005-05-06T15:25:00Z</dcterms:modified>
  <cp:revision>2</cp:revision>
  <dc:subject/>
  <dc:title> </dc:title>
</cp:coreProperties>
</file>