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ge">
                  <wp:posOffset>355600</wp:posOffset>
                </wp:positionV>
                <wp:extent cx="2169160" cy="728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28pt;mso-position-vertical-relative:page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ge">
                  <wp:posOffset>355600</wp:posOffset>
                </wp:positionV>
                <wp:extent cx="216916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28pt;mso-position-vertical-relative:page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ge">
                  <wp:posOffset>274320</wp:posOffset>
                </wp:positionV>
                <wp:extent cx="256032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place les images dans la colonne corresponda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3.6pt;mso-wrap-distance-left:9.05pt;mso-wrap-distance-right:9.05pt;mso-wrap-distance-top:0pt;mso-wrap-distance-bottom:0pt;margin-top:21.6pt;mso-position-vertical-relative:page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place les images dans la colonne correspond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750</wp:posOffset>
                      </wp:positionH>
                      <wp:positionV relativeFrom="page">
                        <wp:posOffset>1920240</wp:posOffset>
                      </wp:positionV>
                      <wp:extent cx="1176020" cy="178181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120" cy="1781640"/>
                                <a:chOff x="0" y="0"/>
                                <a:chExt cx="1176120" cy="178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120" cy="178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5" h="5611">
                                      <a:moveTo>
                                        <a:pt x="119" y="5"/>
                                      </a:moveTo>
                                      <a:lnTo>
                                        <a:pt x="139" y="10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93" y="29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44" y="54"/>
                                      </a:lnTo>
                                      <a:lnTo>
                                        <a:pt x="261" y="64"/>
                                      </a:lnTo>
                                      <a:lnTo>
                                        <a:pt x="278" y="73"/>
                                      </a:lnTo>
                                      <a:lnTo>
                                        <a:pt x="295" y="83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29" y="102"/>
                                      </a:lnTo>
                                      <a:lnTo>
                                        <a:pt x="346" y="11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83" y="125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419" y="142"/>
                                      </a:lnTo>
                                      <a:lnTo>
                                        <a:pt x="438" y="153"/>
                                      </a:lnTo>
                                      <a:lnTo>
                                        <a:pt x="455" y="163"/>
                                      </a:lnTo>
                                      <a:lnTo>
                                        <a:pt x="472" y="173"/>
                                      </a:lnTo>
                                      <a:lnTo>
                                        <a:pt x="490" y="183"/>
                                      </a:lnTo>
                                      <a:lnTo>
                                        <a:pt x="507" y="193"/>
                                      </a:lnTo>
                                      <a:lnTo>
                                        <a:pt x="524" y="205"/>
                                      </a:lnTo>
                                      <a:lnTo>
                                        <a:pt x="543" y="215"/>
                                      </a:lnTo>
                                      <a:lnTo>
                                        <a:pt x="560" y="226"/>
                                      </a:lnTo>
                                      <a:lnTo>
                                        <a:pt x="577" y="237"/>
                                      </a:lnTo>
                                      <a:lnTo>
                                        <a:pt x="594" y="249"/>
                                      </a:lnTo>
                                      <a:lnTo>
                                        <a:pt x="611" y="261"/>
                                      </a:lnTo>
                                      <a:lnTo>
                                        <a:pt x="628" y="273"/>
                                      </a:lnTo>
                                      <a:lnTo>
                                        <a:pt x="643" y="285"/>
                                      </a:lnTo>
                                      <a:lnTo>
                                        <a:pt x="660" y="299"/>
                                      </a:lnTo>
                                      <a:lnTo>
                                        <a:pt x="676" y="312"/>
                                      </a:lnTo>
                                      <a:lnTo>
                                        <a:pt x="704" y="327"/>
                                      </a:lnTo>
                                      <a:lnTo>
                                        <a:pt x="732" y="343"/>
                                      </a:lnTo>
                                      <a:lnTo>
                                        <a:pt x="760" y="360"/>
                                      </a:lnTo>
                                      <a:lnTo>
                                        <a:pt x="788" y="377"/>
                                      </a:lnTo>
                                      <a:lnTo>
                                        <a:pt x="815" y="395"/>
                                      </a:lnTo>
                                      <a:lnTo>
                                        <a:pt x="840" y="414"/>
                                      </a:lnTo>
                                      <a:lnTo>
                                        <a:pt x="866" y="433"/>
                                      </a:lnTo>
                                      <a:lnTo>
                                        <a:pt x="891" y="451"/>
                                      </a:lnTo>
                                      <a:lnTo>
                                        <a:pt x="891" y="451"/>
                                      </a:lnTo>
                                      <a:lnTo>
                                        <a:pt x="901" y="453"/>
                                      </a:lnTo>
                                      <a:lnTo>
                                        <a:pt x="900" y="455"/>
                                      </a:lnTo>
                                      <a:lnTo>
                                        <a:pt x="900" y="455"/>
                                      </a:lnTo>
                                      <a:lnTo>
                                        <a:pt x="918" y="467"/>
                                      </a:lnTo>
                                      <a:lnTo>
                                        <a:pt x="939" y="479"/>
                                      </a:lnTo>
                                      <a:lnTo>
                                        <a:pt x="959" y="490"/>
                                      </a:lnTo>
                                      <a:lnTo>
                                        <a:pt x="979" y="502"/>
                                      </a:lnTo>
                                      <a:lnTo>
                                        <a:pt x="998" y="514"/>
                                      </a:lnTo>
                                      <a:lnTo>
                                        <a:pt x="1018" y="526"/>
                                      </a:lnTo>
                                      <a:lnTo>
                                        <a:pt x="1039" y="540"/>
                                      </a:lnTo>
                                      <a:lnTo>
                                        <a:pt x="1058" y="555"/>
                                      </a:lnTo>
                                      <a:lnTo>
                                        <a:pt x="1058" y="555"/>
                                      </a:lnTo>
                                      <a:lnTo>
                                        <a:pt x="1061" y="553"/>
                                      </a:lnTo>
                                      <a:lnTo>
                                        <a:pt x="1061" y="553"/>
                                      </a:lnTo>
                                      <a:lnTo>
                                        <a:pt x="1080" y="565"/>
                                      </a:lnTo>
                                      <a:lnTo>
                                        <a:pt x="1100" y="579"/>
                                      </a:lnTo>
                                      <a:lnTo>
                                        <a:pt x="1117" y="591"/>
                                      </a:lnTo>
                                      <a:lnTo>
                                        <a:pt x="1136" y="602"/>
                                      </a:lnTo>
                                      <a:lnTo>
                                        <a:pt x="1154" y="616"/>
                                      </a:lnTo>
                                      <a:lnTo>
                                        <a:pt x="1171" y="628"/>
                                      </a:lnTo>
                                      <a:lnTo>
                                        <a:pt x="1188" y="640"/>
                                      </a:lnTo>
                                      <a:lnTo>
                                        <a:pt x="1205" y="653"/>
                                      </a:lnTo>
                                      <a:lnTo>
                                        <a:pt x="1222" y="665"/>
                                      </a:lnTo>
                                      <a:lnTo>
                                        <a:pt x="1241" y="679"/>
                                      </a:lnTo>
                                      <a:lnTo>
                                        <a:pt x="1258" y="691"/>
                                      </a:lnTo>
                                      <a:lnTo>
                                        <a:pt x="1275" y="704"/>
                                      </a:lnTo>
                                      <a:lnTo>
                                        <a:pt x="1292" y="718"/>
                                      </a:lnTo>
                                      <a:lnTo>
                                        <a:pt x="1311" y="730"/>
                                      </a:lnTo>
                                      <a:lnTo>
                                        <a:pt x="1329" y="743"/>
                                      </a:lnTo>
                                      <a:lnTo>
                                        <a:pt x="1348" y="757"/>
                                      </a:lnTo>
                                      <a:lnTo>
                                        <a:pt x="1355" y="765"/>
                                      </a:lnTo>
                                      <a:lnTo>
                                        <a:pt x="1363" y="772"/>
                                      </a:lnTo>
                                      <a:lnTo>
                                        <a:pt x="1373" y="781"/>
                                      </a:lnTo>
                                      <a:lnTo>
                                        <a:pt x="1382" y="788"/>
                                      </a:lnTo>
                                      <a:lnTo>
                                        <a:pt x="1390" y="794"/>
                                      </a:lnTo>
                                      <a:lnTo>
                                        <a:pt x="1399" y="801"/>
                                      </a:lnTo>
                                      <a:lnTo>
                                        <a:pt x="1407" y="808"/>
                                      </a:lnTo>
                                      <a:lnTo>
                                        <a:pt x="1414" y="815"/>
                                      </a:lnTo>
                                      <a:lnTo>
                                        <a:pt x="1438" y="796"/>
                                      </a:lnTo>
                                      <a:lnTo>
                                        <a:pt x="1460" y="776"/>
                                      </a:lnTo>
                                      <a:lnTo>
                                        <a:pt x="1484" y="757"/>
                                      </a:lnTo>
                                      <a:lnTo>
                                        <a:pt x="1507" y="738"/>
                                      </a:lnTo>
                                      <a:lnTo>
                                        <a:pt x="1531" y="720"/>
                                      </a:lnTo>
                                      <a:lnTo>
                                        <a:pt x="1555" y="701"/>
                                      </a:lnTo>
                                      <a:lnTo>
                                        <a:pt x="1579" y="682"/>
                                      </a:lnTo>
                                      <a:lnTo>
                                        <a:pt x="1603" y="665"/>
                                      </a:lnTo>
                                      <a:lnTo>
                                        <a:pt x="1626" y="647"/>
                                      </a:lnTo>
                                      <a:lnTo>
                                        <a:pt x="1652" y="630"/>
                                      </a:lnTo>
                                      <a:lnTo>
                                        <a:pt x="1676" y="611"/>
                                      </a:lnTo>
                                      <a:lnTo>
                                        <a:pt x="1699" y="594"/>
                                      </a:lnTo>
                                      <a:lnTo>
                                        <a:pt x="1723" y="577"/>
                                      </a:lnTo>
                                      <a:lnTo>
                                        <a:pt x="1747" y="560"/>
                                      </a:lnTo>
                                      <a:lnTo>
                                        <a:pt x="1771" y="543"/>
                                      </a:lnTo>
                                      <a:lnTo>
                                        <a:pt x="1794" y="526"/>
                                      </a:lnTo>
                                      <a:lnTo>
                                        <a:pt x="1813" y="516"/>
                                      </a:lnTo>
                                      <a:lnTo>
                                        <a:pt x="1832" y="506"/>
                                      </a:lnTo>
                                      <a:lnTo>
                                        <a:pt x="1850" y="494"/>
                                      </a:lnTo>
                                      <a:lnTo>
                                        <a:pt x="1869" y="484"/>
                                      </a:lnTo>
                                      <a:lnTo>
                                        <a:pt x="1888" y="472"/>
                                      </a:lnTo>
                                      <a:lnTo>
                                        <a:pt x="1906" y="460"/>
                                      </a:lnTo>
                                      <a:lnTo>
                                        <a:pt x="1925" y="450"/>
                                      </a:lnTo>
                                      <a:lnTo>
                                        <a:pt x="1944" y="438"/>
                                      </a:lnTo>
                                      <a:lnTo>
                                        <a:pt x="1962" y="428"/>
                                      </a:lnTo>
                                      <a:lnTo>
                                        <a:pt x="1983" y="419"/>
                                      </a:lnTo>
                                      <a:lnTo>
                                        <a:pt x="2002" y="411"/>
                                      </a:lnTo>
                                      <a:lnTo>
                                        <a:pt x="2020" y="402"/>
                                      </a:lnTo>
                                      <a:lnTo>
                                        <a:pt x="2041" y="397"/>
                                      </a:lnTo>
                                      <a:lnTo>
                                        <a:pt x="2061" y="392"/>
                                      </a:lnTo>
                                      <a:lnTo>
                                        <a:pt x="2081" y="389"/>
                                      </a:lnTo>
                                      <a:lnTo>
                                        <a:pt x="2102" y="387"/>
                                      </a:lnTo>
                                      <a:lnTo>
                                        <a:pt x="2112" y="394"/>
                                      </a:lnTo>
                                      <a:lnTo>
                                        <a:pt x="2122" y="400"/>
                                      </a:lnTo>
                                      <a:lnTo>
                                        <a:pt x="2132" y="406"/>
                                      </a:lnTo>
                                      <a:lnTo>
                                        <a:pt x="2141" y="414"/>
                                      </a:lnTo>
                                      <a:lnTo>
                                        <a:pt x="2141" y="448"/>
                                      </a:lnTo>
                                      <a:lnTo>
                                        <a:pt x="2131" y="480"/>
                                      </a:lnTo>
                                      <a:lnTo>
                                        <a:pt x="2117" y="512"/>
                                      </a:lnTo>
                                      <a:lnTo>
                                        <a:pt x="2107" y="543"/>
                                      </a:lnTo>
                                      <a:lnTo>
                                        <a:pt x="2107" y="543"/>
                                      </a:lnTo>
                                      <a:lnTo>
                                        <a:pt x="2100" y="543"/>
                                      </a:lnTo>
                                      <a:lnTo>
                                        <a:pt x="2100" y="543"/>
                                      </a:lnTo>
                                      <a:lnTo>
                                        <a:pt x="2095" y="555"/>
                                      </a:lnTo>
                                      <a:lnTo>
                                        <a:pt x="2088" y="567"/>
                                      </a:lnTo>
                                      <a:lnTo>
                                        <a:pt x="2080" y="579"/>
                                      </a:lnTo>
                                      <a:lnTo>
                                        <a:pt x="2071" y="591"/>
                                      </a:lnTo>
                                      <a:lnTo>
                                        <a:pt x="2063" y="602"/>
                                      </a:lnTo>
                                      <a:lnTo>
                                        <a:pt x="2052" y="614"/>
                                      </a:lnTo>
                                      <a:lnTo>
                                        <a:pt x="2044" y="626"/>
                                      </a:lnTo>
                                      <a:lnTo>
                                        <a:pt x="2036" y="636"/>
                                      </a:lnTo>
                                      <a:lnTo>
                                        <a:pt x="2036" y="636"/>
                                      </a:lnTo>
                                      <a:lnTo>
                                        <a:pt x="2039" y="638"/>
                                      </a:lnTo>
                                      <a:lnTo>
                                        <a:pt x="2039" y="638"/>
                                      </a:lnTo>
                                      <a:lnTo>
                                        <a:pt x="2034" y="640"/>
                                      </a:lnTo>
                                      <a:lnTo>
                                        <a:pt x="2030" y="643"/>
                                      </a:lnTo>
                                      <a:lnTo>
                                        <a:pt x="2029" y="648"/>
                                      </a:lnTo>
                                      <a:lnTo>
                                        <a:pt x="2027" y="652"/>
                                      </a:lnTo>
                                      <a:lnTo>
                                        <a:pt x="2017" y="664"/>
                                      </a:lnTo>
                                      <a:lnTo>
                                        <a:pt x="2008" y="677"/>
                                      </a:lnTo>
                                      <a:lnTo>
                                        <a:pt x="2000" y="691"/>
                                      </a:lnTo>
                                      <a:lnTo>
                                        <a:pt x="1993" y="701"/>
                                      </a:lnTo>
                                      <a:lnTo>
                                        <a:pt x="1993" y="701"/>
                                      </a:lnTo>
                                      <a:lnTo>
                                        <a:pt x="1991" y="699"/>
                                      </a:lnTo>
                                      <a:lnTo>
                                        <a:pt x="1991" y="699"/>
                                      </a:lnTo>
                                      <a:lnTo>
                                        <a:pt x="1976" y="723"/>
                                      </a:lnTo>
                                      <a:lnTo>
                                        <a:pt x="1959" y="747"/>
                                      </a:lnTo>
                                      <a:lnTo>
                                        <a:pt x="1942" y="769"/>
                                      </a:lnTo>
                                      <a:lnTo>
                                        <a:pt x="1923" y="791"/>
                                      </a:lnTo>
                                      <a:lnTo>
                                        <a:pt x="1906" y="813"/>
                                      </a:lnTo>
                                      <a:lnTo>
                                        <a:pt x="1891" y="835"/>
                                      </a:lnTo>
                                      <a:lnTo>
                                        <a:pt x="1874" y="859"/>
                                      </a:lnTo>
                                      <a:lnTo>
                                        <a:pt x="1861" y="883"/>
                                      </a:lnTo>
                                      <a:lnTo>
                                        <a:pt x="1861" y="883"/>
                                      </a:lnTo>
                                      <a:lnTo>
                                        <a:pt x="1857" y="881"/>
                                      </a:lnTo>
                                      <a:lnTo>
                                        <a:pt x="1857" y="881"/>
                                      </a:lnTo>
                                      <a:lnTo>
                                        <a:pt x="1850" y="886"/>
                                      </a:lnTo>
                                      <a:lnTo>
                                        <a:pt x="1852" y="895"/>
                                      </a:lnTo>
                                      <a:lnTo>
                                        <a:pt x="1856" y="901"/>
                                      </a:lnTo>
                                      <a:lnTo>
                                        <a:pt x="1852" y="908"/>
                                      </a:lnTo>
                                      <a:lnTo>
                                        <a:pt x="1852" y="908"/>
                                      </a:lnTo>
                                      <a:lnTo>
                                        <a:pt x="1856" y="910"/>
                                      </a:lnTo>
                                      <a:lnTo>
                                        <a:pt x="1856" y="910"/>
                                      </a:lnTo>
                                      <a:lnTo>
                                        <a:pt x="1847" y="918"/>
                                      </a:lnTo>
                                      <a:lnTo>
                                        <a:pt x="1839" y="928"/>
                                      </a:lnTo>
                                      <a:lnTo>
                                        <a:pt x="1828" y="939"/>
                                      </a:lnTo>
                                      <a:lnTo>
                                        <a:pt x="1815" y="947"/>
                                      </a:lnTo>
                                      <a:lnTo>
                                        <a:pt x="1828" y="957"/>
                                      </a:lnTo>
                                      <a:lnTo>
                                        <a:pt x="1840" y="973"/>
                                      </a:lnTo>
                                      <a:lnTo>
                                        <a:pt x="1847" y="991"/>
                                      </a:lnTo>
                                      <a:lnTo>
                                        <a:pt x="1849" y="1010"/>
                                      </a:lnTo>
                                      <a:lnTo>
                                        <a:pt x="1844" y="1025"/>
                                      </a:lnTo>
                                      <a:lnTo>
                                        <a:pt x="1839" y="1042"/>
                                      </a:lnTo>
                                      <a:lnTo>
                                        <a:pt x="1830" y="1054"/>
                                      </a:lnTo>
                                      <a:lnTo>
                                        <a:pt x="1815" y="1059"/>
                                      </a:lnTo>
                                      <a:lnTo>
                                        <a:pt x="1806" y="1059"/>
                                      </a:lnTo>
                                      <a:lnTo>
                                        <a:pt x="1801" y="1058"/>
                                      </a:lnTo>
                                      <a:lnTo>
                                        <a:pt x="1794" y="1054"/>
                                      </a:lnTo>
                                      <a:lnTo>
                                        <a:pt x="1788" y="1058"/>
                                      </a:lnTo>
                                      <a:lnTo>
                                        <a:pt x="1805" y="1074"/>
                                      </a:lnTo>
                                      <a:lnTo>
                                        <a:pt x="1818" y="1095"/>
                                      </a:lnTo>
                                      <a:lnTo>
                                        <a:pt x="1828" y="1119"/>
                                      </a:lnTo>
                                      <a:lnTo>
                                        <a:pt x="1837" y="1142"/>
                                      </a:lnTo>
                                      <a:lnTo>
                                        <a:pt x="1850" y="1153"/>
                                      </a:lnTo>
                                      <a:lnTo>
                                        <a:pt x="1861" y="1166"/>
                                      </a:lnTo>
                                      <a:lnTo>
                                        <a:pt x="1869" y="1180"/>
                                      </a:lnTo>
                                      <a:lnTo>
                                        <a:pt x="1879" y="1192"/>
                                      </a:lnTo>
                                      <a:lnTo>
                                        <a:pt x="1889" y="1204"/>
                                      </a:lnTo>
                                      <a:lnTo>
                                        <a:pt x="1898" y="1215"/>
                                      </a:lnTo>
                                      <a:lnTo>
                                        <a:pt x="1906" y="1229"/>
                                      </a:lnTo>
                                      <a:lnTo>
                                        <a:pt x="1913" y="1241"/>
                                      </a:lnTo>
                                      <a:lnTo>
                                        <a:pt x="1918" y="1238"/>
                                      </a:lnTo>
                                      <a:lnTo>
                                        <a:pt x="1923" y="1238"/>
                                      </a:lnTo>
                                      <a:lnTo>
                                        <a:pt x="1929" y="1236"/>
                                      </a:lnTo>
                                      <a:lnTo>
                                        <a:pt x="1932" y="1229"/>
                                      </a:lnTo>
                                      <a:lnTo>
                                        <a:pt x="1932" y="1229"/>
                                      </a:lnTo>
                                      <a:lnTo>
                                        <a:pt x="1934" y="1232"/>
                                      </a:lnTo>
                                      <a:lnTo>
                                        <a:pt x="1934" y="1232"/>
                                      </a:lnTo>
                                      <a:lnTo>
                                        <a:pt x="1944" y="1224"/>
                                      </a:lnTo>
                                      <a:lnTo>
                                        <a:pt x="1952" y="1214"/>
                                      </a:lnTo>
                                      <a:lnTo>
                                        <a:pt x="1961" y="1207"/>
                                      </a:lnTo>
                                      <a:lnTo>
                                        <a:pt x="1971" y="1205"/>
                                      </a:lnTo>
                                      <a:lnTo>
                                        <a:pt x="1974" y="1200"/>
                                      </a:lnTo>
                                      <a:lnTo>
                                        <a:pt x="1976" y="1195"/>
                                      </a:lnTo>
                                      <a:lnTo>
                                        <a:pt x="1979" y="1190"/>
                                      </a:lnTo>
                                      <a:lnTo>
                                        <a:pt x="1985" y="1188"/>
                                      </a:lnTo>
                                      <a:lnTo>
                                        <a:pt x="1986" y="1170"/>
                                      </a:lnTo>
                                      <a:lnTo>
                                        <a:pt x="1991" y="1149"/>
                                      </a:lnTo>
                                      <a:lnTo>
                                        <a:pt x="2000" y="1132"/>
                                      </a:lnTo>
                                      <a:lnTo>
                                        <a:pt x="2013" y="1117"/>
                                      </a:lnTo>
                                      <a:lnTo>
                                        <a:pt x="2020" y="1114"/>
                                      </a:lnTo>
                                      <a:lnTo>
                                        <a:pt x="2027" y="1112"/>
                                      </a:lnTo>
                                      <a:lnTo>
                                        <a:pt x="2036" y="1110"/>
                                      </a:lnTo>
                                      <a:lnTo>
                                        <a:pt x="2042" y="1110"/>
                                      </a:lnTo>
                                      <a:lnTo>
                                        <a:pt x="2051" y="1110"/>
                                      </a:lnTo>
                                      <a:lnTo>
                                        <a:pt x="2059" y="1112"/>
                                      </a:lnTo>
                                      <a:lnTo>
                                        <a:pt x="2066" y="1114"/>
                                      </a:lnTo>
                                      <a:lnTo>
                                        <a:pt x="2075" y="1117"/>
                                      </a:lnTo>
                                      <a:lnTo>
                                        <a:pt x="2083" y="1124"/>
                                      </a:lnTo>
                                      <a:lnTo>
                                        <a:pt x="2092" y="1131"/>
                                      </a:lnTo>
                                      <a:lnTo>
                                        <a:pt x="2098" y="1139"/>
                                      </a:lnTo>
                                      <a:lnTo>
                                        <a:pt x="2103" y="1151"/>
                                      </a:lnTo>
                                      <a:lnTo>
                                        <a:pt x="2120" y="1136"/>
                                      </a:lnTo>
                                      <a:lnTo>
                                        <a:pt x="2141" y="1124"/>
                                      </a:lnTo>
                                      <a:lnTo>
                                        <a:pt x="2163" y="1114"/>
                                      </a:lnTo>
                                      <a:lnTo>
                                        <a:pt x="2185" y="1108"/>
                                      </a:lnTo>
                                      <a:lnTo>
                                        <a:pt x="2209" y="1105"/>
                                      </a:lnTo>
                                      <a:lnTo>
                                        <a:pt x="2231" y="1105"/>
                                      </a:lnTo>
                                      <a:lnTo>
                                        <a:pt x="2253" y="1110"/>
                                      </a:lnTo>
                                      <a:lnTo>
                                        <a:pt x="2273" y="1117"/>
                                      </a:lnTo>
                                      <a:lnTo>
                                        <a:pt x="2282" y="1125"/>
                                      </a:lnTo>
                                      <a:lnTo>
                                        <a:pt x="2290" y="1134"/>
                                      </a:lnTo>
                                      <a:lnTo>
                                        <a:pt x="2295" y="1144"/>
                                      </a:lnTo>
                                      <a:lnTo>
                                        <a:pt x="2300" y="1154"/>
                                      </a:lnTo>
                                      <a:lnTo>
                                        <a:pt x="2300" y="1168"/>
                                      </a:lnTo>
                                      <a:lnTo>
                                        <a:pt x="2297" y="1181"/>
                                      </a:lnTo>
                                      <a:lnTo>
                                        <a:pt x="2292" y="1195"/>
                                      </a:lnTo>
                                      <a:lnTo>
                                        <a:pt x="2285" y="1207"/>
                                      </a:lnTo>
                                      <a:lnTo>
                                        <a:pt x="2275" y="1219"/>
                                      </a:lnTo>
                                      <a:lnTo>
                                        <a:pt x="2266" y="1231"/>
                                      </a:lnTo>
                                      <a:lnTo>
                                        <a:pt x="2260" y="1241"/>
                                      </a:lnTo>
                                      <a:lnTo>
                                        <a:pt x="2253" y="1249"/>
                                      </a:lnTo>
                                      <a:lnTo>
                                        <a:pt x="2231" y="1266"/>
                                      </a:lnTo>
                                      <a:lnTo>
                                        <a:pt x="2209" y="1283"/>
                                      </a:lnTo>
                                      <a:lnTo>
                                        <a:pt x="2185" y="1302"/>
                                      </a:lnTo>
                                      <a:lnTo>
                                        <a:pt x="2161" y="1321"/>
                                      </a:lnTo>
                                      <a:lnTo>
                                        <a:pt x="2137" y="1339"/>
                                      </a:lnTo>
                                      <a:lnTo>
                                        <a:pt x="2112" y="1356"/>
                                      </a:lnTo>
                                      <a:lnTo>
                                        <a:pt x="2088" y="1373"/>
                                      </a:lnTo>
                                      <a:lnTo>
                                        <a:pt x="2063" y="1390"/>
                                      </a:lnTo>
                                      <a:lnTo>
                                        <a:pt x="2063" y="1390"/>
                                      </a:lnTo>
                                      <a:lnTo>
                                        <a:pt x="2063" y="1395"/>
                                      </a:lnTo>
                                      <a:lnTo>
                                        <a:pt x="2063" y="1395"/>
                                      </a:lnTo>
                                      <a:lnTo>
                                        <a:pt x="2058" y="1394"/>
                                      </a:lnTo>
                                      <a:lnTo>
                                        <a:pt x="2051" y="1397"/>
                                      </a:lnTo>
                                      <a:lnTo>
                                        <a:pt x="2046" y="1402"/>
                                      </a:lnTo>
                                      <a:lnTo>
                                        <a:pt x="2041" y="1404"/>
                                      </a:lnTo>
                                      <a:lnTo>
                                        <a:pt x="2032" y="1409"/>
                                      </a:lnTo>
                                      <a:lnTo>
                                        <a:pt x="2024" y="1414"/>
                                      </a:lnTo>
                                      <a:lnTo>
                                        <a:pt x="2017" y="1419"/>
                                      </a:lnTo>
                                      <a:lnTo>
                                        <a:pt x="2007" y="1424"/>
                                      </a:lnTo>
                                      <a:lnTo>
                                        <a:pt x="2012" y="1434"/>
                                      </a:lnTo>
                                      <a:lnTo>
                                        <a:pt x="2012" y="1443"/>
                                      </a:lnTo>
                                      <a:lnTo>
                                        <a:pt x="2010" y="1451"/>
                                      </a:lnTo>
                                      <a:lnTo>
                                        <a:pt x="2015" y="1460"/>
                                      </a:lnTo>
                                      <a:lnTo>
                                        <a:pt x="2029" y="1457"/>
                                      </a:lnTo>
                                      <a:lnTo>
                                        <a:pt x="2044" y="1451"/>
                                      </a:lnTo>
                                      <a:lnTo>
                                        <a:pt x="2058" y="1443"/>
                                      </a:lnTo>
                                      <a:lnTo>
                                        <a:pt x="2071" y="1434"/>
                                      </a:lnTo>
                                      <a:lnTo>
                                        <a:pt x="2083" y="1424"/>
                                      </a:lnTo>
                                      <a:lnTo>
                                        <a:pt x="2097" y="1416"/>
                                      </a:lnTo>
                                      <a:lnTo>
                                        <a:pt x="2109" y="1406"/>
                                      </a:lnTo>
                                      <a:lnTo>
                                        <a:pt x="2120" y="1399"/>
                                      </a:lnTo>
                                      <a:lnTo>
                                        <a:pt x="2149" y="1382"/>
                                      </a:lnTo>
                                      <a:lnTo>
                                        <a:pt x="2175" y="1363"/>
                                      </a:lnTo>
                                      <a:lnTo>
                                        <a:pt x="2199" y="1341"/>
                                      </a:lnTo>
                                      <a:lnTo>
                                        <a:pt x="2222" y="1319"/>
                                      </a:lnTo>
                                      <a:lnTo>
                                        <a:pt x="2244" y="1295"/>
                                      </a:lnTo>
                                      <a:lnTo>
                                        <a:pt x="2266" y="1271"/>
                                      </a:lnTo>
                                      <a:lnTo>
                                        <a:pt x="2288" y="1246"/>
                                      </a:lnTo>
                                      <a:lnTo>
                                        <a:pt x="2311" y="1222"/>
                                      </a:lnTo>
                                      <a:lnTo>
                                        <a:pt x="2346" y="1175"/>
                                      </a:lnTo>
                                      <a:lnTo>
                                        <a:pt x="2378" y="1125"/>
                                      </a:lnTo>
                                      <a:lnTo>
                                        <a:pt x="2411" y="1074"/>
                                      </a:lnTo>
                                      <a:lnTo>
                                        <a:pt x="2440" y="1024"/>
                                      </a:lnTo>
                                      <a:lnTo>
                                        <a:pt x="2467" y="971"/>
                                      </a:lnTo>
                                      <a:lnTo>
                                        <a:pt x="2492" y="920"/>
                                      </a:lnTo>
                                      <a:lnTo>
                                        <a:pt x="2516" y="867"/>
                                      </a:lnTo>
                                      <a:lnTo>
                                        <a:pt x="2540" y="815"/>
                                      </a:lnTo>
                                      <a:lnTo>
                                        <a:pt x="2548" y="811"/>
                                      </a:lnTo>
                                      <a:lnTo>
                                        <a:pt x="2555" y="810"/>
                                      </a:lnTo>
                                      <a:lnTo>
                                        <a:pt x="2562" y="808"/>
                                      </a:lnTo>
                                      <a:lnTo>
                                        <a:pt x="2570" y="806"/>
                                      </a:lnTo>
                                      <a:lnTo>
                                        <a:pt x="2570" y="806"/>
                                      </a:lnTo>
                                      <a:lnTo>
                                        <a:pt x="2586" y="822"/>
                                      </a:lnTo>
                                      <a:lnTo>
                                        <a:pt x="2586" y="822"/>
                                      </a:lnTo>
                                      <a:lnTo>
                                        <a:pt x="2596" y="786"/>
                                      </a:lnTo>
                                      <a:lnTo>
                                        <a:pt x="2597" y="748"/>
                                      </a:lnTo>
                                      <a:lnTo>
                                        <a:pt x="2594" y="709"/>
                                      </a:lnTo>
                                      <a:lnTo>
                                        <a:pt x="2596" y="672"/>
                                      </a:lnTo>
                                      <a:lnTo>
                                        <a:pt x="2596" y="635"/>
                                      </a:lnTo>
                                      <a:lnTo>
                                        <a:pt x="2596" y="592"/>
                                      </a:lnTo>
                                      <a:lnTo>
                                        <a:pt x="2601" y="552"/>
                                      </a:lnTo>
                                      <a:lnTo>
                                        <a:pt x="2614" y="512"/>
                                      </a:lnTo>
                                      <a:lnTo>
                                        <a:pt x="2623" y="507"/>
                                      </a:lnTo>
                                      <a:lnTo>
                                        <a:pt x="2630" y="509"/>
                                      </a:lnTo>
                                      <a:lnTo>
                                        <a:pt x="2638" y="511"/>
                                      </a:lnTo>
                                      <a:lnTo>
                                        <a:pt x="2645" y="512"/>
                                      </a:lnTo>
                                      <a:lnTo>
                                        <a:pt x="2659" y="529"/>
                                      </a:lnTo>
                                      <a:lnTo>
                                        <a:pt x="2669" y="550"/>
                                      </a:lnTo>
                                      <a:lnTo>
                                        <a:pt x="2677" y="569"/>
                                      </a:lnTo>
                                      <a:lnTo>
                                        <a:pt x="2682" y="589"/>
                                      </a:lnTo>
                                      <a:lnTo>
                                        <a:pt x="2682" y="596"/>
                                      </a:lnTo>
                                      <a:lnTo>
                                        <a:pt x="2686" y="606"/>
                                      </a:lnTo>
                                      <a:lnTo>
                                        <a:pt x="2687" y="616"/>
                                      </a:lnTo>
                                      <a:lnTo>
                                        <a:pt x="2686" y="625"/>
                                      </a:lnTo>
                                      <a:lnTo>
                                        <a:pt x="2687" y="628"/>
                                      </a:lnTo>
                                      <a:lnTo>
                                        <a:pt x="2687" y="630"/>
                                      </a:lnTo>
                                      <a:lnTo>
                                        <a:pt x="2687" y="631"/>
                                      </a:lnTo>
                                      <a:lnTo>
                                        <a:pt x="2691" y="633"/>
                                      </a:lnTo>
                                      <a:lnTo>
                                        <a:pt x="2691" y="633"/>
                                      </a:lnTo>
                                      <a:lnTo>
                                        <a:pt x="2691" y="672"/>
                                      </a:lnTo>
                                      <a:lnTo>
                                        <a:pt x="2691" y="672"/>
                                      </a:lnTo>
                                      <a:lnTo>
                                        <a:pt x="2703" y="638"/>
                                      </a:lnTo>
                                      <a:lnTo>
                                        <a:pt x="2716" y="604"/>
                                      </a:lnTo>
                                      <a:lnTo>
                                        <a:pt x="2730" y="572"/>
                                      </a:lnTo>
                                      <a:lnTo>
                                        <a:pt x="2744" y="540"/>
                                      </a:lnTo>
                                      <a:lnTo>
                                        <a:pt x="2757" y="509"/>
                                      </a:lnTo>
                                      <a:lnTo>
                                        <a:pt x="2774" y="479"/>
                                      </a:lnTo>
                                      <a:lnTo>
                                        <a:pt x="2791" y="448"/>
                                      </a:lnTo>
                                      <a:lnTo>
                                        <a:pt x="2811" y="419"/>
                                      </a:lnTo>
                                      <a:lnTo>
                                        <a:pt x="2817" y="414"/>
                                      </a:lnTo>
                                      <a:lnTo>
                                        <a:pt x="2822" y="414"/>
                                      </a:lnTo>
                                      <a:lnTo>
                                        <a:pt x="2828" y="416"/>
                                      </a:lnTo>
                                      <a:lnTo>
                                        <a:pt x="2835" y="417"/>
                                      </a:lnTo>
                                      <a:lnTo>
                                        <a:pt x="2842" y="451"/>
                                      </a:lnTo>
                                      <a:lnTo>
                                        <a:pt x="2839" y="485"/>
                                      </a:lnTo>
                                      <a:lnTo>
                                        <a:pt x="2827" y="519"/>
                                      </a:lnTo>
                                      <a:lnTo>
                                        <a:pt x="2817" y="553"/>
                                      </a:lnTo>
                                      <a:lnTo>
                                        <a:pt x="2813" y="567"/>
                                      </a:lnTo>
                                      <a:lnTo>
                                        <a:pt x="2806" y="584"/>
                                      </a:lnTo>
                                      <a:lnTo>
                                        <a:pt x="2800" y="601"/>
                                      </a:lnTo>
                                      <a:lnTo>
                                        <a:pt x="2794" y="616"/>
                                      </a:lnTo>
                                      <a:lnTo>
                                        <a:pt x="2794" y="616"/>
                                      </a:lnTo>
                                      <a:lnTo>
                                        <a:pt x="2800" y="616"/>
                                      </a:lnTo>
                                      <a:lnTo>
                                        <a:pt x="2800" y="616"/>
                                      </a:lnTo>
                                      <a:lnTo>
                                        <a:pt x="2806" y="602"/>
                                      </a:lnTo>
                                      <a:lnTo>
                                        <a:pt x="2815" y="591"/>
                                      </a:lnTo>
                                      <a:lnTo>
                                        <a:pt x="2823" y="579"/>
                                      </a:lnTo>
                                      <a:lnTo>
                                        <a:pt x="2832" y="567"/>
                                      </a:lnTo>
                                      <a:lnTo>
                                        <a:pt x="2840" y="557"/>
                                      </a:lnTo>
                                      <a:lnTo>
                                        <a:pt x="2849" y="546"/>
                                      </a:lnTo>
                                      <a:lnTo>
                                        <a:pt x="2859" y="535"/>
                                      </a:lnTo>
                                      <a:lnTo>
                                        <a:pt x="2867" y="523"/>
                                      </a:lnTo>
                                      <a:lnTo>
                                        <a:pt x="2867" y="523"/>
                                      </a:lnTo>
                                      <a:lnTo>
                                        <a:pt x="2869" y="526"/>
                                      </a:lnTo>
                                      <a:lnTo>
                                        <a:pt x="2869" y="526"/>
                                      </a:lnTo>
                                      <a:lnTo>
                                        <a:pt x="2878" y="512"/>
                                      </a:lnTo>
                                      <a:lnTo>
                                        <a:pt x="2890" y="504"/>
                                      </a:lnTo>
                                      <a:lnTo>
                                        <a:pt x="2901" y="497"/>
                                      </a:lnTo>
                                      <a:lnTo>
                                        <a:pt x="2910" y="492"/>
                                      </a:lnTo>
                                      <a:lnTo>
                                        <a:pt x="2918" y="494"/>
                                      </a:lnTo>
                                      <a:lnTo>
                                        <a:pt x="2927" y="495"/>
                                      </a:lnTo>
                                      <a:lnTo>
                                        <a:pt x="2932" y="501"/>
                                      </a:lnTo>
                                      <a:lnTo>
                                        <a:pt x="2932" y="509"/>
                                      </a:lnTo>
                                      <a:lnTo>
                                        <a:pt x="2930" y="529"/>
                                      </a:lnTo>
                                      <a:lnTo>
                                        <a:pt x="2925" y="548"/>
                                      </a:lnTo>
                                      <a:lnTo>
                                        <a:pt x="2918" y="567"/>
                                      </a:lnTo>
                                      <a:lnTo>
                                        <a:pt x="2912" y="584"/>
                                      </a:lnTo>
                                      <a:lnTo>
                                        <a:pt x="2903" y="601"/>
                                      </a:lnTo>
                                      <a:lnTo>
                                        <a:pt x="2893" y="618"/>
                                      </a:lnTo>
                                      <a:lnTo>
                                        <a:pt x="2883" y="635"/>
                                      </a:lnTo>
                                      <a:lnTo>
                                        <a:pt x="2874" y="652"/>
                                      </a:lnTo>
                                      <a:lnTo>
                                        <a:pt x="2873" y="662"/>
                                      </a:lnTo>
                                      <a:lnTo>
                                        <a:pt x="2866" y="674"/>
                                      </a:lnTo>
                                      <a:lnTo>
                                        <a:pt x="2859" y="686"/>
                                      </a:lnTo>
                                      <a:lnTo>
                                        <a:pt x="2856" y="698"/>
                                      </a:lnTo>
                                      <a:lnTo>
                                        <a:pt x="2867" y="686"/>
                                      </a:lnTo>
                                      <a:lnTo>
                                        <a:pt x="2881" y="672"/>
                                      </a:lnTo>
                                      <a:lnTo>
                                        <a:pt x="2893" y="657"/>
                                      </a:lnTo>
                                      <a:lnTo>
                                        <a:pt x="2908" y="643"/>
                                      </a:lnTo>
                                      <a:lnTo>
                                        <a:pt x="2922" y="630"/>
                                      </a:lnTo>
                                      <a:lnTo>
                                        <a:pt x="2937" y="616"/>
                                      </a:lnTo>
                                      <a:lnTo>
                                        <a:pt x="2954" y="604"/>
                                      </a:lnTo>
                                      <a:lnTo>
                                        <a:pt x="2971" y="596"/>
                                      </a:lnTo>
                                      <a:lnTo>
                                        <a:pt x="2981" y="596"/>
                                      </a:lnTo>
                                      <a:lnTo>
                                        <a:pt x="2988" y="601"/>
                                      </a:lnTo>
                                      <a:lnTo>
                                        <a:pt x="2995" y="606"/>
                                      </a:lnTo>
                                      <a:lnTo>
                                        <a:pt x="2998" y="611"/>
                                      </a:lnTo>
                                      <a:lnTo>
                                        <a:pt x="2998" y="640"/>
                                      </a:lnTo>
                                      <a:lnTo>
                                        <a:pt x="2990" y="667"/>
                                      </a:lnTo>
                                      <a:lnTo>
                                        <a:pt x="2974" y="692"/>
                                      </a:lnTo>
                                      <a:lnTo>
                                        <a:pt x="2959" y="716"/>
                                      </a:lnTo>
                                      <a:lnTo>
                                        <a:pt x="2968" y="713"/>
                                      </a:lnTo>
                                      <a:lnTo>
                                        <a:pt x="2976" y="708"/>
                                      </a:lnTo>
                                      <a:lnTo>
                                        <a:pt x="2985" y="701"/>
                                      </a:lnTo>
                                      <a:lnTo>
                                        <a:pt x="2993" y="696"/>
                                      </a:lnTo>
                                      <a:lnTo>
                                        <a:pt x="3002" y="691"/>
                                      </a:lnTo>
                                      <a:lnTo>
                                        <a:pt x="3010" y="687"/>
                                      </a:lnTo>
                                      <a:lnTo>
                                        <a:pt x="3019" y="689"/>
                                      </a:lnTo>
                                      <a:lnTo>
                                        <a:pt x="3027" y="692"/>
                                      </a:lnTo>
                                      <a:lnTo>
                                        <a:pt x="3032" y="711"/>
                                      </a:lnTo>
                                      <a:lnTo>
                                        <a:pt x="3034" y="726"/>
                                      </a:lnTo>
                                      <a:lnTo>
                                        <a:pt x="3030" y="743"/>
                                      </a:lnTo>
                                      <a:lnTo>
                                        <a:pt x="3024" y="757"/>
                                      </a:lnTo>
                                      <a:lnTo>
                                        <a:pt x="3015" y="772"/>
                                      </a:lnTo>
                                      <a:lnTo>
                                        <a:pt x="3005" y="786"/>
                                      </a:lnTo>
                                      <a:lnTo>
                                        <a:pt x="2995" y="799"/>
                                      </a:lnTo>
                                      <a:lnTo>
                                        <a:pt x="2985" y="813"/>
                                      </a:lnTo>
                                      <a:lnTo>
                                        <a:pt x="2976" y="818"/>
                                      </a:lnTo>
                                      <a:lnTo>
                                        <a:pt x="2968" y="827"/>
                                      </a:lnTo>
                                      <a:lnTo>
                                        <a:pt x="2959" y="833"/>
                                      </a:lnTo>
                                      <a:lnTo>
                                        <a:pt x="2952" y="842"/>
                                      </a:lnTo>
                                      <a:lnTo>
                                        <a:pt x="2944" y="850"/>
                                      </a:lnTo>
                                      <a:lnTo>
                                        <a:pt x="2937" y="857"/>
                                      </a:lnTo>
                                      <a:lnTo>
                                        <a:pt x="2929" y="866"/>
                                      </a:lnTo>
                                      <a:lnTo>
                                        <a:pt x="2920" y="871"/>
                                      </a:lnTo>
                                      <a:lnTo>
                                        <a:pt x="2918" y="876"/>
                                      </a:lnTo>
                                      <a:lnTo>
                                        <a:pt x="2917" y="878"/>
                                      </a:lnTo>
                                      <a:lnTo>
                                        <a:pt x="2912" y="881"/>
                                      </a:lnTo>
                                      <a:lnTo>
                                        <a:pt x="2908" y="886"/>
                                      </a:lnTo>
                                      <a:lnTo>
                                        <a:pt x="2893" y="901"/>
                                      </a:lnTo>
                                      <a:lnTo>
                                        <a:pt x="2878" y="918"/>
                                      </a:lnTo>
                                      <a:lnTo>
                                        <a:pt x="2866" y="935"/>
                                      </a:lnTo>
                                      <a:lnTo>
                                        <a:pt x="2854" y="954"/>
                                      </a:lnTo>
                                      <a:lnTo>
                                        <a:pt x="2842" y="973"/>
                                      </a:lnTo>
                                      <a:lnTo>
                                        <a:pt x="2830" y="990"/>
                                      </a:lnTo>
                                      <a:lnTo>
                                        <a:pt x="2818" y="1008"/>
                                      </a:lnTo>
                                      <a:lnTo>
                                        <a:pt x="2805" y="1025"/>
                                      </a:lnTo>
                                      <a:lnTo>
                                        <a:pt x="2805" y="1034"/>
                                      </a:lnTo>
                                      <a:lnTo>
                                        <a:pt x="2800" y="1037"/>
                                      </a:lnTo>
                                      <a:lnTo>
                                        <a:pt x="2793" y="1041"/>
                                      </a:lnTo>
                                      <a:lnTo>
                                        <a:pt x="2793" y="1049"/>
                                      </a:lnTo>
                                      <a:lnTo>
                                        <a:pt x="2793" y="1049"/>
                                      </a:lnTo>
                                      <a:lnTo>
                                        <a:pt x="2781" y="1056"/>
                                      </a:lnTo>
                                      <a:lnTo>
                                        <a:pt x="2781" y="1056"/>
                                      </a:lnTo>
                                      <a:lnTo>
                                        <a:pt x="2818" y="1095"/>
                                      </a:lnTo>
                                      <a:lnTo>
                                        <a:pt x="2854" y="1134"/>
                                      </a:lnTo>
                                      <a:lnTo>
                                        <a:pt x="2888" y="1173"/>
                                      </a:lnTo>
                                      <a:lnTo>
                                        <a:pt x="2920" y="1214"/>
                                      </a:lnTo>
                                      <a:lnTo>
                                        <a:pt x="2949" y="1256"/>
                                      </a:lnTo>
                                      <a:lnTo>
                                        <a:pt x="2978" y="1299"/>
                                      </a:lnTo>
                                      <a:lnTo>
                                        <a:pt x="3007" y="1343"/>
                                      </a:lnTo>
                                      <a:lnTo>
                                        <a:pt x="3032" y="1390"/>
                                      </a:lnTo>
                                      <a:lnTo>
                                        <a:pt x="3030" y="1404"/>
                                      </a:lnTo>
                                      <a:lnTo>
                                        <a:pt x="3037" y="1411"/>
                                      </a:lnTo>
                                      <a:lnTo>
                                        <a:pt x="3047" y="1417"/>
                                      </a:lnTo>
                                      <a:lnTo>
                                        <a:pt x="3056" y="1423"/>
                                      </a:lnTo>
                                      <a:lnTo>
                                        <a:pt x="3059" y="1423"/>
                                      </a:lnTo>
                                      <a:lnTo>
                                        <a:pt x="3064" y="1423"/>
                                      </a:lnTo>
                                      <a:lnTo>
                                        <a:pt x="3066" y="1426"/>
                                      </a:lnTo>
                                      <a:lnTo>
                                        <a:pt x="3066" y="1429"/>
                                      </a:lnTo>
                                      <a:lnTo>
                                        <a:pt x="3071" y="1429"/>
                                      </a:lnTo>
                                      <a:lnTo>
                                        <a:pt x="3078" y="1426"/>
                                      </a:lnTo>
                                      <a:lnTo>
                                        <a:pt x="3083" y="1423"/>
                                      </a:lnTo>
                                      <a:lnTo>
                                        <a:pt x="3086" y="1419"/>
                                      </a:lnTo>
                                      <a:lnTo>
                                        <a:pt x="3095" y="1404"/>
                                      </a:lnTo>
                                      <a:lnTo>
                                        <a:pt x="3103" y="1389"/>
                                      </a:lnTo>
                                      <a:lnTo>
                                        <a:pt x="3112" y="1373"/>
                                      </a:lnTo>
                                      <a:lnTo>
                                        <a:pt x="3120" y="1356"/>
                                      </a:lnTo>
                                      <a:lnTo>
                                        <a:pt x="3127" y="1341"/>
                                      </a:lnTo>
                                      <a:lnTo>
                                        <a:pt x="3136" y="1326"/>
                                      </a:lnTo>
                                      <a:lnTo>
                                        <a:pt x="3143" y="1311"/>
                                      </a:lnTo>
                                      <a:lnTo>
                                        <a:pt x="3151" y="1295"/>
                                      </a:lnTo>
                                      <a:lnTo>
                                        <a:pt x="3154" y="1278"/>
                                      </a:lnTo>
                                      <a:lnTo>
                                        <a:pt x="3161" y="1263"/>
                                      </a:lnTo>
                                      <a:lnTo>
                                        <a:pt x="3171" y="1248"/>
                                      </a:lnTo>
                                      <a:lnTo>
                                        <a:pt x="3182" y="1232"/>
                                      </a:lnTo>
                                      <a:lnTo>
                                        <a:pt x="3182" y="1227"/>
                                      </a:lnTo>
                                      <a:lnTo>
                                        <a:pt x="3183" y="1222"/>
                                      </a:lnTo>
                                      <a:lnTo>
                                        <a:pt x="3185" y="1217"/>
                                      </a:lnTo>
                                      <a:lnTo>
                                        <a:pt x="3188" y="1214"/>
                                      </a:lnTo>
                                      <a:lnTo>
                                        <a:pt x="3188" y="1214"/>
                                      </a:lnTo>
                                      <a:lnTo>
                                        <a:pt x="3185" y="1209"/>
                                      </a:lnTo>
                                      <a:lnTo>
                                        <a:pt x="3185" y="1209"/>
                                      </a:lnTo>
                                      <a:lnTo>
                                        <a:pt x="3195" y="1200"/>
                                      </a:lnTo>
                                      <a:lnTo>
                                        <a:pt x="3202" y="1187"/>
                                      </a:lnTo>
                                      <a:lnTo>
                                        <a:pt x="3207" y="1171"/>
                                      </a:lnTo>
                                      <a:lnTo>
                                        <a:pt x="3212" y="1158"/>
                                      </a:lnTo>
                                      <a:lnTo>
                                        <a:pt x="3212" y="1158"/>
                                      </a:lnTo>
                                      <a:lnTo>
                                        <a:pt x="3258" y="1073"/>
                                      </a:lnTo>
                                      <a:lnTo>
                                        <a:pt x="3260" y="1074"/>
                                      </a:lnTo>
                                      <a:lnTo>
                                        <a:pt x="3260" y="1074"/>
                                      </a:lnTo>
                                      <a:lnTo>
                                        <a:pt x="3263" y="1068"/>
                                      </a:lnTo>
                                      <a:lnTo>
                                        <a:pt x="3268" y="1064"/>
                                      </a:lnTo>
                                      <a:lnTo>
                                        <a:pt x="3277" y="1061"/>
                                      </a:lnTo>
                                      <a:lnTo>
                                        <a:pt x="3282" y="1056"/>
                                      </a:lnTo>
                                      <a:lnTo>
                                        <a:pt x="3289" y="1056"/>
                                      </a:lnTo>
                                      <a:lnTo>
                                        <a:pt x="3295" y="1054"/>
                                      </a:lnTo>
                                      <a:lnTo>
                                        <a:pt x="3304" y="1056"/>
                                      </a:lnTo>
                                      <a:lnTo>
                                        <a:pt x="3309" y="1059"/>
                                      </a:lnTo>
                                      <a:lnTo>
                                        <a:pt x="3312" y="1069"/>
                                      </a:lnTo>
                                      <a:lnTo>
                                        <a:pt x="3316" y="1081"/>
                                      </a:lnTo>
                                      <a:lnTo>
                                        <a:pt x="3317" y="1095"/>
                                      </a:lnTo>
                                      <a:lnTo>
                                        <a:pt x="3314" y="1107"/>
                                      </a:lnTo>
                                      <a:lnTo>
                                        <a:pt x="3311" y="1134"/>
                                      </a:lnTo>
                                      <a:lnTo>
                                        <a:pt x="3306" y="1163"/>
                                      </a:lnTo>
                                      <a:lnTo>
                                        <a:pt x="3300" y="1192"/>
                                      </a:lnTo>
                                      <a:lnTo>
                                        <a:pt x="3297" y="1219"/>
                                      </a:lnTo>
                                      <a:lnTo>
                                        <a:pt x="3317" y="1190"/>
                                      </a:lnTo>
                                      <a:lnTo>
                                        <a:pt x="3338" y="1159"/>
                                      </a:lnTo>
                                      <a:lnTo>
                                        <a:pt x="3356" y="1131"/>
                                      </a:lnTo>
                                      <a:lnTo>
                                        <a:pt x="3375" y="1102"/>
                                      </a:lnTo>
                                      <a:lnTo>
                                        <a:pt x="3395" y="1073"/>
                                      </a:lnTo>
                                      <a:lnTo>
                                        <a:pt x="3418" y="1047"/>
                                      </a:lnTo>
                                      <a:lnTo>
                                        <a:pt x="3440" y="1024"/>
                                      </a:lnTo>
                                      <a:lnTo>
                                        <a:pt x="3467" y="1001"/>
                                      </a:lnTo>
                                      <a:lnTo>
                                        <a:pt x="3474" y="1001"/>
                                      </a:lnTo>
                                      <a:lnTo>
                                        <a:pt x="3482" y="1001"/>
                                      </a:lnTo>
                                      <a:lnTo>
                                        <a:pt x="3487" y="1005"/>
                                      </a:lnTo>
                                      <a:lnTo>
                                        <a:pt x="3491" y="1010"/>
                                      </a:lnTo>
                                      <a:lnTo>
                                        <a:pt x="3491" y="1017"/>
                                      </a:lnTo>
                                      <a:lnTo>
                                        <a:pt x="3494" y="1024"/>
                                      </a:lnTo>
                                      <a:lnTo>
                                        <a:pt x="3497" y="1032"/>
                                      </a:lnTo>
                                      <a:lnTo>
                                        <a:pt x="3497" y="1039"/>
                                      </a:lnTo>
                                      <a:lnTo>
                                        <a:pt x="3491" y="1066"/>
                                      </a:lnTo>
                                      <a:lnTo>
                                        <a:pt x="3489" y="1091"/>
                                      </a:lnTo>
                                      <a:lnTo>
                                        <a:pt x="3489" y="1117"/>
                                      </a:lnTo>
                                      <a:lnTo>
                                        <a:pt x="3485" y="1142"/>
                                      </a:lnTo>
                                      <a:lnTo>
                                        <a:pt x="3480" y="1170"/>
                                      </a:lnTo>
                                      <a:lnTo>
                                        <a:pt x="3474" y="1198"/>
                                      </a:lnTo>
                                      <a:lnTo>
                                        <a:pt x="3467" y="1226"/>
                                      </a:lnTo>
                                      <a:lnTo>
                                        <a:pt x="3460" y="1251"/>
                                      </a:lnTo>
                                      <a:lnTo>
                                        <a:pt x="3453" y="1278"/>
                                      </a:lnTo>
                                      <a:lnTo>
                                        <a:pt x="3445" y="1305"/>
                                      </a:lnTo>
                                      <a:lnTo>
                                        <a:pt x="3438" y="1331"/>
                                      </a:lnTo>
                                      <a:lnTo>
                                        <a:pt x="3429" y="1356"/>
                                      </a:lnTo>
                                      <a:lnTo>
                                        <a:pt x="3424" y="1367"/>
                                      </a:lnTo>
                                      <a:lnTo>
                                        <a:pt x="3421" y="1375"/>
                                      </a:lnTo>
                                      <a:lnTo>
                                        <a:pt x="3419" y="1384"/>
                                      </a:lnTo>
                                      <a:lnTo>
                                        <a:pt x="3416" y="1395"/>
                                      </a:lnTo>
                                      <a:lnTo>
                                        <a:pt x="3404" y="1434"/>
                                      </a:lnTo>
                                      <a:lnTo>
                                        <a:pt x="3389" y="1472"/>
                                      </a:lnTo>
                                      <a:lnTo>
                                        <a:pt x="3372" y="1509"/>
                                      </a:lnTo>
                                      <a:lnTo>
                                        <a:pt x="3355" y="1547"/>
                                      </a:lnTo>
                                      <a:lnTo>
                                        <a:pt x="3336" y="1584"/>
                                      </a:lnTo>
                                      <a:lnTo>
                                        <a:pt x="3319" y="1620"/>
                                      </a:lnTo>
                                      <a:lnTo>
                                        <a:pt x="3304" y="1657"/>
                                      </a:lnTo>
                                      <a:lnTo>
                                        <a:pt x="3292" y="1696"/>
                                      </a:lnTo>
                                      <a:lnTo>
                                        <a:pt x="3292" y="1696"/>
                                      </a:lnTo>
                                      <a:lnTo>
                                        <a:pt x="3283" y="1704"/>
                                      </a:lnTo>
                                      <a:lnTo>
                                        <a:pt x="3283" y="1704"/>
                                      </a:lnTo>
                                      <a:lnTo>
                                        <a:pt x="3297" y="1735"/>
                                      </a:lnTo>
                                      <a:lnTo>
                                        <a:pt x="3312" y="1764"/>
                                      </a:lnTo>
                                      <a:lnTo>
                                        <a:pt x="3331" y="1791"/>
                                      </a:lnTo>
                                      <a:lnTo>
                                        <a:pt x="3350" y="1818"/>
                                      </a:lnTo>
                                      <a:lnTo>
                                        <a:pt x="3372" y="1844"/>
                                      </a:lnTo>
                                      <a:lnTo>
                                        <a:pt x="3395" y="1869"/>
                                      </a:lnTo>
                                      <a:lnTo>
                                        <a:pt x="3419" y="1893"/>
                                      </a:lnTo>
                                      <a:lnTo>
                                        <a:pt x="3445" y="1917"/>
                                      </a:lnTo>
                                      <a:lnTo>
                                        <a:pt x="3470" y="1940"/>
                                      </a:lnTo>
                                      <a:lnTo>
                                        <a:pt x="3496" y="1964"/>
                                      </a:lnTo>
                                      <a:lnTo>
                                        <a:pt x="3521" y="1988"/>
                                      </a:lnTo>
                                      <a:lnTo>
                                        <a:pt x="3547" y="2012"/>
                                      </a:lnTo>
                                      <a:lnTo>
                                        <a:pt x="3570" y="2036"/>
                                      </a:lnTo>
                                      <a:lnTo>
                                        <a:pt x="3594" y="2059"/>
                                      </a:lnTo>
                                      <a:lnTo>
                                        <a:pt x="3618" y="2083"/>
                                      </a:lnTo>
                                      <a:lnTo>
                                        <a:pt x="3638" y="2109"/>
                                      </a:lnTo>
                                      <a:lnTo>
                                        <a:pt x="3648" y="2126"/>
                                      </a:lnTo>
                                      <a:lnTo>
                                        <a:pt x="3659" y="2144"/>
                                      </a:lnTo>
                                      <a:lnTo>
                                        <a:pt x="3665" y="2163"/>
                                      </a:lnTo>
                                      <a:lnTo>
                                        <a:pt x="3674" y="2182"/>
                                      </a:lnTo>
                                      <a:lnTo>
                                        <a:pt x="3681" y="2200"/>
                                      </a:lnTo>
                                      <a:lnTo>
                                        <a:pt x="3688" y="2219"/>
                                      </a:lnTo>
                                      <a:lnTo>
                                        <a:pt x="3694" y="2236"/>
                                      </a:lnTo>
                                      <a:lnTo>
                                        <a:pt x="3701" y="2253"/>
                                      </a:lnTo>
                                      <a:lnTo>
                                        <a:pt x="3701" y="2258"/>
                                      </a:lnTo>
                                      <a:lnTo>
                                        <a:pt x="3701" y="2263"/>
                                      </a:lnTo>
                                      <a:lnTo>
                                        <a:pt x="3699" y="2268"/>
                                      </a:lnTo>
                                      <a:lnTo>
                                        <a:pt x="3705" y="2273"/>
                                      </a:lnTo>
                                      <a:lnTo>
                                        <a:pt x="3696" y="2283"/>
                                      </a:lnTo>
                                      <a:lnTo>
                                        <a:pt x="3686" y="2289"/>
                                      </a:lnTo>
                                      <a:lnTo>
                                        <a:pt x="3674" y="2292"/>
                                      </a:lnTo>
                                      <a:lnTo>
                                        <a:pt x="3664" y="2295"/>
                                      </a:lnTo>
                                      <a:lnTo>
                                        <a:pt x="3640" y="2317"/>
                                      </a:lnTo>
                                      <a:lnTo>
                                        <a:pt x="3616" y="2339"/>
                                      </a:lnTo>
                                      <a:lnTo>
                                        <a:pt x="3591" y="2362"/>
                                      </a:lnTo>
                                      <a:lnTo>
                                        <a:pt x="3567" y="2382"/>
                                      </a:lnTo>
                                      <a:lnTo>
                                        <a:pt x="3543" y="2404"/>
                                      </a:lnTo>
                                      <a:lnTo>
                                        <a:pt x="3518" y="2426"/>
                                      </a:lnTo>
                                      <a:lnTo>
                                        <a:pt x="3492" y="2446"/>
                                      </a:lnTo>
                                      <a:lnTo>
                                        <a:pt x="3469" y="2467"/>
                                      </a:lnTo>
                                      <a:lnTo>
                                        <a:pt x="3443" y="2485"/>
                                      </a:lnTo>
                                      <a:lnTo>
                                        <a:pt x="3416" y="2504"/>
                                      </a:lnTo>
                                      <a:lnTo>
                                        <a:pt x="3390" y="2521"/>
                                      </a:lnTo>
                                      <a:lnTo>
                                        <a:pt x="3363" y="2538"/>
                                      </a:lnTo>
                                      <a:lnTo>
                                        <a:pt x="3334" y="2553"/>
                                      </a:lnTo>
                                      <a:lnTo>
                                        <a:pt x="3307" y="2569"/>
                                      </a:lnTo>
                                      <a:lnTo>
                                        <a:pt x="3278" y="2581"/>
                                      </a:lnTo>
                                      <a:lnTo>
                                        <a:pt x="3248" y="2592"/>
                                      </a:lnTo>
                                      <a:lnTo>
                                        <a:pt x="3209" y="2608"/>
                                      </a:lnTo>
                                      <a:lnTo>
                                        <a:pt x="3170" y="2623"/>
                                      </a:lnTo>
                                      <a:lnTo>
                                        <a:pt x="3131" y="2638"/>
                                      </a:lnTo>
                                      <a:lnTo>
                                        <a:pt x="3092" y="2652"/>
                                      </a:lnTo>
                                      <a:lnTo>
                                        <a:pt x="3053" y="2667"/>
                                      </a:lnTo>
                                      <a:lnTo>
                                        <a:pt x="3013" y="2681"/>
                                      </a:lnTo>
                                      <a:lnTo>
                                        <a:pt x="2973" y="2694"/>
                                      </a:lnTo>
                                      <a:lnTo>
                                        <a:pt x="2934" y="2706"/>
                                      </a:lnTo>
                                      <a:lnTo>
                                        <a:pt x="2893" y="2718"/>
                                      </a:lnTo>
                                      <a:lnTo>
                                        <a:pt x="2852" y="2728"/>
                                      </a:lnTo>
                                      <a:lnTo>
                                        <a:pt x="2810" y="2737"/>
                                      </a:lnTo>
                                      <a:lnTo>
                                        <a:pt x="2769" y="2745"/>
                                      </a:lnTo>
                                      <a:lnTo>
                                        <a:pt x="2727" y="2752"/>
                                      </a:lnTo>
                                      <a:lnTo>
                                        <a:pt x="2684" y="2757"/>
                                      </a:lnTo>
                                      <a:lnTo>
                                        <a:pt x="2642" y="2762"/>
                                      </a:lnTo>
                                      <a:lnTo>
                                        <a:pt x="2597" y="2764"/>
                                      </a:lnTo>
                                      <a:lnTo>
                                        <a:pt x="2570" y="2764"/>
                                      </a:lnTo>
                                      <a:lnTo>
                                        <a:pt x="2541" y="2766"/>
                                      </a:lnTo>
                                      <a:lnTo>
                                        <a:pt x="2514" y="2766"/>
                                      </a:lnTo>
                                      <a:lnTo>
                                        <a:pt x="2487" y="2766"/>
                                      </a:lnTo>
                                      <a:lnTo>
                                        <a:pt x="2458" y="2766"/>
                                      </a:lnTo>
                                      <a:lnTo>
                                        <a:pt x="2431" y="2766"/>
                                      </a:lnTo>
                                      <a:lnTo>
                                        <a:pt x="2404" y="2766"/>
                                      </a:lnTo>
                                      <a:lnTo>
                                        <a:pt x="2377" y="2766"/>
                                      </a:lnTo>
                                      <a:lnTo>
                                        <a:pt x="2350" y="2764"/>
                                      </a:lnTo>
                                      <a:lnTo>
                                        <a:pt x="2321" y="2764"/>
                                      </a:lnTo>
                                      <a:lnTo>
                                        <a:pt x="2294" y="2764"/>
                                      </a:lnTo>
                                      <a:lnTo>
                                        <a:pt x="2266" y="2762"/>
                                      </a:lnTo>
                                      <a:lnTo>
                                        <a:pt x="2239" y="2762"/>
                                      </a:lnTo>
                                      <a:lnTo>
                                        <a:pt x="2212" y="2761"/>
                                      </a:lnTo>
                                      <a:lnTo>
                                        <a:pt x="2185" y="2761"/>
                                      </a:lnTo>
                                      <a:lnTo>
                                        <a:pt x="2158" y="2759"/>
                                      </a:lnTo>
                                      <a:lnTo>
                                        <a:pt x="2170" y="2907"/>
                                      </a:lnTo>
                                      <a:lnTo>
                                        <a:pt x="2187" y="3051"/>
                                      </a:lnTo>
                                      <a:lnTo>
                                        <a:pt x="2209" y="3192"/>
                                      </a:lnTo>
                                      <a:lnTo>
                                        <a:pt x="2234" y="3333"/>
                                      </a:lnTo>
                                      <a:lnTo>
                                        <a:pt x="2265" y="3470"/>
                                      </a:lnTo>
                                      <a:lnTo>
                                        <a:pt x="2299" y="3608"/>
                                      </a:lnTo>
                                      <a:lnTo>
                                        <a:pt x="2338" y="3747"/>
                                      </a:lnTo>
                                      <a:lnTo>
                                        <a:pt x="2380" y="3886"/>
                                      </a:lnTo>
                                      <a:lnTo>
                                        <a:pt x="2380" y="3890"/>
                                      </a:lnTo>
                                      <a:lnTo>
                                        <a:pt x="2382" y="3891"/>
                                      </a:lnTo>
                                      <a:lnTo>
                                        <a:pt x="2385" y="3893"/>
                                      </a:lnTo>
                                      <a:lnTo>
                                        <a:pt x="2389" y="3895"/>
                                      </a:lnTo>
                                      <a:lnTo>
                                        <a:pt x="2407" y="3927"/>
                                      </a:lnTo>
                                      <a:lnTo>
                                        <a:pt x="2423" y="3963"/>
                                      </a:lnTo>
                                      <a:lnTo>
                                        <a:pt x="2438" y="3998"/>
                                      </a:lnTo>
                                      <a:lnTo>
                                        <a:pt x="2451" y="4036"/>
                                      </a:lnTo>
                                      <a:lnTo>
                                        <a:pt x="2467" y="4073"/>
                                      </a:lnTo>
                                      <a:lnTo>
                                        <a:pt x="2482" y="4109"/>
                                      </a:lnTo>
                                      <a:lnTo>
                                        <a:pt x="2501" y="4144"/>
                                      </a:lnTo>
                                      <a:lnTo>
                                        <a:pt x="2521" y="4177"/>
                                      </a:lnTo>
                                      <a:lnTo>
                                        <a:pt x="2538" y="4212"/>
                                      </a:lnTo>
                                      <a:lnTo>
                                        <a:pt x="2555" y="4248"/>
                                      </a:lnTo>
                                      <a:lnTo>
                                        <a:pt x="2572" y="4284"/>
                                      </a:lnTo>
                                      <a:lnTo>
                                        <a:pt x="2587" y="4318"/>
                                      </a:lnTo>
                                      <a:lnTo>
                                        <a:pt x="2604" y="4353"/>
                                      </a:lnTo>
                                      <a:lnTo>
                                        <a:pt x="2621" y="4387"/>
                                      </a:lnTo>
                                      <a:lnTo>
                                        <a:pt x="2638" y="4421"/>
                                      </a:lnTo>
                                      <a:lnTo>
                                        <a:pt x="2659" y="4455"/>
                                      </a:lnTo>
                                      <a:lnTo>
                                        <a:pt x="2659" y="4455"/>
                                      </a:lnTo>
                                      <a:lnTo>
                                        <a:pt x="2660" y="4453"/>
                                      </a:lnTo>
                                      <a:lnTo>
                                        <a:pt x="2660" y="4453"/>
                                      </a:lnTo>
                                      <a:lnTo>
                                        <a:pt x="2669" y="4469"/>
                                      </a:lnTo>
                                      <a:lnTo>
                                        <a:pt x="2676" y="4482"/>
                                      </a:lnTo>
                                      <a:lnTo>
                                        <a:pt x="2684" y="4496"/>
                                      </a:lnTo>
                                      <a:lnTo>
                                        <a:pt x="2694" y="4508"/>
                                      </a:lnTo>
                                      <a:lnTo>
                                        <a:pt x="2703" y="4521"/>
                                      </a:lnTo>
                                      <a:lnTo>
                                        <a:pt x="2711" y="4535"/>
                                      </a:lnTo>
                                      <a:lnTo>
                                        <a:pt x="2721" y="4549"/>
                                      </a:lnTo>
                                      <a:lnTo>
                                        <a:pt x="2732" y="4564"/>
                                      </a:lnTo>
                                      <a:lnTo>
                                        <a:pt x="2760" y="4603"/>
                                      </a:lnTo>
                                      <a:lnTo>
                                        <a:pt x="2788" y="4644"/>
                                      </a:lnTo>
                                      <a:lnTo>
                                        <a:pt x="2813" y="4683"/>
                                      </a:lnTo>
                                      <a:lnTo>
                                        <a:pt x="2840" y="4723"/>
                                      </a:lnTo>
                                      <a:lnTo>
                                        <a:pt x="2866" y="4762"/>
                                      </a:lnTo>
                                      <a:lnTo>
                                        <a:pt x="2893" y="4803"/>
                                      </a:lnTo>
                                      <a:lnTo>
                                        <a:pt x="2922" y="4844"/>
                                      </a:lnTo>
                                      <a:lnTo>
                                        <a:pt x="2952" y="4885"/>
                                      </a:lnTo>
                                      <a:lnTo>
                                        <a:pt x="2961" y="4903"/>
                                      </a:lnTo>
                                      <a:lnTo>
                                        <a:pt x="2969" y="4922"/>
                                      </a:lnTo>
                                      <a:lnTo>
                                        <a:pt x="2978" y="4941"/>
                                      </a:lnTo>
                                      <a:lnTo>
                                        <a:pt x="2985" y="4959"/>
                                      </a:lnTo>
                                      <a:lnTo>
                                        <a:pt x="2991" y="4978"/>
                                      </a:lnTo>
                                      <a:lnTo>
                                        <a:pt x="2998" y="4995"/>
                                      </a:lnTo>
                                      <a:lnTo>
                                        <a:pt x="3005" y="5014"/>
                                      </a:lnTo>
                                      <a:lnTo>
                                        <a:pt x="3012" y="5031"/>
                                      </a:lnTo>
                                      <a:lnTo>
                                        <a:pt x="3010" y="5043"/>
                                      </a:lnTo>
                                      <a:lnTo>
                                        <a:pt x="3003" y="5051"/>
                                      </a:lnTo>
                                      <a:lnTo>
                                        <a:pt x="2993" y="5058"/>
                                      </a:lnTo>
                                      <a:lnTo>
                                        <a:pt x="2985" y="5066"/>
                                      </a:lnTo>
                                      <a:lnTo>
                                        <a:pt x="2974" y="5080"/>
                                      </a:lnTo>
                                      <a:lnTo>
                                        <a:pt x="2964" y="5094"/>
                                      </a:lnTo>
                                      <a:lnTo>
                                        <a:pt x="2954" y="5107"/>
                                      </a:lnTo>
                                      <a:lnTo>
                                        <a:pt x="2944" y="5119"/>
                                      </a:lnTo>
                                      <a:lnTo>
                                        <a:pt x="2934" y="5133"/>
                                      </a:lnTo>
                                      <a:lnTo>
                                        <a:pt x="2923" y="5144"/>
                                      </a:lnTo>
                                      <a:lnTo>
                                        <a:pt x="2912" y="5156"/>
                                      </a:lnTo>
                                      <a:lnTo>
                                        <a:pt x="2901" y="5167"/>
                                      </a:lnTo>
                                      <a:lnTo>
                                        <a:pt x="2901" y="5167"/>
                                      </a:lnTo>
                                      <a:lnTo>
                                        <a:pt x="2903" y="5168"/>
                                      </a:lnTo>
                                      <a:lnTo>
                                        <a:pt x="2903" y="5168"/>
                                      </a:lnTo>
                                      <a:lnTo>
                                        <a:pt x="2888" y="5185"/>
                                      </a:lnTo>
                                      <a:lnTo>
                                        <a:pt x="2873" y="5201"/>
                                      </a:lnTo>
                                      <a:lnTo>
                                        <a:pt x="2857" y="5216"/>
                                      </a:lnTo>
                                      <a:lnTo>
                                        <a:pt x="2839" y="5229"/>
                                      </a:lnTo>
                                      <a:lnTo>
                                        <a:pt x="2822" y="5241"/>
                                      </a:lnTo>
                                      <a:lnTo>
                                        <a:pt x="2801" y="5253"/>
                                      </a:lnTo>
                                      <a:lnTo>
                                        <a:pt x="2783" y="5263"/>
                                      </a:lnTo>
                                      <a:lnTo>
                                        <a:pt x="2762" y="5272"/>
                                      </a:lnTo>
                                      <a:lnTo>
                                        <a:pt x="2742" y="5279"/>
                                      </a:lnTo>
                                      <a:lnTo>
                                        <a:pt x="2721" y="5285"/>
                                      </a:lnTo>
                                      <a:lnTo>
                                        <a:pt x="2699" y="5289"/>
                                      </a:lnTo>
                                      <a:lnTo>
                                        <a:pt x="2677" y="5292"/>
                                      </a:lnTo>
                                      <a:lnTo>
                                        <a:pt x="2655" y="5294"/>
                                      </a:lnTo>
                                      <a:lnTo>
                                        <a:pt x="2635" y="5296"/>
                                      </a:lnTo>
                                      <a:lnTo>
                                        <a:pt x="2613" y="5294"/>
                                      </a:lnTo>
                                      <a:lnTo>
                                        <a:pt x="2591" y="5291"/>
                                      </a:lnTo>
                                      <a:lnTo>
                                        <a:pt x="2567" y="5289"/>
                                      </a:lnTo>
                                      <a:lnTo>
                                        <a:pt x="2543" y="5285"/>
                                      </a:lnTo>
                                      <a:lnTo>
                                        <a:pt x="2519" y="5280"/>
                                      </a:lnTo>
                                      <a:lnTo>
                                        <a:pt x="2494" y="5275"/>
                                      </a:lnTo>
                                      <a:lnTo>
                                        <a:pt x="2470" y="5268"/>
                                      </a:lnTo>
                                      <a:lnTo>
                                        <a:pt x="2445" y="5263"/>
                                      </a:lnTo>
                                      <a:lnTo>
                                        <a:pt x="2419" y="5257"/>
                                      </a:lnTo>
                                      <a:lnTo>
                                        <a:pt x="2394" y="5251"/>
                                      </a:lnTo>
                                      <a:lnTo>
                                        <a:pt x="2368" y="5246"/>
                                      </a:lnTo>
                                      <a:lnTo>
                                        <a:pt x="2343" y="5241"/>
                                      </a:lnTo>
                                      <a:lnTo>
                                        <a:pt x="2317" y="5238"/>
                                      </a:lnTo>
                                      <a:lnTo>
                                        <a:pt x="2290" y="5234"/>
                                      </a:lnTo>
                                      <a:lnTo>
                                        <a:pt x="2263" y="5234"/>
                                      </a:lnTo>
                                      <a:lnTo>
                                        <a:pt x="2236" y="5234"/>
                                      </a:lnTo>
                                      <a:lnTo>
                                        <a:pt x="2209" y="5236"/>
                                      </a:lnTo>
                                      <a:lnTo>
                                        <a:pt x="2182" y="5241"/>
                                      </a:lnTo>
                                      <a:lnTo>
                                        <a:pt x="2188" y="5253"/>
                                      </a:lnTo>
                                      <a:lnTo>
                                        <a:pt x="2197" y="5267"/>
                                      </a:lnTo>
                                      <a:lnTo>
                                        <a:pt x="2205" y="5279"/>
                                      </a:lnTo>
                                      <a:lnTo>
                                        <a:pt x="2214" y="5291"/>
                                      </a:lnTo>
                                      <a:lnTo>
                                        <a:pt x="2224" y="5301"/>
                                      </a:lnTo>
                                      <a:lnTo>
                                        <a:pt x="2236" y="5309"/>
                                      </a:lnTo>
                                      <a:lnTo>
                                        <a:pt x="2248" y="5318"/>
                                      </a:lnTo>
                                      <a:lnTo>
                                        <a:pt x="2260" y="5324"/>
                                      </a:lnTo>
                                      <a:lnTo>
                                        <a:pt x="2272" y="5336"/>
                                      </a:lnTo>
                                      <a:lnTo>
                                        <a:pt x="2285" y="5347"/>
                                      </a:lnTo>
                                      <a:lnTo>
                                        <a:pt x="2299" y="5355"/>
                                      </a:lnTo>
                                      <a:lnTo>
                                        <a:pt x="2314" y="5362"/>
                                      </a:lnTo>
                                      <a:lnTo>
                                        <a:pt x="2328" y="5369"/>
                                      </a:lnTo>
                                      <a:lnTo>
                                        <a:pt x="2343" y="5375"/>
                                      </a:lnTo>
                                      <a:lnTo>
                                        <a:pt x="2358" y="5382"/>
                                      </a:lnTo>
                                      <a:lnTo>
                                        <a:pt x="2372" y="5391"/>
                                      </a:lnTo>
                                      <a:lnTo>
                                        <a:pt x="2390" y="5401"/>
                                      </a:lnTo>
                                      <a:lnTo>
                                        <a:pt x="2404" y="5411"/>
                                      </a:lnTo>
                                      <a:lnTo>
                                        <a:pt x="2412" y="5426"/>
                                      </a:lnTo>
                                      <a:lnTo>
                                        <a:pt x="2416" y="5447"/>
                                      </a:lnTo>
                                      <a:lnTo>
                                        <a:pt x="2412" y="5462"/>
                                      </a:lnTo>
                                      <a:lnTo>
                                        <a:pt x="2404" y="5474"/>
                                      </a:lnTo>
                                      <a:lnTo>
                                        <a:pt x="2395" y="5482"/>
                                      </a:lnTo>
                                      <a:lnTo>
                                        <a:pt x="2384" y="5491"/>
                                      </a:lnTo>
                                      <a:lnTo>
                                        <a:pt x="2372" y="5496"/>
                                      </a:lnTo>
                                      <a:lnTo>
                                        <a:pt x="2358" y="5501"/>
                                      </a:lnTo>
                                      <a:lnTo>
                                        <a:pt x="2345" y="5504"/>
                                      </a:lnTo>
                                      <a:lnTo>
                                        <a:pt x="2331" y="5510"/>
                                      </a:lnTo>
                                      <a:lnTo>
                                        <a:pt x="2304" y="5513"/>
                                      </a:lnTo>
                                      <a:lnTo>
                                        <a:pt x="2277" y="5511"/>
                                      </a:lnTo>
                                      <a:lnTo>
                                        <a:pt x="2249" y="5506"/>
                                      </a:lnTo>
                                      <a:lnTo>
                                        <a:pt x="2222" y="5496"/>
                                      </a:lnTo>
                                      <a:lnTo>
                                        <a:pt x="2195" y="5484"/>
                                      </a:lnTo>
                                      <a:lnTo>
                                        <a:pt x="2170" y="5472"/>
                                      </a:lnTo>
                                      <a:lnTo>
                                        <a:pt x="2146" y="5462"/>
                                      </a:lnTo>
                                      <a:lnTo>
                                        <a:pt x="2122" y="5452"/>
                                      </a:lnTo>
                                      <a:lnTo>
                                        <a:pt x="2103" y="5445"/>
                                      </a:lnTo>
                                      <a:lnTo>
                                        <a:pt x="2086" y="5437"/>
                                      </a:lnTo>
                                      <a:lnTo>
                                        <a:pt x="2069" y="5428"/>
                                      </a:lnTo>
                                      <a:lnTo>
                                        <a:pt x="2052" y="5420"/>
                                      </a:lnTo>
                                      <a:lnTo>
                                        <a:pt x="2036" y="5411"/>
                                      </a:lnTo>
                                      <a:lnTo>
                                        <a:pt x="2020" y="5401"/>
                                      </a:lnTo>
                                      <a:lnTo>
                                        <a:pt x="2003" y="5391"/>
                                      </a:lnTo>
                                      <a:lnTo>
                                        <a:pt x="1988" y="5380"/>
                                      </a:lnTo>
                                      <a:lnTo>
                                        <a:pt x="1988" y="5380"/>
                                      </a:lnTo>
                                      <a:lnTo>
                                        <a:pt x="1988" y="5377"/>
                                      </a:lnTo>
                                      <a:lnTo>
                                        <a:pt x="1937" y="5336"/>
                                      </a:lnTo>
                                      <a:lnTo>
                                        <a:pt x="1937" y="5336"/>
                                      </a:lnTo>
                                      <a:lnTo>
                                        <a:pt x="1932" y="5340"/>
                                      </a:lnTo>
                                      <a:lnTo>
                                        <a:pt x="1927" y="5343"/>
                                      </a:lnTo>
                                      <a:lnTo>
                                        <a:pt x="1923" y="5348"/>
                                      </a:lnTo>
                                      <a:lnTo>
                                        <a:pt x="1925" y="5355"/>
                                      </a:lnTo>
                                      <a:lnTo>
                                        <a:pt x="1934" y="5372"/>
                                      </a:lnTo>
                                      <a:lnTo>
                                        <a:pt x="1942" y="5387"/>
                                      </a:lnTo>
                                      <a:lnTo>
                                        <a:pt x="1952" y="5403"/>
                                      </a:lnTo>
                                      <a:lnTo>
                                        <a:pt x="1966" y="5413"/>
                                      </a:lnTo>
                                      <a:lnTo>
                                        <a:pt x="1973" y="5425"/>
                                      </a:lnTo>
                                      <a:lnTo>
                                        <a:pt x="1981" y="5433"/>
                                      </a:lnTo>
                                      <a:lnTo>
                                        <a:pt x="1990" y="5442"/>
                                      </a:lnTo>
                                      <a:lnTo>
                                        <a:pt x="2002" y="5447"/>
                                      </a:lnTo>
                                      <a:lnTo>
                                        <a:pt x="2012" y="5454"/>
                                      </a:lnTo>
                                      <a:lnTo>
                                        <a:pt x="2022" y="5460"/>
                                      </a:lnTo>
                                      <a:lnTo>
                                        <a:pt x="2032" y="5467"/>
                                      </a:lnTo>
                                      <a:lnTo>
                                        <a:pt x="2041" y="5476"/>
                                      </a:lnTo>
                                      <a:lnTo>
                                        <a:pt x="2059" y="5484"/>
                                      </a:lnTo>
                                      <a:lnTo>
                                        <a:pt x="2075" y="5493"/>
                                      </a:lnTo>
                                      <a:lnTo>
                                        <a:pt x="2090" y="5501"/>
                                      </a:lnTo>
                                      <a:lnTo>
                                        <a:pt x="2103" y="5511"/>
                                      </a:lnTo>
                                      <a:lnTo>
                                        <a:pt x="2117" y="5521"/>
                                      </a:lnTo>
                                      <a:lnTo>
                                        <a:pt x="2132" y="5530"/>
                                      </a:lnTo>
                                      <a:lnTo>
                                        <a:pt x="2148" y="5540"/>
                                      </a:lnTo>
                                      <a:lnTo>
                                        <a:pt x="2165" y="5549"/>
                                      </a:lnTo>
                                      <a:lnTo>
                                        <a:pt x="2168" y="5554"/>
                                      </a:lnTo>
                                      <a:lnTo>
                                        <a:pt x="2170" y="5559"/>
                                      </a:lnTo>
                                      <a:lnTo>
                                        <a:pt x="2173" y="5562"/>
                                      </a:lnTo>
                                      <a:lnTo>
                                        <a:pt x="2178" y="5564"/>
                                      </a:lnTo>
                                      <a:lnTo>
                                        <a:pt x="2176" y="5572"/>
                                      </a:lnTo>
                                      <a:lnTo>
                                        <a:pt x="2176" y="5579"/>
                                      </a:lnTo>
                                      <a:lnTo>
                                        <a:pt x="2176" y="5588"/>
                                      </a:lnTo>
                                      <a:lnTo>
                                        <a:pt x="2175" y="5594"/>
                                      </a:lnTo>
                                      <a:lnTo>
                                        <a:pt x="2168" y="5598"/>
                                      </a:lnTo>
                                      <a:lnTo>
                                        <a:pt x="2158" y="5601"/>
                                      </a:lnTo>
                                      <a:lnTo>
                                        <a:pt x="2149" y="5605"/>
                                      </a:lnTo>
                                      <a:lnTo>
                                        <a:pt x="2139" y="5606"/>
                                      </a:lnTo>
                                      <a:lnTo>
                                        <a:pt x="2129" y="5606"/>
                                      </a:lnTo>
                                      <a:lnTo>
                                        <a:pt x="2120" y="5608"/>
                                      </a:lnTo>
                                      <a:lnTo>
                                        <a:pt x="2110" y="5606"/>
                                      </a:lnTo>
                                      <a:lnTo>
                                        <a:pt x="2102" y="5605"/>
                                      </a:lnTo>
                                      <a:lnTo>
                                        <a:pt x="2080" y="5610"/>
                                      </a:lnTo>
                                      <a:lnTo>
                                        <a:pt x="2056" y="5611"/>
                                      </a:lnTo>
                                      <a:lnTo>
                                        <a:pt x="2034" y="5608"/>
                                      </a:lnTo>
                                      <a:lnTo>
                                        <a:pt x="2010" y="5605"/>
                                      </a:lnTo>
                                      <a:lnTo>
                                        <a:pt x="1988" y="5598"/>
                                      </a:lnTo>
                                      <a:lnTo>
                                        <a:pt x="1964" y="5593"/>
                                      </a:lnTo>
                                      <a:lnTo>
                                        <a:pt x="1940" y="5586"/>
                                      </a:lnTo>
                                      <a:lnTo>
                                        <a:pt x="1917" y="5583"/>
                                      </a:lnTo>
                                      <a:lnTo>
                                        <a:pt x="1896" y="5579"/>
                                      </a:lnTo>
                                      <a:lnTo>
                                        <a:pt x="1876" y="5572"/>
                                      </a:lnTo>
                                      <a:lnTo>
                                        <a:pt x="1857" y="5564"/>
                                      </a:lnTo>
                                      <a:lnTo>
                                        <a:pt x="1839" y="5555"/>
                                      </a:lnTo>
                                      <a:lnTo>
                                        <a:pt x="1822" y="5543"/>
                                      </a:lnTo>
                                      <a:lnTo>
                                        <a:pt x="1806" y="5532"/>
                                      </a:lnTo>
                                      <a:lnTo>
                                        <a:pt x="1791" y="5520"/>
                                      </a:lnTo>
                                      <a:lnTo>
                                        <a:pt x="1777" y="5508"/>
                                      </a:lnTo>
                                      <a:lnTo>
                                        <a:pt x="1771" y="5498"/>
                                      </a:lnTo>
                                      <a:lnTo>
                                        <a:pt x="1762" y="5493"/>
                                      </a:lnTo>
                                      <a:lnTo>
                                        <a:pt x="1750" y="5487"/>
                                      </a:lnTo>
                                      <a:lnTo>
                                        <a:pt x="1740" y="5482"/>
                                      </a:lnTo>
                                      <a:lnTo>
                                        <a:pt x="1723" y="5489"/>
                                      </a:lnTo>
                                      <a:lnTo>
                                        <a:pt x="1710" y="5503"/>
                                      </a:lnTo>
                                      <a:lnTo>
                                        <a:pt x="1698" y="5520"/>
                                      </a:lnTo>
                                      <a:lnTo>
                                        <a:pt x="1684" y="5535"/>
                                      </a:lnTo>
                                      <a:lnTo>
                                        <a:pt x="1672" y="5549"/>
                                      </a:lnTo>
                                      <a:lnTo>
                                        <a:pt x="1657" y="5557"/>
                                      </a:lnTo>
                                      <a:lnTo>
                                        <a:pt x="1640" y="5555"/>
                                      </a:lnTo>
                                      <a:lnTo>
                                        <a:pt x="1618" y="5543"/>
                                      </a:lnTo>
                                      <a:lnTo>
                                        <a:pt x="1603" y="5537"/>
                                      </a:lnTo>
                                      <a:lnTo>
                                        <a:pt x="1586" y="5532"/>
                                      </a:lnTo>
                                      <a:lnTo>
                                        <a:pt x="1567" y="5527"/>
                                      </a:lnTo>
                                      <a:lnTo>
                                        <a:pt x="1548" y="5520"/>
                                      </a:lnTo>
                                      <a:lnTo>
                                        <a:pt x="1531" y="5513"/>
                                      </a:lnTo>
                                      <a:lnTo>
                                        <a:pt x="1518" y="5501"/>
                                      </a:lnTo>
                                      <a:lnTo>
                                        <a:pt x="1507" y="5486"/>
                                      </a:lnTo>
                                      <a:lnTo>
                                        <a:pt x="1504" y="5465"/>
                                      </a:lnTo>
                                      <a:lnTo>
                                        <a:pt x="1497" y="5454"/>
                                      </a:lnTo>
                                      <a:lnTo>
                                        <a:pt x="1499" y="5440"/>
                                      </a:lnTo>
                                      <a:lnTo>
                                        <a:pt x="1502" y="5426"/>
                                      </a:lnTo>
                                      <a:lnTo>
                                        <a:pt x="1502" y="5413"/>
                                      </a:lnTo>
                                      <a:lnTo>
                                        <a:pt x="1484" y="5409"/>
                                      </a:lnTo>
                                      <a:lnTo>
                                        <a:pt x="1465" y="5404"/>
                                      </a:lnTo>
                                      <a:lnTo>
                                        <a:pt x="1446" y="5401"/>
                                      </a:lnTo>
                                      <a:lnTo>
                                        <a:pt x="1428" y="5396"/>
                                      </a:lnTo>
                                      <a:lnTo>
                                        <a:pt x="1409" y="5389"/>
                                      </a:lnTo>
                                      <a:lnTo>
                                        <a:pt x="1392" y="5384"/>
                                      </a:lnTo>
                                      <a:lnTo>
                                        <a:pt x="1373" y="5377"/>
                                      </a:lnTo>
                                      <a:lnTo>
                                        <a:pt x="1356" y="5370"/>
                                      </a:lnTo>
                                      <a:lnTo>
                                        <a:pt x="1339" y="5364"/>
                                      </a:lnTo>
                                      <a:lnTo>
                                        <a:pt x="1322" y="5357"/>
                                      </a:lnTo>
                                      <a:lnTo>
                                        <a:pt x="1305" y="5348"/>
                                      </a:lnTo>
                                      <a:lnTo>
                                        <a:pt x="1288" y="5340"/>
                                      </a:lnTo>
                                      <a:lnTo>
                                        <a:pt x="1271" y="5331"/>
                                      </a:lnTo>
                                      <a:lnTo>
                                        <a:pt x="1254" y="5323"/>
                                      </a:lnTo>
                                      <a:lnTo>
                                        <a:pt x="1238" y="5313"/>
                                      </a:lnTo>
                                      <a:lnTo>
                                        <a:pt x="1221" y="5302"/>
                                      </a:lnTo>
                                      <a:lnTo>
                                        <a:pt x="1214" y="5296"/>
                                      </a:lnTo>
                                      <a:lnTo>
                                        <a:pt x="1207" y="5291"/>
                                      </a:lnTo>
                                      <a:lnTo>
                                        <a:pt x="1198" y="5285"/>
                                      </a:lnTo>
                                      <a:lnTo>
                                        <a:pt x="1190" y="5280"/>
                                      </a:lnTo>
                                      <a:lnTo>
                                        <a:pt x="1183" y="5275"/>
                                      </a:lnTo>
                                      <a:lnTo>
                                        <a:pt x="1175" y="5272"/>
                                      </a:lnTo>
                                      <a:lnTo>
                                        <a:pt x="1166" y="5267"/>
                                      </a:lnTo>
                                      <a:lnTo>
                                        <a:pt x="1159" y="5262"/>
                                      </a:lnTo>
                                      <a:lnTo>
                                        <a:pt x="1159" y="5262"/>
                                      </a:lnTo>
                                      <a:lnTo>
                                        <a:pt x="1158" y="5263"/>
                                      </a:lnTo>
                                      <a:lnTo>
                                        <a:pt x="1158" y="5263"/>
                                      </a:lnTo>
                                      <a:lnTo>
                                        <a:pt x="1151" y="5257"/>
                                      </a:lnTo>
                                      <a:lnTo>
                                        <a:pt x="1144" y="5250"/>
                                      </a:lnTo>
                                      <a:lnTo>
                                        <a:pt x="1136" y="5245"/>
                                      </a:lnTo>
                                      <a:lnTo>
                                        <a:pt x="1125" y="5238"/>
                                      </a:lnTo>
                                      <a:lnTo>
                                        <a:pt x="1110" y="5228"/>
                                      </a:lnTo>
                                      <a:lnTo>
                                        <a:pt x="1093" y="5217"/>
                                      </a:lnTo>
                                      <a:lnTo>
                                        <a:pt x="1078" y="5209"/>
                                      </a:lnTo>
                                      <a:lnTo>
                                        <a:pt x="1061" y="5201"/>
                                      </a:lnTo>
                                      <a:lnTo>
                                        <a:pt x="1044" y="5194"/>
                                      </a:lnTo>
                                      <a:lnTo>
                                        <a:pt x="1027" y="5187"/>
                                      </a:lnTo>
                                      <a:lnTo>
                                        <a:pt x="1010" y="5182"/>
                                      </a:lnTo>
                                      <a:lnTo>
                                        <a:pt x="993" y="5177"/>
                                      </a:lnTo>
                                      <a:lnTo>
                                        <a:pt x="974" y="5173"/>
                                      </a:lnTo>
                                      <a:lnTo>
                                        <a:pt x="956" y="5170"/>
                                      </a:lnTo>
                                      <a:lnTo>
                                        <a:pt x="939" y="5167"/>
                                      </a:lnTo>
                                      <a:lnTo>
                                        <a:pt x="920" y="5165"/>
                                      </a:lnTo>
                                      <a:lnTo>
                                        <a:pt x="901" y="5163"/>
                                      </a:lnTo>
                                      <a:lnTo>
                                        <a:pt x="883" y="5163"/>
                                      </a:lnTo>
                                      <a:lnTo>
                                        <a:pt x="862" y="5163"/>
                                      </a:lnTo>
                                      <a:lnTo>
                                        <a:pt x="844" y="5163"/>
                                      </a:lnTo>
                                      <a:lnTo>
                                        <a:pt x="844" y="5163"/>
                                      </a:lnTo>
                                      <a:lnTo>
                                        <a:pt x="839" y="5160"/>
                                      </a:lnTo>
                                      <a:lnTo>
                                        <a:pt x="839" y="5160"/>
                                      </a:lnTo>
                                      <a:lnTo>
                                        <a:pt x="801" y="5165"/>
                                      </a:lnTo>
                                      <a:lnTo>
                                        <a:pt x="766" y="5170"/>
                                      </a:lnTo>
                                      <a:lnTo>
                                        <a:pt x="730" y="5172"/>
                                      </a:lnTo>
                                      <a:lnTo>
                                        <a:pt x="698" y="5172"/>
                                      </a:lnTo>
                                      <a:lnTo>
                                        <a:pt x="665" y="5165"/>
                                      </a:lnTo>
                                      <a:lnTo>
                                        <a:pt x="636" y="5153"/>
                                      </a:lnTo>
                                      <a:lnTo>
                                        <a:pt x="611" y="5131"/>
                                      </a:lnTo>
                                      <a:lnTo>
                                        <a:pt x="587" y="5100"/>
                                      </a:lnTo>
                                      <a:lnTo>
                                        <a:pt x="587" y="5090"/>
                                      </a:lnTo>
                                      <a:lnTo>
                                        <a:pt x="584" y="5078"/>
                                      </a:lnTo>
                                      <a:lnTo>
                                        <a:pt x="579" y="5066"/>
                                      </a:lnTo>
                                      <a:lnTo>
                                        <a:pt x="574" y="5056"/>
                                      </a:lnTo>
                                      <a:lnTo>
                                        <a:pt x="570" y="5044"/>
                                      </a:lnTo>
                                      <a:lnTo>
                                        <a:pt x="570" y="5036"/>
                                      </a:lnTo>
                                      <a:lnTo>
                                        <a:pt x="575" y="5029"/>
                                      </a:lnTo>
                                      <a:lnTo>
                                        <a:pt x="587" y="5024"/>
                                      </a:lnTo>
                                      <a:lnTo>
                                        <a:pt x="611" y="4987"/>
                                      </a:lnTo>
                                      <a:lnTo>
                                        <a:pt x="633" y="4948"/>
                                      </a:lnTo>
                                      <a:lnTo>
                                        <a:pt x="655" y="4907"/>
                                      </a:lnTo>
                                      <a:lnTo>
                                        <a:pt x="676" y="4868"/>
                                      </a:lnTo>
                                      <a:lnTo>
                                        <a:pt x="696" y="4827"/>
                                      </a:lnTo>
                                      <a:lnTo>
                                        <a:pt x="715" y="4786"/>
                                      </a:lnTo>
                                      <a:lnTo>
                                        <a:pt x="733" y="4745"/>
                                      </a:lnTo>
                                      <a:lnTo>
                                        <a:pt x="752" y="4705"/>
                                      </a:lnTo>
                                      <a:lnTo>
                                        <a:pt x="769" y="4662"/>
                                      </a:lnTo>
                                      <a:lnTo>
                                        <a:pt x="786" y="4620"/>
                                      </a:lnTo>
                                      <a:lnTo>
                                        <a:pt x="801" y="4577"/>
                                      </a:lnTo>
                                      <a:lnTo>
                                        <a:pt x="816" y="4535"/>
                                      </a:lnTo>
                                      <a:lnTo>
                                        <a:pt x="830" y="4492"/>
                                      </a:lnTo>
                                      <a:lnTo>
                                        <a:pt x="845" y="4450"/>
                                      </a:lnTo>
                                      <a:lnTo>
                                        <a:pt x="859" y="4408"/>
                                      </a:lnTo>
                                      <a:lnTo>
                                        <a:pt x="871" y="4365"/>
                                      </a:lnTo>
                                      <a:lnTo>
                                        <a:pt x="886" y="4319"/>
                                      </a:lnTo>
                                      <a:lnTo>
                                        <a:pt x="903" y="4273"/>
                                      </a:lnTo>
                                      <a:lnTo>
                                        <a:pt x="917" y="4226"/>
                                      </a:lnTo>
                                      <a:lnTo>
                                        <a:pt x="932" y="4180"/>
                                      </a:lnTo>
                                      <a:lnTo>
                                        <a:pt x="945" y="4133"/>
                                      </a:lnTo>
                                      <a:lnTo>
                                        <a:pt x="959" y="4087"/>
                                      </a:lnTo>
                                      <a:lnTo>
                                        <a:pt x="973" y="4039"/>
                                      </a:lnTo>
                                      <a:lnTo>
                                        <a:pt x="988" y="3993"/>
                                      </a:lnTo>
                                      <a:lnTo>
                                        <a:pt x="1018" y="3849"/>
                                      </a:lnTo>
                                      <a:lnTo>
                                        <a:pt x="1051" y="3706"/>
                                      </a:lnTo>
                                      <a:lnTo>
                                        <a:pt x="1081" y="3564"/>
                                      </a:lnTo>
                                      <a:lnTo>
                                        <a:pt x="1112" y="3423"/>
                                      </a:lnTo>
                                      <a:lnTo>
                                        <a:pt x="1142" y="3280"/>
                                      </a:lnTo>
                                      <a:lnTo>
                                        <a:pt x="1170" y="3138"/>
                                      </a:lnTo>
                                      <a:lnTo>
                                        <a:pt x="1195" y="2993"/>
                                      </a:lnTo>
                                      <a:lnTo>
                                        <a:pt x="1219" y="2847"/>
                                      </a:lnTo>
                                      <a:lnTo>
                                        <a:pt x="1226" y="2747"/>
                                      </a:lnTo>
                                      <a:lnTo>
                                        <a:pt x="1236" y="2642"/>
                                      </a:lnTo>
                                      <a:lnTo>
                                        <a:pt x="1244" y="2542"/>
                                      </a:lnTo>
                                      <a:lnTo>
                                        <a:pt x="1249" y="2448"/>
                                      </a:lnTo>
                                      <a:lnTo>
                                        <a:pt x="1246" y="2453"/>
                                      </a:lnTo>
                                      <a:lnTo>
                                        <a:pt x="1241" y="2453"/>
                                      </a:lnTo>
                                      <a:lnTo>
                                        <a:pt x="1236" y="2455"/>
                                      </a:lnTo>
                                      <a:lnTo>
                                        <a:pt x="1232" y="2458"/>
                                      </a:lnTo>
                                      <a:lnTo>
                                        <a:pt x="1226" y="2458"/>
                                      </a:lnTo>
                                      <a:lnTo>
                                        <a:pt x="1219" y="2458"/>
                                      </a:lnTo>
                                      <a:lnTo>
                                        <a:pt x="1210" y="2458"/>
                                      </a:lnTo>
                                      <a:lnTo>
                                        <a:pt x="1204" y="2458"/>
                                      </a:lnTo>
                                      <a:lnTo>
                                        <a:pt x="1195" y="2458"/>
                                      </a:lnTo>
                                      <a:lnTo>
                                        <a:pt x="1188" y="2457"/>
                                      </a:lnTo>
                                      <a:lnTo>
                                        <a:pt x="1181" y="2453"/>
                                      </a:lnTo>
                                      <a:lnTo>
                                        <a:pt x="1176" y="2448"/>
                                      </a:lnTo>
                                      <a:lnTo>
                                        <a:pt x="1176" y="2448"/>
                                      </a:lnTo>
                                      <a:lnTo>
                                        <a:pt x="1149" y="2416"/>
                                      </a:lnTo>
                                      <a:lnTo>
                                        <a:pt x="1149" y="2416"/>
                                      </a:lnTo>
                                      <a:lnTo>
                                        <a:pt x="1136" y="2438"/>
                                      </a:lnTo>
                                      <a:lnTo>
                                        <a:pt x="1120" y="2458"/>
                                      </a:lnTo>
                                      <a:lnTo>
                                        <a:pt x="1103" y="2477"/>
                                      </a:lnTo>
                                      <a:lnTo>
                                        <a:pt x="1086" y="2494"/>
                                      </a:lnTo>
                                      <a:lnTo>
                                        <a:pt x="1068" y="2511"/>
                                      </a:lnTo>
                                      <a:lnTo>
                                        <a:pt x="1049" y="2526"/>
                                      </a:lnTo>
                                      <a:lnTo>
                                        <a:pt x="1029" y="2540"/>
                                      </a:lnTo>
                                      <a:lnTo>
                                        <a:pt x="1008" y="2553"/>
                                      </a:lnTo>
                                      <a:lnTo>
                                        <a:pt x="1002" y="2555"/>
                                      </a:lnTo>
                                      <a:lnTo>
                                        <a:pt x="995" y="2555"/>
                                      </a:lnTo>
                                      <a:lnTo>
                                        <a:pt x="986" y="2555"/>
                                      </a:lnTo>
                                      <a:lnTo>
                                        <a:pt x="978" y="2553"/>
                                      </a:lnTo>
                                      <a:lnTo>
                                        <a:pt x="971" y="2552"/>
                                      </a:lnTo>
                                      <a:lnTo>
                                        <a:pt x="964" y="2547"/>
                                      </a:lnTo>
                                      <a:lnTo>
                                        <a:pt x="959" y="2540"/>
                                      </a:lnTo>
                                      <a:lnTo>
                                        <a:pt x="956" y="2531"/>
                                      </a:lnTo>
                                      <a:lnTo>
                                        <a:pt x="957" y="2516"/>
                                      </a:lnTo>
                                      <a:lnTo>
                                        <a:pt x="959" y="2499"/>
                                      </a:lnTo>
                                      <a:lnTo>
                                        <a:pt x="961" y="2482"/>
                                      </a:lnTo>
                                      <a:lnTo>
                                        <a:pt x="962" y="2465"/>
                                      </a:lnTo>
                                      <a:lnTo>
                                        <a:pt x="962" y="2465"/>
                                      </a:lnTo>
                                      <a:lnTo>
                                        <a:pt x="959" y="2465"/>
                                      </a:lnTo>
                                      <a:lnTo>
                                        <a:pt x="959" y="2465"/>
                                      </a:lnTo>
                                      <a:lnTo>
                                        <a:pt x="945" y="2487"/>
                                      </a:lnTo>
                                      <a:lnTo>
                                        <a:pt x="930" y="2506"/>
                                      </a:lnTo>
                                      <a:lnTo>
                                        <a:pt x="913" y="2523"/>
                                      </a:lnTo>
                                      <a:lnTo>
                                        <a:pt x="893" y="2535"/>
                                      </a:lnTo>
                                      <a:lnTo>
                                        <a:pt x="871" y="2545"/>
                                      </a:lnTo>
                                      <a:lnTo>
                                        <a:pt x="849" y="2552"/>
                                      </a:lnTo>
                                      <a:lnTo>
                                        <a:pt x="827" y="2557"/>
                                      </a:lnTo>
                                      <a:lnTo>
                                        <a:pt x="805" y="2559"/>
                                      </a:lnTo>
                                      <a:lnTo>
                                        <a:pt x="794" y="2555"/>
                                      </a:lnTo>
                                      <a:lnTo>
                                        <a:pt x="786" y="2548"/>
                                      </a:lnTo>
                                      <a:lnTo>
                                        <a:pt x="781" y="2540"/>
                                      </a:lnTo>
                                      <a:lnTo>
                                        <a:pt x="777" y="2530"/>
                                      </a:lnTo>
                                      <a:lnTo>
                                        <a:pt x="777" y="2530"/>
                                      </a:lnTo>
                                      <a:lnTo>
                                        <a:pt x="805" y="2458"/>
                                      </a:lnTo>
                                      <a:lnTo>
                                        <a:pt x="805" y="2458"/>
                                      </a:lnTo>
                                      <a:lnTo>
                                        <a:pt x="791" y="2465"/>
                                      </a:lnTo>
                                      <a:lnTo>
                                        <a:pt x="782" y="2474"/>
                                      </a:lnTo>
                                      <a:lnTo>
                                        <a:pt x="772" y="2484"/>
                                      </a:lnTo>
                                      <a:lnTo>
                                        <a:pt x="759" y="2492"/>
                                      </a:lnTo>
                                      <a:lnTo>
                                        <a:pt x="747" y="2501"/>
                                      </a:lnTo>
                                      <a:lnTo>
                                        <a:pt x="732" y="2508"/>
                                      </a:lnTo>
                                      <a:lnTo>
                                        <a:pt x="718" y="2513"/>
                                      </a:lnTo>
                                      <a:lnTo>
                                        <a:pt x="701" y="2518"/>
                                      </a:lnTo>
                                      <a:lnTo>
                                        <a:pt x="686" y="2521"/>
                                      </a:lnTo>
                                      <a:lnTo>
                                        <a:pt x="669" y="2521"/>
                                      </a:lnTo>
                                      <a:lnTo>
                                        <a:pt x="650" y="2521"/>
                                      </a:lnTo>
                                      <a:lnTo>
                                        <a:pt x="633" y="2519"/>
                                      </a:lnTo>
                                      <a:lnTo>
                                        <a:pt x="628" y="2516"/>
                                      </a:lnTo>
                                      <a:lnTo>
                                        <a:pt x="623" y="2513"/>
                                      </a:lnTo>
                                      <a:lnTo>
                                        <a:pt x="618" y="2508"/>
                                      </a:lnTo>
                                      <a:lnTo>
                                        <a:pt x="616" y="2501"/>
                                      </a:lnTo>
                                      <a:lnTo>
                                        <a:pt x="625" y="2484"/>
                                      </a:lnTo>
                                      <a:lnTo>
                                        <a:pt x="635" y="2467"/>
                                      </a:lnTo>
                                      <a:lnTo>
                                        <a:pt x="645" y="2450"/>
                                      </a:lnTo>
                                      <a:lnTo>
                                        <a:pt x="659" y="2435"/>
                                      </a:lnTo>
                                      <a:lnTo>
                                        <a:pt x="672" y="2421"/>
                                      </a:lnTo>
                                      <a:lnTo>
                                        <a:pt x="684" y="2406"/>
                                      </a:lnTo>
                                      <a:lnTo>
                                        <a:pt x="696" y="2389"/>
                                      </a:lnTo>
                                      <a:lnTo>
                                        <a:pt x="706" y="2373"/>
                                      </a:lnTo>
                                      <a:lnTo>
                                        <a:pt x="694" y="2372"/>
                                      </a:lnTo>
                                      <a:lnTo>
                                        <a:pt x="682" y="2372"/>
                                      </a:lnTo>
                                      <a:lnTo>
                                        <a:pt x="670" y="2370"/>
                                      </a:lnTo>
                                      <a:lnTo>
                                        <a:pt x="659" y="2368"/>
                                      </a:lnTo>
                                      <a:lnTo>
                                        <a:pt x="647" y="2367"/>
                                      </a:lnTo>
                                      <a:lnTo>
                                        <a:pt x="635" y="2362"/>
                                      </a:lnTo>
                                      <a:lnTo>
                                        <a:pt x="625" y="2353"/>
                                      </a:lnTo>
                                      <a:lnTo>
                                        <a:pt x="616" y="2343"/>
                                      </a:lnTo>
                                      <a:lnTo>
                                        <a:pt x="621" y="2326"/>
                                      </a:lnTo>
                                      <a:lnTo>
                                        <a:pt x="628" y="2309"/>
                                      </a:lnTo>
                                      <a:lnTo>
                                        <a:pt x="638" y="2295"/>
                                      </a:lnTo>
                                      <a:lnTo>
                                        <a:pt x="650" y="2283"/>
                                      </a:lnTo>
                                      <a:lnTo>
                                        <a:pt x="664" y="2272"/>
                                      </a:lnTo>
                                      <a:lnTo>
                                        <a:pt x="677" y="2260"/>
                                      </a:lnTo>
                                      <a:lnTo>
                                        <a:pt x="691" y="2249"/>
                                      </a:lnTo>
                                      <a:lnTo>
                                        <a:pt x="703" y="2238"/>
                                      </a:lnTo>
                                      <a:lnTo>
                                        <a:pt x="715" y="2226"/>
                                      </a:lnTo>
                                      <a:lnTo>
                                        <a:pt x="730" y="2212"/>
                                      </a:lnTo>
                                      <a:lnTo>
                                        <a:pt x="742" y="2199"/>
                                      </a:lnTo>
                                      <a:lnTo>
                                        <a:pt x="752" y="2185"/>
                                      </a:lnTo>
                                      <a:lnTo>
                                        <a:pt x="781" y="2153"/>
                                      </a:lnTo>
                                      <a:lnTo>
                                        <a:pt x="805" y="2119"/>
                                      </a:lnTo>
                                      <a:lnTo>
                                        <a:pt x="825" y="2083"/>
                                      </a:lnTo>
                                      <a:lnTo>
                                        <a:pt x="842" y="2044"/>
                                      </a:lnTo>
                                      <a:lnTo>
                                        <a:pt x="857" y="2005"/>
                                      </a:lnTo>
                                      <a:lnTo>
                                        <a:pt x="871" y="1966"/>
                                      </a:lnTo>
                                      <a:lnTo>
                                        <a:pt x="884" y="1927"/>
                                      </a:lnTo>
                                      <a:lnTo>
                                        <a:pt x="898" y="1888"/>
                                      </a:lnTo>
                                      <a:lnTo>
                                        <a:pt x="901" y="1871"/>
                                      </a:lnTo>
                                      <a:lnTo>
                                        <a:pt x="905" y="1849"/>
                                      </a:lnTo>
                                      <a:lnTo>
                                        <a:pt x="908" y="1828"/>
                                      </a:lnTo>
                                      <a:lnTo>
                                        <a:pt x="912" y="1806"/>
                                      </a:lnTo>
                                      <a:lnTo>
                                        <a:pt x="912" y="1806"/>
                                      </a:lnTo>
                                      <a:lnTo>
                                        <a:pt x="906" y="1798"/>
                                      </a:lnTo>
                                      <a:lnTo>
                                        <a:pt x="906" y="1798"/>
                                      </a:lnTo>
                                      <a:lnTo>
                                        <a:pt x="893" y="1808"/>
                                      </a:lnTo>
                                      <a:lnTo>
                                        <a:pt x="879" y="1818"/>
                                      </a:lnTo>
                                      <a:lnTo>
                                        <a:pt x="867" y="1830"/>
                                      </a:lnTo>
                                      <a:lnTo>
                                        <a:pt x="855" y="1842"/>
                                      </a:lnTo>
                                      <a:lnTo>
                                        <a:pt x="842" y="1852"/>
                                      </a:lnTo>
                                      <a:lnTo>
                                        <a:pt x="830" y="1864"/>
                                      </a:lnTo>
                                      <a:lnTo>
                                        <a:pt x="816" y="1876"/>
                                      </a:lnTo>
                                      <a:lnTo>
                                        <a:pt x="803" y="1886"/>
                                      </a:lnTo>
                                      <a:lnTo>
                                        <a:pt x="796" y="1893"/>
                                      </a:lnTo>
                                      <a:lnTo>
                                        <a:pt x="788" y="1900"/>
                                      </a:lnTo>
                                      <a:lnTo>
                                        <a:pt x="777" y="1908"/>
                                      </a:lnTo>
                                      <a:lnTo>
                                        <a:pt x="769" y="1915"/>
                                      </a:lnTo>
                                      <a:lnTo>
                                        <a:pt x="743" y="1939"/>
                                      </a:lnTo>
                                      <a:lnTo>
                                        <a:pt x="716" y="1961"/>
                                      </a:lnTo>
                                      <a:lnTo>
                                        <a:pt x="687" y="1983"/>
                                      </a:lnTo>
                                      <a:lnTo>
                                        <a:pt x="657" y="2003"/>
                                      </a:lnTo>
                                      <a:lnTo>
                                        <a:pt x="625" y="2022"/>
                                      </a:lnTo>
                                      <a:lnTo>
                                        <a:pt x="594" y="2037"/>
                                      </a:lnTo>
                                      <a:lnTo>
                                        <a:pt x="560" y="2051"/>
                                      </a:lnTo>
                                      <a:lnTo>
                                        <a:pt x="528" y="2059"/>
                                      </a:lnTo>
                                      <a:lnTo>
                                        <a:pt x="518" y="2061"/>
                                      </a:lnTo>
                                      <a:lnTo>
                                        <a:pt x="509" y="2064"/>
                                      </a:lnTo>
                                      <a:lnTo>
                                        <a:pt x="497" y="2066"/>
                                      </a:lnTo>
                                      <a:lnTo>
                                        <a:pt x="487" y="2066"/>
                                      </a:lnTo>
                                      <a:lnTo>
                                        <a:pt x="475" y="2068"/>
                                      </a:lnTo>
                                      <a:lnTo>
                                        <a:pt x="465" y="2066"/>
                                      </a:lnTo>
                                      <a:lnTo>
                                        <a:pt x="453" y="2063"/>
                                      </a:lnTo>
                                      <a:lnTo>
                                        <a:pt x="443" y="2058"/>
                                      </a:lnTo>
                                      <a:lnTo>
                                        <a:pt x="431" y="2046"/>
                                      </a:lnTo>
                                      <a:lnTo>
                                        <a:pt x="421" y="2030"/>
                                      </a:lnTo>
                                      <a:lnTo>
                                        <a:pt x="412" y="2015"/>
                                      </a:lnTo>
                                      <a:lnTo>
                                        <a:pt x="406" y="1998"/>
                                      </a:lnTo>
                                      <a:lnTo>
                                        <a:pt x="402" y="1981"/>
                                      </a:lnTo>
                                      <a:lnTo>
                                        <a:pt x="402" y="1963"/>
                                      </a:lnTo>
                                      <a:lnTo>
                                        <a:pt x="404" y="1946"/>
                                      </a:lnTo>
                                      <a:lnTo>
                                        <a:pt x="409" y="1927"/>
                                      </a:lnTo>
                                      <a:lnTo>
                                        <a:pt x="429" y="1883"/>
                                      </a:lnTo>
                                      <a:lnTo>
                                        <a:pt x="451" y="1839"/>
                                      </a:lnTo>
                                      <a:lnTo>
                                        <a:pt x="475" y="1796"/>
                                      </a:lnTo>
                                      <a:lnTo>
                                        <a:pt x="502" y="1754"/>
                                      </a:lnTo>
                                      <a:lnTo>
                                        <a:pt x="530" y="1711"/>
                                      </a:lnTo>
                                      <a:lnTo>
                                        <a:pt x="560" y="1670"/>
                                      </a:lnTo>
                                      <a:lnTo>
                                        <a:pt x="591" y="1631"/>
                                      </a:lnTo>
                                      <a:lnTo>
                                        <a:pt x="623" y="1592"/>
                                      </a:lnTo>
                                      <a:lnTo>
                                        <a:pt x="655" y="1553"/>
                                      </a:lnTo>
                                      <a:lnTo>
                                        <a:pt x="689" y="1516"/>
                                      </a:lnTo>
                                      <a:lnTo>
                                        <a:pt x="723" y="1479"/>
                                      </a:lnTo>
                                      <a:lnTo>
                                        <a:pt x="757" y="1441"/>
                                      </a:lnTo>
                                      <a:lnTo>
                                        <a:pt x="791" y="1406"/>
                                      </a:lnTo>
                                      <a:lnTo>
                                        <a:pt x="825" y="1370"/>
                                      </a:lnTo>
                                      <a:lnTo>
                                        <a:pt x="859" y="1334"/>
                                      </a:lnTo>
                                      <a:lnTo>
                                        <a:pt x="891" y="1300"/>
                                      </a:lnTo>
                                      <a:lnTo>
                                        <a:pt x="879" y="1294"/>
                                      </a:lnTo>
                                      <a:lnTo>
                                        <a:pt x="874" y="1283"/>
                                      </a:lnTo>
                                      <a:lnTo>
                                        <a:pt x="871" y="1271"/>
                                      </a:lnTo>
                                      <a:lnTo>
                                        <a:pt x="864" y="1261"/>
                                      </a:lnTo>
                                      <a:lnTo>
                                        <a:pt x="810" y="1197"/>
                                      </a:lnTo>
                                      <a:lnTo>
                                        <a:pt x="755" y="1134"/>
                                      </a:lnTo>
                                      <a:lnTo>
                                        <a:pt x="703" y="1069"/>
                                      </a:lnTo>
                                      <a:lnTo>
                                        <a:pt x="650" y="1007"/>
                                      </a:lnTo>
                                      <a:lnTo>
                                        <a:pt x="597" y="942"/>
                                      </a:lnTo>
                                      <a:lnTo>
                                        <a:pt x="546" y="878"/>
                                      </a:lnTo>
                                      <a:lnTo>
                                        <a:pt x="496" y="813"/>
                                      </a:lnTo>
                                      <a:lnTo>
                                        <a:pt x="445" y="748"/>
                                      </a:lnTo>
                                      <a:lnTo>
                                        <a:pt x="395" y="684"/>
                                      </a:lnTo>
                                      <a:lnTo>
                                        <a:pt x="346" y="619"/>
                                      </a:lnTo>
                                      <a:lnTo>
                                        <a:pt x="295" y="555"/>
                                      </a:lnTo>
                                      <a:lnTo>
                                        <a:pt x="246" y="489"/>
                                      </a:lnTo>
                                      <a:lnTo>
                                        <a:pt x="197" y="424"/>
                                      </a:lnTo>
                                      <a:lnTo>
                                        <a:pt x="146" y="358"/>
                                      </a:lnTo>
                                      <a:lnTo>
                                        <a:pt x="97" y="292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9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1520"/>
                                  <a:ext cx="35640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1055">
                                      <a:moveTo>
                                        <a:pt x="444" y="182"/>
                                      </a:moveTo>
                                      <a:lnTo>
                                        <a:pt x="468" y="201"/>
                                      </a:lnTo>
                                      <a:lnTo>
                                        <a:pt x="494" y="218"/>
                                      </a:lnTo>
                                      <a:lnTo>
                                        <a:pt x="517" y="235"/>
                                      </a:lnTo>
                                      <a:lnTo>
                                        <a:pt x="541" y="250"/>
                                      </a:lnTo>
                                      <a:lnTo>
                                        <a:pt x="563" y="267"/>
                                      </a:lnTo>
                                      <a:lnTo>
                                        <a:pt x="587" y="282"/>
                                      </a:lnTo>
                                      <a:lnTo>
                                        <a:pt x="611" y="297"/>
                                      </a:lnTo>
                                      <a:lnTo>
                                        <a:pt x="635" y="313"/>
                                      </a:lnTo>
                                      <a:lnTo>
                                        <a:pt x="657" y="330"/>
                                      </a:lnTo>
                                      <a:lnTo>
                                        <a:pt x="680" y="345"/>
                                      </a:lnTo>
                                      <a:lnTo>
                                        <a:pt x="704" y="360"/>
                                      </a:lnTo>
                                      <a:lnTo>
                                        <a:pt x="728" y="376"/>
                                      </a:lnTo>
                                      <a:lnTo>
                                        <a:pt x="752" y="393"/>
                                      </a:lnTo>
                                      <a:lnTo>
                                        <a:pt x="775" y="410"/>
                                      </a:lnTo>
                                      <a:lnTo>
                                        <a:pt x="799" y="427"/>
                                      </a:lnTo>
                                      <a:lnTo>
                                        <a:pt x="825" y="444"/>
                                      </a:lnTo>
                                      <a:lnTo>
                                        <a:pt x="842" y="454"/>
                                      </a:lnTo>
                                      <a:lnTo>
                                        <a:pt x="859" y="466"/>
                                      </a:lnTo>
                                      <a:lnTo>
                                        <a:pt x="877" y="476"/>
                                      </a:lnTo>
                                      <a:lnTo>
                                        <a:pt x="894" y="486"/>
                                      </a:lnTo>
                                      <a:lnTo>
                                        <a:pt x="913" y="496"/>
                                      </a:lnTo>
                                      <a:lnTo>
                                        <a:pt x="932" y="506"/>
                                      </a:lnTo>
                                      <a:lnTo>
                                        <a:pt x="949" y="517"/>
                                      </a:lnTo>
                                      <a:lnTo>
                                        <a:pt x="967" y="527"/>
                                      </a:lnTo>
                                      <a:lnTo>
                                        <a:pt x="984" y="539"/>
                                      </a:lnTo>
                                      <a:lnTo>
                                        <a:pt x="1003" y="549"/>
                                      </a:lnTo>
                                      <a:lnTo>
                                        <a:pt x="1020" y="559"/>
                                      </a:lnTo>
                                      <a:lnTo>
                                        <a:pt x="1037" y="571"/>
                                      </a:lnTo>
                                      <a:lnTo>
                                        <a:pt x="1052" y="581"/>
                                      </a:lnTo>
                                      <a:lnTo>
                                        <a:pt x="1069" y="593"/>
                                      </a:lnTo>
                                      <a:lnTo>
                                        <a:pt x="1084" y="605"/>
                                      </a:lnTo>
                                      <a:lnTo>
                                        <a:pt x="1098" y="617"/>
                                      </a:lnTo>
                                      <a:lnTo>
                                        <a:pt x="1105" y="618"/>
                                      </a:lnTo>
                                      <a:lnTo>
                                        <a:pt x="1110" y="622"/>
                                      </a:lnTo>
                                      <a:lnTo>
                                        <a:pt x="1117" y="629"/>
                                      </a:lnTo>
                                      <a:lnTo>
                                        <a:pt x="1122" y="632"/>
                                      </a:lnTo>
                                      <a:lnTo>
                                        <a:pt x="1113" y="646"/>
                                      </a:lnTo>
                                      <a:lnTo>
                                        <a:pt x="1101" y="657"/>
                                      </a:lnTo>
                                      <a:lnTo>
                                        <a:pt x="1091" y="668"/>
                                      </a:lnTo>
                                      <a:lnTo>
                                        <a:pt x="1078" y="676"/>
                                      </a:lnTo>
                                      <a:lnTo>
                                        <a:pt x="1066" y="686"/>
                                      </a:lnTo>
                                      <a:lnTo>
                                        <a:pt x="1054" y="695"/>
                                      </a:lnTo>
                                      <a:lnTo>
                                        <a:pt x="1044" y="705"/>
                                      </a:lnTo>
                                      <a:lnTo>
                                        <a:pt x="1034" y="717"/>
                                      </a:lnTo>
                                      <a:lnTo>
                                        <a:pt x="1001" y="744"/>
                                      </a:lnTo>
                                      <a:lnTo>
                                        <a:pt x="971" y="775"/>
                                      </a:lnTo>
                                      <a:lnTo>
                                        <a:pt x="938" y="805"/>
                                      </a:lnTo>
                                      <a:lnTo>
                                        <a:pt x="908" y="836"/>
                                      </a:lnTo>
                                      <a:lnTo>
                                        <a:pt x="877" y="868"/>
                                      </a:lnTo>
                                      <a:lnTo>
                                        <a:pt x="850" y="902"/>
                                      </a:lnTo>
                                      <a:lnTo>
                                        <a:pt x="823" y="936"/>
                                      </a:lnTo>
                                      <a:lnTo>
                                        <a:pt x="798" y="970"/>
                                      </a:lnTo>
                                      <a:lnTo>
                                        <a:pt x="789" y="973"/>
                                      </a:lnTo>
                                      <a:lnTo>
                                        <a:pt x="786" y="982"/>
                                      </a:lnTo>
                                      <a:lnTo>
                                        <a:pt x="782" y="990"/>
                                      </a:lnTo>
                                      <a:lnTo>
                                        <a:pt x="777" y="997"/>
                                      </a:lnTo>
                                      <a:lnTo>
                                        <a:pt x="765" y="1011"/>
                                      </a:lnTo>
                                      <a:lnTo>
                                        <a:pt x="755" y="1026"/>
                                      </a:lnTo>
                                      <a:lnTo>
                                        <a:pt x="745" y="1041"/>
                                      </a:lnTo>
                                      <a:lnTo>
                                        <a:pt x="733" y="1055"/>
                                      </a:lnTo>
                                      <a:lnTo>
                                        <a:pt x="708" y="1024"/>
                                      </a:lnTo>
                                      <a:lnTo>
                                        <a:pt x="682" y="992"/>
                                      </a:lnTo>
                                      <a:lnTo>
                                        <a:pt x="657" y="961"/>
                                      </a:lnTo>
                                      <a:lnTo>
                                        <a:pt x="629" y="929"/>
                                      </a:lnTo>
                                      <a:lnTo>
                                        <a:pt x="602" y="897"/>
                                      </a:lnTo>
                                      <a:lnTo>
                                        <a:pt x="575" y="866"/>
                                      </a:lnTo>
                                      <a:lnTo>
                                        <a:pt x="548" y="834"/>
                                      </a:lnTo>
                                      <a:lnTo>
                                        <a:pt x="521" y="802"/>
                                      </a:lnTo>
                                      <a:lnTo>
                                        <a:pt x="494" y="770"/>
                                      </a:lnTo>
                                      <a:lnTo>
                                        <a:pt x="466" y="737"/>
                                      </a:lnTo>
                                      <a:lnTo>
                                        <a:pt x="441" y="705"/>
                                      </a:lnTo>
                                      <a:lnTo>
                                        <a:pt x="415" y="673"/>
                                      </a:lnTo>
                                      <a:lnTo>
                                        <a:pt x="390" y="640"/>
                                      </a:lnTo>
                                      <a:lnTo>
                                        <a:pt x="366" y="608"/>
                                      </a:lnTo>
                                      <a:lnTo>
                                        <a:pt x="344" y="574"/>
                                      </a:lnTo>
                                      <a:lnTo>
                                        <a:pt x="322" y="542"/>
                                      </a:lnTo>
                                      <a:lnTo>
                                        <a:pt x="292" y="505"/>
                                      </a:lnTo>
                                      <a:lnTo>
                                        <a:pt x="263" y="467"/>
                                      </a:lnTo>
                                      <a:lnTo>
                                        <a:pt x="234" y="430"/>
                                      </a:lnTo>
                                      <a:lnTo>
                                        <a:pt x="205" y="393"/>
                                      </a:lnTo>
                                      <a:lnTo>
                                        <a:pt x="176" y="357"/>
                                      </a:lnTo>
                                      <a:lnTo>
                                        <a:pt x="147" y="320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90" y="248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69" y="216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32" y="68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83" y="95"/>
                                      </a:lnTo>
                                      <a:lnTo>
                                        <a:pt x="300" y="104"/>
                                      </a:lnTo>
                                      <a:lnTo>
                                        <a:pt x="317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3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368" y="141"/>
                                      </a:lnTo>
                                      <a:lnTo>
                                        <a:pt x="444" y="182"/>
                                      </a:lnTo>
                                      <a:lnTo>
                                        <a:pt x="444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34640"/>
                                  <a:ext cx="52704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9" h="1612">
                                      <a:moveTo>
                                        <a:pt x="1659" y="7"/>
                                      </a:moveTo>
                                      <a:lnTo>
                                        <a:pt x="1657" y="26"/>
                                      </a:lnTo>
                                      <a:lnTo>
                                        <a:pt x="1652" y="43"/>
                                      </a:lnTo>
                                      <a:lnTo>
                                        <a:pt x="1647" y="60"/>
                                      </a:lnTo>
                                      <a:lnTo>
                                        <a:pt x="1638" y="79"/>
                                      </a:lnTo>
                                      <a:lnTo>
                                        <a:pt x="1630" y="94"/>
                                      </a:lnTo>
                                      <a:lnTo>
                                        <a:pt x="1620" y="111"/>
                                      </a:lnTo>
                                      <a:lnTo>
                                        <a:pt x="1609" y="126"/>
                                      </a:lnTo>
                                      <a:lnTo>
                                        <a:pt x="1599" y="140"/>
                                      </a:lnTo>
                                      <a:lnTo>
                                        <a:pt x="1601" y="143"/>
                                      </a:lnTo>
                                      <a:lnTo>
                                        <a:pt x="1599" y="147"/>
                                      </a:lnTo>
                                      <a:lnTo>
                                        <a:pt x="1596" y="147"/>
                                      </a:lnTo>
                                      <a:lnTo>
                                        <a:pt x="1593" y="148"/>
                                      </a:lnTo>
                                      <a:lnTo>
                                        <a:pt x="1576" y="174"/>
                                      </a:lnTo>
                                      <a:lnTo>
                                        <a:pt x="1559" y="201"/>
                                      </a:lnTo>
                                      <a:lnTo>
                                        <a:pt x="1540" y="226"/>
                                      </a:lnTo>
                                      <a:lnTo>
                                        <a:pt x="1521" y="253"/>
                                      </a:lnTo>
                                      <a:lnTo>
                                        <a:pt x="1503" y="279"/>
                                      </a:lnTo>
                                      <a:lnTo>
                                        <a:pt x="1484" y="304"/>
                                      </a:lnTo>
                                      <a:lnTo>
                                        <a:pt x="1465" y="328"/>
                                      </a:lnTo>
                                      <a:lnTo>
                                        <a:pt x="1446" y="352"/>
                                      </a:lnTo>
                                      <a:lnTo>
                                        <a:pt x="1440" y="364"/>
                                      </a:lnTo>
                                      <a:lnTo>
                                        <a:pt x="1431" y="376"/>
                                      </a:lnTo>
                                      <a:lnTo>
                                        <a:pt x="1423" y="388"/>
                                      </a:lnTo>
                                      <a:lnTo>
                                        <a:pt x="1414" y="398"/>
                                      </a:lnTo>
                                      <a:lnTo>
                                        <a:pt x="1406" y="410"/>
                                      </a:lnTo>
                                      <a:lnTo>
                                        <a:pt x="1397" y="420"/>
                                      </a:lnTo>
                                      <a:lnTo>
                                        <a:pt x="1389" y="428"/>
                                      </a:lnTo>
                                      <a:lnTo>
                                        <a:pt x="1380" y="439"/>
                                      </a:lnTo>
                                      <a:lnTo>
                                        <a:pt x="1351" y="420"/>
                                      </a:lnTo>
                                      <a:lnTo>
                                        <a:pt x="1323" y="408"/>
                                      </a:lnTo>
                                      <a:lnTo>
                                        <a:pt x="1292" y="403"/>
                                      </a:lnTo>
                                      <a:lnTo>
                                        <a:pt x="1261" y="403"/>
                                      </a:lnTo>
                                      <a:lnTo>
                                        <a:pt x="1229" y="406"/>
                                      </a:lnTo>
                                      <a:lnTo>
                                        <a:pt x="1197" y="413"/>
                                      </a:lnTo>
                                      <a:lnTo>
                                        <a:pt x="1166" y="423"/>
                                      </a:lnTo>
                                      <a:lnTo>
                                        <a:pt x="1136" y="433"/>
                                      </a:lnTo>
                                      <a:lnTo>
                                        <a:pt x="1117" y="447"/>
                                      </a:lnTo>
                                      <a:lnTo>
                                        <a:pt x="1100" y="462"/>
                                      </a:lnTo>
                                      <a:lnTo>
                                        <a:pt x="1087" y="479"/>
                                      </a:lnTo>
                                      <a:lnTo>
                                        <a:pt x="1075" y="496"/>
                                      </a:lnTo>
                                      <a:lnTo>
                                        <a:pt x="1063" y="512"/>
                                      </a:lnTo>
                                      <a:lnTo>
                                        <a:pt x="1049" y="527"/>
                                      </a:lnTo>
                                      <a:lnTo>
                                        <a:pt x="1034" y="540"/>
                                      </a:lnTo>
                                      <a:lnTo>
                                        <a:pt x="1015" y="549"/>
                                      </a:lnTo>
                                      <a:lnTo>
                                        <a:pt x="995" y="564"/>
                                      </a:lnTo>
                                      <a:lnTo>
                                        <a:pt x="974" y="581"/>
                                      </a:lnTo>
                                      <a:lnTo>
                                        <a:pt x="952" y="596"/>
                                      </a:lnTo>
                                      <a:lnTo>
                                        <a:pt x="932" y="612"/>
                                      </a:lnTo>
                                      <a:lnTo>
                                        <a:pt x="912" y="627"/>
                                      </a:lnTo>
                                      <a:lnTo>
                                        <a:pt x="890" y="642"/>
                                      </a:lnTo>
                                      <a:lnTo>
                                        <a:pt x="869" y="658"/>
                                      </a:lnTo>
                                      <a:lnTo>
                                        <a:pt x="847" y="673"/>
                                      </a:lnTo>
                                      <a:lnTo>
                                        <a:pt x="827" y="690"/>
                                      </a:lnTo>
                                      <a:lnTo>
                                        <a:pt x="806" y="705"/>
                                      </a:lnTo>
                                      <a:lnTo>
                                        <a:pt x="786" y="722"/>
                                      </a:lnTo>
                                      <a:lnTo>
                                        <a:pt x="766" y="739"/>
                                      </a:lnTo>
                                      <a:lnTo>
                                        <a:pt x="745" y="756"/>
                                      </a:lnTo>
                                      <a:lnTo>
                                        <a:pt x="727" y="773"/>
                                      </a:lnTo>
                                      <a:lnTo>
                                        <a:pt x="708" y="792"/>
                                      </a:lnTo>
                                      <a:lnTo>
                                        <a:pt x="689" y="810"/>
                                      </a:lnTo>
                                      <a:lnTo>
                                        <a:pt x="689" y="810"/>
                                      </a:lnTo>
                                      <a:lnTo>
                                        <a:pt x="688" y="807"/>
                                      </a:lnTo>
                                      <a:lnTo>
                                        <a:pt x="688" y="807"/>
                                      </a:lnTo>
                                      <a:lnTo>
                                        <a:pt x="667" y="829"/>
                                      </a:lnTo>
                                      <a:lnTo>
                                        <a:pt x="645" y="851"/>
                                      </a:lnTo>
                                      <a:lnTo>
                                        <a:pt x="625" y="873"/>
                                      </a:lnTo>
                                      <a:lnTo>
                                        <a:pt x="604" y="894"/>
                                      </a:lnTo>
                                      <a:lnTo>
                                        <a:pt x="584" y="916"/>
                                      </a:lnTo>
                                      <a:lnTo>
                                        <a:pt x="562" y="938"/>
                                      </a:lnTo>
                                      <a:lnTo>
                                        <a:pt x="542" y="960"/>
                                      </a:lnTo>
                                      <a:lnTo>
                                        <a:pt x="519" y="980"/>
                                      </a:lnTo>
                                      <a:lnTo>
                                        <a:pt x="504" y="999"/>
                                      </a:lnTo>
                                      <a:lnTo>
                                        <a:pt x="489" y="1019"/>
                                      </a:lnTo>
                                      <a:lnTo>
                                        <a:pt x="475" y="1041"/>
                                      </a:lnTo>
                                      <a:lnTo>
                                        <a:pt x="463" y="1063"/>
                                      </a:lnTo>
                                      <a:lnTo>
                                        <a:pt x="455" y="1087"/>
                                      </a:lnTo>
                                      <a:lnTo>
                                        <a:pt x="450" y="1111"/>
                                      </a:lnTo>
                                      <a:lnTo>
                                        <a:pt x="448" y="1138"/>
                                      </a:lnTo>
                                      <a:lnTo>
                                        <a:pt x="452" y="1165"/>
                                      </a:lnTo>
                                      <a:lnTo>
                                        <a:pt x="455" y="1199"/>
                                      </a:lnTo>
                                      <a:lnTo>
                                        <a:pt x="457" y="1231"/>
                                      </a:lnTo>
                                      <a:lnTo>
                                        <a:pt x="458" y="1264"/>
                                      </a:lnTo>
                                      <a:lnTo>
                                        <a:pt x="463" y="1298"/>
                                      </a:lnTo>
                                      <a:lnTo>
                                        <a:pt x="462" y="1306"/>
                                      </a:lnTo>
                                      <a:lnTo>
                                        <a:pt x="460" y="1311"/>
                                      </a:lnTo>
                                      <a:lnTo>
                                        <a:pt x="457" y="1315"/>
                                      </a:lnTo>
                                      <a:lnTo>
                                        <a:pt x="452" y="1316"/>
                                      </a:lnTo>
                                      <a:lnTo>
                                        <a:pt x="424" y="1350"/>
                                      </a:lnTo>
                                      <a:lnTo>
                                        <a:pt x="396" y="1383"/>
                                      </a:lnTo>
                                      <a:lnTo>
                                        <a:pt x="363" y="1413"/>
                                      </a:lnTo>
                                      <a:lnTo>
                                        <a:pt x="331" y="1442"/>
                                      </a:lnTo>
                                      <a:lnTo>
                                        <a:pt x="297" y="1471"/>
                                      </a:lnTo>
                                      <a:lnTo>
                                        <a:pt x="261" y="1500"/>
                                      </a:lnTo>
                                      <a:lnTo>
                                        <a:pt x="226" y="1527"/>
                                      </a:lnTo>
                                      <a:lnTo>
                                        <a:pt x="190" y="1558"/>
                                      </a:lnTo>
                                      <a:lnTo>
                                        <a:pt x="182" y="1563"/>
                                      </a:lnTo>
                                      <a:lnTo>
                                        <a:pt x="171" y="1566"/>
                                      </a:lnTo>
                                      <a:lnTo>
                                        <a:pt x="163" y="1568"/>
                                      </a:lnTo>
                                      <a:lnTo>
                                        <a:pt x="158" y="1574"/>
                                      </a:lnTo>
                                      <a:lnTo>
                                        <a:pt x="146" y="1578"/>
                                      </a:lnTo>
                                      <a:lnTo>
                                        <a:pt x="137" y="1583"/>
                                      </a:lnTo>
                                      <a:lnTo>
                                        <a:pt x="127" y="1588"/>
                                      </a:lnTo>
                                      <a:lnTo>
                                        <a:pt x="117" y="1588"/>
                                      </a:lnTo>
                                      <a:lnTo>
                                        <a:pt x="105" y="1593"/>
                                      </a:lnTo>
                                      <a:lnTo>
                                        <a:pt x="92" y="1598"/>
                                      </a:lnTo>
                                      <a:lnTo>
                                        <a:pt x="78" y="1605"/>
                                      </a:lnTo>
                                      <a:lnTo>
                                        <a:pt x="64" y="1608"/>
                                      </a:lnTo>
                                      <a:lnTo>
                                        <a:pt x="51" y="1612"/>
                                      </a:lnTo>
                                      <a:lnTo>
                                        <a:pt x="37" y="1612"/>
                                      </a:lnTo>
                                      <a:lnTo>
                                        <a:pt x="25" y="1608"/>
                                      </a:lnTo>
                                      <a:lnTo>
                                        <a:pt x="13" y="1600"/>
                                      </a:lnTo>
                                      <a:lnTo>
                                        <a:pt x="2" y="1566"/>
                                      </a:lnTo>
                                      <a:lnTo>
                                        <a:pt x="0" y="1535"/>
                                      </a:lnTo>
                                      <a:lnTo>
                                        <a:pt x="7" y="1503"/>
                                      </a:lnTo>
                                      <a:lnTo>
                                        <a:pt x="19" y="1474"/>
                                      </a:lnTo>
                                      <a:lnTo>
                                        <a:pt x="34" y="1445"/>
                                      </a:lnTo>
                                      <a:lnTo>
                                        <a:pt x="51" y="1417"/>
                                      </a:lnTo>
                                      <a:lnTo>
                                        <a:pt x="68" y="1388"/>
                                      </a:lnTo>
                                      <a:lnTo>
                                        <a:pt x="81" y="1361"/>
                                      </a:lnTo>
                                      <a:lnTo>
                                        <a:pt x="107" y="1321"/>
                                      </a:lnTo>
                                      <a:lnTo>
                                        <a:pt x="134" y="1282"/>
                                      </a:lnTo>
                                      <a:lnTo>
                                        <a:pt x="163" y="1245"/>
                                      </a:lnTo>
                                      <a:lnTo>
                                        <a:pt x="193" y="1206"/>
                                      </a:lnTo>
                                      <a:lnTo>
                                        <a:pt x="224" y="1169"/>
                                      </a:lnTo>
                                      <a:lnTo>
                                        <a:pt x="256" y="1133"/>
                                      </a:lnTo>
                                      <a:lnTo>
                                        <a:pt x="289" y="1096"/>
                                      </a:lnTo>
                                      <a:lnTo>
                                        <a:pt x="323" y="1060"/>
                                      </a:lnTo>
                                      <a:lnTo>
                                        <a:pt x="355" y="1024"/>
                                      </a:lnTo>
                                      <a:lnTo>
                                        <a:pt x="389" y="989"/>
                                      </a:lnTo>
                                      <a:lnTo>
                                        <a:pt x="423" y="955"/>
                                      </a:lnTo>
                                      <a:lnTo>
                                        <a:pt x="457" y="919"/>
                                      </a:lnTo>
                                      <a:lnTo>
                                        <a:pt x="489" y="885"/>
                                      </a:lnTo>
                                      <a:lnTo>
                                        <a:pt x="523" y="851"/>
                                      </a:lnTo>
                                      <a:lnTo>
                                        <a:pt x="555" y="819"/>
                                      </a:lnTo>
                                      <a:lnTo>
                                        <a:pt x="586" y="785"/>
                                      </a:lnTo>
                                      <a:lnTo>
                                        <a:pt x="615" y="759"/>
                                      </a:lnTo>
                                      <a:lnTo>
                                        <a:pt x="640" y="734"/>
                                      </a:lnTo>
                                      <a:lnTo>
                                        <a:pt x="667" y="709"/>
                                      </a:lnTo>
                                      <a:lnTo>
                                        <a:pt x="693" y="683"/>
                                      </a:lnTo>
                                      <a:lnTo>
                                        <a:pt x="718" y="658"/>
                                      </a:lnTo>
                                      <a:lnTo>
                                        <a:pt x="744" y="634"/>
                                      </a:lnTo>
                                      <a:lnTo>
                                        <a:pt x="772" y="608"/>
                                      </a:lnTo>
                                      <a:lnTo>
                                        <a:pt x="803" y="585"/>
                                      </a:lnTo>
                                      <a:lnTo>
                                        <a:pt x="822" y="566"/>
                                      </a:lnTo>
                                      <a:lnTo>
                                        <a:pt x="840" y="546"/>
                                      </a:lnTo>
                                      <a:lnTo>
                                        <a:pt x="861" y="529"/>
                                      </a:lnTo>
                                      <a:lnTo>
                                        <a:pt x="881" y="510"/>
                                      </a:lnTo>
                                      <a:lnTo>
                                        <a:pt x="900" y="493"/>
                                      </a:lnTo>
                                      <a:lnTo>
                                        <a:pt x="920" y="476"/>
                                      </a:lnTo>
                                      <a:lnTo>
                                        <a:pt x="941" y="459"/>
                                      </a:lnTo>
                                      <a:lnTo>
                                        <a:pt x="961" y="442"/>
                                      </a:lnTo>
                                      <a:lnTo>
                                        <a:pt x="983" y="427"/>
                                      </a:lnTo>
                                      <a:lnTo>
                                        <a:pt x="1003" y="410"/>
                                      </a:lnTo>
                                      <a:lnTo>
                                        <a:pt x="1025" y="393"/>
                                      </a:lnTo>
                                      <a:lnTo>
                                        <a:pt x="1046" y="376"/>
                                      </a:lnTo>
                                      <a:lnTo>
                                        <a:pt x="1068" y="360"/>
                                      </a:lnTo>
                                      <a:lnTo>
                                        <a:pt x="1090" y="343"/>
                                      </a:lnTo>
                                      <a:lnTo>
                                        <a:pt x="1112" y="325"/>
                                      </a:lnTo>
                                      <a:lnTo>
                                        <a:pt x="1134" y="308"/>
                                      </a:lnTo>
                                      <a:lnTo>
                                        <a:pt x="1160" y="287"/>
                                      </a:lnTo>
                                      <a:lnTo>
                                        <a:pt x="1187" y="265"/>
                                      </a:lnTo>
                                      <a:lnTo>
                                        <a:pt x="1214" y="245"/>
                                      </a:lnTo>
                                      <a:lnTo>
                                        <a:pt x="1239" y="225"/>
                                      </a:lnTo>
                                      <a:lnTo>
                                        <a:pt x="1267" y="204"/>
                                      </a:lnTo>
                                      <a:lnTo>
                                        <a:pt x="1295" y="186"/>
                                      </a:lnTo>
                                      <a:lnTo>
                                        <a:pt x="1323" y="165"/>
                                      </a:lnTo>
                                      <a:lnTo>
                                        <a:pt x="1350" y="147"/>
                                      </a:lnTo>
                                      <a:lnTo>
                                        <a:pt x="1379" y="130"/>
                                      </a:lnTo>
                                      <a:lnTo>
                                        <a:pt x="1406" y="111"/>
                                      </a:lnTo>
                                      <a:lnTo>
                                        <a:pt x="1435" y="94"/>
                                      </a:lnTo>
                                      <a:lnTo>
                                        <a:pt x="1463" y="77"/>
                                      </a:lnTo>
                                      <a:lnTo>
                                        <a:pt x="1492" y="60"/>
                                      </a:lnTo>
                                      <a:lnTo>
                                        <a:pt x="1523" y="45"/>
                                      </a:lnTo>
                                      <a:lnTo>
                                        <a:pt x="1552" y="29"/>
                                      </a:lnTo>
                                      <a:lnTo>
                                        <a:pt x="1582" y="16"/>
                                      </a:lnTo>
                                      <a:lnTo>
                                        <a:pt x="1591" y="12"/>
                                      </a:lnTo>
                                      <a:lnTo>
                                        <a:pt x="1601" y="9"/>
                                      </a:lnTo>
                                      <a:lnTo>
                                        <a:pt x="1609" y="6"/>
                                      </a:lnTo>
                                      <a:lnTo>
                                        <a:pt x="1620" y="4"/>
                                      </a:lnTo>
                                      <a:lnTo>
                                        <a:pt x="1630" y="2"/>
                                      </a:lnTo>
                                      <a:lnTo>
                                        <a:pt x="1638" y="0"/>
                                      </a:lnTo>
                                      <a:lnTo>
                                        <a:pt x="1649" y="0"/>
                                      </a:lnTo>
                                      <a:lnTo>
                                        <a:pt x="1657" y="2"/>
                                      </a:lnTo>
                                      <a:lnTo>
                                        <a:pt x="1657" y="2"/>
                                      </a:lnTo>
                                      <a:lnTo>
                                        <a:pt x="1659" y="7"/>
                                      </a:lnTo>
                                      <a:lnTo>
                                        <a:pt x="165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148680"/>
                                  <a:ext cx="1220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51">
                                      <a:moveTo>
                                        <a:pt x="191" y="39"/>
                                      </a:moveTo>
                                      <a:lnTo>
                                        <a:pt x="177" y="69"/>
                                      </a:lnTo>
                                      <a:lnTo>
                                        <a:pt x="163" y="100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41" y="159"/>
                                      </a:lnTo>
                                      <a:lnTo>
                                        <a:pt x="131" y="190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04" y="278"/>
                                      </a:lnTo>
                                      <a:lnTo>
                                        <a:pt x="102" y="285"/>
                                      </a:lnTo>
                                      <a:lnTo>
                                        <a:pt x="101" y="292"/>
                                      </a:lnTo>
                                      <a:lnTo>
                                        <a:pt x="99" y="298"/>
                                      </a:lnTo>
                                      <a:lnTo>
                                        <a:pt x="101" y="309"/>
                                      </a:lnTo>
                                      <a:lnTo>
                                        <a:pt x="104" y="317"/>
                                      </a:lnTo>
                                      <a:lnTo>
                                        <a:pt x="109" y="324"/>
                                      </a:lnTo>
                                      <a:lnTo>
                                        <a:pt x="118" y="327"/>
                                      </a:lnTo>
                                      <a:lnTo>
                                        <a:pt x="124" y="327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133" y="317"/>
                                      </a:lnTo>
                                      <a:lnTo>
                                        <a:pt x="136" y="312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48" y="287"/>
                                      </a:lnTo>
                                      <a:lnTo>
                                        <a:pt x="150" y="275"/>
                                      </a:lnTo>
                                      <a:lnTo>
                                        <a:pt x="153" y="266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211" y="161"/>
                                      </a:lnTo>
                                      <a:lnTo>
                                        <a:pt x="228" y="135"/>
                                      </a:lnTo>
                                      <a:lnTo>
                                        <a:pt x="245" y="112"/>
                                      </a:lnTo>
                                      <a:lnTo>
                                        <a:pt x="265" y="88"/>
                                      </a:lnTo>
                                      <a:lnTo>
                                        <a:pt x="287" y="68"/>
                                      </a:lnTo>
                                      <a:lnTo>
                                        <a:pt x="270" y="103"/>
                                      </a:lnTo>
                                      <a:lnTo>
                                        <a:pt x="252" y="139"/>
                                      </a:lnTo>
                                      <a:lnTo>
                                        <a:pt x="233" y="173"/>
                                      </a:lnTo>
                                      <a:lnTo>
                                        <a:pt x="214" y="208"/>
                                      </a:lnTo>
                                      <a:lnTo>
                                        <a:pt x="196" y="244"/>
                                      </a:lnTo>
                                      <a:lnTo>
                                        <a:pt x="179" y="278"/>
                                      </a:lnTo>
                                      <a:lnTo>
                                        <a:pt x="162" y="312"/>
                                      </a:lnTo>
                                      <a:lnTo>
                                        <a:pt x="146" y="346"/>
                                      </a:lnTo>
                                      <a:lnTo>
                                        <a:pt x="150" y="356"/>
                                      </a:lnTo>
                                      <a:lnTo>
                                        <a:pt x="155" y="363"/>
                                      </a:lnTo>
                                      <a:lnTo>
                                        <a:pt x="162" y="370"/>
                                      </a:lnTo>
                                      <a:lnTo>
                                        <a:pt x="170" y="375"/>
                                      </a:lnTo>
                                      <a:lnTo>
                                        <a:pt x="180" y="368"/>
                                      </a:lnTo>
                                      <a:lnTo>
                                        <a:pt x="189" y="360"/>
                                      </a:lnTo>
                                      <a:lnTo>
                                        <a:pt x="196" y="349"/>
                                      </a:lnTo>
                                      <a:lnTo>
                                        <a:pt x="197" y="336"/>
                                      </a:lnTo>
                                      <a:lnTo>
                                        <a:pt x="214" y="314"/>
                                      </a:lnTo>
                                      <a:lnTo>
                                        <a:pt x="231" y="290"/>
                                      </a:lnTo>
                                      <a:lnTo>
                                        <a:pt x="250" y="266"/>
                                      </a:lnTo>
                                      <a:lnTo>
                                        <a:pt x="269" y="244"/>
                                      </a:lnTo>
                                      <a:lnTo>
                                        <a:pt x="289" y="222"/>
                                      </a:lnTo>
                                      <a:lnTo>
                                        <a:pt x="309" y="203"/>
                                      </a:lnTo>
                                      <a:lnTo>
                                        <a:pt x="330" y="186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37" y="203"/>
                                      </a:lnTo>
                                      <a:lnTo>
                                        <a:pt x="318" y="231"/>
                                      </a:lnTo>
                                      <a:lnTo>
                                        <a:pt x="298" y="256"/>
                                      </a:lnTo>
                                      <a:lnTo>
                                        <a:pt x="277" y="281"/>
                                      </a:lnTo>
                                      <a:lnTo>
                                        <a:pt x="255" y="307"/>
                                      </a:lnTo>
                                      <a:lnTo>
                                        <a:pt x="235" y="332"/>
                                      </a:lnTo>
                                      <a:lnTo>
                                        <a:pt x="216" y="360"/>
                                      </a:lnTo>
                                      <a:lnTo>
                                        <a:pt x="201" y="388"/>
                                      </a:lnTo>
                                      <a:lnTo>
                                        <a:pt x="203" y="400"/>
                                      </a:lnTo>
                                      <a:lnTo>
                                        <a:pt x="206" y="411"/>
                                      </a:lnTo>
                                      <a:lnTo>
                                        <a:pt x="211" y="421"/>
                                      </a:lnTo>
                                      <a:lnTo>
                                        <a:pt x="221" y="426"/>
                                      </a:lnTo>
                                      <a:lnTo>
                                        <a:pt x="235" y="417"/>
                                      </a:lnTo>
                                      <a:lnTo>
                                        <a:pt x="247" y="405"/>
                                      </a:lnTo>
                                      <a:lnTo>
                                        <a:pt x="253" y="392"/>
                                      </a:lnTo>
                                      <a:lnTo>
                                        <a:pt x="260" y="378"/>
                                      </a:lnTo>
                                      <a:lnTo>
                                        <a:pt x="260" y="378"/>
                                      </a:lnTo>
                                      <a:lnTo>
                                        <a:pt x="262" y="380"/>
                                      </a:lnTo>
                                      <a:lnTo>
                                        <a:pt x="262" y="380"/>
                                      </a:lnTo>
                                      <a:lnTo>
                                        <a:pt x="276" y="363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304" y="332"/>
                                      </a:lnTo>
                                      <a:lnTo>
                                        <a:pt x="318" y="317"/>
                                      </a:lnTo>
                                      <a:lnTo>
                                        <a:pt x="333" y="304"/>
                                      </a:lnTo>
                                      <a:lnTo>
                                        <a:pt x="349" y="290"/>
                                      </a:lnTo>
                                      <a:lnTo>
                                        <a:pt x="366" y="276"/>
                                      </a:lnTo>
                                      <a:lnTo>
                                        <a:pt x="384" y="265"/>
                                      </a:lnTo>
                                      <a:lnTo>
                                        <a:pt x="379" y="281"/>
                                      </a:lnTo>
                                      <a:lnTo>
                                        <a:pt x="369" y="297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45" y="324"/>
                                      </a:lnTo>
                                      <a:lnTo>
                                        <a:pt x="318" y="348"/>
                                      </a:lnTo>
                                      <a:lnTo>
                                        <a:pt x="294" y="371"/>
                                      </a:lnTo>
                                      <a:lnTo>
                                        <a:pt x="269" y="399"/>
                                      </a:lnTo>
                                      <a:lnTo>
                                        <a:pt x="247" y="428"/>
                                      </a:lnTo>
                                      <a:lnTo>
                                        <a:pt x="223" y="456"/>
                                      </a:lnTo>
                                      <a:lnTo>
                                        <a:pt x="201" y="484"/>
                                      </a:lnTo>
                                      <a:lnTo>
                                        <a:pt x="177" y="511"/>
                                      </a:lnTo>
                                      <a:lnTo>
                                        <a:pt x="153" y="538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52" y="538"/>
                                      </a:lnTo>
                                      <a:lnTo>
                                        <a:pt x="150" y="538"/>
                                      </a:lnTo>
                                      <a:lnTo>
                                        <a:pt x="148" y="536"/>
                                      </a:lnTo>
                                      <a:lnTo>
                                        <a:pt x="146" y="540"/>
                                      </a:lnTo>
                                      <a:lnTo>
                                        <a:pt x="145" y="543"/>
                                      </a:lnTo>
                                      <a:lnTo>
                                        <a:pt x="145" y="548"/>
                                      </a:lnTo>
                                      <a:lnTo>
                                        <a:pt x="141" y="551"/>
                                      </a:lnTo>
                                      <a:lnTo>
                                        <a:pt x="135" y="540"/>
                                      </a:lnTo>
                                      <a:lnTo>
                                        <a:pt x="126" y="528"/>
                                      </a:lnTo>
                                      <a:lnTo>
                                        <a:pt x="116" y="516"/>
                                      </a:lnTo>
                                      <a:lnTo>
                                        <a:pt x="107" y="504"/>
                                      </a:lnTo>
                                      <a:lnTo>
                                        <a:pt x="97" y="492"/>
                                      </a:lnTo>
                                      <a:lnTo>
                                        <a:pt x="89" y="48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72" y="456"/>
                                      </a:lnTo>
                                      <a:lnTo>
                                        <a:pt x="72" y="456"/>
                                      </a:lnTo>
                                      <a:lnTo>
                                        <a:pt x="68" y="460"/>
                                      </a:lnTo>
                                      <a:lnTo>
                                        <a:pt x="68" y="46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51" y="439"/>
                                      </a:lnTo>
                                      <a:lnTo>
                                        <a:pt x="45" y="429"/>
                                      </a:lnTo>
                                      <a:lnTo>
                                        <a:pt x="36" y="419"/>
                                      </a:lnTo>
                                      <a:lnTo>
                                        <a:pt x="28" y="411"/>
                                      </a:lnTo>
                                      <a:lnTo>
                                        <a:pt x="19" y="402"/>
                                      </a:lnTo>
                                      <a:lnTo>
                                        <a:pt x="9" y="394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7" y="158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3" y="253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5" y="297"/>
                                      </a:lnTo>
                                      <a:lnTo>
                                        <a:pt x="45" y="297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46" y="307"/>
                                      </a:lnTo>
                                      <a:lnTo>
                                        <a:pt x="55" y="315"/>
                                      </a:lnTo>
                                      <a:lnTo>
                                        <a:pt x="63" y="322"/>
                                      </a:lnTo>
                                      <a:lnTo>
                                        <a:pt x="73" y="321"/>
                                      </a:lnTo>
                                      <a:lnTo>
                                        <a:pt x="82" y="309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102" y="225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26" y="158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53" y="9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9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22120"/>
                                  <a:ext cx="1846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561">
                                      <a:moveTo>
                                        <a:pt x="570" y="129"/>
                                      </a:moveTo>
                                      <a:lnTo>
                                        <a:pt x="570" y="134"/>
                                      </a:lnTo>
                                      <a:lnTo>
                                        <a:pt x="574" y="138"/>
                                      </a:lnTo>
                                      <a:lnTo>
                                        <a:pt x="579" y="138"/>
                                      </a:lnTo>
                                      <a:lnTo>
                                        <a:pt x="582" y="138"/>
                                      </a:lnTo>
                                      <a:lnTo>
                                        <a:pt x="574" y="146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55" y="162"/>
                                      </a:lnTo>
                                      <a:lnTo>
                                        <a:pt x="545" y="168"/>
                                      </a:lnTo>
                                      <a:lnTo>
                                        <a:pt x="535" y="177"/>
                                      </a:lnTo>
                                      <a:lnTo>
                                        <a:pt x="524" y="185"/>
                                      </a:lnTo>
                                      <a:lnTo>
                                        <a:pt x="516" y="192"/>
                                      </a:lnTo>
                                      <a:lnTo>
                                        <a:pt x="507" y="201"/>
                                      </a:lnTo>
                                      <a:lnTo>
                                        <a:pt x="484" y="221"/>
                                      </a:lnTo>
                                      <a:lnTo>
                                        <a:pt x="460" y="243"/>
                                      </a:lnTo>
                                      <a:lnTo>
                                        <a:pt x="436" y="265"/>
                                      </a:lnTo>
                                      <a:lnTo>
                                        <a:pt x="412" y="287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63" y="333"/>
                                      </a:lnTo>
                                      <a:lnTo>
                                        <a:pt x="339" y="355"/>
                                      </a:lnTo>
                                      <a:lnTo>
                                        <a:pt x="314" y="379"/>
                                      </a:lnTo>
                                      <a:lnTo>
                                        <a:pt x="290" y="403"/>
                                      </a:lnTo>
                                      <a:lnTo>
                                        <a:pt x="266" y="425"/>
                                      </a:lnTo>
                                      <a:lnTo>
                                        <a:pt x="243" y="449"/>
                                      </a:lnTo>
                                      <a:lnTo>
                                        <a:pt x="219" y="472"/>
                                      </a:lnTo>
                                      <a:lnTo>
                                        <a:pt x="195" y="494"/>
                                      </a:lnTo>
                                      <a:lnTo>
                                        <a:pt x="173" y="516"/>
                                      </a:lnTo>
                                      <a:lnTo>
                                        <a:pt x="151" y="539"/>
                                      </a:lnTo>
                                      <a:lnTo>
                                        <a:pt x="131" y="56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91" y="528"/>
                                      </a:lnTo>
                                      <a:lnTo>
                                        <a:pt x="80" y="516"/>
                                      </a:lnTo>
                                      <a:lnTo>
                                        <a:pt x="68" y="505"/>
                                      </a:lnTo>
                                      <a:lnTo>
                                        <a:pt x="56" y="491"/>
                                      </a:lnTo>
                                      <a:lnTo>
                                        <a:pt x="44" y="476"/>
                                      </a:lnTo>
                                      <a:lnTo>
                                        <a:pt x="34" y="462"/>
                                      </a:lnTo>
                                      <a:lnTo>
                                        <a:pt x="25" y="454"/>
                                      </a:lnTo>
                                      <a:lnTo>
                                        <a:pt x="17" y="443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17" y="392"/>
                                      </a:lnTo>
                                      <a:lnTo>
                                        <a:pt x="29" y="379"/>
                                      </a:lnTo>
                                      <a:lnTo>
                                        <a:pt x="39" y="364"/>
                                      </a:lnTo>
                                      <a:lnTo>
                                        <a:pt x="54" y="342"/>
                                      </a:lnTo>
                                      <a:lnTo>
                                        <a:pt x="69" y="319"/>
                                      </a:lnTo>
                                      <a:lnTo>
                                        <a:pt x="85" y="297"/>
                                      </a:lnTo>
                                      <a:lnTo>
                                        <a:pt x="102" y="277"/>
                                      </a:lnTo>
                                      <a:lnTo>
                                        <a:pt x="119" y="257"/>
                                      </a:lnTo>
                                      <a:lnTo>
                                        <a:pt x="136" y="238"/>
                                      </a:lnTo>
                                      <a:lnTo>
                                        <a:pt x="153" y="218"/>
                                      </a:lnTo>
                                      <a:lnTo>
                                        <a:pt x="171" y="199"/>
                                      </a:lnTo>
                                      <a:lnTo>
                                        <a:pt x="190" y="180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246" y="126"/>
                                      </a:lnTo>
                                      <a:lnTo>
                                        <a:pt x="266" y="107"/>
                                      </a:lnTo>
                                      <a:lnTo>
                                        <a:pt x="287" y="90"/>
                                      </a:lnTo>
                                      <a:lnTo>
                                        <a:pt x="305" y="72"/>
                                      </a:lnTo>
                                      <a:lnTo>
                                        <a:pt x="326" y="55"/>
                                      </a:lnTo>
                                      <a:lnTo>
                                        <a:pt x="334" y="48"/>
                                      </a:lnTo>
                                      <a:lnTo>
                                        <a:pt x="344" y="41"/>
                                      </a:lnTo>
                                      <a:lnTo>
                                        <a:pt x="353" y="36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8" y="24"/>
                                      </a:lnTo>
                                      <a:lnTo>
                                        <a:pt x="378" y="19"/>
                                      </a:lnTo>
                                      <a:lnTo>
                                        <a:pt x="387" y="12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23" y="4"/>
                                      </a:lnTo>
                                      <a:lnTo>
                                        <a:pt x="433" y="14"/>
                                      </a:lnTo>
                                      <a:lnTo>
                                        <a:pt x="450" y="27"/>
                                      </a:lnTo>
                                      <a:lnTo>
                                        <a:pt x="468" y="41"/>
                                      </a:lnTo>
                                      <a:lnTo>
                                        <a:pt x="487" y="55"/>
                                      </a:lnTo>
                                      <a:lnTo>
                                        <a:pt x="506" y="68"/>
                                      </a:lnTo>
                                      <a:lnTo>
                                        <a:pt x="523" y="82"/>
                                      </a:lnTo>
                                      <a:lnTo>
                                        <a:pt x="541" y="97"/>
                                      </a:lnTo>
                                      <a:lnTo>
                                        <a:pt x="557" y="112"/>
                                      </a:lnTo>
                                      <a:lnTo>
                                        <a:pt x="570" y="129"/>
                                      </a:lnTo>
                                      <a:lnTo>
                                        <a:pt x="570" y="129"/>
                                      </a:lnTo>
                                      <a:lnTo>
                                        <a:pt x="57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0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72520"/>
                                  <a:ext cx="36324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668">
                                      <a:moveTo>
                                        <a:pt x="1138" y="31"/>
                                      </a:moveTo>
                                      <a:lnTo>
                                        <a:pt x="1141" y="39"/>
                                      </a:lnTo>
                                      <a:lnTo>
                                        <a:pt x="1145" y="46"/>
                                      </a:lnTo>
                                      <a:lnTo>
                                        <a:pt x="1143" y="51"/>
                                      </a:lnTo>
                                      <a:lnTo>
                                        <a:pt x="1138" y="58"/>
                                      </a:lnTo>
                                      <a:lnTo>
                                        <a:pt x="1129" y="58"/>
                                      </a:lnTo>
                                      <a:lnTo>
                                        <a:pt x="1121" y="58"/>
                                      </a:lnTo>
                                      <a:lnTo>
                                        <a:pt x="1114" y="58"/>
                                      </a:lnTo>
                                      <a:lnTo>
                                        <a:pt x="1106" y="58"/>
                                      </a:lnTo>
                                      <a:lnTo>
                                        <a:pt x="1097" y="58"/>
                                      </a:lnTo>
                                      <a:lnTo>
                                        <a:pt x="1090" y="61"/>
                                      </a:lnTo>
                                      <a:lnTo>
                                        <a:pt x="1085" y="65"/>
                                      </a:lnTo>
                                      <a:lnTo>
                                        <a:pt x="1080" y="73"/>
                                      </a:lnTo>
                                      <a:lnTo>
                                        <a:pt x="1087" y="83"/>
                                      </a:lnTo>
                                      <a:lnTo>
                                        <a:pt x="1095" y="94"/>
                                      </a:lnTo>
                                      <a:lnTo>
                                        <a:pt x="1106" y="102"/>
                                      </a:lnTo>
                                      <a:lnTo>
                                        <a:pt x="1117" y="109"/>
                                      </a:lnTo>
                                      <a:lnTo>
                                        <a:pt x="1126" y="117"/>
                                      </a:lnTo>
                                      <a:lnTo>
                                        <a:pt x="1134" y="128"/>
                                      </a:lnTo>
                                      <a:lnTo>
                                        <a:pt x="1138" y="139"/>
                                      </a:lnTo>
                                      <a:lnTo>
                                        <a:pt x="1138" y="153"/>
                                      </a:lnTo>
                                      <a:lnTo>
                                        <a:pt x="1138" y="153"/>
                                      </a:lnTo>
                                      <a:lnTo>
                                        <a:pt x="1117" y="150"/>
                                      </a:lnTo>
                                      <a:lnTo>
                                        <a:pt x="1117" y="150"/>
                                      </a:lnTo>
                                      <a:lnTo>
                                        <a:pt x="1114" y="144"/>
                                      </a:lnTo>
                                      <a:lnTo>
                                        <a:pt x="1107" y="141"/>
                                      </a:lnTo>
                                      <a:lnTo>
                                        <a:pt x="1100" y="139"/>
                                      </a:lnTo>
                                      <a:lnTo>
                                        <a:pt x="1094" y="138"/>
                                      </a:lnTo>
                                      <a:lnTo>
                                        <a:pt x="1082" y="138"/>
                                      </a:lnTo>
                                      <a:lnTo>
                                        <a:pt x="1068" y="136"/>
                                      </a:lnTo>
                                      <a:lnTo>
                                        <a:pt x="1055" y="131"/>
                                      </a:lnTo>
                                      <a:lnTo>
                                        <a:pt x="1041" y="128"/>
                                      </a:lnTo>
                                      <a:lnTo>
                                        <a:pt x="1029" y="124"/>
                                      </a:lnTo>
                                      <a:lnTo>
                                        <a:pt x="1017" y="126"/>
                                      </a:lnTo>
                                      <a:lnTo>
                                        <a:pt x="1007" y="133"/>
                                      </a:lnTo>
                                      <a:lnTo>
                                        <a:pt x="999" y="144"/>
                                      </a:lnTo>
                                      <a:lnTo>
                                        <a:pt x="1005" y="158"/>
                                      </a:lnTo>
                                      <a:lnTo>
                                        <a:pt x="1010" y="168"/>
                                      </a:lnTo>
                                      <a:lnTo>
                                        <a:pt x="1012" y="180"/>
                                      </a:lnTo>
                                      <a:lnTo>
                                        <a:pt x="1009" y="194"/>
                                      </a:lnTo>
                                      <a:lnTo>
                                        <a:pt x="1000" y="201"/>
                                      </a:lnTo>
                                      <a:lnTo>
                                        <a:pt x="992" y="201"/>
                                      </a:lnTo>
                                      <a:lnTo>
                                        <a:pt x="982" y="197"/>
                                      </a:lnTo>
                                      <a:lnTo>
                                        <a:pt x="973" y="192"/>
                                      </a:lnTo>
                                      <a:lnTo>
                                        <a:pt x="966" y="182"/>
                                      </a:lnTo>
                                      <a:lnTo>
                                        <a:pt x="958" y="178"/>
                                      </a:lnTo>
                                      <a:lnTo>
                                        <a:pt x="948" y="178"/>
                                      </a:lnTo>
                                      <a:lnTo>
                                        <a:pt x="937" y="178"/>
                                      </a:lnTo>
                                      <a:lnTo>
                                        <a:pt x="929" y="180"/>
                                      </a:lnTo>
                                      <a:lnTo>
                                        <a:pt x="924" y="184"/>
                                      </a:lnTo>
                                      <a:lnTo>
                                        <a:pt x="919" y="187"/>
                                      </a:lnTo>
                                      <a:lnTo>
                                        <a:pt x="914" y="194"/>
                                      </a:lnTo>
                                      <a:lnTo>
                                        <a:pt x="915" y="211"/>
                                      </a:lnTo>
                                      <a:lnTo>
                                        <a:pt x="914" y="226"/>
                                      </a:lnTo>
                                      <a:lnTo>
                                        <a:pt x="907" y="241"/>
                                      </a:lnTo>
                                      <a:lnTo>
                                        <a:pt x="898" y="257"/>
                                      </a:lnTo>
                                      <a:lnTo>
                                        <a:pt x="898" y="257"/>
                                      </a:lnTo>
                                      <a:lnTo>
                                        <a:pt x="900" y="260"/>
                                      </a:lnTo>
                                      <a:lnTo>
                                        <a:pt x="900" y="260"/>
                                      </a:lnTo>
                                      <a:lnTo>
                                        <a:pt x="893" y="263"/>
                                      </a:lnTo>
                                      <a:lnTo>
                                        <a:pt x="887" y="262"/>
                                      </a:lnTo>
                                      <a:lnTo>
                                        <a:pt x="880" y="257"/>
                                      </a:lnTo>
                                      <a:lnTo>
                                        <a:pt x="875" y="248"/>
                                      </a:lnTo>
                                      <a:lnTo>
                                        <a:pt x="868" y="241"/>
                                      </a:lnTo>
                                      <a:lnTo>
                                        <a:pt x="861" y="236"/>
                                      </a:lnTo>
                                      <a:lnTo>
                                        <a:pt x="853" y="236"/>
                                      </a:lnTo>
                                      <a:lnTo>
                                        <a:pt x="844" y="241"/>
                                      </a:lnTo>
                                      <a:lnTo>
                                        <a:pt x="832" y="246"/>
                                      </a:lnTo>
                                      <a:lnTo>
                                        <a:pt x="822" y="251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2" y="274"/>
                                      </a:lnTo>
                                      <a:lnTo>
                                        <a:pt x="805" y="280"/>
                                      </a:lnTo>
                                      <a:lnTo>
                                        <a:pt x="795" y="289"/>
                                      </a:lnTo>
                                      <a:lnTo>
                                        <a:pt x="786" y="296"/>
                                      </a:lnTo>
                                      <a:lnTo>
                                        <a:pt x="776" y="297"/>
                                      </a:lnTo>
                                      <a:lnTo>
                                        <a:pt x="766" y="296"/>
                                      </a:lnTo>
                                      <a:lnTo>
                                        <a:pt x="756" y="291"/>
                                      </a:lnTo>
                                      <a:lnTo>
                                        <a:pt x="746" y="285"/>
                                      </a:lnTo>
                                      <a:lnTo>
                                        <a:pt x="735" y="282"/>
                                      </a:lnTo>
                                      <a:lnTo>
                                        <a:pt x="725" y="279"/>
                                      </a:lnTo>
                                      <a:lnTo>
                                        <a:pt x="715" y="277"/>
                                      </a:lnTo>
                                      <a:lnTo>
                                        <a:pt x="705" y="279"/>
                                      </a:lnTo>
                                      <a:lnTo>
                                        <a:pt x="693" y="284"/>
                                      </a:lnTo>
                                      <a:lnTo>
                                        <a:pt x="690" y="307"/>
                                      </a:lnTo>
                                      <a:lnTo>
                                        <a:pt x="693" y="333"/>
                                      </a:lnTo>
                                      <a:lnTo>
                                        <a:pt x="698" y="357"/>
                                      </a:lnTo>
                                      <a:lnTo>
                                        <a:pt x="700" y="382"/>
                                      </a:lnTo>
                                      <a:lnTo>
                                        <a:pt x="698" y="404"/>
                                      </a:lnTo>
                                      <a:lnTo>
                                        <a:pt x="695" y="425"/>
                                      </a:lnTo>
                                      <a:lnTo>
                                        <a:pt x="688" y="445"/>
                                      </a:lnTo>
                                      <a:lnTo>
                                        <a:pt x="676" y="464"/>
                                      </a:lnTo>
                                      <a:lnTo>
                                        <a:pt x="666" y="469"/>
                                      </a:lnTo>
                                      <a:lnTo>
                                        <a:pt x="652" y="472"/>
                                      </a:lnTo>
                                      <a:lnTo>
                                        <a:pt x="639" y="479"/>
                                      </a:lnTo>
                                      <a:lnTo>
                                        <a:pt x="634" y="493"/>
                                      </a:lnTo>
                                      <a:lnTo>
                                        <a:pt x="639" y="503"/>
                                      </a:lnTo>
                                      <a:lnTo>
                                        <a:pt x="645" y="511"/>
                                      </a:lnTo>
                                      <a:lnTo>
                                        <a:pt x="654" y="520"/>
                                      </a:lnTo>
                                      <a:lnTo>
                                        <a:pt x="664" y="528"/>
                                      </a:lnTo>
                                      <a:lnTo>
                                        <a:pt x="671" y="537"/>
                                      </a:lnTo>
                                      <a:lnTo>
                                        <a:pt x="678" y="547"/>
                                      </a:lnTo>
                                      <a:lnTo>
                                        <a:pt x="679" y="559"/>
                                      </a:lnTo>
                                      <a:lnTo>
                                        <a:pt x="676" y="572"/>
                                      </a:lnTo>
                                      <a:lnTo>
                                        <a:pt x="671" y="572"/>
                                      </a:lnTo>
                                      <a:lnTo>
                                        <a:pt x="667" y="572"/>
                                      </a:lnTo>
                                      <a:lnTo>
                                        <a:pt x="662" y="576"/>
                                      </a:lnTo>
                                      <a:lnTo>
                                        <a:pt x="657" y="581"/>
                                      </a:lnTo>
                                      <a:lnTo>
                                        <a:pt x="640" y="576"/>
                                      </a:lnTo>
                                      <a:lnTo>
                                        <a:pt x="623" y="571"/>
                                      </a:lnTo>
                                      <a:lnTo>
                                        <a:pt x="606" y="566"/>
                                      </a:lnTo>
                                      <a:lnTo>
                                        <a:pt x="589" y="562"/>
                                      </a:lnTo>
                                      <a:lnTo>
                                        <a:pt x="572" y="560"/>
                                      </a:lnTo>
                                      <a:lnTo>
                                        <a:pt x="555" y="560"/>
                                      </a:lnTo>
                                      <a:lnTo>
                                        <a:pt x="540" y="566"/>
                                      </a:lnTo>
                                      <a:lnTo>
                                        <a:pt x="525" y="574"/>
                                      </a:lnTo>
                                      <a:lnTo>
                                        <a:pt x="499" y="601"/>
                                      </a:lnTo>
                                      <a:lnTo>
                                        <a:pt x="488" y="633"/>
                                      </a:lnTo>
                                      <a:lnTo>
                                        <a:pt x="486" y="671"/>
                                      </a:lnTo>
                                      <a:lnTo>
                                        <a:pt x="491" y="708"/>
                                      </a:lnTo>
                                      <a:lnTo>
                                        <a:pt x="499" y="737"/>
                                      </a:lnTo>
                                      <a:lnTo>
                                        <a:pt x="511" y="766"/>
                                      </a:lnTo>
                                      <a:lnTo>
                                        <a:pt x="523" y="791"/>
                                      </a:lnTo>
                                      <a:lnTo>
                                        <a:pt x="538" y="817"/>
                                      </a:lnTo>
                                      <a:lnTo>
                                        <a:pt x="557" y="839"/>
                                      </a:lnTo>
                                      <a:lnTo>
                                        <a:pt x="579" y="859"/>
                                      </a:lnTo>
                                      <a:lnTo>
                                        <a:pt x="603" y="875"/>
                                      </a:lnTo>
                                      <a:lnTo>
                                        <a:pt x="632" y="888"/>
                                      </a:lnTo>
                                      <a:lnTo>
                                        <a:pt x="632" y="888"/>
                                      </a:lnTo>
                                      <a:lnTo>
                                        <a:pt x="686" y="885"/>
                                      </a:lnTo>
                                      <a:lnTo>
                                        <a:pt x="686" y="885"/>
                                      </a:lnTo>
                                      <a:lnTo>
                                        <a:pt x="696" y="931"/>
                                      </a:lnTo>
                                      <a:lnTo>
                                        <a:pt x="705" y="978"/>
                                      </a:lnTo>
                                      <a:lnTo>
                                        <a:pt x="712" y="1026"/>
                                      </a:lnTo>
                                      <a:lnTo>
                                        <a:pt x="713" y="1072"/>
                                      </a:lnTo>
                                      <a:lnTo>
                                        <a:pt x="718" y="1131"/>
                                      </a:lnTo>
                                      <a:lnTo>
                                        <a:pt x="730" y="1187"/>
                                      </a:lnTo>
                                      <a:lnTo>
                                        <a:pt x="737" y="1241"/>
                                      </a:lnTo>
                                      <a:lnTo>
                                        <a:pt x="727" y="1296"/>
                                      </a:lnTo>
                                      <a:lnTo>
                                        <a:pt x="717" y="1291"/>
                                      </a:lnTo>
                                      <a:lnTo>
                                        <a:pt x="708" y="1294"/>
                                      </a:lnTo>
                                      <a:lnTo>
                                        <a:pt x="700" y="1297"/>
                                      </a:lnTo>
                                      <a:lnTo>
                                        <a:pt x="691" y="1299"/>
                                      </a:lnTo>
                                      <a:lnTo>
                                        <a:pt x="681" y="1333"/>
                                      </a:lnTo>
                                      <a:lnTo>
                                        <a:pt x="678" y="1370"/>
                                      </a:lnTo>
                                      <a:lnTo>
                                        <a:pt x="676" y="1411"/>
                                      </a:lnTo>
                                      <a:lnTo>
                                        <a:pt x="673" y="1452"/>
                                      </a:lnTo>
                                      <a:lnTo>
                                        <a:pt x="666" y="1449"/>
                                      </a:lnTo>
                                      <a:lnTo>
                                        <a:pt x="659" y="1445"/>
                                      </a:lnTo>
                                      <a:lnTo>
                                        <a:pt x="652" y="1440"/>
                                      </a:lnTo>
                                      <a:lnTo>
                                        <a:pt x="647" y="1435"/>
                                      </a:lnTo>
                                      <a:lnTo>
                                        <a:pt x="640" y="1430"/>
                                      </a:lnTo>
                                      <a:lnTo>
                                        <a:pt x="635" y="1428"/>
                                      </a:lnTo>
                                      <a:lnTo>
                                        <a:pt x="627" y="1428"/>
                                      </a:lnTo>
                                      <a:lnTo>
                                        <a:pt x="618" y="1432"/>
                                      </a:lnTo>
                                      <a:lnTo>
                                        <a:pt x="608" y="1449"/>
                                      </a:lnTo>
                                      <a:lnTo>
                                        <a:pt x="600" y="1467"/>
                                      </a:lnTo>
                                      <a:lnTo>
                                        <a:pt x="594" y="1486"/>
                                      </a:lnTo>
                                      <a:lnTo>
                                        <a:pt x="591" y="1506"/>
                                      </a:lnTo>
                                      <a:lnTo>
                                        <a:pt x="586" y="1525"/>
                                      </a:lnTo>
                                      <a:lnTo>
                                        <a:pt x="579" y="1542"/>
                                      </a:lnTo>
                                      <a:lnTo>
                                        <a:pt x="569" y="1557"/>
                                      </a:lnTo>
                                      <a:lnTo>
                                        <a:pt x="555" y="1567"/>
                                      </a:lnTo>
                                      <a:lnTo>
                                        <a:pt x="544" y="1562"/>
                                      </a:lnTo>
                                      <a:lnTo>
                                        <a:pt x="535" y="1552"/>
                                      </a:lnTo>
                                      <a:lnTo>
                                        <a:pt x="528" y="1540"/>
                                      </a:lnTo>
                                      <a:lnTo>
                                        <a:pt x="521" y="1527"/>
                                      </a:lnTo>
                                      <a:lnTo>
                                        <a:pt x="515" y="1515"/>
                                      </a:lnTo>
                                      <a:lnTo>
                                        <a:pt x="506" y="1506"/>
                                      </a:lnTo>
                                      <a:lnTo>
                                        <a:pt x="494" y="1503"/>
                                      </a:lnTo>
                                      <a:lnTo>
                                        <a:pt x="477" y="1506"/>
                                      </a:lnTo>
                                      <a:lnTo>
                                        <a:pt x="465" y="1530"/>
                                      </a:lnTo>
                                      <a:lnTo>
                                        <a:pt x="452" y="1554"/>
                                      </a:lnTo>
                                      <a:lnTo>
                                        <a:pt x="437" y="1574"/>
                                      </a:lnTo>
                                      <a:lnTo>
                                        <a:pt x="420" y="1595"/>
                                      </a:lnTo>
                                      <a:lnTo>
                                        <a:pt x="403" y="1613"/>
                                      </a:lnTo>
                                      <a:lnTo>
                                        <a:pt x="384" y="1630"/>
                                      </a:lnTo>
                                      <a:lnTo>
                                        <a:pt x="364" y="1647"/>
                                      </a:lnTo>
                                      <a:lnTo>
                                        <a:pt x="342" y="1662"/>
                                      </a:lnTo>
                                      <a:lnTo>
                                        <a:pt x="342" y="1662"/>
                                      </a:lnTo>
                                      <a:lnTo>
                                        <a:pt x="347" y="1557"/>
                                      </a:lnTo>
                                      <a:lnTo>
                                        <a:pt x="347" y="1557"/>
                                      </a:lnTo>
                                      <a:lnTo>
                                        <a:pt x="338" y="1549"/>
                                      </a:lnTo>
                                      <a:lnTo>
                                        <a:pt x="326" y="1544"/>
                                      </a:lnTo>
                                      <a:lnTo>
                                        <a:pt x="313" y="1544"/>
                                      </a:lnTo>
                                      <a:lnTo>
                                        <a:pt x="301" y="1547"/>
                                      </a:lnTo>
                                      <a:lnTo>
                                        <a:pt x="287" y="1567"/>
                                      </a:lnTo>
                                      <a:lnTo>
                                        <a:pt x="272" y="1588"/>
                                      </a:lnTo>
                                      <a:lnTo>
                                        <a:pt x="258" y="1608"/>
                                      </a:lnTo>
                                      <a:lnTo>
                                        <a:pt x="243" y="1627"/>
                                      </a:lnTo>
                                      <a:lnTo>
                                        <a:pt x="226" y="1642"/>
                                      </a:lnTo>
                                      <a:lnTo>
                                        <a:pt x="207" y="1656"/>
                                      </a:lnTo>
                                      <a:lnTo>
                                        <a:pt x="187" y="1664"/>
                                      </a:lnTo>
                                      <a:lnTo>
                                        <a:pt x="163" y="1668"/>
                                      </a:lnTo>
                                      <a:lnTo>
                                        <a:pt x="177" y="1634"/>
                                      </a:lnTo>
                                      <a:lnTo>
                                        <a:pt x="189" y="1598"/>
                                      </a:lnTo>
                                      <a:lnTo>
                                        <a:pt x="197" y="1562"/>
                                      </a:lnTo>
                                      <a:lnTo>
                                        <a:pt x="197" y="1530"/>
                                      </a:lnTo>
                                      <a:lnTo>
                                        <a:pt x="179" y="1522"/>
                                      </a:lnTo>
                                      <a:lnTo>
                                        <a:pt x="163" y="1523"/>
                                      </a:lnTo>
                                      <a:lnTo>
                                        <a:pt x="150" y="1530"/>
                                      </a:lnTo>
                                      <a:lnTo>
                                        <a:pt x="139" y="1542"/>
                                      </a:lnTo>
                                      <a:lnTo>
                                        <a:pt x="131" y="1555"/>
                                      </a:lnTo>
                                      <a:lnTo>
                                        <a:pt x="121" y="1571"/>
                                      </a:lnTo>
                                      <a:lnTo>
                                        <a:pt x="111" y="1584"/>
                                      </a:lnTo>
                                      <a:lnTo>
                                        <a:pt x="97" y="1595"/>
                                      </a:lnTo>
                                      <a:lnTo>
                                        <a:pt x="92" y="1600"/>
                                      </a:lnTo>
                                      <a:lnTo>
                                        <a:pt x="85" y="1605"/>
                                      </a:lnTo>
                                      <a:lnTo>
                                        <a:pt x="77" y="1610"/>
                                      </a:lnTo>
                                      <a:lnTo>
                                        <a:pt x="68" y="1615"/>
                                      </a:lnTo>
                                      <a:lnTo>
                                        <a:pt x="58" y="1618"/>
                                      </a:lnTo>
                                      <a:lnTo>
                                        <a:pt x="49" y="1622"/>
                                      </a:lnTo>
                                      <a:lnTo>
                                        <a:pt x="39" y="1625"/>
                                      </a:lnTo>
                                      <a:lnTo>
                                        <a:pt x="31" y="1628"/>
                                      </a:lnTo>
                                      <a:lnTo>
                                        <a:pt x="31" y="1628"/>
                                      </a:lnTo>
                                      <a:lnTo>
                                        <a:pt x="7" y="1634"/>
                                      </a:lnTo>
                                      <a:lnTo>
                                        <a:pt x="7" y="1634"/>
                                      </a:lnTo>
                                      <a:lnTo>
                                        <a:pt x="17" y="1612"/>
                                      </a:lnTo>
                                      <a:lnTo>
                                        <a:pt x="32" y="1591"/>
                                      </a:lnTo>
                                      <a:lnTo>
                                        <a:pt x="48" y="1574"/>
                                      </a:lnTo>
                                      <a:lnTo>
                                        <a:pt x="65" y="1555"/>
                                      </a:lnTo>
                                      <a:lnTo>
                                        <a:pt x="78" y="1539"/>
                                      </a:lnTo>
                                      <a:lnTo>
                                        <a:pt x="92" y="1518"/>
                                      </a:lnTo>
                                      <a:lnTo>
                                        <a:pt x="102" y="1496"/>
                                      </a:lnTo>
                                      <a:lnTo>
                                        <a:pt x="106" y="1471"/>
                                      </a:lnTo>
                                      <a:lnTo>
                                        <a:pt x="92" y="1465"/>
                                      </a:lnTo>
                                      <a:lnTo>
                                        <a:pt x="80" y="1464"/>
                                      </a:lnTo>
                                      <a:lnTo>
                                        <a:pt x="66" y="1467"/>
                                      </a:lnTo>
                                      <a:lnTo>
                                        <a:pt x="55" y="1472"/>
                                      </a:lnTo>
                                      <a:lnTo>
                                        <a:pt x="41" y="1476"/>
                                      </a:lnTo>
                                      <a:lnTo>
                                        <a:pt x="27" y="1479"/>
                                      </a:lnTo>
                                      <a:lnTo>
                                        <a:pt x="14" y="1479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7" y="1459"/>
                                      </a:lnTo>
                                      <a:lnTo>
                                        <a:pt x="16" y="1447"/>
                                      </a:lnTo>
                                      <a:lnTo>
                                        <a:pt x="26" y="1437"/>
                                      </a:lnTo>
                                      <a:lnTo>
                                        <a:pt x="39" y="1428"/>
                                      </a:lnTo>
                                      <a:lnTo>
                                        <a:pt x="51" y="1420"/>
                                      </a:lnTo>
                                      <a:lnTo>
                                        <a:pt x="65" y="1409"/>
                                      </a:lnTo>
                                      <a:lnTo>
                                        <a:pt x="75" y="1401"/>
                                      </a:lnTo>
                                      <a:lnTo>
                                        <a:pt x="85" y="1389"/>
                                      </a:lnTo>
                                      <a:lnTo>
                                        <a:pt x="128" y="1347"/>
                                      </a:lnTo>
                                      <a:lnTo>
                                        <a:pt x="163" y="1299"/>
                                      </a:lnTo>
                                      <a:lnTo>
                                        <a:pt x="195" y="1248"/>
                                      </a:lnTo>
                                      <a:lnTo>
                                        <a:pt x="223" y="1194"/>
                                      </a:lnTo>
                                      <a:lnTo>
                                        <a:pt x="245" y="1138"/>
                                      </a:lnTo>
                                      <a:lnTo>
                                        <a:pt x="263" y="1080"/>
                                      </a:lnTo>
                                      <a:lnTo>
                                        <a:pt x="279" y="1022"/>
                                      </a:lnTo>
                                      <a:lnTo>
                                        <a:pt x="292" y="963"/>
                                      </a:lnTo>
                                      <a:lnTo>
                                        <a:pt x="292" y="915"/>
                                      </a:lnTo>
                                      <a:lnTo>
                                        <a:pt x="289" y="866"/>
                                      </a:lnTo>
                                      <a:lnTo>
                                        <a:pt x="284" y="817"/>
                                      </a:lnTo>
                                      <a:lnTo>
                                        <a:pt x="280" y="766"/>
                                      </a:lnTo>
                                      <a:lnTo>
                                        <a:pt x="279" y="718"/>
                                      </a:lnTo>
                                      <a:lnTo>
                                        <a:pt x="282" y="673"/>
                                      </a:lnTo>
                                      <a:lnTo>
                                        <a:pt x="296" y="628"/>
                                      </a:lnTo>
                                      <a:lnTo>
                                        <a:pt x="318" y="589"/>
                                      </a:lnTo>
                                      <a:lnTo>
                                        <a:pt x="331" y="572"/>
                                      </a:lnTo>
                                      <a:lnTo>
                                        <a:pt x="345" y="557"/>
                                      </a:lnTo>
                                      <a:lnTo>
                                        <a:pt x="358" y="542"/>
                                      </a:lnTo>
                                      <a:lnTo>
                                        <a:pt x="372" y="527"/>
                                      </a:lnTo>
                                      <a:lnTo>
                                        <a:pt x="387" y="510"/>
                                      </a:lnTo>
                                      <a:lnTo>
                                        <a:pt x="401" y="494"/>
                                      </a:lnTo>
                                      <a:lnTo>
                                        <a:pt x="416" y="477"/>
                                      </a:lnTo>
                                      <a:lnTo>
                                        <a:pt x="431" y="460"/>
                                      </a:lnTo>
                                      <a:lnTo>
                                        <a:pt x="433" y="460"/>
                                      </a:lnTo>
                                      <a:lnTo>
                                        <a:pt x="435" y="462"/>
                                      </a:lnTo>
                                      <a:lnTo>
                                        <a:pt x="435" y="462"/>
                                      </a:lnTo>
                                      <a:lnTo>
                                        <a:pt x="437" y="464"/>
                                      </a:lnTo>
                                      <a:lnTo>
                                        <a:pt x="459" y="443"/>
                                      </a:lnTo>
                                      <a:lnTo>
                                        <a:pt x="479" y="421"/>
                                      </a:lnTo>
                                      <a:lnTo>
                                        <a:pt x="503" y="401"/>
                                      </a:lnTo>
                                      <a:lnTo>
                                        <a:pt x="525" y="381"/>
                                      </a:lnTo>
                                      <a:lnTo>
                                        <a:pt x="549" y="358"/>
                                      </a:lnTo>
                                      <a:lnTo>
                                        <a:pt x="572" y="338"/>
                                      </a:lnTo>
                                      <a:lnTo>
                                        <a:pt x="596" y="318"/>
                                      </a:lnTo>
                                      <a:lnTo>
                                        <a:pt x="622" y="297"/>
                                      </a:lnTo>
                                      <a:lnTo>
                                        <a:pt x="645" y="279"/>
                                      </a:lnTo>
                                      <a:lnTo>
                                        <a:pt x="671" y="258"/>
                                      </a:lnTo>
                                      <a:lnTo>
                                        <a:pt x="696" y="240"/>
                                      </a:lnTo>
                                      <a:lnTo>
                                        <a:pt x="722" y="221"/>
                                      </a:lnTo>
                                      <a:lnTo>
                                        <a:pt x="747" y="202"/>
                                      </a:lnTo>
                                      <a:lnTo>
                                        <a:pt x="773" y="184"/>
                                      </a:lnTo>
                                      <a:lnTo>
                                        <a:pt x="798" y="165"/>
                                      </a:lnTo>
                                      <a:lnTo>
                                        <a:pt x="824" y="148"/>
                                      </a:lnTo>
                                      <a:lnTo>
                                        <a:pt x="832" y="144"/>
                                      </a:lnTo>
                                      <a:lnTo>
                                        <a:pt x="841" y="143"/>
                                      </a:lnTo>
                                      <a:lnTo>
                                        <a:pt x="849" y="141"/>
                                      </a:lnTo>
                                      <a:lnTo>
                                        <a:pt x="858" y="139"/>
                                      </a:lnTo>
                                      <a:lnTo>
                                        <a:pt x="864" y="136"/>
                                      </a:lnTo>
                                      <a:lnTo>
                                        <a:pt x="871" y="131"/>
                                      </a:lnTo>
                                      <a:lnTo>
                                        <a:pt x="876" y="124"/>
                                      </a:lnTo>
                                      <a:lnTo>
                                        <a:pt x="880" y="116"/>
                                      </a:lnTo>
                                      <a:lnTo>
                                        <a:pt x="875" y="100"/>
                                      </a:lnTo>
                                      <a:lnTo>
                                        <a:pt x="881" y="85"/>
                                      </a:lnTo>
                                      <a:lnTo>
                                        <a:pt x="893" y="71"/>
                                      </a:lnTo>
                                      <a:lnTo>
                                        <a:pt x="904" y="58"/>
                                      </a:lnTo>
                                      <a:lnTo>
                                        <a:pt x="912" y="46"/>
                                      </a:lnTo>
                                      <a:lnTo>
                                        <a:pt x="922" y="38"/>
                                      </a:lnTo>
                                      <a:lnTo>
                                        <a:pt x="932" y="31"/>
                                      </a:lnTo>
                                      <a:lnTo>
                                        <a:pt x="944" y="27"/>
                                      </a:lnTo>
                                      <a:lnTo>
                                        <a:pt x="954" y="24"/>
                                      </a:lnTo>
                                      <a:lnTo>
                                        <a:pt x="968" y="21"/>
                                      </a:lnTo>
                                      <a:lnTo>
                                        <a:pt x="980" y="17"/>
                                      </a:lnTo>
                                      <a:lnTo>
                                        <a:pt x="993" y="12"/>
                                      </a:lnTo>
                                      <a:lnTo>
                                        <a:pt x="1012" y="5"/>
                                      </a:lnTo>
                                      <a:lnTo>
                                        <a:pt x="1031" y="2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68" y="2"/>
                                      </a:lnTo>
                                      <a:lnTo>
                                        <a:pt x="1089" y="5"/>
                                      </a:lnTo>
                                      <a:lnTo>
                                        <a:pt x="1106" y="10"/>
                                      </a:lnTo>
                                      <a:lnTo>
                                        <a:pt x="1123" y="19"/>
                                      </a:lnTo>
                                      <a:lnTo>
                                        <a:pt x="1138" y="31"/>
                                      </a:lnTo>
                                      <a:lnTo>
                                        <a:pt x="1138" y="31"/>
                                      </a:lnTo>
                                      <a:lnTo>
                                        <a:pt x="113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275040"/>
                                  <a:ext cx="38484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197">
                                      <a:moveTo>
                                        <a:pt x="996" y="232"/>
                                      </a:moveTo>
                                      <a:lnTo>
                                        <a:pt x="1023" y="256"/>
                                      </a:lnTo>
                                      <a:lnTo>
                                        <a:pt x="1049" y="283"/>
                                      </a:lnTo>
                                      <a:lnTo>
                                        <a:pt x="1073" y="312"/>
                                      </a:lnTo>
                                      <a:lnTo>
                                        <a:pt x="1096" y="343"/>
                                      </a:lnTo>
                                      <a:lnTo>
                                        <a:pt x="1119" y="375"/>
                                      </a:lnTo>
                                      <a:lnTo>
                                        <a:pt x="1141" y="407"/>
                                      </a:lnTo>
                                      <a:lnTo>
                                        <a:pt x="1163" y="436"/>
                                      </a:lnTo>
                                      <a:lnTo>
                                        <a:pt x="1186" y="465"/>
                                      </a:lnTo>
                                      <a:lnTo>
                                        <a:pt x="1193" y="477"/>
                                      </a:lnTo>
                                      <a:lnTo>
                                        <a:pt x="1200" y="489"/>
                                      </a:lnTo>
                                      <a:lnTo>
                                        <a:pt x="1205" y="501"/>
                                      </a:lnTo>
                                      <a:lnTo>
                                        <a:pt x="1210" y="512"/>
                                      </a:lnTo>
                                      <a:lnTo>
                                        <a:pt x="1203" y="523"/>
                                      </a:lnTo>
                                      <a:lnTo>
                                        <a:pt x="1197" y="533"/>
                                      </a:lnTo>
                                      <a:lnTo>
                                        <a:pt x="1188" y="543"/>
                                      </a:lnTo>
                                      <a:lnTo>
                                        <a:pt x="1180" y="551"/>
                                      </a:lnTo>
                                      <a:lnTo>
                                        <a:pt x="1171" y="562"/>
                                      </a:lnTo>
                                      <a:lnTo>
                                        <a:pt x="1163" y="572"/>
                                      </a:lnTo>
                                      <a:lnTo>
                                        <a:pt x="1156" y="582"/>
                                      </a:lnTo>
                                      <a:lnTo>
                                        <a:pt x="1149" y="592"/>
                                      </a:lnTo>
                                      <a:lnTo>
                                        <a:pt x="1141" y="599"/>
                                      </a:lnTo>
                                      <a:lnTo>
                                        <a:pt x="1134" y="609"/>
                                      </a:lnTo>
                                      <a:lnTo>
                                        <a:pt x="1127" y="618"/>
                                      </a:lnTo>
                                      <a:lnTo>
                                        <a:pt x="1122" y="630"/>
                                      </a:lnTo>
                                      <a:lnTo>
                                        <a:pt x="1115" y="640"/>
                                      </a:lnTo>
                                      <a:lnTo>
                                        <a:pt x="1108" y="650"/>
                                      </a:lnTo>
                                      <a:lnTo>
                                        <a:pt x="1100" y="658"/>
                                      </a:lnTo>
                                      <a:lnTo>
                                        <a:pt x="1091" y="667"/>
                                      </a:lnTo>
                                      <a:lnTo>
                                        <a:pt x="1079" y="681"/>
                                      </a:lnTo>
                                      <a:lnTo>
                                        <a:pt x="1068" y="694"/>
                                      </a:lnTo>
                                      <a:lnTo>
                                        <a:pt x="1056" y="708"/>
                                      </a:lnTo>
                                      <a:lnTo>
                                        <a:pt x="1046" y="721"/>
                                      </a:lnTo>
                                      <a:lnTo>
                                        <a:pt x="1035" y="735"/>
                                      </a:lnTo>
                                      <a:lnTo>
                                        <a:pt x="1023" y="750"/>
                                      </a:lnTo>
                                      <a:lnTo>
                                        <a:pt x="1013" y="764"/>
                                      </a:lnTo>
                                      <a:lnTo>
                                        <a:pt x="1001" y="777"/>
                                      </a:lnTo>
                                      <a:lnTo>
                                        <a:pt x="986" y="794"/>
                                      </a:lnTo>
                                      <a:lnTo>
                                        <a:pt x="971" y="813"/>
                                      </a:lnTo>
                                      <a:lnTo>
                                        <a:pt x="956" y="832"/>
                                      </a:lnTo>
                                      <a:lnTo>
                                        <a:pt x="939" y="850"/>
                                      </a:lnTo>
                                      <a:lnTo>
                                        <a:pt x="923" y="871"/>
                                      </a:lnTo>
                                      <a:lnTo>
                                        <a:pt x="908" y="891"/>
                                      </a:lnTo>
                                      <a:lnTo>
                                        <a:pt x="891" y="911"/>
                                      </a:lnTo>
                                      <a:lnTo>
                                        <a:pt x="874" y="932"/>
                                      </a:lnTo>
                                      <a:lnTo>
                                        <a:pt x="857" y="952"/>
                                      </a:lnTo>
                                      <a:lnTo>
                                        <a:pt x="840" y="971"/>
                                      </a:lnTo>
                                      <a:lnTo>
                                        <a:pt x="821" y="991"/>
                                      </a:lnTo>
                                      <a:lnTo>
                                        <a:pt x="803" y="1010"/>
                                      </a:lnTo>
                                      <a:lnTo>
                                        <a:pt x="782" y="1027"/>
                                      </a:lnTo>
                                      <a:lnTo>
                                        <a:pt x="764" y="1044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20" y="1074"/>
                                      </a:lnTo>
                                      <a:lnTo>
                                        <a:pt x="721" y="1088"/>
                                      </a:lnTo>
                                      <a:lnTo>
                                        <a:pt x="711" y="1093"/>
                                      </a:lnTo>
                                      <a:lnTo>
                                        <a:pt x="697" y="1098"/>
                                      </a:lnTo>
                                      <a:lnTo>
                                        <a:pt x="686" y="1103"/>
                                      </a:lnTo>
                                      <a:lnTo>
                                        <a:pt x="674" y="1112"/>
                                      </a:lnTo>
                                      <a:lnTo>
                                        <a:pt x="662" y="1119"/>
                                      </a:lnTo>
                                      <a:lnTo>
                                        <a:pt x="652" y="1129"/>
                                      </a:lnTo>
                                      <a:lnTo>
                                        <a:pt x="645" y="1141"/>
                                      </a:lnTo>
                                      <a:lnTo>
                                        <a:pt x="640" y="1142"/>
                                      </a:lnTo>
                                      <a:lnTo>
                                        <a:pt x="636" y="1146"/>
                                      </a:lnTo>
                                      <a:lnTo>
                                        <a:pt x="635" y="1151"/>
                                      </a:lnTo>
                                      <a:lnTo>
                                        <a:pt x="631" y="1154"/>
                                      </a:lnTo>
                                      <a:lnTo>
                                        <a:pt x="599" y="1154"/>
                                      </a:lnTo>
                                      <a:lnTo>
                                        <a:pt x="565" y="1156"/>
                                      </a:lnTo>
                                      <a:lnTo>
                                        <a:pt x="533" y="1158"/>
                                      </a:lnTo>
                                      <a:lnTo>
                                        <a:pt x="501" y="1159"/>
                                      </a:lnTo>
                                      <a:lnTo>
                                        <a:pt x="470" y="1163"/>
                                      </a:lnTo>
                                      <a:lnTo>
                                        <a:pt x="438" y="1164"/>
                                      </a:lnTo>
                                      <a:lnTo>
                                        <a:pt x="405" y="1168"/>
                                      </a:lnTo>
                                      <a:lnTo>
                                        <a:pt x="373" y="1171"/>
                                      </a:lnTo>
                                      <a:lnTo>
                                        <a:pt x="343" y="1176"/>
                                      </a:lnTo>
                                      <a:lnTo>
                                        <a:pt x="310" y="1180"/>
                                      </a:lnTo>
                                      <a:lnTo>
                                        <a:pt x="278" y="1181"/>
                                      </a:lnTo>
                                      <a:lnTo>
                                        <a:pt x="246" y="1185"/>
                                      </a:lnTo>
                                      <a:lnTo>
                                        <a:pt x="214" y="1187"/>
                                      </a:lnTo>
                                      <a:lnTo>
                                        <a:pt x="181" y="1188"/>
                                      </a:lnTo>
                                      <a:lnTo>
                                        <a:pt x="149" y="1190"/>
                                      </a:lnTo>
                                      <a:lnTo>
                                        <a:pt x="115" y="1190"/>
                                      </a:lnTo>
                                      <a:lnTo>
                                        <a:pt x="115" y="1190"/>
                                      </a:lnTo>
                                      <a:lnTo>
                                        <a:pt x="74" y="1197"/>
                                      </a:lnTo>
                                      <a:lnTo>
                                        <a:pt x="74" y="1197"/>
                                      </a:lnTo>
                                      <a:lnTo>
                                        <a:pt x="83" y="1187"/>
                                      </a:lnTo>
                                      <a:lnTo>
                                        <a:pt x="83" y="1175"/>
                                      </a:lnTo>
                                      <a:lnTo>
                                        <a:pt x="78" y="1161"/>
                                      </a:lnTo>
                                      <a:lnTo>
                                        <a:pt x="71" y="1149"/>
                                      </a:lnTo>
                                      <a:lnTo>
                                        <a:pt x="64" y="1146"/>
                                      </a:lnTo>
                                      <a:lnTo>
                                        <a:pt x="56" y="1141"/>
                                      </a:lnTo>
                                      <a:lnTo>
                                        <a:pt x="49" y="1137"/>
                                      </a:lnTo>
                                      <a:lnTo>
                                        <a:pt x="40" y="1141"/>
                                      </a:lnTo>
                                      <a:lnTo>
                                        <a:pt x="40" y="1141"/>
                                      </a:lnTo>
                                      <a:lnTo>
                                        <a:pt x="40" y="1137"/>
                                      </a:lnTo>
                                      <a:lnTo>
                                        <a:pt x="6" y="1136"/>
                                      </a:lnTo>
                                      <a:lnTo>
                                        <a:pt x="6" y="1136"/>
                                      </a:lnTo>
                                      <a:lnTo>
                                        <a:pt x="8" y="1124"/>
                                      </a:lnTo>
                                      <a:lnTo>
                                        <a:pt x="5" y="1114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20" y="1088"/>
                                      </a:lnTo>
                                      <a:lnTo>
                                        <a:pt x="39" y="1081"/>
                                      </a:lnTo>
                                      <a:lnTo>
                                        <a:pt x="57" y="1071"/>
                                      </a:lnTo>
                                      <a:lnTo>
                                        <a:pt x="74" y="1063"/>
                                      </a:lnTo>
                                      <a:lnTo>
                                        <a:pt x="93" y="1054"/>
                                      </a:lnTo>
                                      <a:lnTo>
                                        <a:pt x="112" y="1046"/>
                                      </a:lnTo>
                                      <a:lnTo>
                                        <a:pt x="130" y="1039"/>
                                      </a:lnTo>
                                      <a:lnTo>
                                        <a:pt x="152" y="1034"/>
                                      </a:lnTo>
                                      <a:lnTo>
                                        <a:pt x="169" y="1025"/>
                                      </a:lnTo>
                                      <a:lnTo>
                                        <a:pt x="188" y="1017"/>
                                      </a:lnTo>
                                      <a:lnTo>
                                        <a:pt x="205" y="1008"/>
                                      </a:lnTo>
                                      <a:lnTo>
                                        <a:pt x="222" y="1000"/>
                                      </a:lnTo>
                                      <a:lnTo>
                                        <a:pt x="239" y="993"/>
                                      </a:lnTo>
                                      <a:lnTo>
                                        <a:pt x="256" y="984"/>
                                      </a:lnTo>
                                      <a:lnTo>
                                        <a:pt x="273" y="978"/>
                                      </a:lnTo>
                                      <a:lnTo>
                                        <a:pt x="290" y="971"/>
                                      </a:lnTo>
                                      <a:lnTo>
                                        <a:pt x="307" y="964"/>
                                      </a:lnTo>
                                      <a:lnTo>
                                        <a:pt x="326" y="959"/>
                                      </a:lnTo>
                                      <a:lnTo>
                                        <a:pt x="343" y="952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378" y="940"/>
                                      </a:lnTo>
                                      <a:lnTo>
                                        <a:pt x="395" y="934"/>
                                      </a:lnTo>
                                      <a:lnTo>
                                        <a:pt x="414" y="928"/>
                                      </a:lnTo>
                                      <a:lnTo>
                                        <a:pt x="433" y="922"/>
                                      </a:lnTo>
                                      <a:lnTo>
                                        <a:pt x="450" y="910"/>
                                      </a:lnTo>
                                      <a:lnTo>
                                        <a:pt x="468" y="901"/>
                                      </a:lnTo>
                                      <a:lnTo>
                                        <a:pt x="487" y="893"/>
                                      </a:lnTo>
                                      <a:lnTo>
                                        <a:pt x="506" y="886"/>
                                      </a:lnTo>
                                      <a:lnTo>
                                        <a:pt x="526" y="879"/>
                                      </a:lnTo>
                                      <a:lnTo>
                                        <a:pt x="545" y="872"/>
                                      </a:lnTo>
                                      <a:lnTo>
                                        <a:pt x="563" y="862"/>
                                      </a:lnTo>
                                      <a:lnTo>
                                        <a:pt x="582" y="850"/>
                                      </a:lnTo>
                                      <a:lnTo>
                                        <a:pt x="597" y="844"/>
                                      </a:lnTo>
                                      <a:lnTo>
                                        <a:pt x="611" y="837"/>
                                      </a:lnTo>
                                      <a:lnTo>
                                        <a:pt x="626" y="830"/>
                                      </a:lnTo>
                                      <a:lnTo>
                                        <a:pt x="641" y="821"/>
                                      </a:lnTo>
                                      <a:lnTo>
                                        <a:pt x="655" y="813"/>
                                      </a:lnTo>
                                      <a:lnTo>
                                        <a:pt x="669" y="803"/>
                                      </a:lnTo>
                                      <a:lnTo>
                                        <a:pt x="682" y="791"/>
                                      </a:lnTo>
                                      <a:lnTo>
                                        <a:pt x="694" y="777"/>
                                      </a:lnTo>
                                      <a:lnTo>
                                        <a:pt x="703" y="771"/>
                                      </a:lnTo>
                                      <a:lnTo>
                                        <a:pt x="711" y="764"/>
                                      </a:lnTo>
                                      <a:lnTo>
                                        <a:pt x="720" y="757"/>
                                      </a:lnTo>
                                      <a:lnTo>
                                        <a:pt x="726" y="750"/>
                                      </a:lnTo>
                                      <a:lnTo>
                                        <a:pt x="733" y="743"/>
                                      </a:lnTo>
                                      <a:lnTo>
                                        <a:pt x="740" y="735"/>
                                      </a:lnTo>
                                      <a:lnTo>
                                        <a:pt x="745" y="725"/>
                                      </a:lnTo>
                                      <a:lnTo>
                                        <a:pt x="750" y="714"/>
                                      </a:lnTo>
                                      <a:lnTo>
                                        <a:pt x="747" y="696"/>
                                      </a:lnTo>
                                      <a:lnTo>
                                        <a:pt x="737" y="682"/>
                                      </a:lnTo>
                                      <a:lnTo>
                                        <a:pt x="721" y="674"/>
                                      </a:lnTo>
                                      <a:lnTo>
                                        <a:pt x="706" y="665"/>
                                      </a:lnTo>
                                      <a:lnTo>
                                        <a:pt x="687" y="660"/>
                                      </a:lnTo>
                                      <a:lnTo>
                                        <a:pt x="669" y="655"/>
                                      </a:lnTo>
                                      <a:lnTo>
                                        <a:pt x="650" y="653"/>
                                      </a:lnTo>
                                      <a:lnTo>
                                        <a:pt x="633" y="653"/>
                                      </a:lnTo>
                                      <a:lnTo>
                                        <a:pt x="614" y="655"/>
                                      </a:lnTo>
                                      <a:lnTo>
                                        <a:pt x="596" y="657"/>
                                      </a:lnTo>
                                      <a:lnTo>
                                        <a:pt x="577" y="662"/>
                                      </a:lnTo>
                                      <a:lnTo>
                                        <a:pt x="557" y="667"/>
                                      </a:lnTo>
                                      <a:lnTo>
                                        <a:pt x="557" y="657"/>
                                      </a:lnTo>
                                      <a:lnTo>
                                        <a:pt x="553" y="647"/>
                                      </a:lnTo>
                                      <a:lnTo>
                                        <a:pt x="548" y="636"/>
                                      </a:lnTo>
                                      <a:lnTo>
                                        <a:pt x="543" y="628"/>
                                      </a:lnTo>
                                      <a:lnTo>
                                        <a:pt x="534" y="619"/>
                                      </a:lnTo>
                                      <a:lnTo>
                                        <a:pt x="526" y="613"/>
                                      </a:lnTo>
                                      <a:lnTo>
                                        <a:pt x="517" y="606"/>
                                      </a:lnTo>
                                      <a:lnTo>
                                        <a:pt x="507" y="599"/>
                                      </a:lnTo>
                                      <a:lnTo>
                                        <a:pt x="501" y="596"/>
                                      </a:lnTo>
                                      <a:lnTo>
                                        <a:pt x="494" y="596"/>
                                      </a:lnTo>
                                      <a:lnTo>
                                        <a:pt x="487" y="594"/>
                                      </a:lnTo>
                                      <a:lnTo>
                                        <a:pt x="480" y="594"/>
                                      </a:lnTo>
                                      <a:lnTo>
                                        <a:pt x="473" y="596"/>
                                      </a:lnTo>
                                      <a:lnTo>
                                        <a:pt x="467" y="597"/>
                                      </a:lnTo>
                                      <a:lnTo>
                                        <a:pt x="460" y="599"/>
                                      </a:lnTo>
                                      <a:lnTo>
                                        <a:pt x="453" y="601"/>
                                      </a:lnTo>
                                      <a:lnTo>
                                        <a:pt x="441" y="613"/>
                                      </a:lnTo>
                                      <a:lnTo>
                                        <a:pt x="433" y="628"/>
                                      </a:lnTo>
                                      <a:lnTo>
                                        <a:pt x="426" y="645"/>
                                      </a:lnTo>
                                      <a:lnTo>
                                        <a:pt x="417" y="662"/>
                                      </a:lnTo>
                                      <a:lnTo>
                                        <a:pt x="409" y="677"/>
                                      </a:lnTo>
                                      <a:lnTo>
                                        <a:pt x="397" y="687"/>
                                      </a:lnTo>
                                      <a:lnTo>
                                        <a:pt x="380" y="694"/>
                                      </a:lnTo>
                                      <a:lnTo>
                                        <a:pt x="360" y="696"/>
                                      </a:lnTo>
                                      <a:lnTo>
                                        <a:pt x="351" y="696"/>
                                      </a:lnTo>
                                      <a:lnTo>
                                        <a:pt x="343" y="696"/>
                                      </a:lnTo>
                                      <a:lnTo>
                                        <a:pt x="334" y="698"/>
                                      </a:lnTo>
                                      <a:lnTo>
                                        <a:pt x="327" y="698"/>
                                      </a:lnTo>
                                      <a:lnTo>
                                        <a:pt x="319" y="699"/>
                                      </a:lnTo>
                                      <a:lnTo>
                                        <a:pt x="310" y="699"/>
                                      </a:lnTo>
                                      <a:lnTo>
                                        <a:pt x="304" y="698"/>
                                      </a:lnTo>
                                      <a:lnTo>
                                        <a:pt x="295" y="694"/>
                                      </a:lnTo>
                                      <a:lnTo>
                                        <a:pt x="292" y="675"/>
                                      </a:lnTo>
                                      <a:lnTo>
                                        <a:pt x="280" y="664"/>
                                      </a:lnTo>
                                      <a:lnTo>
                                        <a:pt x="268" y="652"/>
                                      </a:lnTo>
                                      <a:lnTo>
                                        <a:pt x="265" y="638"/>
                                      </a:lnTo>
                                      <a:lnTo>
                                        <a:pt x="298" y="618"/>
                                      </a:lnTo>
                                      <a:lnTo>
                                        <a:pt x="332" y="596"/>
                                      </a:lnTo>
                                      <a:lnTo>
                                        <a:pt x="365" y="575"/>
                                      </a:lnTo>
                                      <a:lnTo>
                                        <a:pt x="395" y="555"/>
                                      </a:lnTo>
                                      <a:lnTo>
                                        <a:pt x="426" y="531"/>
                                      </a:lnTo>
                                      <a:lnTo>
                                        <a:pt x="453" y="506"/>
                                      </a:lnTo>
                                      <a:lnTo>
                                        <a:pt x="480" y="478"/>
                                      </a:lnTo>
                                      <a:lnTo>
                                        <a:pt x="506" y="446"/>
                                      </a:lnTo>
                                      <a:lnTo>
                                        <a:pt x="506" y="446"/>
                                      </a:lnTo>
                                      <a:lnTo>
                                        <a:pt x="507" y="450"/>
                                      </a:lnTo>
                                      <a:lnTo>
                                        <a:pt x="507" y="450"/>
                                      </a:lnTo>
                                      <a:lnTo>
                                        <a:pt x="511" y="445"/>
                                      </a:lnTo>
                                      <a:lnTo>
                                        <a:pt x="514" y="439"/>
                                      </a:lnTo>
                                      <a:lnTo>
                                        <a:pt x="517" y="436"/>
                                      </a:lnTo>
                                      <a:lnTo>
                                        <a:pt x="523" y="434"/>
                                      </a:lnTo>
                                      <a:lnTo>
                                        <a:pt x="533" y="421"/>
                                      </a:lnTo>
                                      <a:lnTo>
                                        <a:pt x="548" y="404"/>
                                      </a:lnTo>
                                      <a:lnTo>
                                        <a:pt x="562" y="388"/>
                                      </a:lnTo>
                                      <a:lnTo>
                                        <a:pt x="567" y="375"/>
                                      </a:lnTo>
                                      <a:lnTo>
                                        <a:pt x="567" y="375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568" y="377"/>
                                      </a:lnTo>
                                      <a:lnTo>
                                        <a:pt x="601" y="332"/>
                                      </a:lnTo>
                                      <a:lnTo>
                                        <a:pt x="630" y="288"/>
                                      </a:lnTo>
                                      <a:lnTo>
                                        <a:pt x="657" y="242"/>
                                      </a:lnTo>
                                      <a:lnTo>
                                        <a:pt x="682" y="195"/>
                                      </a:lnTo>
                                      <a:lnTo>
                                        <a:pt x="708" y="149"/>
                                      </a:lnTo>
                                      <a:lnTo>
                                        <a:pt x="733" y="103"/>
                                      </a:lnTo>
                                      <a:lnTo>
                                        <a:pt x="759" y="59"/>
                                      </a:lnTo>
                                      <a:lnTo>
                                        <a:pt x="786" y="15"/>
                                      </a:lnTo>
                                      <a:lnTo>
                                        <a:pt x="786" y="10"/>
                                      </a:lnTo>
                                      <a:lnTo>
                                        <a:pt x="787" y="6"/>
                                      </a:lnTo>
                                      <a:lnTo>
                                        <a:pt x="789" y="3"/>
                                      </a:lnTo>
                                      <a:lnTo>
                                        <a:pt x="793" y="0"/>
                                      </a:lnTo>
                                      <a:lnTo>
                                        <a:pt x="823" y="20"/>
                                      </a:lnTo>
                                      <a:lnTo>
                                        <a:pt x="852" y="45"/>
                                      </a:lnTo>
                                      <a:lnTo>
                                        <a:pt x="877" y="74"/>
                                      </a:lnTo>
                                      <a:lnTo>
                                        <a:pt x="903" y="105"/>
                                      </a:lnTo>
                                      <a:lnTo>
                                        <a:pt x="927" y="139"/>
                                      </a:lnTo>
                                      <a:lnTo>
                                        <a:pt x="950" y="171"/>
                                      </a:lnTo>
                                      <a:lnTo>
                                        <a:pt x="973" y="203"/>
                                      </a:lnTo>
                                      <a:lnTo>
                                        <a:pt x="996" y="232"/>
                                      </a:lnTo>
                                      <a:lnTo>
                                        <a:pt x="996" y="232"/>
                                      </a:lnTo>
                                      <a:lnTo>
                                        <a:pt x="996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336600"/>
                                  <a:ext cx="1065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598">
                                      <a:moveTo>
                                        <a:pt x="182" y="311"/>
                                      </a:moveTo>
                                      <a:lnTo>
                                        <a:pt x="184" y="319"/>
                                      </a:lnTo>
                                      <a:lnTo>
                                        <a:pt x="184" y="325"/>
                                      </a:lnTo>
                                      <a:lnTo>
                                        <a:pt x="187" y="330"/>
                                      </a:lnTo>
                                      <a:lnTo>
                                        <a:pt x="194" y="333"/>
                                      </a:lnTo>
                                      <a:lnTo>
                                        <a:pt x="204" y="331"/>
                                      </a:lnTo>
                                      <a:lnTo>
                                        <a:pt x="211" y="325"/>
                                      </a:lnTo>
                                      <a:lnTo>
                                        <a:pt x="216" y="316"/>
                                      </a:lnTo>
                                      <a:lnTo>
                                        <a:pt x="221" y="306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29" y="280"/>
                                      </a:lnTo>
                                      <a:lnTo>
                                        <a:pt x="235" y="272"/>
                                      </a:lnTo>
                                      <a:lnTo>
                                        <a:pt x="245" y="252"/>
                                      </a:lnTo>
                                      <a:lnTo>
                                        <a:pt x="255" y="228"/>
                                      </a:lnTo>
                                      <a:lnTo>
                                        <a:pt x="265" y="206"/>
                                      </a:lnTo>
                                      <a:lnTo>
                                        <a:pt x="277" y="182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299" y="138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19" y="100"/>
                                      </a:lnTo>
                                      <a:lnTo>
                                        <a:pt x="309" y="129"/>
                                      </a:lnTo>
                                      <a:lnTo>
                                        <a:pt x="301" y="158"/>
                                      </a:lnTo>
                                      <a:lnTo>
                                        <a:pt x="289" y="189"/>
                                      </a:lnTo>
                                      <a:lnTo>
                                        <a:pt x="279" y="218"/>
                                      </a:lnTo>
                                      <a:lnTo>
                                        <a:pt x="267" y="248"/>
                                      </a:lnTo>
                                      <a:lnTo>
                                        <a:pt x="255" y="277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33" y="333"/>
                                      </a:lnTo>
                                      <a:lnTo>
                                        <a:pt x="233" y="340"/>
                                      </a:lnTo>
                                      <a:lnTo>
                                        <a:pt x="233" y="345"/>
                                      </a:lnTo>
                                      <a:lnTo>
                                        <a:pt x="235" y="352"/>
                                      </a:lnTo>
                                      <a:lnTo>
                                        <a:pt x="241" y="353"/>
                                      </a:lnTo>
                                      <a:lnTo>
                                        <a:pt x="260" y="340"/>
                                      </a:lnTo>
                                      <a:lnTo>
                                        <a:pt x="272" y="319"/>
                                      </a:lnTo>
                                      <a:lnTo>
                                        <a:pt x="280" y="296"/>
                                      </a:lnTo>
                                      <a:lnTo>
                                        <a:pt x="291" y="272"/>
                                      </a:lnTo>
                                      <a:lnTo>
                                        <a:pt x="291" y="272"/>
                                      </a:lnTo>
                                      <a:lnTo>
                                        <a:pt x="302" y="245"/>
                                      </a:lnTo>
                                      <a:lnTo>
                                        <a:pt x="302" y="245"/>
                                      </a:lnTo>
                                      <a:lnTo>
                                        <a:pt x="291" y="277"/>
                                      </a:lnTo>
                                      <a:lnTo>
                                        <a:pt x="279" y="309"/>
                                      </a:lnTo>
                                      <a:lnTo>
                                        <a:pt x="269" y="342"/>
                                      </a:lnTo>
                                      <a:lnTo>
                                        <a:pt x="258" y="374"/>
                                      </a:lnTo>
                                      <a:lnTo>
                                        <a:pt x="246" y="406"/>
                                      </a:lnTo>
                                      <a:lnTo>
                                        <a:pt x="235" y="437"/>
                                      </a:lnTo>
                                      <a:lnTo>
                                        <a:pt x="219" y="467"/>
                                      </a:lnTo>
                                      <a:lnTo>
                                        <a:pt x="201" y="496"/>
                                      </a:lnTo>
                                      <a:lnTo>
                                        <a:pt x="199" y="505"/>
                                      </a:lnTo>
                                      <a:lnTo>
                                        <a:pt x="194" y="511"/>
                                      </a:lnTo>
                                      <a:lnTo>
                                        <a:pt x="187" y="518"/>
                                      </a:lnTo>
                                      <a:lnTo>
                                        <a:pt x="187" y="528"/>
                                      </a:lnTo>
                                      <a:lnTo>
                                        <a:pt x="180" y="544"/>
                                      </a:lnTo>
                                      <a:lnTo>
                                        <a:pt x="173" y="559"/>
                                      </a:lnTo>
                                      <a:lnTo>
                                        <a:pt x="165" y="574"/>
                                      </a:lnTo>
                                      <a:lnTo>
                                        <a:pt x="158" y="589"/>
                                      </a:lnTo>
                                      <a:lnTo>
                                        <a:pt x="158" y="589"/>
                                      </a:lnTo>
                                      <a:lnTo>
                                        <a:pt x="150" y="598"/>
                                      </a:lnTo>
                                      <a:lnTo>
                                        <a:pt x="150" y="598"/>
                                      </a:lnTo>
                                      <a:lnTo>
                                        <a:pt x="139" y="571"/>
                                      </a:lnTo>
                                      <a:lnTo>
                                        <a:pt x="126" y="544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90" y="488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12" y="362"/>
                                      </a:lnTo>
                                      <a:lnTo>
                                        <a:pt x="22" y="345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55" y="275"/>
                                      </a:lnTo>
                                      <a:lnTo>
                                        <a:pt x="61" y="257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97" y="185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14" y="143"/>
                                      </a:lnTo>
                                      <a:lnTo>
                                        <a:pt x="122" y="124"/>
                                      </a:lnTo>
                                      <a:lnTo>
                                        <a:pt x="129" y="10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77" y="3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60" y="124"/>
                                      </a:lnTo>
                                      <a:lnTo>
                                        <a:pt x="146" y="170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1" y="241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65"/>
                                      </a:lnTo>
                                      <a:lnTo>
                                        <a:pt x="119" y="26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26" y="277"/>
                                      </a:lnTo>
                                      <a:lnTo>
                                        <a:pt x="131" y="282"/>
                                      </a:lnTo>
                                      <a:lnTo>
                                        <a:pt x="146" y="279"/>
                                      </a:lnTo>
                                      <a:lnTo>
                                        <a:pt x="155" y="272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67" y="250"/>
                                      </a:lnTo>
                                      <a:lnTo>
                                        <a:pt x="170" y="238"/>
                                      </a:lnTo>
                                      <a:lnTo>
                                        <a:pt x="175" y="22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209" y="180"/>
                                      </a:lnTo>
                                      <a:lnTo>
                                        <a:pt x="226" y="153"/>
                                      </a:lnTo>
                                      <a:lnTo>
                                        <a:pt x="243" y="126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77" y="75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96" y="73"/>
                                      </a:lnTo>
                                      <a:lnTo>
                                        <a:pt x="275" y="112"/>
                                      </a:lnTo>
                                      <a:lnTo>
                                        <a:pt x="253" y="150"/>
                                      </a:lnTo>
                                      <a:lnTo>
                                        <a:pt x="233" y="190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197" y="270"/>
                                      </a:lnTo>
                                      <a:lnTo>
                                        <a:pt x="182" y="311"/>
                                      </a:lnTo>
                                      <a:lnTo>
                                        <a:pt x="182" y="311"/>
                                      </a:lnTo>
                                      <a:lnTo>
                                        <a:pt x="182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38400"/>
                                  <a:ext cx="38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79">
                                      <a:moveTo>
                                        <a:pt x="69" y="16"/>
                                      </a:moveTo>
                                      <a:lnTo>
                                        <a:pt x="63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7" y="11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19" y="129"/>
                                      </a:lnTo>
                                      <a:lnTo>
                                        <a:pt x="119" y="141"/>
                                      </a:lnTo>
                                      <a:lnTo>
                                        <a:pt x="115" y="155"/>
                                      </a:lnTo>
                                      <a:lnTo>
                                        <a:pt x="109" y="167"/>
                                      </a:lnTo>
                                      <a:lnTo>
                                        <a:pt x="98" y="175"/>
                                      </a:lnTo>
                                      <a:lnTo>
                                        <a:pt x="90" y="179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345960"/>
                                  <a:ext cx="40644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876">
                                      <a:moveTo>
                                        <a:pt x="466" y="7"/>
                                      </a:moveTo>
                                      <a:lnTo>
                                        <a:pt x="461" y="34"/>
                                      </a:lnTo>
                                      <a:lnTo>
                                        <a:pt x="461" y="64"/>
                                      </a:lnTo>
                                      <a:lnTo>
                                        <a:pt x="468" y="95"/>
                                      </a:lnTo>
                                      <a:lnTo>
                                        <a:pt x="480" y="124"/>
                                      </a:lnTo>
                                      <a:lnTo>
                                        <a:pt x="487" y="131"/>
                                      </a:lnTo>
                                      <a:lnTo>
                                        <a:pt x="492" y="139"/>
                                      </a:lnTo>
                                      <a:lnTo>
                                        <a:pt x="499" y="148"/>
                                      </a:lnTo>
                                      <a:lnTo>
                                        <a:pt x="506" y="154"/>
                                      </a:lnTo>
                                      <a:lnTo>
                                        <a:pt x="512" y="163"/>
                                      </a:lnTo>
                                      <a:lnTo>
                                        <a:pt x="519" y="168"/>
                                      </a:lnTo>
                                      <a:lnTo>
                                        <a:pt x="528" y="175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34" y="176"/>
                                      </a:lnTo>
                                      <a:lnTo>
                                        <a:pt x="529" y="175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4" y="176"/>
                                      </a:lnTo>
                                      <a:lnTo>
                                        <a:pt x="511" y="178"/>
                                      </a:lnTo>
                                      <a:lnTo>
                                        <a:pt x="507" y="181"/>
                                      </a:lnTo>
                                      <a:lnTo>
                                        <a:pt x="504" y="183"/>
                                      </a:lnTo>
                                      <a:lnTo>
                                        <a:pt x="499" y="188"/>
                                      </a:lnTo>
                                      <a:lnTo>
                                        <a:pt x="497" y="195"/>
                                      </a:lnTo>
                                      <a:lnTo>
                                        <a:pt x="499" y="204"/>
                                      </a:lnTo>
                                      <a:lnTo>
                                        <a:pt x="500" y="210"/>
                                      </a:lnTo>
                                      <a:lnTo>
                                        <a:pt x="517" y="221"/>
                                      </a:lnTo>
                                      <a:lnTo>
                                        <a:pt x="536" y="227"/>
                                      </a:lnTo>
                                      <a:lnTo>
                                        <a:pt x="556" y="232"/>
                                      </a:lnTo>
                                      <a:lnTo>
                                        <a:pt x="579" y="236"/>
                                      </a:lnTo>
                                      <a:lnTo>
                                        <a:pt x="599" y="236"/>
                                      </a:lnTo>
                                      <a:lnTo>
                                        <a:pt x="619" y="232"/>
                                      </a:lnTo>
                                      <a:lnTo>
                                        <a:pt x="640" y="227"/>
                                      </a:lnTo>
                                      <a:lnTo>
                                        <a:pt x="657" y="221"/>
                                      </a:lnTo>
                                      <a:lnTo>
                                        <a:pt x="679" y="215"/>
                                      </a:lnTo>
                                      <a:lnTo>
                                        <a:pt x="701" y="210"/>
                                      </a:lnTo>
                                      <a:lnTo>
                                        <a:pt x="721" y="202"/>
                                      </a:lnTo>
                                      <a:lnTo>
                                        <a:pt x="742" y="195"/>
                                      </a:lnTo>
                                      <a:lnTo>
                                        <a:pt x="762" y="185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801" y="164"/>
                                      </a:lnTo>
                                      <a:lnTo>
                                        <a:pt x="820" y="151"/>
                                      </a:lnTo>
                                      <a:lnTo>
                                        <a:pt x="830" y="141"/>
                                      </a:lnTo>
                                      <a:lnTo>
                                        <a:pt x="838" y="129"/>
                                      </a:lnTo>
                                      <a:lnTo>
                                        <a:pt x="843" y="117"/>
                                      </a:lnTo>
                                      <a:lnTo>
                                        <a:pt x="847" y="103"/>
                                      </a:lnTo>
                                      <a:lnTo>
                                        <a:pt x="845" y="91"/>
                                      </a:lnTo>
                                      <a:lnTo>
                                        <a:pt x="845" y="80"/>
                                      </a:lnTo>
                                      <a:lnTo>
                                        <a:pt x="849" y="71"/>
                                      </a:lnTo>
                                      <a:lnTo>
                                        <a:pt x="855" y="63"/>
                                      </a:lnTo>
                                      <a:lnTo>
                                        <a:pt x="872" y="63"/>
                                      </a:lnTo>
                                      <a:lnTo>
                                        <a:pt x="877" y="76"/>
                                      </a:lnTo>
                                      <a:lnTo>
                                        <a:pt x="884" y="93"/>
                                      </a:lnTo>
                                      <a:lnTo>
                                        <a:pt x="899" y="102"/>
                                      </a:lnTo>
                                      <a:lnTo>
                                        <a:pt x="916" y="103"/>
                                      </a:lnTo>
                                      <a:lnTo>
                                        <a:pt x="932" y="100"/>
                                      </a:lnTo>
                                      <a:lnTo>
                                        <a:pt x="947" y="91"/>
                                      </a:lnTo>
                                      <a:lnTo>
                                        <a:pt x="961" y="81"/>
                                      </a:lnTo>
                                      <a:lnTo>
                                        <a:pt x="974" y="73"/>
                                      </a:lnTo>
                                      <a:lnTo>
                                        <a:pt x="988" y="63"/>
                                      </a:lnTo>
                                      <a:lnTo>
                                        <a:pt x="1003" y="58"/>
                                      </a:lnTo>
                                      <a:lnTo>
                                        <a:pt x="1018" y="58"/>
                                      </a:lnTo>
                                      <a:lnTo>
                                        <a:pt x="1025" y="58"/>
                                      </a:lnTo>
                                      <a:lnTo>
                                        <a:pt x="1032" y="58"/>
                                      </a:lnTo>
                                      <a:lnTo>
                                        <a:pt x="1040" y="56"/>
                                      </a:lnTo>
                                      <a:lnTo>
                                        <a:pt x="1051" y="56"/>
                                      </a:lnTo>
                                      <a:lnTo>
                                        <a:pt x="1059" y="56"/>
                                      </a:lnTo>
                                      <a:lnTo>
                                        <a:pt x="1066" y="58"/>
                                      </a:lnTo>
                                      <a:lnTo>
                                        <a:pt x="1071" y="64"/>
                                      </a:lnTo>
                                      <a:lnTo>
                                        <a:pt x="1073" y="74"/>
                                      </a:lnTo>
                                      <a:lnTo>
                                        <a:pt x="1051" y="105"/>
                                      </a:lnTo>
                                      <a:lnTo>
                                        <a:pt x="1027" y="132"/>
                                      </a:lnTo>
                                      <a:lnTo>
                                        <a:pt x="1001" y="158"/>
                                      </a:lnTo>
                                      <a:lnTo>
                                        <a:pt x="974" y="180"/>
                                      </a:lnTo>
                                      <a:lnTo>
                                        <a:pt x="944" y="202"/>
                                      </a:lnTo>
                                      <a:lnTo>
                                        <a:pt x="915" y="224"/>
                                      </a:lnTo>
                                      <a:lnTo>
                                        <a:pt x="884" y="244"/>
                                      </a:lnTo>
                                      <a:lnTo>
                                        <a:pt x="854" y="266"/>
                                      </a:lnTo>
                                      <a:lnTo>
                                        <a:pt x="843" y="271"/>
                                      </a:lnTo>
                                      <a:lnTo>
                                        <a:pt x="833" y="277"/>
                                      </a:lnTo>
                                      <a:lnTo>
                                        <a:pt x="823" y="282"/>
                                      </a:lnTo>
                                      <a:lnTo>
                                        <a:pt x="815" y="285"/>
                                      </a:lnTo>
                                      <a:lnTo>
                                        <a:pt x="791" y="300"/>
                                      </a:lnTo>
                                      <a:lnTo>
                                        <a:pt x="765" y="314"/>
                                      </a:lnTo>
                                      <a:lnTo>
                                        <a:pt x="740" y="327"/>
                                      </a:lnTo>
                                      <a:lnTo>
                                        <a:pt x="714" y="339"/>
                                      </a:lnTo>
                                      <a:lnTo>
                                        <a:pt x="687" y="350"/>
                                      </a:lnTo>
                                      <a:lnTo>
                                        <a:pt x="660" y="360"/>
                                      </a:lnTo>
                                      <a:lnTo>
                                        <a:pt x="633" y="370"/>
                                      </a:lnTo>
                                      <a:lnTo>
                                        <a:pt x="606" y="377"/>
                                      </a:lnTo>
                                      <a:lnTo>
                                        <a:pt x="601" y="375"/>
                                      </a:lnTo>
                                      <a:lnTo>
                                        <a:pt x="596" y="375"/>
                                      </a:lnTo>
                                      <a:lnTo>
                                        <a:pt x="589" y="375"/>
                                      </a:lnTo>
                                      <a:lnTo>
                                        <a:pt x="584" y="373"/>
                                      </a:lnTo>
                                      <a:lnTo>
                                        <a:pt x="579" y="361"/>
                                      </a:lnTo>
                                      <a:lnTo>
                                        <a:pt x="577" y="348"/>
                                      </a:lnTo>
                                      <a:lnTo>
                                        <a:pt x="575" y="336"/>
                                      </a:lnTo>
                                      <a:lnTo>
                                        <a:pt x="563" y="327"/>
                                      </a:lnTo>
                                      <a:lnTo>
                                        <a:pt x="555" y="331"/>
                                      </a:lnTo>
                                      <a:lnTo>
                                        <a:pt x="546" y="336"/>
                                      </a:lnTo>
                                      <a:lnTo>
                                        <a:pt x="538" y="344"/>
                                      </a:lnTo>
                                      <a:lnTo>
                                        <a:pt x="533" y="355"/>
                                      </a:lnTo>
                                      <a:lnTo>
                                        <a:pt x="534" y="365"/>
                                      </a:lnTo>
                                      <a:lnTo>
                                        <a:pt x="536" y="373"/>
                                      </a:lnTo>
                                      <a:lnTo>
                                        <a:pt x="538" y="382"/>
                                      </a:lnTo>
                                      <a:lnTo>
                                        <a:pt x="539" y="390"/>
                                      </a:lnTo>
                                      <a:lnTo>
                                        <a:pt x="546" y="400"/>
                                      </a:lnTo>
                                      <a:lnTo>
                                        <a:pt x="555" y="411"/>
                                      </a:lnTo>
                                      <a:lnTo>
                                        <a:pt x="565" y="417"/>
                                      </a:lnTo>
                                      <a:lnTo>
                                        <a:pt x="577" y="423"/>
                                      </a:lnTo>
                                      <a:lnTo>
                                        <a:pt x="592" y="424"/>
                                      </a:lnTo>
                                      <a:lnTo>
                                        <a:pt x="606" y="423"/>
                                      </a:lnTo>
                                      <a:lnTo>
                                        <a:pt x="621" y="419"/>
                                      </a:lnTo>
                                      <a:lnTo>
                                        <a:pt x="635" y="414"/>
                                      </a:lnTo>
                                      <a:lnTo>
                                        <a:pt x="650" y="409"/>
                                      </a:lnTo>
                                      <a:lnTo>
                                        <a:pt x="663" y="404"/>
                                      </a:lnTo>
                                      <a:lnTo>
                                        <a:pt x="677" y="400"/>
                                      </a:lnTo>
                                      <a:lnTo>
                                        <a:pt x="691" y="400"/>
                                      </a:lnTo>
                                      <a:lnTo>
                                        <a:pt x="701" y="394"/>
                                      </a:lnTo>
                                      <a:lnTo>
                                        <a:pt x="711" y="389"/>
                                      </a:lnTo>
                                      <a:lnTo>
                                        <a:pt x="721" y="384"/>
                                      </a:lnTo>
                                      <a:lnTo>
                                        <a:pt x="731" y="378"/>
                                      </a:lnTo>
                                      <a:lnTo>
                                        <a:pt x="742" y="375"/>
                                      </a:lnTo>
                                      <a:lnTo>
                                        <a:pt x="753" y="370"/>
                                      </a:lnTo>
                                      <a:lnTo>
                                        <a:pt x="764" y="367"/>
                                      </a:lnTo>
                                      <a:lnTo>
                                        <a:pt x="774" y="361"/>
                                      </a:lnTo>
                                      <a:lnTo>
                                        <a:pt x="784" y="390"/>
                                      </a:lnTo>
                                      <a:lnTo>
                                        <a:pt x="789" y="416"/>
                                      </a:lnTo>
                                      <a:lnTo>
                                        <a:pt x="786" y="440"/>
                                      </a:lnTo>
                                      <a:lnTo>
                                        <a:pt x="774" y="463"/>
                                      </a:lnTo>
                                      <a:lnTo>
                                        <a:pt x="759" y="477"/>
                                      </a:lnTo>
                                      <a:lnTo>
                                        <a:pt x="742" y="490"/>
                                      </a:lnTo>
                                      <a:lnTo>
                                        <a:pt x="723" y="502"/>
                                      </a:lnTo>
                                      <a:lnTo>
                                        <a:pt x="702" y="513"/>
                                      </a:lnTo>
                                      <a:lnTo>
                                        <a:pt x="682" y="523"/>
                                      </a:lnTo>
                                      <a:lnTo>
                                        <a:pt x="660" y="530"/>
                                      </a:lnTo>
                                      <a:lnTo>
                                        <a:pt x="638" y="535"/>
                                      </a:lnTo>
                                      <a:lnTo>
                                        <a:pt x="616" y="536"/>
                                      </a:lnTo>
                                      <a:lnTo>
                                        <a:pt x="607" y="538"/>
                                      </a:lnTo>
                                      <a:lnTo>
                                        <a:pt x="599" y="535"/>
                                      </a:lnTo>
                                      <a:lnTo>
                                        <a:pt x="590" y="530"/>
                                      </a:lnTo>
                                      <a:lnTo>
                                        <a:pt x="580" y="528"/>
                                      </a:lnTo>
                                      <a:lnTo>
                                        <a:pt x="580" y="524"/>
                                      </a:lnTo>
                                      <a:lnTo>
                                        <a:pt x="582" y="521"/>
                                      </a:lnTo>
                                      <a:lnTo>
                                        <a:pt x="584" y="519"/>
                                      </a:lnTo>
                                      <a:lnTo>
                                        <a:pt x="587" y="519"/>
                                      </a:lnTo>
                                      <a:lnTo>
                                        <a:pt x="590" y="514"/>
                                      </a:lnTo>
                                      <a:lnTo>
                                        <a:pt x="597" y="506"/>
                                      </a:lnTo>
                                      <a:lnTo>
                                        <a:pt x="601" y="499"/>
                                      </a:lnTo>
                                      <a:lnTo>
                                        <a:pt x="597" y="489"/>
                                      </a:lnTo>
                                      <a:lnTo>
                                        <a:pt x="587" y="480"/>
                                      </a:lnTo>
                                      <a:lnTo>
                                        <a:pt x="573" y="477"/>
                                      </a:lnTo>
                                      <a:lnTo>
                                        <a:pt x="560" y="477"/>
                                      </a:lnTo>
                                      <a:lnTo>
                                        <a:pt x="548" y="479"/>
                                      </a:lnTo>
                                      <a:lnTo>
                                        <a:pt x="539" y="485"/>
                                      </a:lnTo>
                                      <a:lnTo>
                                        <a:pt x="529" y="494"/>
                                      </a:lnTo>
                                      <a:lnTo>
                                        <a:pt x="521" y="501"/>
                                      </a:lnTo>
                                      <a:lnTo>
                                        <a:pt x="512" y="509"/>
                                      </a:lnTo>
                                      <a:lnTo>
                                        <a:pt x="502" y="518"/>
                                      </a:lnTo>
                                      <a:lnTo>
                                        <a:pt x="495" y="526"/>
                                      </a:lnTo>
                                      <a:lnTo>
                                        <a:pt x="487" y="536"/>
                                      </a:lnTo>
                                      <a:lnTo>
                                        <a:pt x="480" y="547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92" y="567"/>
                                      </a:lnTo>
                                      <a:lnTo>
                                        <a:pt x="500" y="575"/>
                                      </a:lnTo>
                                      <a:lnTo>
                                        <a:pt x="512" y="579"/>
                                      </a:lnTo>
                                      <a:lnTo>
                                        <a:pt x="519" y="570"/>
                                      </a:lnTo>
                                      <a:lnTo>
                                        <a:pt x="524" y="560"/>
                                      </a:lnTo>
                                      <a:lnTo>
                                        <a:pt x="531" y="550"/>
                                      </a:lnTo>
                                      <a:lnTo>
                                        <a:pt x="539" y="543"/>
                                      </a:lnTo>
                                      <a:lnTo>
                                        <a:pt x="545" y="550"/>
                                      </a:lnTo>
                                      <a:lnTo>
                                        <a:pt x="551" y="560"/>
                                      </a:lnTo>
                                      <a:lnTo>
                                        <a:pt x="562" y="569"/>
                                      </a:lnTo>
                                      <a:lnTo>
                                        <a:pt x="573" y="574"/>
                                      </a:lnTo>
                                      <a:lnTo>
                                        <a:pt x="584" y="577"/>
                                      </a:lnTo>
                                      <a:lnTo>
                                        <a:pt x="596" y="579"/>
                                      </a:lnTo>
                                      <a:lnTo>
                                        <a:pt x="607" y="579"/>
                                      </a:lnTo>
                                      <a:lnTo>
                                        <a:pt x="619" y="579"/>
                                      </a:lnTo>
                                      <a:lnTo>
                                        <a:pt x="631" y="577"/>
                                      </a:lnTo>
                                      <a:lnTo>
                                        <a:pt x="643" y="575"/>
                                      </a:lnTo>
                                      <a:lnTo>
                                        <a:pt x="653" y="574"/>
                                      </a:lnTo>
                                      <a:lnTo>
                                        <a:pt x="662" y="574"/>
                                      </a:lnTo>
                                      <a:lnTo>
                                        <a:pt x="662" y="574"/>
                                      </a:lnTo>
                                      <a:lnTo>
                                        <a:pt x="665" y="567"/>
                                      </a:lnTo>
                                      <a:lnTo>
                                        <a:pt x="665" y="567"/>
                                      </a:lnTo>
                                      <a:lnTo>
                                        <a:pt x="667" y="569"/>
                                      </a:lnTo>
                                      <a:lnTo>
                                        <a:pt x="669" y="569"/>
                                      </a:lnTo>
                                      <a:lnTo>
                                        <a:pt x="669" y="570"/>
                                      </a:lnTo>
                                      <a:lnTo>
                                        <a:pt x="670" y="570"/>
                                      </a:lnTo>
                                      <a:lnTo>
                                        <a:pt x="680" y="563"/>
                                      </a:lnTo>
                                      <a:lnTo>
                                        <a:pt x="692" y="560"/>
                                      </a:lnTo>
                                      <a:lnTo>
                                        <a:pt x="702" y="557"/>
                                      </a:lnTo>
                                      <a:lnTo>
                                        <a:pt x="713" y="552"/>
                                      </a:lnTo>
                                      <a:lnTo>
                                        <a:pt x="730" y="545"/>
                                      </a:lnTo>
                                      <a:lnTo>
                                        <a:pt x="745" y="538"/>
                                      </a:lnTo>
                                      <a:lnTo>
                                        <a:pt x="760" y="530"/>
                                      </a:lnTo>
                                      <a:lnTo>
                                        <a:pt x="774" y="521"/>
                                      </a:lnTo>
                                      <a:lnTo>
                                        <a:pt x="789" y="511"/>
                                      </a:lnTo>
                                      <a:lnTo>
                                        <a:pt x="803" y="501"/>
                                      </a:lnTo>
                                      <a:lnTo>
                                        <a:pt x="815" y="489"/>
                                      </a:lnTo>
                                      <a:lnTo>
                                        <a:pt x="828" y="475"/>
                                      </a:lnTo>
                                      <a:lnTo>
                                        <a:pt x="828" y="492"/>
                                      </a:lnTo>
                                      <a:lnTo>
                                        <a:pt x="823" y="513"/>
                                      </a:lnTo>
                                      <a:lnTo>
                                        <a:pt x="813" y="533"/>
                                      </a:lnTo>
                                      <a:lnTo>
                                        <a:pt x="801" y="552"/>
                                      </a:lnTo>
                                      <a:lnTo>
                                        <a:pt x="804" y="558"/>
                                      </a:lnTo>
                                      <a:lnTo>
                                        <a:pt x="806" y="563"/>
                                      </a:lnTo>
                                      <a:lnTo>
                                        <a:pt x="809" y="569"/>
                                      </a:lnTo>
                                      <a:lnTo>
                                        <a:pt x="815" y="572"/>
                                      </a:lnTo>
                                      <a:lnTo>
                                        <a:pt x="825" y="567"/>
                                      </a:lnTo>
                                      <a:lnTo>
                                        <a:pt x="833" y="562"/>
                                      </a:lnTo>
                                      <a:lnTo>
                                        <a:pt x="842" y="555"/>
                                      </a:lnTo>
                                      <a:lnTo>
                                        <a:pt x="849" y="547"/>
                                      </a:lnTo>
                                      <a:lnTo>
                                        <a:pt x="855" y="538"/>
                                      </a:lnTo>
                                      <a:lnTo>
                                        <a:pt x="862" y="530"/>
                                      </a:lnTo>
                                      <a:lnTo>
                                        <a:pt x="867" y="521"/>
                                      </a:lnTo>
                                      <a:lnTo>
                                        <a:pt x="874" y="513"/>
                                      </a:lnTo>
                                      <a:lnTo>
                                        <a:pt x="877" y="514"/>
                                      </a:lnTo>
                                      <a:lnTo>
                                        <a:pt x="881" y="518"/>
                                      </a:lnTo>
                                      <a:lnTo>
                                        <a:pt x="884" y="518"/>
                                      </a:lnTo>
                                      <a:lnTo>
                                        <a:pt x="889" y="518"/>
                                      </a:lnTo>
                                      <a:lnTo>
                                        <a:pt x="908" y="513"/>
                                      </a:lnTo>
                                      <a:lnTo>
                                        <a:pt x="928" y="511"/>
                                      </a:lnTo>
                                      <a:lnTo>
                                        <a:pt x="947" y="509"/>
                                      </a:lnTo>
                                      <a:lnTo>
                                        <a:pt x="967" y="509"/>
                                      </a:lnTo>
                                      <a:lnTo>
                                        <a:pt x="986" y="507"/>
                                      </a:lnTo>
                                      <a:lnTo>
                                        <a:pt x="1003" y="502"/>
                                      </a:lnTo>
                                      <a:lnTo>
                                        <a:pt x="1020" y="492"/>
                                      </a:lnTo>
                                      <a:lnTo>
                                        <a:pt x="1035" y="477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52" y="445"/>
                                      </a:lnTo>
                                      <a:lnTo>
                                        <a:pt x="1059" y="428"/>
                                      </a:lnTo>
                                      <a:lnTo>
                                        <a:pt x="1066" y="411"/>
                                      </a:lnTo>
                                      <a:lnTo>
                                        <a:pt x="1076" y="416"/>
                                      </a:lnTo>
                                      <a:lnTo>
                                        <a:pt x="1081" y="426"/>
                                      </a:lnTo>
                                      <a:lnTo>
                                        <a:pt x="1083" y="440"/>
                                      </a:lnTo>
                                      <a:lnTo>
                                        <a:pt x="1085" y="453"/>
                                      </a:lnTo>
                                      <a:lnTo>
                                        <a:pt x="1086" y="467"/>
                                      </a:lnTo>
                                      <a:lnTo>
                                        <a:pt x="1090" y="479"/>
                                      </a:lnTo>
                                      <a:lnTo>
                                        <a:pt x="1101" y="487"/>
                                      </a:lnTo>
                                      <a:lnTo>
                                        <a:pt x="1118" y="490"/>
                                      </a:lnTo>
                                      <a:lnTo>
                                        <a:pt x="1137" y="490"/>
                                      </a:lnTo>
                                      <a:lnTo>
                                        <a:pt x="1158" y="487"/>
                                      </a:lnTo>
                                      <a:lnTo>
                                        <a:pt x="1176" y="482"/>
                                      </a:lnTo>
                                      <a:lnTo>
                                        <a:pt x="1193" y="475"/>
                                      </a:lnTo>
                                      <a:lnTo>
                                        <a:pt x="1212" y="472"/>
                                      </a:lnTo>
                                      <a:lnTo>
                                        <a:pt x="1231" y="468"/>
                                      </a:lnTo>
                                      <a:lnTo>
                                        <a:pt x="1249" y="470"/>
                                      </a:lnTo>
                                      <a:lnTo>
                                        <a:pt x="1268" y="475"/>
                                      </a:lnTo>
                                      <a:lnTo>
                                        <a:pt x="1270" y="479"/>
                                      </a:lnTo>
                                      <a:lnTo>
                                        <a:pt x="1275" y="480"/>
                                      </a:lnTo>
                                      <a:lnTo>
                                        <a:pt x="1278" y="480"/>
                                      </a:lnTo>
                                      <a:lnTo>
                                        <a:pt x="1280" y="485"/>
                                      </a:lnTo>
                                      <a:lnTo>
                                        <a:pt x="1268" y="504"/>
                                      </a:lnTo>
                                      <a:lnTo>
                                        <a:pt x="1253" y="519"/>
                                      </a:lnTo>
                                      <a:lnTo>
                                        <a:pt x="1236" y="533"/>
                                      </a:lnTo>
                                      <a:lnTo>
                                        <a:pt x="1217" y="547"/>
                                      </a:lnTo>
                                      <a:lnTo>
                                        <a:pt x="1197" y="558"/>
                                      </a:lnTo>
                                      <a:lnTo>
                                        <a:pt x="1176" y="570"/>
                                      </a:lnTo>
                                      <a:lnTo>
                                        <a:pt x="1158" y="582"/>
                                      </a:lnTo>
                                      <a:lnTo>
                                        <a:pt x="1139" y="594"/>
                                      </a:lnTo>
                                      <a:lnTo>
                                        <a:pt x="1110" y="604"/>
                                      </a:lnTo>
                                      <a:lnTo>
                                        <a:pt x="1081" y="616"/>
                                      </a:lnTo>
                                      <a:lnTo>
                                        <a:pt x="1056" y="630"/>
                                      </a:lnTo>
                                      <a:lnTo>
                                        <a:pt x="1028" y="643"/>
                                      </a:lnTo>
                                      <a:lnTo>
                                        <a:pt x="1003" y="657"/>
                                      </a:lnTo>
                                      <a:lnTo>
                                        <a:pt x="976" y="670"/>
                                      </a:lnTo>
                                      <a:lnTo>
                                        <a:pt x="947" y="679"/>
                                      </a:lnTo>
                                      <a:lnTo>
                                        <a:pt x="916" y="686"/>
                                      </a:lnTo>
                                      <a:lnTo>
                                        <a:pt x="916" y="686"/>
                                      </a:lnTo>
                                      <a:lnTo>
                                        <a:pt x="910" y="693"/>
                                      </a:lnTo>
                                      <a:lnTo>
                                        <a:pt x="908" y="689"/>
                                      </a:lnTo>
                                      <a:lnTo>
                                        <a:pt x="908" y="689"/>
                                      </a:lnTo>
                                      <a:lnTo>
                                        <a:pt x="884" y="701"/>
                                      </a:lnTo>
                                      <a:lnTo>
                                        <a:pt x="862" y="711"/>
                                      </a:lnTo>
                                      <a:lnTo>
                                        <a:pt x="838" y="721"/>
                                      </a:lnTo>
                                      <a:lnTo>
                                        <a:pt x="818" y="728"/>
                                      </a:lnTo>
                                      <a:lnTo>
                                        <a:pt x="796" y="737"/>
                                      </a:lnTo>
                                      <a:lnTo>
                                        <a:pt x="772" y="745"/>
                                      </a:lnTo>
                                      <a:lnTo>
                                        <a:pt x="750" y="757"/>
                                      </a:lnTo>
                                      <a:lnTo>
                                        <a:pt x="726" y="771"/>
                                      </a:lnTo>
                                      <a:lnTo>
                                        <a:pt x="716" y="772"/>
                                      </a:lnTo>
                                      <a:lnTo>
                                        <a:pt x="706" y="776"/>
                                      </a:lnTo>
                                      <a:lnTo>
                                        <a:pt x="696" y="781"/>
                                      </a:lnTo>
                                      <a:lnTo>
                                        <a:pt x="686" y="786"/>
                                      </a:lnTo>
                                      <a:lnTo>
                                        <a:pt x="675" y="789"/>
                                      </a:lnTo>
                                      <a:lnTo>
                                        <a:pt x="663" y="794"/>
                                      </a:lnTo>
                                      <a:lnTo>
                                        <a:pt x="653" y="796"/>
                                      </a:lnTo>
                                      <a:lnTo>
                                        <a:pt x="641" y="796"/>
                                      </a:lnTo>
                                      <a:lnTo>
                                        <a:pt x="635" y="801"/>
                                      </a:lnTo>
                                      <a:lnTo>
                                        <a:pt x="626" y="806"/>
                                      </a:lnTo>
                                      <a:lnTo>
                                        <a:pt x="616" y="811"/>
                                      </a:lnTo>
                                      <a:lnTo>
                                        <a:pt x="607" y="816"/>
                                      </a:lnTo>
                                      <a:lnTo>
                                        <a:pt x="597" y="822"/>
                                      </a:lnTo>
                                      <a:lnTo>
                                        <a:pt x="585" y="827"/>
                                      </a:lnTo>
                                      <a:lnTo>
                                        <a:pt x="575" y="830"/>
                                      </a:lnTo>
                                      <a:lnTo>
                                        <a:pt x="563" y="833"/>
                                      </a:lnTo>
                                      <a:lnTo>
                                        <a:pt x="551" y="837"/>
                                      </a:lnTo>
                                      <a:lnTo>
                                        <a:pt x="538" y="842"/>
                                      </a:lnTo>
                                      <a:lnTo>
                                        <a:pt x="524" y="849"/>
                                      </a:lnTo>
                                      <a:lnTo>
                                        <a:pt x="511" y="854"/>
                                      </a:lnTo>
                                      <a:lnTo>
                                        <a:pt x="497" y="861"/>
                                      </a:lnTo>
                                      <a:lnTo>
                                        <a:pt x="483" y="864"/>
                                      </a:lnTo>
                                      <a:lnTo>
                                        <a:pt x="468" y="866"/>
                                      </a:lnTo>
                                      <a:lnTo>
                                        <a:pt x="455" y="866"/>
                                      </a:lnTo>
                                      <a:lnTo>
                                        <a:pt x="427" y="873"/>
                                      </a:lnTo>
                                      <a:lnTo>
                                        <a:pt x="400" y="876"/>
                                      </a:lnTo>
                                      <a:lnTo>
                                        <a:pt x="373" y="874"/>
                                      </a:lnTo>
                                      <a:lnTo>
                                        <a:pt x="348" y="869"/>
                                      </a:lnTo>
                                      <a:lnTo>
                                        <a:pt x="320" y="861"/>
                                      </a:lnTo>
                                      <a:lnTo>
                                        <a:pt x="297" y="849"/>
                                      </a:lnTo>
                                      <a:lnTo>
                                        <a:pt x="275" y="833"/>
                                      </a:lnTo>
                                      <a:lnTo>
                                        <a:pt x="254" y="816"/>
                                      </a:lnTo>
                                      <a:lnTo>
                                        <a:pt x="241" y="793"/>
                                      </a:lnTo>
                                      <a:lnTo>
                                        <a:pt x="229" y="769"/>
                                      </a:lnTo>
                                      <a:lnTo>
                                        <a:pt x="222" y="743"/>
                                      </a:lnTo>
                                      <a:lnTo>
                                        <a:pt x="217" y="718"/>
                                      </a:lnTo>
                                      <a:lnTo>
                                        <a:pt x="214" y="693"/>
                                      </a:lnTo>
                                      <a:lnTo>
                                        <a:pt x="210" y="667"/>
                                      </a:lnTo>
                                      <a:lnTo>
                                        <a:pt x="208" y="642"/>
                                      </a:lnTo>
                                      <a:lnTo>
                                        <a:pt x="203" y="614"/>
                                      </a:lnTo>
                                      <a:lnTo>
                                        <a:pt x="207" y="606"/>
                                      </a:lnTo>
                                      <a:lnTo>
                                        <a:pt x="205" y="597"/>
                                      </a:lnTo>
                                      <a:lnTo>
                                        <a:pt x="200" y="591"/>
                                      </a:lnTo>
                                      <a:lnTo>
                                        <a:pt x="195" y="584"/>
                                      </a:lnTo>
                                      <a:lnTo>
                                        <a:pt x="183" y="587"/>
                                      </a:lnTo>
                                      <a:lnTo>
                                        <a:pt x="174" y="592"/>
                                      </a:lnTo>
                                      <a:lnTo>
                                        <a:pt x="164" y="59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47" y="614"/>
                                      </a:lnTo>
                                      <a:lnTo>
                                        <a:pt x="137" y="620"/>
                                      </a:lnTo>
                                      <a:lnTo>
                                        <a:pt x="125" y="621"/>
                                      </a:lnTo>
                                      <a:lnTo>
                                        <a:pt x="112" y="618"/>
                                      </a:lnTo>
                                      <a:lnTo>
                                        <a:pt x="84" y="603"/>
                                      </a:lnTo>
                                      <a:lnTo>
                                        <a:pt x="64" y="584"/>
                                      </a:lnTo>
                                      <a:lnTo>
                                        <a:pt x="45" y="560"/>
                                      </a:lnTo>
                                      <a:lnTo>
                                        <a:pt x="32" y="535"/>
                                      </a:lnTo>
                                      <a:lnTo>
                                        <a:pt x="22" y="507"/>
                                      </a:lnTo>
                                      <a:lnTo>
                                        <a:pt x="13" y="479"/>
                                      </a:lnTo>
                                      <a:lnTo>
                                        <a:pt x="6" y="450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3" y="406"/>
                                      </a:lnTo>
                                      <a:lnTo>
                                        <a:pt x="8" y="389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30" y="367"/>
                                      </a:lnTo>
                                      <a:lnTo>
                                        <a:pt x="44" y="363"/>
                                      </a:lnTo>
                                      <a:lnTo>
                                        <a:pt x="57" y="363"/>
                                      </a:lnTo>
                                      <a:lnTo>
                                        <a:pt x="67" y="367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101" y="380"/>
                                      </a:lnTo>
                                      <a:lnTo>
                                        <a:pt x="113" y="385"/>
                                      </a:lnTo>
                                      <a:lnTo>
                                        <a:pt x="127" y="389"/>
                                      </a:lnTo>
                                      <a:lnTo>
                                        <a:pt x="137" y="394"/>
                                      </a:lnTo>
                                      <a:lnTo>
                                        <a:pt x="147" y="402"/>
                                      </a:lnTo>
                                      <a:lnTo>
                                        <a:pt x="157" y="409"/>
                                      </a:lnTo>
                                      <a:lnTo>
                                        <a:pt x="168" y="417"/>
                                      </a:lnTo>
                                      <a:lnTo>
                                        <a:pt x="176" y="428"/>
                                      </a:lnTo>
                                      <a:lnTo>
                                        <a:pt x="185" y="438"/>
                                      </a:lnTo>
                                      <a:lnTo>
                                        <a:pt x="191" y="448"/>
                                      </a:lnTo>
                                      <a:lnTo>
                                        <a:pt x="198" y="458"/>
                                      </a:lnTo>
                                      <a:lnTo>
                                        <a:pt x="197" y="470"/>
                                      </a:lnTo>
                                      <a:lnTo>
                                        <a:pt x="200" y="47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17" y="490"/>
                                      </a:lnTo>
                                      <a:lnTo>
                                        <a:pt x="227" y="490"/>
                                      </a:lnTo>
                                      <a:lnTo>
                                        <a:pt x="237" y="489"/>
                                      </a:lnTo>
                                      <a:lnTo>
                                        <a:pt x="244" y="484"/>
                                      </a:lnTo>
                                      <a:lnTo>
                                        <a:pt x="251" y="477"/>
                                      </a:lnTo>
                                      <a:lnTo>
                                        <a:pt x="251" y="477"/>
                                      </a:lnTo>
                                      <a:lnTo>
                                        <a:pt x="247" y="451"/>
                                      </a:lnTo>
                                      <a:lnTo>
                                        <a:pt x="181" y="382"/>
                                      </a:lnTo>
                                      <a:lnTo>
                                        <a:pt x="181" y="382"/>
                                      </a:lnTo>
                                      <a:lnTo>
                                        <a:pt x="190" y="365"/>
                                      </a:lnTo>
                                      <a:lnTo>
                                        <a:pt x="197" y="346"/>
                                      </a:lnTo>
                                      <a:lnTo>
                                        <a:pt x="200" y="326"/>
                                      </a:lnTo>
                                      <a:lnTo>
                                        <a:pt x="198" y="305"/>
                                      </a:lnTo>
                                      <a:lnTo>
                                        <a:pt x="198" y="305"/>
                                      </a:lnTo>
                                      <a:lnTo>
                                        <a:pt x="176" y="271"/>
                                      </a:lnTo>
                                      <a:lnTo>
                                        <a:pt x="176" y="271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7" y="144"/>
                                      </a:lnTo>
                                      <a:lnTo>
                                        <a:pt x="214" y="97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24" y="119"/>
                                      </a:lnTo>
                                      <a:lnTo>
                                        <a:pt x="220" y="139"/>
                                      </a:lnTo>
                                      <a:lnTo>
                                        <a:pt x="224" y="159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34" y="202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256" y="24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292" y="285"/>
                                      </a:lnTo>
                                      <a:lnTo>
                                        <a:pt x="312" y="300"/>
                                      </a:lnTo>
                                      <a:lnTo>
                                        <a:pt x="334" y="312"/>
                                      </a:lnTo>
                                      <a:lnTo>
                                        <a:pt x="358" y="319"/>
                                      </a:lnTo>
                                      <a:lnTo>
                                        <a:pt x="370" y="321"/>
                                      </a:lnTo>
                                      <a:lnTo>
                                        <a:pt x="382" y="321"/>
                                      </a:lnTo>
                                      <a:lnTo>
                                        <a:pt x="392" y="319"/>
                                      </a:lnTo>
                                      <a:lnTo>
                                        <a:pt x="404" y="316"/>
                                      </a:lnTo>
                                      <a:lnTo>
                                        <a:pt x="414" y="311"/>
                                      </a:lnTo>
                                      <a:lnTo>
                                        <a:pt x="426" y="304"/>
                                      </a:lnTo>
                                      <a:lnTo>
                                        <a:pt x="436" y="295"/>
                                      </a:lnTo>
                                      <a:lnTo>
                                        <a:pt x="444" y="287"/>
                                      </a:lnTo>
                                      <a:lnTo>
                                        <a:pt x="463" y="256"/>
                                      </a:lnTo>
                                      <a:lnTo>
                                        <a:pt x="468" y="226"/>
                                      </a:lnTo>
                                      <a:lnTo>
                                        <a:pt x="465" y="193"/>
                                      </a:lnTo>
                                      <a:lnTo>
                                        <a:pt x="461" y="159"/>
                                      </a:lnTo>
                                      <a:lnTo>
                                        <a:pt x="455" y="149"/>
                                      </a:lnTo>
                                      <a:lnTo>
                                        <a:pt x="446" y="137"/>
                                      </a:lnTo>
                                      <a:lnTo>
                                        <a:pt x="439" y="124"/>
                                      </a:lnTo>
                                      <a:lnTo>
                                        <a:pt x="431" y="112"/>
                                      </a:lnTo>
                                      <a:lnTo>
                                        <a:pt x="422" y="100"/>
                                      </a:lnTo>
                                      <a:lnTo>
                                        <a:pt x="412" y="90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387" y="74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392" y="66"/>
                                      </a:lnTo>
                                      <a:lnTo>
                                        <a:pt x="397" y="63"/>
                                      </a:lnTo>
                                      <a:lnTo>
                                        <a:pt x="404" y="61"/>
                                      </a:lnTo>
                                      <a:lnTo>
                                        <a:pt x="414" y="46"/>
                                      </a:lnTo>
                                      <a:lnTo>
                                        <a:pt x="421" y="30"/>
                                      </a:lnTo>
                                      <a:lnTo>
                                        <a:pt x="426" y="15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50" y="7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66" y="7"/>
                                      </a:lnTo>
                                      <a:lnTo>
                                        <a:pt x="466" y="7"/>
                                      </a:lnTo>
                                      <a:lnTo>
                                        <a:pt x="46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55680"/>
                                  <a:ext cx="10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">
                                      <a:moveTo>
                                        <a:pt x="34" y="1"/>
                                      </a:moveTo>
                                      <a:lnTo>
                                        <a:pt x="29" y="12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374760"/>
                                  <a:ext cx="50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92">
                                      <a:moveTo>
                                        <a:pt x="71" y="5"/>
                                      </a:moveTo>
                                      <a:lnTo>
                                        <a:pt x="69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7" y="103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15" y="132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36" y="125"/>
                                      </a:lnTo>
                                      <a:lnTo>
                                        <a:pt x="146" y="120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97" y="192"/>
                                      </a:lnTo>
                                      <a:lnTo>
                                        <a:pt x="86" y="188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87360"/>
                                  <a:ext cx="147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4">
                                      <a:moveTo>
                                        <a:pt x="43" y="47"/>
                                      </a:move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3891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8">
                                      <a:moveTo>
                                        <a:pt x="27" y="6"/>
                                      </a:moveTo>
                                      <a:lnTo>
                                        <a:pt x="26" y="13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405720"/>
                                  <a:ext cx="10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">
                                      <a:moveTo>
                                        <a:pt x="0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452880"/>
                                  <a:ext cx="96336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3960">
                                      <a:moveTo>
                                        <a:pt x="2625" y="289"/>
                                      </a:moveTo>
                                      <a:lnTo>
                                        <a:pt x="2640" y="323"/>
                                      </a:lnTo>
                                      <a:lnTo>
                                        <a:pt x="2656" y="355"/>
                                      </a:lnTo>
                                      <a:lnTo>
                                        <a:pt x="2674" y="385"/>
                                      </a:lnTo>
                                      <a:lnTo>
                                        <a:pt x="2693" y="413"/>
                                      </a:lnTo>
                                      <a:lnTo>
                                        <a:pt x="2713" y="438"/>
                                      </a:lnTo>
                                      <a:lnTo>
                                        <a:pt x="2735" y="462"/>
                                      </a:lnTo>
                                      <a:lnTo>
                                        <a:pt x="2758" y="486"/>
                                      </a:lnTo>
                                      <a:lnTo>
                                        <a:pt x="2781" y="508"/>
                                      </a:lnTo>
                                      <a:lnTo>
                                        <a:pt x="2805" y="528"/>
                                      </a:lnTo>
                                      <a:lnTo>
                                        <a:pt x="2829" y="550"/>
                                      </a:lnTo>
                                      <a:lnTo>
                                        <a:pt x="2854" y="570"/>
                                      </a:lnTo>
                                      <a:lnTo>
                                        <a:pt x="2878" y="593"/>
                                      </a:lnTo>
                                      <a:lnTo>
                                        <a:pt x="2904" y="616"/>
                                      </a:lnTo>
                                      <a:lnTo>
                                        <a:pt x="2929" y="640"/>
                                      </a:lnTo>
                                      <a:lnTo>
                                        <a:pt x="2953" y="664"/>
                                      </a:lnTo>
                                      <a:lnTo>
                                        <a:pt x="2978" y="691"/>
                                      </a:lnTo>
                                      <a:lnTo>
                                        <a:pt x="2987" y="703"/>
                                      </a:lnTo>
                                      <a:lnTo>
                                        <a:pt x="2995" y="717"/>
                                      </a:lnTo>
                                      <a:lnTo>
                                        <a:pt x="3002" y="730"/>
                                      </a:lnTo>
                                      <a:lnTo>
                                        <a:pt x="3009" y="744"/>
                                      </a:lnTo>
                                      <a:lnTo>
                                        <a:pt x="3016" y="757"/>
                                      </a:lnTo>
                                      <a:lnTo>
                                        <a:pt x="3021" y="771"/>
                                      </a:lnTo>
                                      <a:lnTo>
                                        <a:pt x="3026" y="784"/>
                                      </a:lnTo>
                                      <a:lnTo>
                                        <a:pt x="3029" y="798"/>
                                      </a:lnTo>
                                      <a:lnTo>
                                        <a:pt x="3031" y="806"/>
                                      </a:lnTo>
                                      <a:lnTo>
                                        <a:pt x="3033" y="818"/>
                                      </a:lnTo>
                                      <a:lnTo>
                                        <a:pt x="3034" y="829"/>
                                      </a:lnTo>
                                      <a:lnTo>
                                        <a:pt x="3029" y="835"/>
                                      </a:lnTo>
                                      <a:lnTo>
                                        <a:pt x="3007" y="854"/>
                                      </a:lnTo>
                                      <a:lnTo>
                                        <a:pt x="2985" y="874"/>
                                      </a:lnTo>
                                      <a:lnTo>
                                        <a:pt x="2963" y="895"/>
                                      </a:lnTo>
                                      <a:lnTo>
                                        <a:pt x="2941" y="913"/>
                                      </a:lnTo>
                                      <a:lnTo>
                                        <a:pt x="2919" y="934"/>
                                      </a:lnTo>
                                      <a:lnTo>
                                        <a:pt x="2897" y="954"/>
                                      </a:lnTo>
                                      <a:lnTo>
                                        <a:pt x="2875" y="975"/>
                                      </a:lnTo>
                                      <a:lnTo>
                                        <a:pt x="2853" y="995"/>
                                      </a:lnTo>
                                      <a:lnTo>
                                        <a:pt x="2829" y="1014"/>
                                      </a:lnTo>
                                      <a:lnTo>
                                        <a:pt x="2805" y="1032"/>
                                      </a:lnTo>
                                      <a:lnTo>
                                        <a:pt x="2781" y="1049"/>
                                      </a:lnTo>
                                      <a:lnTo>
                                        <a:pt x="2758" y="1066"/>
                                      </a:lnTo>
                                      <a:lnTo>
                                        <a:pt x="2732" y="1082"/>
                                      </a:lnTo>
                                      <a:lnTo>
                                        <a:pt x="2707" y="1095"/>
                                      </a:lnTo>
                                      <a:lnTo>
                                        <a:pt x="2681" y="1107"/>
                                      </a:lnTo>
                                      <a:lnTo>
                                        <a:pt x="2654" y="1119"/>
                                      </a:lnTo>
                                      <a:lnTo>
                                        <a:pt x="2611" y="1136"/>
                                      </a:lnTo>
                                      <a:lnTo>
                                        <a:pt x="2569" y="1153"/>
                                      </a:lnTo>
                                      <a:lnTo>
                                        <a:pt x="2527" y="1170"/>
                                      </a:lnTo>
                                      <a:lnTo>
                                        <a:pt x="2482" y="1185"/>
                                      </a:lnTo>
                                      <a:lnTo>
                                        <a:pt x="2440" y="1200"/>
                                      </a:lnTo>
                                      <a:lnTo>
                                        <a:pt x="2398" y="1216"/>
                                      </a:lnTo>
                                      <a:lnTo>
                                        <a:pt x="2353" y="1229"/>
                                      </a:lnTo>
                                      <a:lnTo>
                                        <a:pt x="2309" y="1243"/>
                                      </a:lnTo>
                                      <a:lnTo>
                                        <a:pt x="2265" y="1255"/>
                                      </a:lnTo>
                                      <a:lnTo>
                                        <a:pt x="2221" y="1267"/>
                                      </a:lnTo>
                                      <a:lnTo>
                                        <a:pt x="2175" y="1277"/>
                                      </a:lnTo>
                                      <a:lnTo>
                                        <a:pt x="2129" y="1285"/>
                                      </a:lnTo>
                                      <a:lnTo>
                                        <a:pt x="2082" y="1292"/>
                                      </a:lnTo>
                                      <a:lnTo>
                                        <a:pt x="2034" y="1297"/>
                                      </a:lnTo>
                                      <a:lnTo>
                                        <a:pt x="1987" y="1302"/>
                                      </a:lnTo>
                                      <a:lnTo>
                                        <a:pt x="1937" y="1304"/>
                                      </a:lnTo>
                                      <a:lnTo>
                                        <a:pt x="1912" y="1304"/>
                                      </a:lnTo>
                                      <a:lnTo>
                                        <a:pt x="1887" y="1302"/>
                                      </a:lnTo>
                                      <a:lnTo>
                                        <a:pt x="1861" y="1302"/>
                                      </a:lnTo>
                                      <a:lnTo>
                                        <a:pt x="1834" y="1302"/>
                                      </a:lnTo>
                                      <a:lnTo>
                                        <a:pt x="1808" y="1302"/>
                                      </a:lnTo>
                                      <a:lnTo>
                                        <a:pt x="1783" y="1301"/>
                                      </a:lnTo>
                                      <a:lnTo>
                                        <a:pt x="1757" y="1301"/>
                                      </a:lnTo>
                                      <a:lnTo>
                                        <a:pt x="1732" y="1301"/>
                                      </a:lnTo>
                                      <a:lnTo>
                                        <a:pt x="1707" y="1301"/>
                                      </a:lnTo>
                                      <a:lnTo>
                                        <a:pt x="1681" y="1299"/>
                                      </a:lnTo>
                                      <a:lnTo>
                                        <a:pt x="1656" y="1299"/>
                                      </a:lnTo>
                                      <a:lnTo>
                                        <a:pt x="1630" y="1297"/>
                                      </a:lnTo>
                                      <a:lnTo>
                                        <a:pt x="1603" y="1297"/>
                                      </a:lnTo>
                                      <a:lnTo>
                                        <a:pt x="1578" y="1296"/>
                                      </a:lnTo>
                                      <a:lnTo>
                                        <a:pt x="1552" y="1294"/>
                                      </a:lnTo>
                                      <a:lnTo>
                                        <a:pt x="1527" y="1292"/>
                                      </a:lnTo>
                                      <a:lnTo>
                                        <a:pt x="1503" y="1289"/>
                                      </a:lnTo>
                                      <a:lnTo>
                                        <a:pt x="1479" y="1285"/>
                                      </a:lnTo>
                                      <a:lnTo>
                                        <a:pt x="1455" y="1282"/>
                                      </a:lnTo>
                                      <a:lnTo>
                                        <a:pt x="1433" y="1279"/>
                                      </a:lnTo>
                                      <a:lnTo>
                                        <a:pt x="1411" y="1275"/>
                                      </a:lnTo>
                                      <a:lnTo>
                                        <a:pt x="1389" y="1272"/>
                                      </a:lnTo>
                                      <a:lnTo>
                                        <a:pt x="1367" y="1268"/>
                                      </a:lnTo>
                                      <a:lnTo>
                                        <a:pt x="1345" y="1263"/>
                                      </a:lnTo>
                                      <a:lnTo>
                                        <a:pt x="1323" y="1260"/>
                                      </a:lnTo>
                                      <a:lnTo>
                                        <a:pt x="1301" y="1255"/>
                                      </a:lnTo>
                                      <a:lnTo>
                                        <a:pt x="1280" y="1248"/>
                                      </a:lnTo>
                                      <a:lnTo>
                                        <a:pt x="1258" y="1243"/>
                                      </a:lnTo>
                                      <a:lnTo>
                                        <a:pt x="1236" y="1236"/>
                                      </a:lnTo>
                                      <a:lnTo>
                                        <a:pt x="1214" y="1229"/>
                                      </a:lnTo>
                                      <a:lnTo>
                                        <a:pt x="1190" y="1221"/>
                                      </a:lnTo>
                                      <a:lnTo>
                                        <a:pt x="1168" y="1212"/>
                                      </a:lnTo>
                                      <a:lnTo>
                                        <a:pt x="1138" y="1204"/>
                                      </a:lnTo>
                                      <a:lnTo>
                                        <a:pt x="1107" y="1199"/>
                                      </a:lnTo>
                                      <a:lnTo>
                                        <a:pt x="1075" y="1195"/>
                                      </a:lnTo>
                                      <a:lnTo>
                                        <a:pt x="1044" y="1195"/>
                                      </a:lnTo>
                                      <a:lnTo>
                                        <a:pt x="1014" y="1200"/>
                                      </a:lnTo>
                                      <a:lnTo>
                                        <a:pt x="985" y="1209"/>
                                      </a:lnTo>
                                      <a:lnTo>
                                        <a:pt x="958" y="1222"/>
                                      </a:lnTo>
                                      <a:lnTo>
                                        <a:pt x="931" y="1243"/>
                                      </a:lnTo>
                                      <a:lnTo>
                                        <a:pt x="929" y="1250"/>
                                      </a:lnTo>
                                      <a:lnTo>
                                        <a:pt x="929" y="1258"/>
                                      </a:lnTo>
                                      <a:lnTo>
                                        <a:pt x="932" y="1265"/>
                                      </a:lnTo>
                                      <a:lnTo>
                                        <a:pt x="939" y="1270"/>
                                      </a:lnTo>
                                      <a:lnTo>
                                        <a:pt x="970" y="1253"/>
                                      </a:lnTo>
                                      <a:lnTo>
                                        <a:pt x="1002" y="1241"/>
                                      </a:lnTo>
                                      <a:lnTo>
                                        <a:pt x="1034" y="1238"/>
                                      </a:lnTo>
                                      <a:lnTo>
                                        <a:pt x="1066" y="1236"/>
                                      </a:lnTo>
                                      <a:lnTo>
                                        <a:pt x="1100" y="1239"/>
                                      </a:lnTo>
                                      <a:lnTo>
                                        <a:pt x="1134" y="1246"/>
                                      </a:lnTo>
                                      <a:lnTo>
                                        <a:pt x="1167" y="1255"/>
                                      </a:lnTo>
                                      <a:lnTo>
                                        <a:pt x="1201" y="1263"/>
                                      </a:lnTo>
                                      <a:lnTo>
                                        <a:pt x="1216" y="1270"/>
                                      </a:lnTo>
                                      <a:lnTo>
                                        <a:pt x="1233" y="1275"/>
                                      </a:lnTo>
                                      <a:lnTo>
                                        <a:pt x="1250" y="1282"/>
                                      </a:lnTo>
                                      <a:lnTo>
                                        <a:pt x="1267" y="1287"/>
                                      </a:lnTo>
                                      <a:lnTo>
                                        <a:pt x="1285" y="1292"/>
                                      </a:lnTo>
                                      <a:lnTo>
                                        <a:pt x="1302" y="1296"/>
                                      </a:lnTo>
                                      <a:lnTo>
                                        <a:pt x="1321" y="1301"/>
                                      </a:lnTo>
                                      <a:lnTo>
                                        <a:pt x="1341" y="1304"/>
                                      </a:lnTo>
                                      <a:lnTo>
                                        <a:pt x="1360" y="1307"/>
                                      </a:lnTo>
                                      <a:lnTo>
                                        <a:pt x="1379" y="1311"/>
                                      </a:lnTo>
                                      <a:lnTo>
                                        <a:pt x="1399" y="1314"/>
                                      </a:lnTo>
                                      <a:lnTo>
                                        <a:pt x="1418" y="1318"/>
                                      </a:lnTo>
                                      <a:lnTo>
                                        <a:pt x="1438" y="1321"/>
                                      </a:lnTo>
                                      <a:lnTo>
                                        <a:pt x="1457" y="1324"/>
                                      </a:lnTo>
                                      <a:lnTo>
                                        <a:pt x="1477" y="1326"/>
                                      </a:lnTo>
                                      <a:lnTo>
                                        <a:pt x="1496" y="1329"/>
                                      </a:lnTo>
                                      <a:lnTo>
                                        <a:pt x="1506" y="1370"/>
                                      </a:lnTo>
                                      <a:lnTo>
                                        <a:pt x="1511" y="1414"/>
                                      </a:lnTo>
                                      <a:lnTo>
                                        <a:pt x="1513" y="1459"/>
                                      </a:lnTo>
                                      <a:lnTo>
                                        <a:pt x="1520" y="1501"/>
                                      </a:lnTo>
                                      <a:lnTo>
                                        <a:pt x="1530" y="1589"/>
                                      </a:lnTo>
                                      <a:lnTo>
                                        <a:pt x="1542" y="1678"/>
                                      </a:lnTo>
                                      <a:lnTo>
                                        <a:pt x="1557" y="1764"/>
                                      </a:lnTo>
                                      <a:lnTo>
                                        <a:pt x="1574" y="1851"/>
                                      </a:lnTo>
                                      <a:lnTo>
                                        <a:pt x="1593" y="1936"/>
                                      </a:lnTo>
                                      <a:lnTo>
                                        <a:pt x="1611" y="2021"/>
                                      </a:lnTo>
                                      <a:lnTo>
                                        <a:pt x="1632" y="2105"/>
                                      </a:lnTo>
                                      <a:lnTo>
                                        <a:pt x="1651" y="2190"/>
                                      </a:lnTo>
                                      <a:lnTo>
                                        <a:pt x="1656" y="2216"/>
                                      </a:lnTo>
                                      <a:lnTo>
                                        <a:pt x="1662" y="2243"/>
                                      </a:lnTo>
                                      <a:lnTo>
                                        <a:pt x="1669" y="2270"/>
                                      </a:lnTo>
                                      <a:lnTo>
                                        <a:pt x="1676" y="2297"/>
                                      </a:lnTo>
                                      <a:lnTo>
                                        <a:pt x="1683" y="2326"/>
                                      </a:lnTo>
                                      <a:lnTo>
                                        <a:pt x="1691" y="2353"/>
                                      </a:lnTo>
                                      <a:lnTo>
                                        <a:pt x="1700" y="2380"/>
                                      </a:lnTo>
                                      <a:lnTo>
                                        <a:pt x="1710" y="2406"/>
                                      </a:lnTo>
                                      <a:lnTo>
                                        <a:pt x="1720" y="2442"/>
                                      </a:lnTo>
                                      <a:lnTo>
                                        <a:pt x="1729" y="2479"/>
                                      </a:lnTo>
                                      <a:lnTo>
                                        <a:pt x="1740" y="2516"/>
                                      </a:lnTo>
                                      <a:lnTo>
                                        <a:pt x="1757" y="2549"/>
                                      </a:lnTo>
                                      <a:lnTo>
                                        <a:pt x="1761" y="2550"/>
                                      </a:lnTo>
                                      <a:lnTo>
                                        <a:pt x="1764" y="2554"/>
                                      </a:lnTo>
                                      <a:lnTo>
                                        <a:pt x="1768" y="2555"/>
                                      </a:lnTo>
                                      <a:lnTo>
                                        <a:pt x="1771" y="2554"/>
                                      </a:lnTo>
                                      <a:lnTo>
                                        <a:pt x="1781" y="2581"/>
                                      </a:lnTo>
                                      <a:lnTo>
                                        <a:pt x="1791" y="2608"/>
                                      </a:lnTo>
                                      <a:lnTo>
                                        <a:pt x="1803" y="2637"/>
                                      </a:lnTo>
                                      <a:lnTo>
                                        <a:pt x="1815" y="2664"/>
                                      </a:lnTo>
                                      <a:lnTo>
                                        <a:pt x="1829" y="2691"/>
                                      </a:lnTo>
                                      <a:lnTo>
                                        <a:pt x="1842" y="2717"/>
                                      </a:lnTo>
                                      <a:lnTo>
                                        <a:pt x="1858" y="2742"/>
                                      </a:lnTo>
                                      <a:lnTo>
                                        <a:pt x="1873" y="2766"/>
                                      </a:lnTo>
                                      <a:lnTo>
                                        <a:pt x="1888" y="2800"/>
                                      </a:lnTo>
                                      <a:lnTo>
                                        <a:pt x="1903" y="2832"/>
                                      </a:lnTo>
                                      <a:lnTo>
                                        <a:pt x="1919" y="2866"/>
                                      </a:lnTo>
                                      <a:lnTo>
                                        <a:pt x="1936" y="2900"/>
                                      </a:lnTo>
                                      <a:lnTo>
                                        <a:pt x="1953" y="2932"/>
                                      </a:lnTo>
                                      <a:lnTo>
                                        <a:pt x="1971" y="2966"/>
                                      </a:lnTo>
                                      <a:lnTo>
                                        <a:pt x="1988" y="2999"/>
                                      </a:lnTo>
                                      <a:lnTo>
                                        <a:pt x="2009" y="3031"/>
                                      </a:lnTo>
                                      <a:lnTo>
                                        <a:pt x="2027" y="3063"/>
                                      </a:lnTo>
                                      <a:lnTo>
                                        <a:pt x="2048" y="3095"/>
                                      </a:lnTo>
                                      <a:lnTo>
                                        <a:pt x="2066" y="3128"/>
                                      </a:lnTo>
                                      <a:lnTo>
                                        <a:pt x="2089" y="3158"/>
                                      </a:lnTo>
                                      <a:lnTo>
                                        <a:pt x="2109" y="3189"/>
                                      </a:lnTo>
                                      <a:lnTo>
                                        <a:pt x="2129" y="3219"/>
                                      </a:lnTo>
                                      <a:lnTo>
                                        <a:pt x="2151" y="3250"/>
                                      </a:lnTo>
                                      <a:lnTo>
                                        <a:pt x="2173" y="3279"/>
                                      </a:lnTo>
                                      <a:lnTo>
                                        <a:pt x="2190" y="3308"/>
                                      </a:lnTo>
                                      <a:lnTo>
                                        <a:pt x="2209" y="3335"/>
                                      </a:lnTo>
                                      <a:lnTo>
                                        <a:pt x="2228" y="3362"/>
                                      </a:lnTo>
                                      <a:lnTo>
                                        <a:pt x="2246" y="3391"/>
                                      </a:lnTo>
                                      <a:lnTo>
                                        <a:pt x="2265" y="3418"/>
                                      </a:lnTo>
                                      <a:lnTo>
                                        <a:pt x="2284" y="3445"/>
                                      </a:lnTo>
                                      <a:lnTo>
                                        <a:pt x="2302" y="3474"/>
                                      </a:lnTo>
                                      <a:lnTo>
                                        <a:pt x="2321" y="3503"/>
                                      </a:lnTo>
                                      <a:lnTo>
                                        <a:pt x="2321" y="3503"/>
                                      </a:lnTo>
                                      <a:lnTo>
                                        <a:pt x="2319" y="3505"/>
                                      </a:lnTo>
                                      <a:lnTo>
                                        <a:pt x="2319" y="3505"/>
                                      </a:lnTo>
                                      <a:lnTo>
                                        <a:pt x="2328" y="3516"/>
                                      </a:lnTo>
                                      <a:lnTo>
                                        <a:pt x="2333" y="3533"/>
                                      </a:lnTo>
                                      <a:lnTo>
                                        <a:pt x="2338" y="3550"/>
                                      </a:lnTo>
                                      <a:lnTo>
                                        <a:pt x="2345" y="3566"/>
                                      </a:lnTo>
                                      <a:lnTo>
                                        <a:pt x="2345" y="3574"/>
                                      </a:lnTo>
                                      <a:lnTo>
                                        <a:pt x="2348" y="3584"/>
                                      </a:lnTo>
                                      <a:lnTo>
                                        <a:pt x="2352" y="3593"/>
                                      </a:lnTo>
                                      <a:lnTo>
                                        <a:pt x="2353" y="3601"/>
                                      </a:lnTo>
                                      <a:lnTo>
                                        <a:pt x="2345" y="3610"/>
                                      </a:lnTo>
                                      <a:lnTo>
                                        <a:pt x="2338" y="3618"/>
                                      </a:lnTo>
                                      <a:lnTo>
                                        <a:pt x="2330" y="3628"/>
                                      </a:lnTo>
                                      <a:lnTo>
                                        <a:pt x="2323" y="3637"/>
                                      </a:lnTo>
                                      <a:lnTo>
                                        <a:pt x="2316" y="3647"/>
                                      </a:lnTo>
                                      <a:lnTo>
                                        <a:pt x="2309" y="3656"/>
                                      </a:lnTo>
                                      <a:lnTo>
                                        <a:pt x="2301" y="3662"/>
                                      </a:lnTo>
                                      <a:lnTo>
                                        <a:pt x="2292" y="3669"/>
                                      </a:lnTo>
                                      <a:lnTo>
                                        <a:pt x="2270" y="3700"/>
                                      </a:lnTo>
                                      <a:lnTo>
                                        <a:pt x="2246" y="3729"/>
                                      </a:lnTo>
                                      <a:lnTo>
                                        <a:pt x="2219" y="3754"/>
                                      </a:lnTo>
                                      <a:lnTo>
                                        <a:pt x="2189" y="3778"/>
                                      </a:lnTo>
                                      <a:lnTo>
                                        <a:pt x="2156" y="3800"/>
                                      </a:lnTo>
                                      <a:lnTo>
                                        <a:pt x="2124" y="3815"/>
                                      </a:lnTo>
                                      <a:lnTo>
                                        <a:pt x="2089" y="3827"/>
                                      </a:lnTo>
                                      <a:lnTo>
                                        <a:pt x="2051" y="3832"/>
                                      </a:lnTo>
                                      <a:lnTo>
                                        <a:pt x="2012" y="3831"/>
                                      </a:lnTo>
                                      <a:lnTo>
                                        <a:pt x="1975" y="3827"/>
                                      </a:lnTo>
                                      <a:lnTo>
                                        <a:pt x="1936" y="3820"/>
                                      </a:lnTo>
                                      <a:lnTo>
                                        <a:pt x="1897" y="3814"/>
                                      </a:lnTo>
                                      <a:lnTo>
                                        <a:pt x="1856" y="3807"/>
                                      </a:lnTo>
                                      <a:lnTo>
                                        <a:pt x="1817" y="3798"/>
                                      </a:lnTo>
                                      <a:lnTo>
                                        <a:pt x="1778" y="3790"/>
                                      </a:lnTo>
                                      <a:lnTo>
                                        <a:pt x="1739" y="3783"/>
                                      </a:lnTo>
                                      <a:lnTo>
                                        <a:pt x="1700" y="3778"/>
                                      </a:lnTo>
                                      <a:lnTo>
                                        <a:pt x="1659" y="3773"/>
                                      </a:lnTo>
                                      <a:lnTo>
                                        <a:pt x="1620" y="3771"/>
                                      </a:lnTo>
                                      <a:lnTo>
                                        <a:pt x="1581" y="3771"/>
                                      </a:lnTo>
                                      <a:lnTo>
                                        <a:pt x="1542" y="3776"/>
                                      </a:lnTo>
                                      <a:lnTo>
                                        <a:pt x="1504" y="3783"/>
                                      </a:lnTo>
                                      <a:lnTo>
                                        <a:pt x="1465" y="3795"/>
                                      </a:lnTo>
                                      <a:lnTo>
                                        <a:pt x="1428" y="3812"/>
                                      </a:lnTo>
                                      <a:lnTo>
                                        <a:pt x="1391" y="3832"/>
                                      </a:lnTo>
                                      <a:lnTo>
                                        <a:pt x="1353" y="3853"/>
                                      </a:lnTo>
                                      <a:lnTo>
                                        <a:pt x="1316" y="3871"/>
                                      </a:lnTo>
                                      <a:lnTo>
                                        <a:pt x="1277" y="3888"/>
                                      </a:lnTo>
                                      <a:lnTo>
                                        <a:pt x="1240" y="3905"/>
                                      </a:lnTo>
                                      <a:lnTo>
                                        <a:pt x="1201" y="3919"/>
                                      </a:lnTo>
                                      <a:lnTo>
                                        <a:pt x="1163" y="3931"/>
                                      </a:lnTo>
                                      <a:lnTo>
                                        <a:pt x="1124" y="3941"/>
                                      </a:lnTo>
                                      <a:lnTo>
                                        <a:pt x="1085" y="3949"/>
                                      </a:lnTo>
                                      <a:lnTo>
                                        <a:pt x="1046" y="3954"/>
                                      </a:lnTo>
                                      <a:lnTo>
                                        <a:pt x="1005" y="3958"/>
                                      </a:lnTo>
                                      <a:lnTo>
                                        <a:pt x="965" y="3960"/>
                                      </a:lnTo>
                                      <a:lnTo>
                                        <a:pt x="924" y="3956"/>
                                      </a:lnTo>
                                      <a:lnTo>
                                        <a:pt x="883" y="3951"/>
                                      </a:lnTo>
                                      <a:lnTo>
                                        <a:pt x="841" y="3943"/>
                                      </a:lnTo>
                                      <a:lnTo>
                                        <a:pt x="798" y="3931"/>
                                      </a:lnTo>
                                      <a:lnTo>
                                        <a:pt x="771" y="3922"/>
                                      </a:lnTo>
                                      <a:lnTo>
                                        <a:pt x="744" y="3914"/>
                                      </a:lnTo>
                                      <a:lnTo>
                                        <a:pt x="718" y="3902"/>
                                      </a:lnTo>
                                      <a:lnTo>
                                        <a:pt x="693" y="3890"/>
                                      </a:lnTo>
                                      <a:lnTo>
                                        <a:pt x="667" y="3876"/>
                                      </a:lnTo>
                                      <a:lnTo>
                                        <a:pt x="644" y="3861"/>
                                      </a:lnTo>
                                      <a:lnTo>
                                        <a:pt x="620" y="3846"/>
                                      </a:lnTo>
                                      <a:lnTo>
                                        <a:pt x="594" y="3831"/>
                                      </a:lnTo>
                                      <a:lnTo>
                                        <a:pt x="571" y="3815"/>
                                      </a:lnTo>
                                      <a:lnTo>
                                        <a:pt x="547" y="3800"/>
                                      </a:lnTo>
                                      <a:lnTo>
                                        <a:pt x="523" y="3785"/>
                                      </a:lnTo>
                                      <a:lnTo>
                                        <a:pt x="498" y="3769"/>
                                      </a:lnTo>
                                      <a:lnTo>
                                        <a:pt x="474" y="3756"/>
                                      </a:lnTo>
                                      <a:lnTo>
                                        <a:pt x="448" y="3742"/>
                                      </a:lnTo>
                                      <a:lnTo>
                                        <a:pt x="423" y="3730"/>
                                      </a:lnTo>
                                      <a:lnTo>
                                        <a:pt x="396" y="3720"/>
                                      </a:lnTo>
                                      <a:lnTo>
                                        <a:pt x="375" y="3715"/>
                                      </a:lnTo>
                                      <a:lnTo>
                                        <a:pt x="355" y="3710"/>
                                      </a:lnTo>
                                      <a:lnTo>
                                        <a:pt x="335" y="3707"/>
                                      </a:lnTo>
                                      <a:lnTo>
                                        <a:pt x="314" y="3703"/>
                                      </a:lnTo>
                                      <a:lnTo>
                                        <a:pt x="294" y="3702"/>
                                      </a:lnTo>
                                      <a:lnTo>
                                        <a:pt x="274" y="3700"/>
                                      </a:lnTo>
                                      <a:lnTo>
                                        <a:pt x="253" y="3700"/>
                                      </a:lnTo>
                                      <a:lnTo>
                                        <a:pt x="233" y="3700"/>
                                      </a:lnTo>
                                      <a:lnTo>
                                        <a:pt x="212" y="3700"/>
                                      </a:lnTo>
                                      <a:lnTo>
                                        <a:pt x="192" y="3702"/>
                                      </a:lnTo>
                                      <a:lnTo>
                                        <a:pt x="173" y="3702"/>
                                      </a:lnTo>
                                      <a:lnTo>
                                        <a:pt x="153" y="3703"/>
                                      </a:lnTo>
                                      <a:lnTo>
                                        <a:pt x="133" y="3705"/>
                                      </a:lnTo>
                                      <a:lnTo>
                                        <a:pt x="112" y="3707"/>
                                      </a:lnTo>
                                      <a:lnTo>
                                        <a:pt x="94" y="3707"/>
                                      </a:lnTo>
                                      <a:lnTo>
                                        <a:pt x="73" y="3708"/>
                                      </a:lnTo>
                                      <a:lnTo>
                                        <a:pt x="61" y="3705"/>
                                      </a:lnTo>
                                      <a:lnTo>
                                        <a:pt x="51" y="3702"/>
                                      </a:lnTo>
                                      <a:lnTo>
                                        <a:pt x="39" y="3698"/>
                                      </a:lnTo>
                                      <a:lnTo>
                                        <a:pt x="27" y="3691"/>
                                      </a:lnTo>
                                      <a:lnTo>
                                        <a:pt x="17" y="3685"/>
                                      </a:lnTo>
                                      <a:lnTo>
                                        <a:pt x="10" y="3676"/>
                                      </a:lnTo>
                                      <a:lnTo>
                                        <a:pt x="4" y="3666"/>
                                      </a:lnTo>
                                      <a:lnTo>
                                        <a:pt x="0" y="3654"/>
                                      </a:lnTo>
                                      <a:lnTo>
                                        <a:pt x="9" y="3623"/>
                                      </a:lnTo>
                                      <a:lnTo>
                                        <a:pt x="19" y="3595"/>
                                      </a:lnTo>
                                      <a:lnTo>
                                        <a:pt x="34" y="3567"/>
                                      </a:lnTo>
                                      <a:lnTo>
                                        <a:pt x="49" y="3540"/>
                                      </a:lnTo>
                                      <a:lnTo>
                                        <a:pt x="66" y="3513"/>
                                      </a:lnTo>
                                      <a:lnTo>
                                        <a:pt x="82" y="3486"/>
                                      </a:lnTo>
                                      <a:lnTo>
                                        <a:pt x="97" y="3457"/>
                                      </a:lnTo>
                                      <a:lnTo>
                                        <a:pt x="109" y="3428"/>
                                      </a:lnTo>
                                      <a:lnTo>
                                        <a:pt x="112" y="3416"/>
                                      </a:lnTo>
                                      <a:lnTo>
                                        <a:pt x="117" y="3404"/>
                                      </a:lnTo>
                                      <a:lnTo>
                                        <a:pt x="122" y="3392"/>
                                      </a:lnTo>
                                      <a:lnTo>
                                        <a:pt x="129" y="3381"/>
                                      </a:lnTo>
                                      <a:lnTo>
                                        <a:pt x="129" y="3381"/>
                                      </a:lnTo>
                                      <a:lnTo>
                                        <a:pt x="143" y="3352"/>
                                      </a:lnTo>
                                      <a:lnTo>
                                        <a:pt x="145" y="3353"/>
                                      </a:lnTo>
                                      <a:lnTo>
                                        <a:pt x="145" y="3353"/>
                                      </a:lnTo>
                                      <a:lnTo>
                                        <a:pt x="146" y="3352"/>
                                      </a:lnTo>
                                      <a:lnTo>
                                        <a:pt x="146" y="3350"/>
                                      </a:lnTo>
                                      <a:lnTo>
                                        <a:pt x="148" y="3350"/>
                                      </a:lnTo>
                                      <a:lnTo>
                                        <a:pt x="148" y="3348"/>
                                      </a:lnTo>
                                      <a:lnTo>
                                        <a:pt x="145" y="3340"/>
                                      </a:lnTo>
                                      <a:lnTo>
                                        <a:pt x="148" y="3331"/>
                                      </a:lnTo>
                                      <a:lnTo>
                                        <a:pt x="153" y="3321"/>
                                      </a:lnTo>
                                      <a:lnTo>
                                        <a:pt x="156" y="3314"/>
                                      </a:lnTo>
                                      <a:lnTo>
                                        <a:pt x="185" y="3248"/>
                                      </a:lnTo>
                                      <a:lnTo>
                                        <a:pt x="211" y="3180"/>
                                      </a:lnTo>
                                      <a:lnTo>
                                        <a:pt x="234" y="3112"/>
                                      </a:lnTo>
                                      <a:lnTo>
                                        <a:pt x="258" y="3043"/>
                                      </a:lnTo>
                                      <a:lnTo>
                                        <a:pt x="280" y="2971"/>
                                      </a:lnTo>
                                      <a:lnTo>
                                        <a:pt x="302" y="2900"/>
                                      </a:lnTo>
                                      <a:lnTo>
                                        <a:pt x="323" y="2829"/>
                                      </a:lnTo>
                                      <a:lnTo>
                                        <a:pt x="347" y="2757"/>
                                      </a:lnTo>
                                      <a:lnTo>
                                        <a:pt x="362" y="2712"/>
                                      </a:lnTo>
                                      <a:lnTo>
                                        <a:pt x="375" y="2667"/>
                                      </a:lnTo>
                                      <a:lnTo>
                                        <a:pt x="389" y="2622"/>
                                      </a:lnTo>
                                      <a:lnTo>
                                        <a:pt x="403" y="2576"/>
                                      </a:lnTo>
                                      <a:lnTo>
                                        <a:pt x="413" y="2528"/>
                                      </a:lnTo>
                                      <a:lnTo>
                                        <a:pt x="423" y="2482"/>
                                      </a:lnTo>
                                      <a:lnTo>
                                        <a:pt x="430" y="2437"/>
                                      </a:lnTo>
                                      <a:lnTo>
                                        <a:pt x="435" y="2389"/>
                                      </a:lnTo>
                                      <a:lnTo>
                                        <a:pt x="447" y="2347"/>
                                      </a:lnTo>
                                      <a:lnTo>
                                        <a:pt x="457" y="2306"/>
                                      </a:lnTo>
                                      <a:lnTo>
                                        <a:pt x="465" y="2265"/>
                                      </a:lnTo>
                                      <a:lnTo>
                                        <a:pt x="474" y="2224"/>
                                      </a:lnTo>
                                      <a:lnTo>
                                        <a:pt x="482" y="2185"/>
                                      </a:lnTo>
                                      <a:lnTo>
                                        <a:pt x="491" y="2144"/>
                                      </a:lnTo>
                                      <a:lnTo>
                                        <a:pt x="501" y="2104"/>
                                      </a:lnTo>
                                      <a:lnTo>
                                        <a:pt x="511" y="2061"/>
                                      </a:lnTo>
                                      <a:lnTo>
                                        <a:pt x="511" y="2061"/>
                                      </a:lnTo>
                                      <a:lnTo>
                                        <a:pt x="518" y="2015"/>
                                      </a:lnTo>
                                      <a:lnTo>
                                        <a:pt x="521" y="2015"/>
                                      </a:lnTo>
                                      <a:lnTo>
                                        <a:pt x="527" y="1981"/>
                                      </a:lnTo>
                                      <a:lnTo>
                                        <a:pt x="528" y="1981"/>
                                      </a:lnTo>
                                      <a:lnTo>
                                        <a:pt x="528" y="1981"/>
                                      </a:lnTo>
                                      <a:lnTo>
                                        <a:pt x="542" y="1898"/>
                                      </a:lnTo>
                                      <a:lnTo>
                                        <a:pt x="557" y="1815"/>
                                      </a:lnTo>
                                      <a:lnTo>
                                        <a:pt x="574" y="1734"/>
                                      </a:lnTo>
                                      <a:lnTo>
                                        <a:pt x="591" y="1652"/>
                                      </a:lnTo>
                                      <a:lnTo>
                                        <a:pt x="608" y="1571"/>
                                      </a:lnTo>
                                      <a:lnTo>
                                        <a:pt x="620" y="1487"/>
                                      </a:lnTo>
                                      <a:lnTo>
                                        <a:pt x="630" y="1404"/>
                                      </a:lnTo>
                                      <a:lnTo>
                                        <a:pt x="633" y="1319"/>
                                      </a:lnTo>
                                      <a:lnTo>
                                        <a:pt x="642" y="1231"/>
                                      </a:lnTo>
                                      <a:lnTo>
                                        <a:pt x="652" y="1141"/>
                                      </a:lnTo>
                                      <a:lnTo>
                                        <a:pt x="659" y="1051"/>
                                      </a:lnTo>
                                      <a:lnTo>
                                        <a:pt x="662" y="963"/>
                                      </a:lnTo>
                                      <a:lnTo>
                                        <a:pt x="666" y="953"/>
                                      </a:lnTo>
                                      <a:lnTo>
                                        <a:pt x="669" y="942"/>
                                      </a:lnTo>
                                      <a:lnTo>
                                        <a:pt x="673" y="929"/>
                                      </a:lnTo>
                                      <a:lnTo>
                                        <a:pt x="674" y="917"/>
                                      </a:lnTo>
                                      <a:lnTo>
                                        <a:pt x="686" y="922"/>
                                      </a:lnTo>
                                      <a:lnTo>
                                        <a:pt x="698" y="925"/>
                                      </a:lnTo>
                                      <a:lnTo>
                                        <a:pt x="710" y="925"/>
                                      </a:lnTo>
                                      <a:lnTo>
                                        <a:pt x="722" y="922"/>
                                      </a:lnTo>
                                      <a:lnTo>
                                        <a:pt x="735" y="913"/>
                                      </a:lnTo>
                                      <a:lnTo>
                                        <a:pt x="746" y="902"/>
                                      </a:lnTo>
                                      <a:lnTo>
                                        <a:pt x="752" y="886"/>
                                      </a:lnTo>
                                      <a:lnTo>
                                        <a:pt x="759" y="871"/>
                                      </a:lnTo>
                                      <a:lnTo>
                                        <a:pt x="757" y="866"/>
                                      </a:lnTo>
                                      <a:lnTo>
                                        <a:pt x="756" y="859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9" y="849"/>
                                      </a:lnTo>
                                      <a:lnTo>
                                        <a:pt x="759" y="849"/>
                                      </a:lnTo>
                                      <a:lnTo>
                                        <a:pt x="759" y="767"/>
                                      </a:lnTo>
                                      <a:lnTo>
                                        <a:pt x="759" y="767"/>
                                      </a:lnTo>
                                      <a:lnTo>
                                        <a:pt x="773" y="766"/>
                                      </a:lnTo>
                                      <a:lnTo>
                                        <a:pt x="785" y="759"/>
                                      </a:lnTo>
                                      <a:lnTo>
                                        <a:pt x="795" y="749"/>
                                      </a:lnTo>
                                      <a:lnTo>
                                        <a:pt x="803" y="739"/>
                                      </a:lnTo>
                                      <a:lnTo>
                                        <a:pt x="810" y="72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32" y="705"/>
                                      </a:lnTo>
                                      <a:lnTo>
                                        <a:pt x="847" y="701"/>
                                      </a:lnTo>
                                      <a:lnTo>
                                        <a:pt x="864" y="698"/>
                                      </a:lnTo>
                                      <a:lnTo>
                                        <a:pt x="881" y="696"/>
                                      </a:lnTo>
                                      <a:lnTo>
                                        <a:pt x="897" y="694"/>
                                      </a:lnTo>
                                      <a:lnTo>
                                        <a:pt x="912" y="691"/>
                                      </a:lnTo>
                                      <a:lnTo>
                                        <a:pt x="929" y="688"/>
                                      </a:lnTo>
                                      <a:lnTo>
                                        <a:pt x="948" y="686"/>
                                      </a:lnTo>
                                      <a:lnTo>
                                        <a:pt x="968" y="684"/>
                                      </a:lnTo>
                                      <a:lnTo>
                                        <a:pt x="988" y="681"/>
                                      </a:lnTo>
                                      <a:lnTo>
                                        <a:pt x="1009" y="679"/>
                                      </a:lnTo>
                                      <a:lnTo>
                                        <a:pt x="1029" y="677"/>
                                      </a:lnTo>
                                      <a:lnTo>
                                        <a:pt x="1048" y="676"/>
                                      </a:lnTo>
                                      <a:lnTo>
                                        <a:pt x="1066" y="672"/>
                                      </a:lnTo>
                                      <a:lnTo>
                                        <a:pt x="1055" y="679"/>
                                      </a:lnTo>
                                      <a:lnTo>
                                        <a:pt x="1043" y="686"/>
                                      </a:lnTo>
                                      <a:lnTo>
                                        <a:pt x="1029" y="693"/>
                                      </a:lnTo>
                                      <a:lnTo>
                                        <a:pt x="1016" y="698"/>
                                      </a:lnTo>
                                      <a:lnTo>
                                        <a:pt x="1004" y="706"/>
                                      </a:lnTo>
                                      <a:lnTo>
                                        <a:pt x="992" y="715"/>
                                      </a:lnTo>
                                      <a:lnTo>
                                        <a:pt x="982" y="728"/>
                                      </a:lnTo>
                                      <a:lnTo>
                                        <a:pt x="973" y="744"/>
                                      </a:lnTo>
                                      <a:lnTo>
                                        <a:pt x="968" y="750"/>
                                      </a:lnTo>
                                      <a:lnTo>
                                        <a:pt x="968" y="759"/>
                                      </a:lnTo>
                                      <a:lnTo>
                                        <a:pt x="970" y="767"/>
                                      </a:lnTo>
                                      <a:lnTo>
                                        <a:pt x="973" y="778"/>
                                      </a:lnTo>
                                      <a:lnTo>
                                        <a:pt x="987" y="781"/>
                                      </a:lnTo>
                                      <a:lnTo>
                                        <a:pt x="993" y="771"/>
                                      </a:lnTo>
                                      <a:lnTo>
                                        <a:pt x="999" y="757"/>
                                      </a:lnTo>
                                      <a:lnTo>
                                        <a:pt x="1007" y="750"/>
                                      </a:lnTo>
                                      <a:lnTo>
                                        <a:pt x="1031" y="735"/>
                                      </a:lnTo>
                                      <a:lnTo>
                                        <a:pt x="1056" y="723"/>
                                      </a:lnTo>
                                      <a:lnTo>
                                        <a:pt x="1083" y="713"/>
                                      </a:lnTo>
                                      <a:lnTo>
                                        <a:pt x="1109" y="705"/>
                                      </a:lnTo>
                                      <a:lnTo>
                                        <a:pt x="1136" y="698"/>
                                      </a:lnTo>
                                      <a:lnTo>
                                        <a:pt x="1165" y="691"/>
                                      </a:lnTo>
                                      <a:lnTo>
                                        <a:pt x="1194" y="686"/>
                                      </a:lnTo>
                                      <a:lnTo>
                                        <a:pt x="1224" y="679"/>
                                      </a:lnTo>
                                      <a:lnTo>
                                        <a:pt x="1252" y="676"/>
                                      </a:lnTo>
                                      <a:lnTo>
                                        <a:pt x="1279" y="674"/>
                                      </a:lnTo>
                                      <a:lnTo>
                                        <a:pt x="1308" y="671"/>
                                      </a:lnTo>
                                      <a:lnTo>
                                        <a:pt x="1336" y="667"/>
                                      </a:lnTo>
                                      <a:lnTo>
                                        <a:pt x="1365" y="666"/>
                                      </a:lnTo>
                                      <a:lnTo>
                                        <a:pt x="1394" y="662"/>
                                      </a:lnTo>
                                      <a:lnTo>
                                        <a:pt x="1423" y="659"/>
                                      </a:lnTo>
                                      <a:lnTo>
                                        <a:pt x="1454" y="657"/>
                                      </a:lnTo>
                                      <a:lnTo>
                                        <a:pt x="1482" y="654"/>
                                      </a:lnTo>
                                      <a:lnTo>
                                        <a:pt x="1511" y="652"/>
                                      </a:lnTo>
                                      <a:lnTo>
                                        <a:pt x="1540" y="650"/>
                                      </a:lnTo>
                                      <a:lnTo>
                                        <a:pt x="1569" y="647"/>
                                      </a:lnTo>
                                      <a:lnTo>
                                        <a:pt x="1598" y="645"/>
                                      </a:lnTo>
                                      <a:lnTo>
                                        <a:pt x="1625" y="643"/>
                                      </a:lnTo>
                                      <a:lnTo>
                                        <a:pt x="1652" y="643"/>
                                      </a:lnTo>
                                      <a:lnTo>
                                        <a:pt x="1679" y="642"/>
                                      </a:lnTo>
                                      <a:lnTo>
                                        <a:pt x="1707" y="640"/>
                                      </a:lnTo>
                                      <a:lnTo>
                                        <a:pt x="1735" y="638"/>
                                      </a:lnTo>
                                      <a:lnTo>
                                        <a:pt x="1763" y="637"/>
                                      </a:lnTo>
                                      <a:lnTo>
                                        <a:pt x="1790" y="633"/>
                                      </a:lnTo>
                                      <a:lnTo>
                                        <a:pt x="1819" y="630"/>
                                      </a:lnTo>
                                      <a:lnTo>
                                        <a:pt x="1846" y="627"/>
                                      </a:lnTo>
                                      <a:lnTo>
                                        <a:pt x="1873" y="621"/>
                                      </a:lnTo>
                                      <a:lnTo>
                                        <a:pt x="1900" y="616"/>
                                      </a:lnTo>
                                      <a:lnTo>
                                        <a:pt x="1905" y="615"/>
                                      </a:lnTo>
                                      <a:lnTo>
                                        <a:pt x="1910" y="610"/>
                                      </a:lnTo>
                                      <a:lnTo>
                                        <a:pt x="1915" y="604"/>
                                      </a:lnTo>
                                      <a:lnTo>
                                        <a:pt x="1919" y="599"/>
                                      </a:lnTo>
                                      <a:lnTo>
                                        <a:pt x="1919" y="591"/>
                                      </a:lnTo>
                                      <a:lnTo>
                                        <a:pt x="1914" y="586"/>
                                      </a:lnTo>
                                      <a:lnTo>
                                        <a:pt x="1905" y="584"/>
                                      </a:lnTo>
                                      <a:lnTo>
                                        <a:pt x="1897" y="582"/>
                                      </a:lnTo>
                                      <a:lnTo>
                                        <a:pt x="1897" y="582"/>
                                      </a:lnTo>
                                      <a:lnTo>
                                        <a:pt x="1841" y="587"/>
                                      </a:lnTo>
                                      <a:lnTo>
                                        <a:pt x="1841" y="587"/>
                                      </a:lnTo>
                                      <a:lnTo>
                                        <a:pt x="1854" y="577"/>
                                      </a:lnTo>
                                      <a:lnTo>
                                        <a:pt x="1868" y="570"/>
                                      </a:lnTo>
                                      <a:lnTo>
                                        <a:pt x="1883" y="564"/>
                                      </a:lnTo>
                                      <a:lnTo>
                                        <a:pt x="1898" y="559"/>
                                      </a:lnTo>
                                      <a:lnTo>
                                        <a:pt x="1914" y="554"/>
                                      </a:lnTo>
                                      <a:lnTo>
                                        <a:pt x="1929" y="547"/>
                                      </a:lnTo>
                                      <a:lnTo>
                                        <a:pt x="1944" y="540"/>
                                      </a:lnTo>
                                      <a:lnTo>
                                        <a:pt x="1960" y="530"/>
                                      </a:lnTo>
                                      <a:lnTo>
                                        <a:pt x="1956" y="520"/>
                                      </a:lnTo>
                                      <a:lnTo>
                                        <a:pt x="1949" y="516"/>
                                      </a:lnTo>
                                      <a:lnTo>
                                        <a:pt x="1939" y="516"/>
                                      </a:lnTo>
                                      <a:lnTo>
                                        <a:pt x="1929" y="514"/>
                                      </a:lnTo>
                                      <a:lnTo>
                                        <a:pt x="1937" y="506"/>
                                      </a:lnTo>
                                      <a:lnTo>
                                        <a:pt x="1946" y="497"/>
                                      </a:lnTo>
                                      <a:lnTo>
                                        <a:pt x="1956" y="491"/>
                                      </a:lnTo>
                                      <a:lnTo>
                                        <a:pt x="1965" y="482"/>
                                      </a:lnTo>
                                      <a:lnTo>
                                        <a:pt x="1973" y="475"/>
                                      </a:lnTo>
                                      <a:lnTo>
                                        <a:pt x="1982" y="467"/>
                                      </a:lnTo>
                                      <a:lnTo>
                                        <a:pt x="1988" y="460"/>
                                      </a:lnTo>
                                      <a:lnTo>
                                        <a:pt x="1997" y="452"/>
                                      </a:lnTo>
                                      <a:lnTo>
                                        <a:pt x="2009" y="441"/>
                                      </a:lnTo>
                                      <a:lnTo>
                                        <a:pt x="2021" y="428"/>
                                      </a:lnTo>
                                      <a:lnTo>
                                        <a:pt x="2033" y="416"/>
                                      </a:lnTo>
                                      <a:lnTo>
                                        <a:pt x="2044" y="406"/>
                                      </a:lnTo>
                                      <a:lnTo>
                                        <a:pt x="2051" y="396"/>
                                      </a:lnTo>
                                      <a:lnTo>
                                        <a:pt x="2058" y="385"/>
                                      </a:lnTo>
                                      <a:lnTo>
                                        <a:pt x="2065" y="375"/>
                                      </a:lnTo>
                                      <a:lnTo>
                                        <a:pt x="2072" y="367"/>
                                      </a:lnTo>
                                      <a:lnTo>
                                        <a:pt x="2078" y="357"/>
                                      </a:lnTo>
                                      <a:lnTo>
                                        <a:pt x="2085" y="348"/>
                                      </a:lnTo>
                                      <a:lnTo>
                                        <a:pt x="2094" y="340"/>
                                      </a:lnTo>
                                      <a:lnTo>
                                        <a:pt x="2104" y="333"/>
                                      </a:lnTo>
                                      <a:lnTo>
                                        <a:pt x="2104" y="333"/>
                                      </a:lnTo>
                                      <a:lnTo>
                                        <a:pt x="2104" y="324"/>
                                      </a:lnTo>
                                      <a:lnTo>
                                        <a:pt x="2104" y="324"/>
                                      </a:lnTo>
                                      <a:lnTo>
                                        <a:pt x="2138" y="287"/>
                                      </a:lnTo>
                                      <a:lnTo>
                                        <a:pt x="2170" y="246"/>
                                      </a:lnTo>
                                      <a:lnTo>
                                        <a:pt x="2204" y="205"/>
                                      </a:lnTo>
                                      <a:lnTo>
                                        <a:pt x="2236" y="165"/>
                                      </a:lnTo>
                                      <a:lnTo>
                                        <a:pt x="2270" y="122"/>
                                      </a:lnTo>
                                      <a:lnTo>
                                        <a:pt x="2302" y="80"/>
                                      </a:lnTo>
                                      <a:lnTo>
                                        <a:pt x="2335" y="39"/>
                                      </a:lnTo>
                                      <a:lnTo>
                                        <a:pt x="2367" y="0"/>
                                      </a:lnTo>
                                      <a:lnTo>
                                        <a:pt x="2411" y="25"/>
                                      </a:lnTo>
                                      <a:lnTo>
                                        <a:pt x="2452" y="54"/>
                                      </a:lnTo>
                                      <a:lnTo>
                                        <a:pt x="2489" y="85"/>
                                      </a:lnTo>
                                      <a:lnTo>
                                        <a:pt x="2525" y="119"/>
                                      </a:lnTo>
                                      <a:lnTo>
                                        <a:pt x="2555" y="156"/>
                                      </a:lnTo>
                                      <a:lnTo>
                                        <a:pt x="2583" y="197"/>
                                      </a:lnTo>
                                      <a:lnTo>
                                        <a:pt x="2606" y="241"/>
                                      </a:lnTo>
                                      <a:lnTo>
                                        <a:pt x="2625" y="289"/>
                                      </a:lnTo>
                                      <a:lnTo>
                                        <a:pt x="2625" y="289"/>
                                      </a:lnTo>
                                      <a:lnTo>
                                        <a:pt x="2625" y="2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85280"/>
                                  <a:ext cx="55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122" y="39"/>
                                      </a:moveTo>
                                      <a:lnTo>
                                        <a:pt x="129" y="41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43" y="44"/>
                                      </a:lnTo>
                                      <a:lnTo>
                                        <a:pt x="148" y="48"/>
                                      </a:lnTo>
                                      <a:lnTo>
                                        <a:pt x="155" y="51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75" y="68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3" y="6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92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1" y="92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592920"/>
                                  <a:ext cx="723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95">
                                      <a:moveTo>
                                        <a:pt x="224" y="28"/>
                                      </a:moveTo>
                                      <a:lnTo>
                                        <a:pt x="184" y="65"/>
                                      </a:lnTo>
                                      <a:lnTo>
                                        <a:pt x="146" y="106"/>
                                      </a:lnTo>
                                      <a:lnTo>
                                        <a:pt x="114" y="152"/>
                                      </a:lnTo>
                                      <a:lnTo>
                                        <a:pt x="89" y="199"/>
                                      </a:lnTo>
                                      <a:lnTo>
                                        <a:pt x="67" y="250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36" y="359"/>
                                      </a:lnTo>
                                      <a:lnTo>
                                        <a:pt x="29" y="415"/>
                                      </a:lnTo>
                                      <a:lnTo>
                                        <a:pt x="31" y="437"/>
                                      </a:lnTo>
                                      <a:lnTo>
                                        <a:pt x="33" y="459"/>
                                      </a:lnTo>
                                      <a:lnTo>
                                        <a:pt x="36" y="483"/>
                                      </a:lnTo>
                                      <a:lnTo>
                                        <a:pt x="39" y="506"/>
                                      </a:lnTo>
                                      <a:lnTo>
                                        <a:pt x="46" y="530"/>
                                      </a:lnTo>
                                      <a:lnTo>
                                        <a:pt x="55" y="552"/>
                                      </a:lnTo>
                                      <a:lnTo>
                                        <a:pt x="65" y="573"/>
                                      </a:lnTo>
                                      <a:lnTo>
                                        <a:pt x="80" y="590"/>
                                      </a:lnTo>
                                      <a:lnTo>
                                        <a:pt x="70" y="595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51" y="583"/>
                                      </a:lnTo>
                                      <a:lnTo>
                                        <a:pt x="41" y="578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7" y="355"/>
                                      </a:lnTo>
                                      <a:lnTo>
                                        <a:pt x="19" y="298"/>
                                      </a:lnTo>
                                      <a:lnTo>
                                        <a:pt x="38" y="242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19" y="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4" y="28"/>
                                      </a:lnTo>
                                      <a:lnTo>
                                        <a:pt x="224" y="28"/>
                                      </a:lnTo>
                                      <a:lnTo>
                                        <a:pt x="22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616680"/>
                                  <a:ext cx="100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8">
                                      <a:moveTo>
                                        <a:pt x="253" y="51"/>
                                      </a:moveTo>
                                      <a:lnTo>
                                        <a:pt x="259" y="51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0" y="45"/>
                                      </a:lnTo>
                                      <a:lnTo>
                                        <a:pt x="288" y="41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7" y="43"/>
                                      </a:lnTo>
                                      <a:lnTo>
                                        <a:pt x="307" y="51"/>
                                      </a:lnTo>
                                      <a:lnTo>
                                        <a:pt x="310" y="58"/>
                                      </a:lnTo>
                                      <a:lnTo>
                                        <a:pt x="314" y="67"/>
                                      </a:lnTo>
                                      <a:lnTo>
                                        <a:pt x="317" y="75"/>
                                      </a:lnTo>
                                      <a:lnTo>
                                        <a:pt x="290" y="75"/>
                                      </a:lnTo>
                                      <a:lnTo>
                                        <a:pt x="263" y="77"/>
                                      </a:lnTo>
                                      <a:lnTo>
                                        <a:pt x="237" y="80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30" y="89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8" y="109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220" y="58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5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49440"/>
                                  <a:ext cx="112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54">
                                      <a:moveTo>
                                        <a:pt x="355" y="0"/>
                                      </a:moveTo>
                                      <a:lnTo>
                                        <a:pt x="331" y="10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287" y="20"/>
                                      </a:lnTo>
                                      <a:lnTo>
                                        <a:pt x="263" y="22"/>
                                      </a:lnTo>
                                      <a:lnTo>
                                        <a:pt x="239" y="22"/>
                                      </a:lnTo>
                                      <a:lnTo>
                                        <a:pt x="215" y="22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27" y="31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1" y="41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219" y="9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75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314" y="5"/>
                                      </a:lnTo>
                                      <a:lnTo>
                                        <a:pt x="328" y="5"/>
                                      </a:lnTo>
                                      <a:lnTo>
                                        <a:pt x="339" y="3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666720"/>
                                  <a:ext cx="55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55">
                                      <a:moveTo>
                                        <a:pt x="35" y="51"/>
                                      </a:moveTo>
                                      <a:lnTo>
                                        <a:pt x="42" y="67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103" y="121"/>
                                      </a:lnTo>
                                      <a:lnTo>
                                        <a:pt x="119" y="126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61" y="148"/>
                                      </a:lnTo>
                                      <a:lnTo>
                                        <a:pt x="147" y="153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17" y="153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88" y="14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59" y="13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5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143720"/>
                                  <a:ext cx="824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075">
                                      <a:moveTo>
                                        <a:pt x="15" y="7"/>
                                      </a:moveTo>
                                      <a:lnTo>
                                        <a:pt x="25" y="141"/>
                                      </a:lnTo>
                                      <a:lnTo>
                                        <a:pt x="40" y="272"/>
                                      </a:lnTo>
                                      <a:lnTo>
                                        <a:pt x="61" y="401"/>
                                      </a:lnTo>
                                      <a:lnTo>
                                        <a:pt x="86" y="528"/>
                                      </a:lnTo>
                                      <a:lnTo>
                                        <a:pt x="118" y="654"/>
                                      </a:lnTo>
                                      <a:lnTo>
                                        <a:pt x="156" y="778"/>
                                      </a:lnTo>
                                      <a:lnTo>
                                        <a:pt x="198" y="900"/>
                                      </a:lnTo>
                                      <a:lnTo>
                                        <a:pt x="249" y="1022"/>
                                      </a:lnTo>
                                      <a:lnTo>
                                        <a:pt x="253" y="1034"/>
                                      </a:lnTo>
                                      <a:lnTo>
                                        <a:pt x="254" y="1048"/>
                                      </a:lnTo>
                                      <a:lnTo>
                                        <a:pt x="256" y="1061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251" y="1075"/>
                                      </a:lnTo>
                                      <a:lnTo>
                                        <a:pt x="251" y="1075"/>
                                      </a:lnTo>
                                      <a:lnTo>
                                        <a:pt x="210" y="985"/>
                                      </a:lnTo>
                                      <a:lnTo>
                                        <a:pt x="173" y="895"/>
                                      </a:lnTo>
                                      <a:lnTo>
                                        <a:pt x="137" y="801"/>
                                      </a:lnTo>
                                      <a:lnTo>
                                        <a:pt x="107" y="708"/>
                                      </a:lnTo>
                                      <a:lnTo>
                                        <a:pt x="79" y="613"/>
                                      </a:lnTo>
                                      <a:lnTo>
                                        <a:pt x="57" y="516"/>
                                      </a:lnTo>
                                      <a:lnTo>
                                        <a:pt x="37" y="418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18" y="302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6" y="21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155600"/>
                                  <a:ext cx="7416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1335">
                                      <a:moveTo>
                                        <a:pt x="226" y="7"/>
                                      </a:moveTo>
                                      <a:lnTo>
                                        <a:pt x="227" y="5"/>
                                      </a:lnTo>
                                      <a:lnTo>
                                        <a:pt x="227" y="4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32" y="48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27" y="152"/>
                                      </a:lnTo>
                                      <a:lnTo>
                                        <a:pt x="222" y="201"/>
                                      </a:lnTo>
                                      <a:lnTo>
                                        <a:pt x="215" y="343"/>
                                      </a:lnTo>
                                      <a:lnTo>
                                        <a:pt x="205" y="488"/>
                                      </a:lnTo>
                                      <a:lnTo>
                                        <a:pt x="192" y="632"/>
                                      </a:lnTo>
                                      <a:lnTo>
                                        <a:pt x="173" y="775"/>
                                      </a:lnTo>
                                      <a:lnTo>
                                        <a:pt x="147" y="917"/>
                                      </a:lnTo>
                                      <a:lnTo>
                                        <a:pt x="115" y="1058"/>
                                      </a:lnTo>
                                      <a:lnTo>
                                        <a:pt x="74" y="1194"/>
                                      </a:lnTo>
                                      <a:lnTo>
                                        <a:pt x="23" y="1326"/>
                                      </a:lnTo>
                                      <a:lnTo>
                                        <a:pt x="20" y="1332"/>
                                      </a:lnTo>
                                      <a:lnTo>
                                        <a:pt x="13" y="1335"/>
                                      </a:lnTo>
                                      <a:lnTo>
                                        <a:pt x="7" y="1335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8" y="1296"/>
                                      </a:lnTo>
                                      <a:lnTo>
                                        <a:pt x="20" y="1257"/>
                                      </a:lnTo>
                                      <a:lnTo>
                                        <a:pt x="34" y="1218"/>
                                      </a:lnTo>
                                      <a:lnTo>
                                        <a:pt x="47" y="1179"/>
                                      </a:lnTo>
                                      <a:lnTo>
                                        <a:pt x="61" y="1140"/>
                                      </a:lnTo>
                                      <a:lnTo>
                                        <a:pt x="73" y="1099"/>
                                      </a:lnTo>
                                      <a:lnTo>
                                        <a:pt x="83" y="1060"/>
                                      </a:lnTo>
                                      <a:lnTo>
                                        <a:pt x="91" y="1019"/>
                                      </a:lnTo>
                                      <a:lnTo>
                                        <a:pt x="122" y="895"/>
                                      </a:lnTo>
                                      <a:lnTo>
                                        <a:pt x="146" y="771"/>
                                      </a:lnTo>
                                      <a:lnTo>
                                        <a:pt x="163" y="644"/>
                                      </a:lnTo>
                                      <a:lnTo>
                                        <a:pt x="176" y="517"/>
                                      </a:lnTo>
                                      <a:lnTo>
                                        <a:pt x="188" y="38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2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220400"/>
                                  <a:ext cx="122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9">
                                      <a:moveTo>
                                        <a:pt x="38" y="477"/>
                                      </a:moveTo>
                                      <a:lnTo>
                                        <a:pt x="36" y="481"/>
                                      </a:lnTo>
                                      <a:lnTo>
                                        <a:pt x="36" y="482"/>
                                      </a:lnTo>
                                      <a:lnTo>
                                        <a:pt x="34" y="486"/>
                                      </a:lnTo>
                                      <a:lnTo>
                                        <a:pt x="34" y="489"/>
                                      </a:lnTo>
                                      <a:lnTo>
                                        <a:pt x="31" y="481"/>
                                      </a:lnTo>
                                      <a:lnTo>
                                        <a:pt x="27" y="465"/>
                                      </a:lnTo>
                                      <a:lnTo>
                                        <a:pt x="24" y="448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2" y="421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15" y="396"/>
                                      </a:lnTo>
                                      <a:lnTo>
                                        <a:pt x="15" y="396"/>
                                      </a:lnTo>
                                      <a:lnTo>
                                        <a:pt x="19" y="397"/>
                                      </a:lnTo>
                                      <a:lnTo>
                                        <a:pt x="19" y="397"/>
                                      </a:lnTo>
                                      <a:lnTo>
                                        <a:pt x="21" y="386"/>
                                      </a:lnTo>
                                      <a:lnTo>
                                        <a:pt x="17" y="377"/>
                                      </a:lnTo>
                                      <a:lnTo>
                                        <a:pt x="14" y="369"/>
                                      </a:lnTo>
                                      <a:lnTo>
                                        <a:pt x="19" y="358"/>
                                      </a:lnTo>
                                      <a:lnTo>
                                        <a:pt x="19" y="358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10" y="350"/>
                                      </a:lnTo>
                                      <a:lnTo>
                                        <a:pt x="9" y="311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7" y="236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1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31" y="240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38" y="477"/>
                                      </a:lnTo>
                                      <a:lnTo>
                                        <a:pt x="38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668240"/>
                                  <a:ext cx="124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21">
                                      <a:moveTo>
                                        <a:pt x="157" y="0"/>
                                      </a:moveTo>
                                      <a:lnTo>
                                        <a:pt x="176" y="38"/>
                                      </a:lnTo>
                                      <a:lnTo>
                                        <a:pt x="200" y="68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59" y="117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326" y="155"/>
                                      </a:lnTo>
                                      <a:lnTo>
                                        <a:pt x="360" y="172"/>
                                      </a:lnTo>
                                      <a:lnTo>
                                        <a:pt x="390" y="189"/>
                                      </a:lnTo>
                                      <a:lnTo>
                                        <a:pt x="382" y="199"/>
                                      </a:lnTo>
                                      <a:lnTo>
                                        <a:pt x="373" y="206"/>
                                      </a:lnTo>
                                      <a:lnTo>
                                        <a:pt x="363" y="211"/>
                                      </a:lnTo>
                                      <a:lnTo>
                                        <a:pt x="353" y="214"/>
                                      </a:lnTo>
                                      <a:lnTo>
                                        <a:pt x="341" y="216"/>
                                      </a:lnTo>
                                      <a:lnTo>
                                        <a:pt x="329" y="217"/>
                                      </a:lnTo>
                                      <a:lnTo>
                                        <a:pt x="317" y="219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87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51" y="204"/>
                                      </a:lnTo>
                                      <a:lnTo>
                                        <a:pt x="234" y="199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198" y="185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15" y="146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9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1702440"/>
                                  <a:ext cx="181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14">
                                      <a:moveTo>
                                        <a:pt x="360" y="31"/>
                                      </a:moveTo>
                                      <a:lnTo>
                                        <a:pt x="379" y="63"/>
                                      </a:lnTo>
                                      <a:lnTo>
                                        <a:pt x="401" y="90"/>
                                      </a:lnTo>
                                      <a:lnTo>
                                        <a:pt x="428" y="112"/>
                                      </a:lnTo>
                                      <a:lnTo>
                                        <a:pt x="455" y="133"/>
                                      </a:lnTo>
                                      <a:lnTo>
                                        <a:pt x="484" y="153"/>
                                      </a:lnTo>
                                      <a:lnTo>
                                        <a:pt x="515" y="170"/>
                                      </a:lnTo>
                                      <a:lnTo>
                                        <a:pt x="543" y="189"/>
                                      </a:lnTo>
                                      <a:lnTo>
                                        <a:pt x="572" y="209"/>
                                      </a:lnTo>
                                      <a:lnTo>
                                        <a:pt x="549" y="214"/>
                                      </a:lnTo>
                                      <a:lnTo>
                                        <a:pt x="523" y="214"/>
                                      </a:lnTo>
                                      <a:lnTo>
                                        <a:pt x="498" y="211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45" y="197"/>
                                      </a:lnTo>
                                      <a:lnTo>
                                        <a:pt x="419" y="190"/>
                                      </a:lnTo>
                                      <a:lnTo>
                                        <a:pt x="394" y="185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69" y="182"/>
                                      </a:lnTo>
                                      <a:lnTo>
                                        <a:pt x="360" y="175"/>
                                      </a:lnTo>
                                      <a:lnTo>
                                        <a:pt x="360" y="175"/>
                                      </a:lnTo>
                                      <a:lnTo>
                                        <a:pt x="355" y="178"/>
                                      </a:lnTo>
                                      <a:lnTo>
                                        <a:pt x="353" y="175"/>
                                      </a:lnTo>
                                      <a:lnTo>
                                        <a:pt x="350" y="172"/>
                                      </a:lnTo>
                                      <a:lnTo>
                                        <a:pt x="346" y="170"/>
                                      </a:lnTo>
                                      <a:lnTo>
                                        <a:pt x="333" y="167"/>
                                      </a:lnTo>
                                      <a:lnTo>
                                        <a:pt x="319" y="163"/>
                                      </a:lnTo>
                                      <a:lnTo>
                                        <a:pt x="309" y="156"/>
                                      </a:lnTo>
                                      <a:lnTo>
                                        <a:pt x="297" y="150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0" y="126"/>
                                      </a:lnTo>
                                      <a:lnTo>
                                        <a:pt x="262" y="119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51" y="104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36" y="92"/>
                                      </a:lnTo>
                                      <a:lnTo>
                                        <a:pt x="226" y="87"/>
                                      </a:lnTo>
                                      <a:lnTo>
                                        <a:pt x="217" y="82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77" y="78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36" y="114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36" y="133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90" y="65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80" y="54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46" y="39"/>
                                      </a:lnTo>
                                      <a:lnTo>
                                        <a:pt x="268" y="32"/>
                                      </a:lnTo>
                                      <a:lnTo>
                                        <a:pt x="289" y="26"/>
                                      </a:lnTo>
                                      <a:lnTo>
                                        <a:pt x="309" y="1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60" y="31"/>
                                      </a:lnTo>
                                      <a:lnTo>
                                        <a:pt x="36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9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51.2pt;width:92.6pt;height:140.3pt" coordorigin="450,3024" coordsize="1852,2806">
                      <v:shape id="shape_0" coordsize="3705,5611" path="m119,5l139,10l158,15l176,22l193,29l210,37l227,46l244,54l261,64l278,73l295,83l312,91l329,102l346,110l365,119l383,125l402,132l419,142l438,153l455,163l472,173l490,183l507,193l524,205l543,215l560,226l577,237l594,249l611,261l628,273l643,285l660,299l676,312l704,327l732,343l760,360l788,377l815,395l840,414l866,433l891,451l891,451l901,453l900,455l900,455l918,467l939,479l959,490l979,502l998,514l1018,526l1039,540l1058,555l1058,555l1061,553l1061,553l1080,565l1100,579l1117,591l1136,602l1154,616l1171,628l1188,640l1205,653l1222,665l1241,679l1258,691l1275,704l1292,718l1311,730l1329,743l1348,757l1355,765l1363,772l1373,781l1382,788l1390,794l1399,801l1407,808l1414,815l1438,796l1460,776l1484,757l1507,738l1531,720l1555,701l1579,682l1603,665l1626,647l1652,630l1676,611l1699,594l1723,577l1747,560l1771,543l1794,526l1813,516l1832,506l1850,494l1869,484l1888,472l1906,460l1925,450l1944,438l1962,428l1983,419l2002,411l2020,402l2041,397l2061,392l2081,389l2102,387l2112,394l2122,400l2132,406l2141,414l2141,448l2131,480l2117,512l2107,543l2107,543l2100,543l2100,543l2095,555l2088,567l2080,579l2071,591l2063,602l2052,614l2044,626l2036,636l2036,636l2039,638l2039,638l2034,640l2030,643l2029,648l2027,652l2017,664l2008,677l2000,691l1993,701l1993,701l1991,699l1991,699l1976,723l1959,747l1942,769l1923,791l1906,813l1891,835l1874,859l1861,883l1861,883l1857,881l1857,881l1850,886l1852,895l1856,901l1852,908l1852,908l1856,910l1856,910l1847,918l1839,928l1828,939l1815,947l1828,957l1840,973l1847,991l1849,1010l1844,1025l1839,1042l1830,1054l1815,1059l1806,1059l1801,1058l1794,1054l1788,1058l1805,1074l1818,1095l1828,1119l1837,1142l1850,1153l1861,1166l1869,1180l1879,1192l1889,1204l1898,1215l1906,1229l1913,1241l1918,1238l1923,1238l1929,1236l1932,1229l1932,1229l1934,1232l1934,1232l1944,1224l1952,1214l1961,1207l1971,1205l1974,1200l1976,1195l1979,1190l1985,1188l1986,1170l1991,1149l2000,1132l2013,1117l2020,1114l2027,1112l2036,1110l2042,1110l2051,1110l2059,1112l2066,1114l2075,1117l2083,1124l2092,1131l2098,1139l2103,1151l2120,1136l2141,1124l2163,1114l2185,1108l2209,1105l2231,1105l2253,1110l2273,1117l2282,1125l2290,1134l2295,1144l2300,1154l2300,1168l2297,1181l2292,1195l2285,1207l2275,1219l2266,1231l2260,1241l2253,1249l2231,1266l2209,1283l2185,1302l2161,1321l2137,1339l2112,1356l2088,1373l2063,1390l2063,1390l2063,1395l2063,1395l2058,1394l2051,1397l2046,1402l2041,1404l2032,1409l2024,1414l2017,1419l2007,1424l2012,1434l2012,1443l2010,1451l2015,1460l2029,1457l2044,1451l2058,1443l2071,1434l2083,1424l2097,1416l2109,1406l2120,1399l2149,1382l2175,1363l2199,1341l2222,1319l2244,1295l2266,1271l2288,1246l2311,1222l2346,1175l2378,1125l2411,1074l2440,1024l2467,971l2492,920l2516,867l2540,815l2548,811l2555,810l2562,808l2570,806l2570,806l2586,822l2586,822l2596,786l2597,748l2594,709l2596,672l2596,635l2596,592l2601,552l2614,512l2623,507l2630,509l2638,511l2645,512l2659,529l2669,550l2677,569l2682,589l2682,596l2686,606l2687,616l2686,625l2687,628l2687,630l2687,631l2691,633l2691,633l2691,672l2691,672l2703,638l2716,604l2730,572l2744,540l2757,509l2774,479l2791,448l2811,419l2817,414l2822,414l2828,416l2835,417l2842,451l2839,485l2827,519l2817,553l2813,567l2806,584l2800,601l2794,616l2794,616l2800,616l2800,616l2806,602l2815,591l2823,579l2832,567l2840,557l2849,546l2859,535l2867,523l2867,523l2869,526l2869,526l2878,512l2890,504l2901,497l2910,492l2918,494l2927,495l2932,501l2932,509l2930,529l2925,548l2918,567l2912,584l2903,601l2893,618l2883,635l2874,652l2873,662l2866,674l2859,686l2856,698l2867,686l2881,672l2893,657l2908,643l2922,630l2937,616l2954,604l2971,596l2981,596l2988,601l2995,606l2998,611l2998,640l2990,667l2974,692l2959,716l2968,713l2976,708l2985,701l2993,696l3002,691l3010,687l3019,689l3027,692l3032,711l3034,726l3030,743l3024,757l3015,772l3005,786l2995,799l2985,813l2976,818l2968,827l2959,833l2952,842l2944,850l2937,857l2929,866l2920,871l2918,876l2917,878l2912,881l2908,886l2893,901l2878,918l2866,935l2854,954l2842,973l2830,990l2818,1008l2805,1025l2805,1034l2800,1037l2793,1041l2793,1049l2793,1049l2781,1056l2781,1056l2818,1095l2854,1134l2888,1173l2920,1214l2949,1256l2978,1299l3007,1343l3032,1390l3030,1404l3037,1411l3047,1417l3056,1423l3059,1423l3064,1423l3066,1426l3066,1429l3071,1429l3078,1426l3083,1423l3086,1419l3095,1404l3103,1389l3112,1373l3120,1356l3127,1341l3136,1326l3143,1311l3151,1295l3154,1278l3161,1263l3171,1248l3182,1232l3182,1227l3183,1222l3185,1217l3188,1214l3188,1214l3185,1209l3185,1209l3195,1200l3202,1187l3207,1171l3212,1158l3212,1158l3258,1073l3260,1074l3260,1074l3263,1068l3268,1064l3277,1061l3282,1056l3289,1056l3295,1054l3304,1056l3309,1059l3312,1069l3316,1081l3317,1095l3314,1107l3311,1134l3306,1163l3300,1192l3297,1219l3317,1190l3338,1159l3356,1131l3375,1102l3395,1073l3418,1047l3440,1024l3467,1001l3474,1001l3482,1001l3487,1005l3491,1010l3491,1017l3494,1024l3497,1032l3497,1039l3491,1066l3489,1091l3489,1117l3485,1142l3480,1170l3474,1198l3467,1226l3460,1251l3453,1278l3445,1305l3438,1331l3429,1356l3424,1367l3421,1375l3419,1384l3416,1395l3404,1434l3389,1472l3372,1509l3355,1547l3336,1584l3319,1620l3304,1657l3292,1696l3292,1696l3283,1704l3283,1704l3297,1735l3312,1764l3331,1791l3350,1818l3372,1844l3395,1869l3419,1893l3445,1917l3470,1940l3496,1964l3521,1988l3547,2012l3570,2036l3594,2059l3618,2083l3638,2109l3648,2126l3659,2144l3665,2163l3674,2182l3681,2200l3688,2219l3694,2236l3701,2253l3701,2258l3701,2263l3699,2268l3705,2273l3696,2283l3686,2289l3674,2292l3664,2295l3640,2317l3616,2339l3591,2362l3567,2382l3543,2404l3518,2426l3492,2446l3469,2467l3443,2485l3416,2504l3390,2521l3363,2538l3334,2553l3307,2569l3278,2581l3248,2592l3209,2608l3170,2623l3131,2638l3092,2652l3053,2667l3013,2681l2973,2694l2934,2706l2893,2718l2852,2728l2810,2737l2769,2745l2727,2752l2684,2757l2642,2762l2597,2764l2570,2764l2541,2766l2514,2766l2487,2766l2458,2766l2431,2766l2404,2766l2377,2766l2350,2764l2321,2764l2294,2764l2266,2762l2239,2762l2212,2761l2185,2761l2158,2759l2170,2907l2187,3051l2209,3192l2234,3333l2265,3470l2299,3608l2338,3747l2380,3886l2380,3890l2382,3891l2385,3893l2389,3895l2407,3927l2423,3963l2438,3998l2451,4036l2467,4073l2482,4109l2501,4144l2521,4177l2538,4212l2555,4248l2572,4284l2587,4318l2604,4353l2621,4387l2638,4421l2659,4455l2659,4455l2660,4453l2660,4453l2669,4469l2676,4482l2684,4496l2694,4508l2703,4521l2711,4535l2721,4549l2732,4564l2760,4603l2788,4644l2813,4683l2840,4723l2866,4762l2893,4803l2922,4844l2952,4885l2961,4903l2969,4922l2978,4941l2985,4959l2991,4978l2998,4995l3005,5014l3012,5031l3010,5043l3003,5051l2993,5058l2985,5066l2974,5080l2964,5094l2954,5107l2944,5119l2934,5133l2923,5144l2912,5156l2901,5167l2901,5167l2903,5168l2903,5168l2888,5185l2873,5201l2857,5216l2839,5229l2822,5241l2801,5253l2783,5263l2762,5272l2742,5279l2721,5285l2699,5289l2677,5292l2655,5294l2635,5296l2613,5294l2591,5291l2567,5289l2543,5285l2519,5280l2494,5275l2470,5268l2445,5263l2419,5257l2394,5251l2368,5246l2343,5241l2317,5238l2290,5234l2263,5234l2236,5234l2209,5236l2182,5241l2188,5253l2197,5267l2205,5279l2214,5291l2224,5301l2236,5309l2248,5318l2260,5324l2272,5336l2285,5347l2299,5355l2314,5362l2328,5369l2343,5375l2358,5382l2372,5391l2390,5401l2404,5411l2412,5426l2416,5447l2412,5462l2404,5474l2395,5482l2384,5491l2372,5496l2358,5501l2345,5504l2331,5510l2304,5513l2277,5511l2249,5506l2222,5496l2195,5484l2170,5472l2146,5462l2122,5452l2103,5445l2086,5437l2069,5428l2052,5420l2036,5411l2020,5401l2003,5391l1988,5380l1988,5380l1988,5377l1937,5336l1937,5336l1932,5340l1927,5343l1923,5348l1925,5355l1934,5372l1942,5387l1952,5403l1966,5413l1973,5425l1981,5433l1990,5442l2002,5447l2012,5454l2022,5460l2032,5467l2041,5476l2059,5484l2075,5493l2090,5501l2103,5511l2117,5521l2132,5530l2148,5540l2165,5549l2168,5554l2170,5559l2173,5562l2178,5564l2176,5572l2176,5579l2176,5588l2175,5594l2168,5598l2158,5601l2149,5605l2139,5606l2129,5606l2120,5608l2110,5606l2102,5605l2080,5610l2056,5611l2034,5608l2010,5605l1988,5598l1964,5593l1940,5586l1917,5583l1896,5579l1876,5572l1857,5564l1839,5555l1822,5543l1806,5532l1791,5520l1777,5508l1771,5498l1762,5493l1750,5487l1740,5482l1723,5489l1710,5503l1698,5520l1684,5535l1672,5549l1657,5557l1640,5555l1618,5543l1603,5537l1586,5532l1567,5527l1548,5520l1531,5513l1518,5501l1507,5486l1504,5465l1497,5454l1499,5440l1502,5426l1502,5413l1484,5409l1465,5404l1446,5401l1428,5396l1409,5389l1392,5384l1373,5377l1356,5370l1339,5364l1322,5357l1305,5348l1288,5340l1271,5331l1254,5323l1238,5313l1221,5302l1214,5296l1207,5291l1198,5285l1190,5280l1183,5275l1175,5272l1166,5267l1159,5262l1159,5262l1158,5263l1158,5263l1151,5257l1144,5250l1136,5245l1125,5238l1110,5228l1093,5217l1078,5209l1061,5201l1044,5194l1027,5187l1010,5182l993,5177l974,5173l956,5170l939,5167l920,5165l901,5163l883,5163l862,5163l844,5163l844,5163l839,5160l839,5160l801,5165l766,5170l730,5172l698,5172l665,5165l636,5153l611,5131l587,5100l587,5090l584,5078l579,5066l574,5056l570,5044l570,5036l575,5029l587,5024l611,4987l633,4948l655,4907l676,4868l696,4827l715,4786l733,4745l752,4705l769,4662l786,4620l801,4577l816,4535l830,4492l845,4450l859,4408l871,4365l886,4319l903,4273l917,4226l932,4180l945,4133l959,4087l973,4039l988,3993l1018,3849l1051,3706l1081,3564l1112,3423l1142,3280l1170,3138l1195,2993l1219,2847l1226,2747l1236,2642l1244,2542l1249,2448l1246,2453l1241,2453l1236,2455l1232,2458l1226,2458l1219,2458l1210,2458l1204,2458l1195,2458l1188,2457l1181,2453l1176,2448l1176,2448l1149,2416l1149,2416l1136,2438l1120,2458l1103,2477l1086,2494l1068,2511l1049,2526l1029,2540l1008,2553l1002,2555l995,2555l986,2555l978,2553l971,2552l964,2547l959,2540l956,2531l957,2516l959,2499l961,2482l962,2465l962,2465l959,2465l959,2465l945,2487l930,2506l913,2523l893,2535l871,2545l849,2552l827,2557l805,2559l794,2555l786,2548l781,2540l777,2530l777,2530l805,2458l805,2458l791,2465l782,2474l772,2484l759,2492l747,2501l732,2508l718,2513l701,2518l686,2521l669,2521l650,2521l633,2519l628,2516l623,2513l618,2508l616,2501l625,2484l635,2467l645,2450l659,2435l672,2421l684,2406l696,2389l706,2373l694,2372l682,2372l670,2370l659,2368l647,2367l635,2362l625,2353l616,2343l621,2326l628,2309l638,2295l650,2283l664,2272l677,2260l691,2249l703,2238l715,2226l730,2212l742,2199l752,2185l781,2153l805,2119l825,2083l842,2044l857,2005l871,1966l884,1927l898,1888l901,1871l905,1849l908,1828l912,1806l912,1806l906,1798l906,1798l893,1808l879,1818l867,1830l855,1842l842,1852l830,1864l816,1876l803,1886l796,1893l788,1900l777,1908l769,1915l743,1939l716,1961l687,1983l657,2003l625,2022l594,2037l560,2051l528,2059l518,2061l509,2064l497,2066l487,2066l475,2068l465,2066l453,2063l443,2058l431,2046l421,2030l412,2015l406,1998l402,1981l402,1963l404,1946l409,1927l429,1883l451,1839l475,1796l502,1754l530,1711l560,1670l591,1631l623,1592l655,1553l689,1516l723,1479l757,1441l791,1406l825,1370l859,1334l891,1300l879,1294l874,1283l871,1271l864,1261l810,1197l755,1134l703,1069l650,1007l597,942l546,878l496,813l445,748l395,684l346,619l295,555l246,489l197,424l146,358l97,292l46,226l34,203l22,180l12,156l3,132l0,107l0,83l5,57l17,34l17,34l17,25l17,25l25,18l34,13l42,12l49,8l56,6l64,5l74,3l85,0l93,5l102,3l110,1l119,5l119,5l119,5xe" fillcolor="black" stroked="f" o:allowincell="f" style="position:absolute;left:450;top:3024;width:1851;height:2805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2,1055" path="m444,182l468,201l494,218l517,235l541,250l563,267l587,282l611,297l635,313l657,330l680,345l704,360l728,376l752,393l775,410l799,427l825,444l842,454l859,466l877,476l894,486l913,496l932,506l949,517l967,527l984,539l1003,549l1020,559l1037,571l1052,581l1069,593l1084,605l1098,617l1105,618l1110,622l1117,629l1122,632l1113,646l1101,657l1091,668l1078,676l1066,686l1054,695l1044,705l1034,717l1001,744l971,775l938,805l908,836l877,868l850,902l823,936l798,970l789,973l786,982l782,990l777,997l765,1011l755,1026l745,1041l733,1055l708,1024l682,992l657,961l629,929l602,897l575,866l548,834l521,802l494,770l466,737l441,705l415,673l390,640l366,608l344,574l322,542l292,505l263,467l234,430l205,393l176,357l147,320l118,284l90,248l90,248l90,241l90,241l69,216l49,187l32,158l16,129l5,99l0,68l1,38l10,9l18,4l28,0l39,0l49,0l59,4l71,5l81,7l91,9l110,14l129,21l146,28l164,34l181,43l198,51l215,60l232,68l249,77l266,85l283,95l300,104l317,114l334,123l351,133l368,141l368,141l444,182l444,182xe" fillcolor="#4c4c4c" stroked="f" o:allowincell="f" style="position:absolute;left:470;top:3042;width:560;height:526;mso-wrap-style:none;v-text-anchor:middle;mso-position-horizontal-relative:margin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659,1612" path="m1659,7l1657,26l1652,43l1647,60l1638,79l1630,94l1620,111l1609,126l1599,140l1601,143l1599,147l1596,147l1593,148l1576,174l1559,201l1540,226l1521,253l1503,279l1484,304l1465,328l1446,352l1440,364l1431,376l1423,388l1414,398l1406,410l1397,420l1389,428l1380,439l1351,420l1323,408l1292,403l1261,403l1229,406l1197,413l1166,423l1136,433l1117,447l1100,462l1087,479l1075,496l1063,512l1049,527l1034,540l1015,549l995,564l974,581l952,596l932,612l912,627l890,642l869,658l847,673l827,690l806,705l786,722l766,739l745,756l727,773l708,792l689,810l689,810l688,807l688,807l667,829l645,851l625,873l604,894l584,916l562,938l542,960l519,980l504,999l489,1019l475,1041l463,1063l455,1087l450,1111l448,1138l452,1165l455,1199l457,1231l458,1264l463,1298l462,1306l460,1311l457,1315l452,1316l424,1350l396,1383l363,1413l331,1442l297,1471l261,1500l226,1527l190,1558l182,1563l171,1566l163,1568l158,1574l146,1578l137,1583l127,1588l117,1588l105,1593l92,1598l78,1605l64,1608l51,1612l37,1612l25,1608l13,1600l2,1566l0,1535l7,1503l19,1474l34,1445l51,1417l68,1388l81,1361l107,1321l134,1282l163,1245l193,1206l224,1169l256,1133l289,1096l323,1060l355,1024l389,989l423,955l457,919l489,885l523,851l555,819l586,785l615,759l640,734l667,709l693,683l718,658l744,634l772,608l803,585l822,566l840,546l861,529l881,510l900,493l920,476l941,459l961,442l983,427l1003,410l1025,393l1046,376l1068,360l1090,343l1112,325l1134,308l1160,287l1187,265l1214,245l1239,225l1267,204l1295,186l1323,165l1350,147l1379,130l1406,111l1435,94l1463,77l1492,60l1523,45l1552,29l1582,16l1591,12l1601,9l1609,6l1620,4l1630,2l1638,0l1649,0l1657,2l1657,2l1659,7l1659,7xe" fillcolor="#4c4c4c" stroked="f" o:allowincell="f" style="position:absolute;left:671;top:3236;width:829;height:804;mso-wrap-style:none;v-text-anchor:middle;mso-position-horizontal-relative:margin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384,551" path="m191,39l177,69l163,100l152,130l141,159l131,190l121,219l114,248l107,276l104,278l102,285l101,292l99,298l101,309l104,317l109,324l118,327l124,327l130,324l133,317l136,312l143,300l148,287l150,275l153,266l167,239l180,212l196,186l211,161l228,135l245,112l265,88l287,68l270,103l252,139l233,173l214,208l196,244l179,278l162,312l146,346l150,356l155,363l162,370l170,375l180,368l189,360l196,349l197,336l214,314l231,290l250,266l269,244l289,222l309,203l330,186l352,175l337,203l318,231l298,256l277,281l255,307l235,332l216,360l201,388l203,400l206,411l211,421l221,426l235,417l247,405l253,392l260,378l260,378l262,380l262,380l276,363l289,348l304,332l318,317l333,304l349,290l366,276l384,265l379,281l369,297l357,310l345,324l318,348l294,371l269,399l247,428l223,456l201,484l177,511l153,538l152,538l152,538l150,538l148,536l146,540l145,543l145,548l141,551l135,540l126,528l116,516l107,504l97,492l89,480l80,468l72,456l72,456l68,460l68,460l60,450l51,439l45,429l36,419l28,411l19,402l9,394l0,385l11,312l7,234l7,158l23,83l33,112l36,146l40,180l45,210l43,231l43,253l45,276l45,297l45,297l40,300l40,300l46,307l55,315l63,322l73,321l82,309l85,293l85,276l90,259l102,225l114,192l126,158l140,125l153,93l167,61l182,30l197,0l197,10l194,18l189,28l191,39l191,39l191,39xe" fillcolor="#99cc99" stroked="f" o:allowincell="f" style="position:absolute;left:1757;top:3258;width:191;height:275;mso-wrap-style:none;v-text-anchor:middle;mso-position-horizontal-relative:margin;mso-position-vertical-relative:pag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582,561" path="m570,129l570,134l574,138l579,138l582,138l574,146l565,153l555,162l545,168l535,177l524,185l516,192l507,201l484,221l460,243l436,265l412,287l389,309l363,333l339,355l314,379l290,403l266,425l243,449l219,472l195,494l173,516l151,539l131,561l117,550l105,540l91,528l80,516l68,505l56,491l44,476l34,462l25,454l17,443l8,433l0,421l5,406l17,392l29,379l39,364l54,342l69,319l85,297l102,277l119,257l136,238l153,218l171,199l190,180l209,162l227,145l246,126l266,107l287,90l305,72l326,55l334,48l344,41l353,36l360,27l368,24l378,19l387,12l395,5l404,2l414,0l423,4l433,14l450,27l468,41l487,55l506,68l523,82l541,97l557,112l570,129l570,129l570,129xe" fillcolor="#f7e06d" stroked="f" o:allowincell="f" style="position:absolute;left:849;top:3374;width:290;height:279;mso-wrap-style:none;v-text-anchor:middle;mso-position-horizontal-relative:margin;mso-position-vertical-relative:page">
                        <v:fill o:detectmouseclick="t" type="solid" color2="#081f92"/>
                        <v:stroke color="#3465a4" joinstyle="round" endcap="flat"/>
                        <w10:wrap type="none"/>
                      </v:shape>
                      <v:shape id="shape_0" coordsize="1145,1668" path="m1138,31l1141,39l1145,46l1143,51l1138,58l1129,58l1121,58l1114,58l1106,58l1097,58l1090,61l1085,65l1080,73l1087,83l1095,94l1106,102l1117,109l1126,117l1134,128l1138,139l1138,153l1138,153l1117,150l1117,150l1114,144l1107,141l1100,139l1094,138l1082,138l1068,136l1055,131l1041,128l1029,124l1017,126l1007,133l999,144l1005,158l1010,168l1012,180l1009,194l1000,201l992,201l982,197l973,192l966,182l958,178l948,178l937,178l929,180l924,184l919,187l914,194l915,211l914,226l907,241l898,257l898,257l900,260l900,260l893,263l887,262l880,257l875,248l868,241l861,236l853,236l844,241l832,246l822,251l815,262l812,274l805,280l795,289l786,296l776,297l766,296l756,291l746,285l735,282l725,279l715,277l705,279l693,284l690,307l693,333l698,357l700,382l698,404l695,425l688,445l676,464l666,469l652,472l639,479l634,493l639,503l645,511l654,520l664,528l671,537l678,547l679,559l676,572l671,572l667,572l662,576l657,581l640,576l623,571l606,566l589,562l572,560l555,560l540,566l525,574l499,601l488,633l486,671l491,708l499,737l511,766l523,791l538,817l557,839l579,859l603,875l632,888l632,888l686,885l686,885l696,931l705,978l712,1026l713,1072l718,1131l730,1187l737,1241l727,1296l717,1291l708,1294l700,1297l691,1299l681,1333l678,1370l676,1411l673,1452l666,1449l659,1445l652,1440l647,1435l640,1430l635,1428l627,1428l618,1432l608,1449l600,1467l594,1486l591,1506l586,1525l579,1542l569,1557l555,1567l544,1562l535,1552l528,1540l521,1527l515,1515l506,1506l494,1503l477,1506l465,1530l452,1554l437,1574l420,1595l403,1613l384,1630l364,1647l342,1662l342,1662l347,1557l347,1557l338,1549l326,1544l313,1544l301,1547l287,1567l272,1588l258,1608l243,1627l226,1642l207,1656l187,1664l163,1668l177,1634l189,1598l197,1562l197,1530l179,1522l163,1523l150,1530l139,1542l131,1555l121,1571l111,1584l97,1595l92,1600l85,1605l77,1610l68,1615l58,1618l49,1622l39,1625l31,1628l31,1628l7,1634l7,1634l17,1612l32,1591l48,1574l65,1555l78,1539l92,1518l102,1496l106,1471l92,1465l80,1464l66,1467l55,1472l41,1476l27,1479l14,1479l0,1474l7,1459l16,1447l26,1437l39,1428l51,1420l65,1409l75,1401l85,1389l128,1347l163,1299l195,1248l223,1194l245,1138l263,1080l279,1022l292,963l292,915l289,866l284,817l280,766l279,718l282,673l296,628l318,589l331,572l345,557l358,542l372,527l387,510l401,494l416,477l431,460l433,460l435,462l435,462l437,464l459,443l479,421l503,401l525,381l549,358l572,338l596,318l622,297l645,279l671,258l696,240l722,221l747,202l773,184l798,165l824,148l832,144l841,143l849,141l858,139l864,136l871,131l876,124l880,116l875,100l881,85l893,71l904,58l912,46l922,38l932,31l944,27l954,24l968,21l980,17l993,12l1012,5l1031,2l1050,0l1068,2l1089,5l1106,10l1123,19l1138,31l1138,31l1138,31xe" fillcolor="#7f7f7f" stroked="f" o:allowincell="f" style="position:absolute;left:780;top:3453;width:571;height:833;mso-wrap-style:none;v-text-anchor:middle;mso-position-horizontal-relative:margin;mso-position-vertical-relative:page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coordsize="1210,1197" path="m996,232l1023,256l1049,283l1073,312l1096,343l1119,375l1141,407l1163,436l1186,465l1193,477l1200,489l1205,501l1210,512l1203,523l1197,533l1188,543l1180,551l1171,562l1163,572l1156,582l1149,592l1141,599l1134,609l1127,618l1122,630l1115,640l1108,650l1100,658l1091,667l1079,681l1068,694l1056,708l1046,721l1035,735l1023,750l1013,764l1001,777l986,794l971,813l956,832l939,850l923,871l908,891l891,911l874,932l857,952l840,971l821,991l803,1010l782,1027l764,1044l742,1061l720,1074l721,1088l711,1093l697,1098l686,1103l674,1112l662,1119l652,1129l645,1141l640,1142l636,1146l635,1151l631,1154l599,1154l565,1156l533,1158l501,1159l470,1163l438,1164l405,1168l373,1171l343,1176l310,1180l278,1181l246,1185l214,1187l181,1188l149,1190l115,1190l115,1190l74,1197l74,1197l83,1187l83,1175l78,1161l71,1149l64,1146l56,1141l49,1137l40,1141l40,1141l40,1137l6,1136l6,1136l8,1124l5,1114l0,1105l0,1095l20,1088l39,1081l57,1071l74,1063l93,1054l112,1046l130,1039l152,1034l169,1025l188,1017l205,1008l222,1000l239,993l256,984l273,978l290,971l307,964l326,959l343,952l360,945l378,940l395,934l414,928l433,922l450,910l468,901l487,893l506,886l526,879l545,872l563,862l582,850l597,844l611,837l626,830l641,821l655,813l669,803l682,791l694,777l703,771l711,764l720,757l726,750l733,743l740,735l745,725l750,714l747,696l737,682l721,674l706,665l687,660l669,655l650,653l633,653l614,655l596,657l577,662l557,667l557,657l553,647l548,636l543,628l534,619l526,613l517,606l507,599l501,596l494,596l487,594l480,594l473,596l467,597l460,599l453,601l441,613l433,628l426,645l417,662l409,677l397,687l380,694l360,696l351,696l343,696l334,698l327,698l319,699l310,699l304,698l295,694l292,675l280,664l268,652l265,638l298,618l332,596l365,575l395,555l426,531l453,506l480,478l506,446l506,446l507,450l507,450l511,445l514,439l517,436l523,434l533,421l548,404l562,388l567,375l567,375l568,377l568,377l601,332l630,288l657,242l682,195l708,149l733,103l759,59l786,15l786,10l787,6l789,3l793,0l823,20l852,45l877,74l903,105l927,139l950,171l973,203l996,232l996,232l996,232xe" fillcolor="#4c4c4c" stroked="f" o:allowincell="f" style="position:absolute;left:1335;top:3457;width:605;height:598;mso-wrap-style:none;v-text-anchor:middle;mso-position-horizontal-relative:margin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336,598" path="m182,311l184,319l184,325l187,330l194,333l204,331l211,325l216,316l221,306l223,297l226,289l229,280l235,272l245,252l255,228l265,206l277,182l287,160l299,138l309,117l319,100l309,129l301,158l289,189l279,218l267,248l255,277l243,306l233,333l233,340l233,345l235,352l241,353l260,340l272,319l280,296l291,272l291,272l302,245l302,245l291,277l279,309l269,342l258,374l246,406l235,437l219,467l201,496l199,505l194,511l187,518l187,528l180,544l173,559l165,574l158,589l158,589l150,598l150,598l139,571l126,544l109,515l90,488l70,462l49,438l26,416l0,399l4,379l12,362l22,345l29,325l38,309l46,292l55,275l61,257l70,238l78,219l87,202l97,185l106,163l114,143l122,124l129,104l139,85l150,68l162,49l177,32l170,78l160,124l146,170l133,214l133,214l128,218l128,218l126,228l121,241l116,253l119,265l119,268l122,274l126,277l131,282l146,279l155,272l162,262l167,250l170,238l175,226l182,216l192,207l209,180l226,153l243,126l260,100l277,75l296,49l316,24l336,0l316,36l296,73l275,112l253,150l233,190l214,229l197,270l182,311l182,311l182,311xe" fillcolor="#99cc99" stroked="f" o:allowincell="f" style="position:absolute;left:2005;top:3554;width:167;height:298;mso-wrap-style:none;v-text-anchor:middle;mso-position-horizontal-relative:margin;mso-position-vertical-relative:pag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119,179" path="m69,16l63,17l56,19l47,22l41,26l34,31l27,38l22,44l19,53l13,65l12,77l13,90l17,104l22,111l27,117l34,123l41,128l49,131l56,134l64,136l71,138l81,138l95,138l109,134l119,129l119,141l115,155l109,167l98,175l90,179l80,179l69,179l59,177l58,172l56,172l51,172l46,170l30,151l15,131l5,107l3,82l0,72l3,60l5,50l5,39l10,27l17,17l27,9l37,2l47,0l54,5l61,10l69,16l69,16l69,16xe" fillcolor="white" stroked="f" o:allowincell="f" style="position:absolute;left:1295;top:3557;width:59;height:88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0,876" path="m466,7l461,34l461,64l468,95l480,124l487,131l492,139l499,148l506,154l512,163l519,168l528,175l538,178l534,176l529,175l523,173l519,178l514,176l511,178l507,181l504,183l499,188l497,195l499,204l500,210l517,221l536,227l556,232l579,236l599,236l619,232l640,227l657,221l679,215l701,210l721,202l742,195l762,185l781,175l801,164l820,151l830,141l838,129l843,117l847,103l845,91l845,80l849,71l855,63l872,63l877,76l884,93l899,102l916,103l932,100l947,91l961,81l974,73l988,63l1003,58l1018,58l1025,58l1032,58l1040,56l1051,56l1059,56l1066,58l1071,64l1073,74l1051,105l1027,132l1001,158l974,180l944,202l915,224l884,244l854,266l843,271l833,277l823,282l815,285l791,300l765,314l740,327l714,339l687,350l660,360l633,370l606,377l601,375l596,375l589,375l584,373l579,361l577,348l575,336l563,327l555,331l546,336l538,344l533,355l534,365l536,373l538,382l539,390l546,400l555,411l565,417l577,423l592,424l606,423l621,419l635,414l650,409l663,404l677,400l691,400l701,394l711,389l721,384l731,378l742,375l753,370l764,367l774,361l784,390l789,416l786,440l774,463l759,477l742,490l723,502l702,513l682,523l660,530l638,535l616,536l607,538l599,535l590,530l580,528l580,524l582,521l584,519l587,519l590,514l597,506l601,499l597,489l587,480l573,477l560,477l548,479l539,485l529,494l521,501l512,509l502,518l495,526l487,536l480,547l485,558l492,567l500,575l512,579l519,570l524,560l531,550l539,543l545,550l551,560l562,569l573,574l584,577l596,579l607,579l619,579l631,577l643,575l653,574l662,574l662,574l665,567l665,567l667,569l669,569l669,570l670,570l680,563l692,560l702,557l713,552l730,545l745,538l760,530l774,521l789,511l803,501l815,489l828,475l828,492l823,513l813,533l801,552l804,558l806,563l809,569l815,572l825,567l833,562l842,555l849,547l855,538l862,530l867,521l874,513l877,514l881,518l884,518l889,518l908,513l928,511l947,509l967,509l986,507l1003,502l1020,492l1035,477l1045,462l1052,445l1059,428l1066,411l1076,416l1081,426l1083,440l1085,453l1086,467l1090,479l1101,487l1118,490l1137,490l1158,487l1176,482l1193,475l1212,472l1231,468l1249,470l1268,475l1270,479l1275,480l1278,480l1280,485l1268,504l1253,519l1236,533l1217,547l1197,558l1176,570l1158,582l1139,594l1110,604l1081,616l1056,630l1028,643l1003,657l976,670l947,679l916,686l916,686l910,693l908,689l908,689l884,701l862,711l838,721l818,728l796,737l772,745l750,757l726,771l716,772l706,776l696,781l686,786l675,789l663,794l653,796l641,796l635,801l626,806l616,811l607,816l597,822l585,827l575,830l563,833l551,837l538,842l524,849l511,854l497,861l483,864l468,866l455,866l427,873l400,876l373,874l348,869l320,861l297,849l275,833l254,816l241,793l229,769l222,743l217,718l214,693l210,667l208,642l203,614l207,606l205,597l200,591l195,584l183,587l174,592l164,599l156,608l147,614l137,620l125,621l112,618l84,603l64,584l45,560l32,535l22,507l13,479l6,450l0,423l3,406l8,389l17,377l30,367l44,363l57,363l67,367l79,370l90,375l101,380l113,385l127,389l137,394l147,402l157,409l168,417l176,428l185,438l191,448l198,458l197,470l200,479l207,487l217,490l227,490l237,489l244,484l251,477l251,477l247,451l181,382l181,382l190,365l197,346l200,326l198,305l198,305l176,271l176,271l200,232l214,188l217,144l214,97l219,98l224,100l229,102l234,102l224,119l220,139l224,159l227,180l234,202l242,226l256,246l273,266l292,285l312,300l334,312l358,319l370,321l382,321l392,319l404,316l414,311l426,304l436,295l444,287l463,256l468,226l465,193l461,159l455,149l446,137l439,124l431,112l422,100l412,90l400,81l387,74l388,69l392,66l397,63l404,61l414,46l421,30l426,15l431,0l439,3l450,7l458,8l466,7l466,7l466,7xe" fillcolor="#99cc99" stroked="f" o:allowincell="f" style="position:absolute;left:1043;top:3569;width:639;height:437;mso-wrap-style:none;v-text-anchor:middle;mso-position-horizontal-relative:margin;mso-position-vertical-relative:pag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4,34" path="m34,1l29,12l21,18l12,25l5,34l4,32l4,32l2,32l0,32l4,23l5,13l9,6l16,1l21,1l26,0l31,0l34,1l34,1l34,1xe" fillcolor="white" stroked="f" o:allowincell="f" style="position:absolute;left:1328;top:3584;width:16;height:1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8,192" path="m71,5l69,8l66,10l61,12l58,15l46,37l39,59l39,80l47,103l52,112l59,119l68,124l76,127l86,131l97,132l107,132l115,132l125,131l136,125l146,120l156,114l158,136l149,156l136,175l119,190l109,192l97,192l86,188l76,185l68,176l58,170l49,163l41,156l32,147l25,139l19,129l15,117l8,97l2,76l0,56l7,35l12,25l17,17l24,10l32,5l41,1l51,0l61,1l71,5l71,5l71,5xe" fillcolor="white" stroked="f" o:allowincell="f" style="position:absolute;left:1177;top:3614;width:78;height:95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4" path="m43,47l43,44l43,44l33,46l22,51l10,54l0,54l12,42l19,30l24,15l29,0l36,12l43,22l46,34l43,47l43,47l43,47xe" fillcolor="#99cc99" stroked="f" o:allowincell="f" style="position:absolute;left:1362;top:3634;width:22;height:26;mso-wrap-style:none;v-text-anchor:middle;mso-position-horizontal-relative:margin;mso-position-vertical-relative:pag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27,28" path="m27,6l26,13l24,20l21,25l14,28l14,28l0,27l0,27l0,18l4,12l10,5l15,0l19,1l22,1l24,3l27,6l27,6l27,6xe" fillcolor="white" stroked="f" o:allowincell="f" style="position:absolute;left:1222;top:3637;width:12;height:14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6" path="m0,0l30,6l0,0l0,0xe" fillcolor="#ffe0d6" stroked="f" o:allowincell="f" style="position:absolute;left:1318;top:3663;width:15;height:2;mso-wrap-style:none;v-text-anchor:middle;mso-position-horizontal-relative:margin;mso-position-vertical-relative:page">
                        <v:fill o:detectmouseclick="t" type="solid" color2="#001f29"/>
                        <v:stroke color="#3465a4" joinstyle="round" endcap="flat"/>
                        <w10:wrap type="none"/>
                      </v:shape>
                      <v:shape id="shape_0" coordsize="3034,3960" path="m2625,289l2640,323l2656,355l2674,385l2693,413l2713,438l2735,462l2758,486l2781,508l2805,528l2829,550l2854,570l2878,593l2904,616l2929,640l2953,664l2978,691l2987,703l2995,717l3002,730l3009,744l3016,757l3021,771l3026,784l3029,798l3031,806l3033,818l3034,829l3029,835l3007,854l2985,874l2963,895l2941,913l2919,934l2897,954l2875,975l2853,995l2829,1014l2805,1032l2781,1049l2758,1066l2732,1082l2707,1095l2681,1107l2654,1119l2611,1136l2569,1153l2527,1170l2482,1185l2440,1200l2398,1216l2353,1229l2309,1243l2265,1255l2221,1267l2175,1277l2129,1285l2082,1292l2034,1297l1987,1302l1937,1304l1912,1304l1887,1302l1861,1302l1834,1302l1808,1302l1783,1301l1757,1301l1732,1301l1707,1301l1681,1299l1656,1299l1630,1297l1603,1297l1578,1296l1552,1294l1527,1292l1503,1289l1479,1285l1455,1282l1433,1279l1411,1275l1389,1272l1367,1268l1345,1263l1323,1260l1301,1255l1280,1248l1258,1243l1236,1236l1214,1229l1190,1221l1168,1212l1138,1204l1107,1199l1075,1195l1044,1195l1014,1200l985,1209l958,1222l931,1243l929,1250l929,1258l932,1265l939,1270l970,1253l1002,1241l1034,1238l1066,1236l1100,1239l1134,1246l1167,1255l1201,1263l1216,1270l1233,1275l1250,1282l1267,1287l1285,1292l1302,1296l1321,1301l1341,1304l1360,1307l1379,1311l1399,1314l1418,1318l1438,1321l1457,1324l1477,1326l1496,1329l1506,1370l1511,1414l1513,1459l1520,1501l1530,1589l1542,1678l1557,1764l1574,1851l1593,1936l1611,2021l1632,2105l1651,2190l1656,2216l1662,2243l1669,2270l1676,2297l1683,2326l1691,2353l1700,2380l1710,2406l1720,2442l1729,2479l1740,2516l1757,2549l1761,2550l1764,2554l1768,2555l1771,2554l1781,2581l1791,2608l1803,2637l1815,2664l1829,2691l1842,2717l1858,2742l1873,2766l1888,2800l1903,2832l1919,2866l1936,2900l1953,2932l1971,2966l1988,2999l2009,3031l2027,3063l2048,3095l2066,3128l2089,3158l2109,3189l2129,3219l2151,3250l2173,3279l2190,3308l2209,3335l2228,3362l2246,3391l2265,3418l2284,3445l2302,3474l2321,3503l2321,3503l2319,3505l2319,3505l2328,3516l2333,3533l2338,3550l2345,3566l2345,3574l2348,3584l2352,3593l2353,3601l2345,3610l2338,3618l2330,3628l2323,3637l2316,3647l2309,3656l2301,3662l2292,3669l2270,3700l2246,3729l2219,3754l2189,3778l2156,3800l2124,3815l2089,3827l2051,3832l2012,3831l1975,3827l1936,3820l1897,3814l1856,3807l1817,3798l1778,3790l1739,3783l1700,3778l1659,3773l1620,3771l1581,3771l1542,3776l1504,3783l1465,3795l1428,3812l1391,3832l1353,3853l1316,3871l1277,3888l1240,3905l1201,3919l1163,3931l1124,3941l1085,3949l1046,3954l1005,3958l965,3960l924,3956l883,3951l841,3943l798,3931l771,3922l744,3914l718,3902l693,3890l667,3876l644,3861l620,3846l594,3831l571,3815l547,3800l523,3785l498,3769l474,3756l448,3742l423,3730l396,3720l375,3715l355,3710l335,3707l314,3703l294,3702l274,3700l253,3700l233,3700l212,3700l192,3702l173,3702l153,3703l133,3705l112,3707l94,3707l73,3708l61,3705l51,3702l39,3698l27,3691l17,3685l10,3676l4,3666l0,3654l9,3623l19,3595l34,3567l49,3540l66,3513l82,3486l97,3457l109,3428l112,3416l117,3404l122,3392l129,3381l129,3381l143,3352l145,3353l145,3353l146,3352l146,3350l148,3350l148,3348l145,3340l148,3331l153,3321l156,3314l185,3248l211,3180l234,3112l258,3043l280,2971l302,2900l323,2829l347,2757l362,2712l375,2667l389,2622l403,2576l413,2528l423,2482l430,2437l435,2389l447,2347l457,2306l465,2265l474,2224l482,2185l491,2144l501,2104l511,2061l511,2061l518,2015l521,2015l527,1981l528,1981l528,1981l542,1898l557,1815l574,1734l591,1652l608,1571l620,1487l630,1404l633,1319l642,1231l652,1141l659,1051l662,963l666,953l669,942l673,929l674,917l686,922l698,925l710,925l722,922l735,913l746,902l752,886l759,871l757,866l756,859l756,854l759,849l759,849l759,767l759,767l773,766l785,759l795,749l803,739l810,723l819,713l832,705l847,701l864,698l881,696l897,694l912,691l929,688l948,686l968,684l988,681l1009,679l1029,677l1048,676l1066,672l1055,679l1043,686l1029,693l1016,698l1004,706l992,715l982,728l973,744l968,750l968,759l970,767l973,778l987,781l993,771l999,757l1007,750l1031,735l1056,723l1083,713l1109,705l1136,698l1165,691l1194,686l1224,679l1252,676l1279,674l1308,671l1336,667l1365,666l1394,662l1423,659l1454,657l1482,654l1511,652l1540,650l1569,647l1598,645l1625,643l1652,643l1679,642l1707,640l1735,638l1763,637l1790,633l1819,630l1846,627l1873,621l1900,616l1905,615l1910,610l1915,604l1919,599l1919,591l1914,586l1905,584l1897,582l1897,582l1841,587l1841,587l1854,577l1868,570l1883,564l1898,559l1914,554l1929,547l1944,540l1960,530l1956,520l1949,516l1939,516l1929,514l1937,506l1946,497l1956,491l1965,482l1973,475l1982,467l1988,460l1997,452l2009,441l2021,428l2033,416l2044,406l2051,396l2058,385l2065,375l2072,367l2078,357l2085,348l2094,340l2104,333l2104,333l2104,324l2104,324l2138,287l2170,246l2204,205l2236,165l2270,122l2302,80l2335,39l2367,0l2411,25l2452,54l2489,85l2525,119l2555,156l2583,197l2606,241l2625,289l2625,289l2625,289xe" fillcolor="#4c4c4c" stroked="f" o:allowincell="f" style="position:absolute;left:761;top:3737;width:1516;height:1979;mso-wrap-style:none;v-text-anchor:middle;mso-position-horizontal-relative:margin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75,104" path="m122,39l129,41l136,43l143,44l148,48l155,51l161,54l168,58l173,63l175,68l173,75l170,80l170,87l160,90l149,92l138,90l127,87l121,80l112,73l102,66l93,58l93,68l95,80l95,92l88,102l76,104l68,100l61,92l54,83l53,71l51,60l49,48l42,36l31,38l19,38l9,32l0,21l0,14l2,7l7,4l12,0l26,0l41,0l56,2l71,5l85,10l99,17l112,27l122,39l122,39l122,39xe" fillcolor="black" stroked="f" o:allowincell="f" style="position:absolute;left:1056;top:3788;width:86;height:50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8,595" path="m224,28l184,65l146,106l114,152l89,199l67,250l50,303l36,359l29,415l31,437l33,459l36,483l39,506l46,530l55,552l65,573l80,590l70,595l60,591l51,583l41,578l16,527l4,472l0,415l7,355l19,298l38,242l60,189l85,140l99,121l112,101l126,80l141,62l157,43l174,26l192,11l214,0l219,6l224,14l228,21l224,28l224,28l224,28xe" fillcolor="black" stroked="f" o:allowincell="f" style="position:absolute;left:1898;top:3958;width:113;height:296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118" path="m253,51l259,51l266,50l273,46l280,45l288,41l295,40l300,41l307,43l307,51l310,58l314,67l317,75l290,75l263,77l237,80l212,82l185,85l157,87l130,89l100,89l90,92l78,96l66,101l54,104l42,107l32,111l22,114l11,118l8,109l5,99l5,90l5,82l3,60l1,40l0,19l0,0l28,23l59,40l90,51l122,58l154,63l188,63l220,58l253,51l253,51l253,51xe" fillcolor="#99cc99" stroked="f" o:allowincell="f" style="position:absolute;left:1161;top:3995;width:158;height:57;mso-wrap-style:none;v-text-anchor:middle;mso-position-horizontal-relative:margin;mso-position-vertical-relative:page">
                        <v:fill o:detectmouseclick="t" type="solid" color2="#663366"/>
                        <v:stroke color="#3465a4" joinstyle="round" endcap="flat"/>
                        <w10:wrap type="none"/>
                      </v:shape>
                      <v:shape id="shape_0" coordsize="355,54" path="m355,0l331,10l309,17l287,20l263,22l239,22l215,22l190,24l163,27l149,27l137,27l127,31l117,34l107,37l95,41l81,41l66,41l58,41l51,42l42,44l34,46l24,48l15,49l8,53l0,54l0,54l0,49l0,49l29,36l59,25l90,19l122,15l153,12l187,10l219,9l253,7l263,3l275,3l288,3l300,3l314,5l328,5l339,3l351,0l351,0l355,0l355,0xe" fillcolor="#4c4c4c" stroked="f" o:allowincell="f" style="position:absolute;left:1169;top:4047;width:176;height:26;mso-wrap-style:none;v-text-anchor:middle;mso-position-horizontal-relative:margin;mso-position-vertic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75,155" path="m35,51l42,67l51,80l61,94l74,104l88,114l103,121l119,126l137,128l149,129l159,131l168,133l175,140l161,148l147,153l132,155l117,153l102,151l88,146l73,141l59,136l46,121l34,106l22,90l12,73l5,56l0,38l0,19l5,0l22,4l29,17l30,36l35,51l35,51l35,51xe" fillcolor="black" stroked="f" o:allowincell="f" style="position:absolute;left:1998;top:4074;width:87;height:76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9,1075" path="m15,7l25,141l40,272l61,401l86,528l118,654l156,778l198,900l249,1022l253,1034l254,1048l256,1061l259,1075l259,1075l251,1075l251,1075l210,985l173,895l137,801l107,708l79,613l57,516l37,418l22,319l20,312l18,302l17,294l15,284l6,217l0,149l0,82l5,15l5,15l12,0l15,7l15,7xe" fillcolor="black" stroked="f" o:allowincell="f" style="position:absolute;left:1453;top:4825;width:129;height:536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2,1335" path="m226,7l227,5l227,4l227,2l227,0l232,48l231,99l227,152l222,201l215,343l205,488l192,632l173,775l147,917l115,1058l74,1194l23,1326l20,1332l13,1335l7,1335l0,1335l8,1296l20,1257l34,1218l47,1179l61,1140l73,1099l83,1060l91,1019l122,895l146,771l163,644l176,517l188,388l198,258l210,129l224,0l224,2l224,4l224,5l226,7l226,7l226,7xe" fillcolor="black" stroked="f" o:allowincell="f" style="position:absolute;left:1065;top:4844;width:116;height:666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489" path="m38,477l36,481l36,482l34,486l34,489l31,481l27,465l24,448l24,431l22,421l19,413l17,404l15,396l15,396l19,397l19,397l21,386l17,377l14,369l19,358l19,358l10,350l10,350l9,311l9,272l7,236l0,201l0,201l2,201l2,201l2,158l2,116l2,73l2,31l4,24l5,17l7,9l9,0l22,122l31,240l36,357l38,477l38,477l38,477xe" fillcolor="black" stroked="f" o:allowincell="f" style="position:absolute;left:1286;top:4946;width:18;height:243;mso-wrap-style:none;v-text-anchor:middle;mso-position-horizontal-relative:margin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221" path="m157,0l176,38l200,68l229,94l259,117l293,136l326,155l360,172l390,189l382,199l373,206l363,211l353,214l341,216l329,217l317,219l305,221l287,216l270,211l251,204l234,199l215,192l198,185l181,178l164,170l147,163l130,155l115,146l98,138l81,129l66,121l49,111l34,102l25,92l15,83l6,75l0,63l15,54l34,44l52,36l73,26l95,19l115,10l137,5l157,0l157,0l157,0xe" fillcolor="#191919" stroked="f" o:allowincell="f" style="position:absolute;left:1442;top:5651;width:195;height:109;mso-wrap-style:none;v-text-anchor:middle;mso-position-horizontal-relative:margin;mso-position-vertical-relative:page">
                        <v:fill o:detectmouseclick="t" type="solid" color2="#e6e6e6"/>
                        <v:stroke color="#3465a4" joinstyle="round" endcap="flat"/>
                        <w10:wrap type="none"/>
                      </v:shape>
                      <v:shape id="shape_0" coordsize="572,214" path="m360,31l379,63l401,90l428,112l455,133l484,153l515,170l543,189l572,209l549,214l523,214l498,211l470,204l445,197l419,190l394,185l369,182l369,182l360,175l360,175l355,178l353,175l350,172l346,170l333,167l319,163l309,156l297,150l287,143l279,134l270,126l262,119l257,110l251,104l245,97l236,92l226,87l217,82l207,78l197,75l185,78l177,78l168,80l160,85l160,85l158,82l158,82l150,92l143,102l136,114l127,124l119,134l110,141l99,148l85,150l82,146l75,144l68,143l61,141l53,138l44,136l36,133l27,129l19,126l10,121l5,114l0,107l0,95l4,82l7,70l2,58l24,61l46,63l68,65l90,65l112,63l136,61l158,58l180,54l204,49l226,44l246,39l268,32l289,26l309,17l330,9l348,0l348,0l360,31l360,31xe" fillcolor="#191919" stroked="f" o:allowincell="f" style="position:absolute;left:1222;top:5705;width:285;height:106;mso-wrap-style:none;v-text-anchor:middle;mso-position-horizontal-relative:margin;mso-position-vertical-relative:page">
                        <v:fill o:detectmouseclick="t" type="solid" color2="#e6e6e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4309110</wp:posOffset>
                  </wp:positionH>
                  <wp:positionV relativeFrom="page">
                    <wp:posOffset>2286000</wp:posOffset>
                  </wp:positionV>
                  <wp:extent cx="1017270" cy="11487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297430</wp:posOffset>
                  </wp:positionH>
                  <wp:positionV relativeFrom="page">
                    <wp:posOffset>2194560</wp:posOffset>
                  </wp:positionV>
                  <wp:extent cx="1354455" cy="12858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ge">
                  <wp:posOffset>5464810</wp:posOffset>
                </wp:positionV>
                <wp:extent cx="3175" cy="317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0" y="0"/>
                              </a:lnTo>
                              <a:lnTo>
                                <a:pt x="5" y="3"/>
                              </a:lnTo>
                              <a:lnTo>
                                <a:pt x="1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0,0l5,3l10,8l10,8xe" fillcolor="black" stroked="f" o:allowincell="f" style="position:absolute;margin-left:506.55pt;margin-top:430.3pt;width:0.2pt;height:0.2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ge">
                  <wp:posOffset>5986145</wp:posOffset>
                </wp:positionV>
                <wp:extent cx="6350" cy="6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4" y="0"/>
                              </a:lnTo>
                              <a:lnTo>
                                <a:pt x="2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0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4,0l20,1l0,1l0,1xe" fillcolor="#ffe0d6" stroked="f" o:allowincell="f" style="position:absolute;margin-left:434.9pt;margin-top:471.35pt;width:0.45pt;height:0pt;mso-wrap-style:none;v-text-anchor:middle;mso-position-vertical-relative:page">
                <v:fill o:detectmouseclick="t" type="solid" color2="#001f29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</wp:posOffset>
                      </wp:positionH>
                      <wp:positionV relativeFrom="page">
                        <wp:posOffset>640080</wp:posOffset>
                      </wp:positionV>
                      <wp:extent cx="4981575" cy="4361180"/>
                      <wp:effectExtent l="1270" t="127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1680" cy="4361040"/>
                                <a:chOff x="0" y="0"/>
                                <a:chExt cx="4981680" cy="43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0240" y="0"/>
                                  <a:ext cx="1164600" cy="11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1157760" cy="11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3" h="1823">
                                        <a:moveTo>
                                          <a:pt x="913" y="1823"/>
                                        </a:moveTo>
                                        <a:lnTo>
                                          <a:pt x="959" y="1822"/>
                                        </a:lnTo>
                                        <a:lnTo>
                                          <a:pt x="1006" y="1818"/>
                                        </a:lnTo>
                                        <a:lnTo>
                                          <a:pt x="1051" y="1813"/>
                                        </a:lnTo>
                                        <a:lnTo>
                                          <a:pt x="1097" y="1804"/>
                                        </a:lnTo>
                                        <a:lnTo>
                                          <a:pt x="1141" y="1794"/>
                                        </a:lnTo>
                                        <a:lnTo>
                                          <a:pt x="1184" y="1781"/>
                                        </a:lnTo>
                                        <a:lnTo>
                                          <a:pt x="1225" y="1767"/>
                                        </a:lnTo>
                                        <a:lnTo>
                                          <a:pt x="1267" y="1751"/>
                                        </a:lnTo>
                                        <a:lnTo>
                                          <a:pt x="1307" y="1733"/>
                                        </a:lnTo>
                                        <a:lnTo>
                                          <a:pt x="1346" y="1713"/>
                                        </a:lnTo>
                                        <a:lnTo>
                                          <a:pt x="1385" y="1691"/>
                                        </a:lnTo>
                                        <a:lnTo>
                                          <a:pt x="1421" y="1667"/>
                                        </a:lnTo>
                                        <a:lnTo>
                                          <a:pt x="1457" y="1642"/>
                                        </a:lnTo>
                                        <a:lnTo>
                                          <a:pt x="1492" y="1615"/>
                                        </a:lnTo>
                                        <a:lnTo>
                                          <a:pt x="1525" y="1586"/>
                                        </a:lnTo>
                                        <a:lnTo>
                                          <a:pt x="1556" y="1556"/>
                                        </a:lnTo>
                                        <a:lnTo>
                                          <a:pt x="1586" y="1524"/>
                                        </a:lnTo>
                                        <a:lnTo>
                                          <a:pt x="1615" y="1492"/>
                                        </a:lnTo>
                                        <a:lnTo>
                                          <a:pt x="1642" y="1456"/>
                                        </a:lnTo>
                                        <a:lnTo>
                                          <a:pt x="1667" y="1421"/>
                                        </a:lnTo>
                                        <a:lnTo>
                                          <a:pt x="1691" y="1385"/>
                                        </a:lnTo>
                                        <a:lnTo>
                                          <a:pt x="1714" y="1346"/>
                                        </a:lnTo>
                                        <a:lnTo>
                                          <a:pt x="1734" y="1307"/>
                                        </a:lnTo>
                                        <a:lnTo>
                                          <a:pt x="1751" y="1266"/>
                                        </a:lnTo>
                                        <a:lnTo>
                                          <a:pt x="1768" y="1225"/>
                                        </a:lnTo>
                                        <a:lnTo>
                                          <a:pt x="1782" y="1183"/>
                                        </a:lnTo>
                                        <a:lnTo>
                                          <a:pt x="1794" y="1140"/>
                                        </a:lnTo>
                                        <a:lnTo>
                                          <a:pt x="1804" y="1096"/>
                                        </a:lnTo>
                                        <a:lnTo>
                                          <a:pt x="1813" y="1051"/>
                                        </a:lnTo>
                                        <a:lnTo>
                                          <a:pt x="1818" y="1006"/>
                                        </a:lnTo>
                                        <a:lnTo>
                                          <a:pt x="1822" y="959"/>
                                        </a:lnTo>
                                        <a:lnTo>
                                          <a:pt x="1823" y="913"/>
                                        </a:lnTo>
                                        <a:lnTo>
                                          <a:pt x="1822" y="866"/>
                                        </a:lnTo>
                                        <a:lnTo>
                                          <a:pt x="1818" y="819"/>
                                        </a:lnTo>
                                        <a:lnTo>
                                          <a:pt x="1813" y="774"/>
                                        </a:lnTo>
                                        <a:lnTo>
                                          <a:pt x="1804" y="729"/>
                                        </a:lnTo>
                                        <a:lnTo>
                                          <a:pt x="1794" y="685"/>
                                        </a:lnTo>
                                        <a:lnTo>
                                          <a:pt x="1782" y="642"/>
                                        </a:lnTo>
                                        <a:lnTo>
                                          <a:pt x="1768" y="599"/>
                                        </a:lnTo>
                                        <a:lnTo>
                                          <a:pt x="1751" y="557"/>
                                        </a:lnTo>
                                        <a:lnTo>
                                          <a:pt x="1734" y="517"/>
                                        </a:lnTo>
                                        <a:lnTo>
                                          <a:pt x="1714" y="478"/>
                                        </a:lnTo>
                                        <a:lnTo>
                                          <a:pt x="1691" y="439"/>
                                        </a:lnTo>
                                        <a:lnTo>
                                          <a:pt x="1667" y="403"/>
                                        </a:lnTo>
                                        <a:lnTo>
                                          <a:pt x="1642" y="366"/>
                                        </a:lnTo>
                                        <a:lnTo>
                                          <a:pt x="1615" y="332"/>
                                        </a:lnTo>
                                        <a:lnTo>
                                          <a:pt x="1586" y="299"/>
                                        </a:lnTo>
                                        <a:lnTo>
                                          <a:pt x="1556" y="267"/>
                                        </a:lnTo>
                                        <a:lnTo>
                                          <a:pt x="1525" y="236"/>
                                        </a:lnTo>
                                        <a:lnTo>
                                          <a:pt x="1492" y="209"/>
                                        </a:lnTo>
                                        <a:lnTo>
                                          <a:pt x="1457" y="181"/>
                                        </a:lnTo>
                                        <a:lnTo>
                                          <a:pt x="1421" y="156"/>
                                        </a:lnTo>
                                        <a:lnTo>
                                          <a:pt x="1385" y="132"/>
                                        </a:lnTo>
                                        <a:lnTo>
                                          <a:pt x="1346" y="110"/>
                                        </a:lnTo>
                                        <a:lnTo>
                                          <a:pt x="1307" y="90"/>
                                        </a:lnTo>
                                        <a:lnTo>
                                          <a:pt x="1267" y="71"/>
                                        </a:lnTo>
                                        <a:lnTo>
                                          <a:pt x="1225" y="55"/>
                                        </a:lnTo>
                                        <a:lnTo>
                                          <a:pt x="1184" y="41"/>
                                        </a:lnTo>
                                        <a:lnTo>
                                          <a:pt x="1141" y="29"/>
                                        </a:lnTo>
                                        <a:lnTo>
                                          <a:pt x="1097" y="19"/>
                                        </a:lnTo>
                                        <a:lnTo>
                                          <a:pt x="1051" y="10"/>
                                        </a:lnTo>
                                        <a:lnTo>
                                          <a:pt x="1006" y="5"/>
                                        </a:lnTo>
                                        <a:lnTo>
                                          <a:pt x="959" y="1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866" y="1"/>
                                        </a:lnTo>
                                        <a:lnTo>
                                          <a:pt x="820" y="5"/>
                                        </a:lnTo>
                                        <a:lnTo>
                                          <a:pt x="774" y="10"/>
                                        </a:lnTo>
                                        <a:lnTo>
                                          <a:pt x="729" y="19"/>
                                        </a:lnTo>
                                        <a:lnTo>
                                          <a:pt x="685" y="29"/>
                                        </a:lnTo>
                                        <a:lnTo>
                                          <a:pt x="642" y="41"/>
                                        </a:lnTo>
                                        <a:lnTo>
                                          <a:pt x="599" y="55"/>
                                        </a:lnTo>
                                        <a:lnTo>
                                          <a:pt x="558" y="71"/>
                                        </a:lnTo>
                                        <a:lnTo>
                                          <a:pt x="517" y="90"/>
                                        </a:lnTo>
                                        <a:lnTo>
                                          <a:pt x="478" y="110"/>
                                        </a:lnTo>
                                        <a:lnTo>
                                          <a:pt x="439" y="132"/>
                                        </a:lnTo>
                                        <a:lnTo>
                                          <a:pt x="403" y="156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32" y="209"/>
                                        </a:lnTo>
                                        <a:lnTo>
                                          <a:pt x="300" y="236"/>
                                        </a:lnTo>
                                        <a:lnTo>
                                          <a:pt x="268" y="267"/>
                                        </a:lnTo>
                                        <a:lnTo>
                                          <a:pt x="237" y="299"/>
                                        </a:lnTo>
                                        <a:lnTo>
                                          <a:pt x="209" y="332"/>
                                        </a:lnTo>
                                        <a:lnTo>
                                          <a:pt x="181" y="366"/>
                                        </a:lnTo>
                                        <a:lnTo>
                                          <a:pt x="156" y="403"/>
                                        </a:lnTo>
                                        <a:lnTo>
                                          <a:pt x="132" y="439"/>
                                        </a:lnTo>
                                        <a:lnTo>
                                          <a:pt x="111" y="478"/>
                                        </a:lnTo>
                                        <a:lnTo>
                                          <a:pt x="91" y="517"/>
                                        </a:lnTo>
                                        <a:lnTo>
                                          <a:pt x="72" y="557"/>
                                        </a:lnTo>
                                        <a:lnTo>
                                          <a:pt x="55" y="599"/>
                                        </a:lnTo>
                                        <a:lnTo>
                                          <a:pt x="42" y="642"/>
                                        </a:lnTo>
                                        <a:lnTo>
                                          <a:pt x="29" y="685"/>
                                        </a:lnTo>
                                        <a:lnTo>
                                          <a:pt x="19" y="729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819"/>
                                        </a:lnTo>
                                        <a:lnTo>
                                          <a:pt x="1" y="866"/>
                                        </a:lnTo>
                                        <a:lnTo>
                                          <a:pt x="0" y="913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5" y="1006"/>
                                        </a:lnTo>
                                        <a:lnTo>
                                          <a:pt x="10" y="1051"/>
                                        </a:lnTo>
                                        <a:lnTo>
                                          <a:pt x="19" y="1096"/>
                                        </a:lnTo>
                                        <a:lnTo>
                                          <a:pt x="29" y="1140"/>
                                        </a:lnTo>
                                        <a:lnTo>
                                          <a:pt x="42" y="1183"/>
                                        </a:lnTo>
                                        <a:lnTo>
                                          <a:pt x="55" y="1225"/>
                                        </a:lnTo>
                                        <a:lnTo>
                                          <a:pt x="72" y="1266"/>
                                        </a:lnTo>
                                        <a:lnTo>
                                          <a:pt x="91" y="1307"/>
                                        </a:lnTo>
                                        <a:lnTo>
                                          <a:pt x="111" y="1346"/>
                                        </a:lnTo>
                                        <a:lnTo>
                                          <a:pt x="132" y="1385"/>
                                        </a:lnTo>
                                        <a:lnTo>
                                          <a:pt x="156" y="1421"/>
                                        </a:lnTo>
                                        <a:lnTo>
                                          <a:pt x="181" y="1456"/>
                                        </a:lnTo>
                                        <a:lnTo>
                                          <a:pt x="209" y="1492"/>
                                        </a:lnTo>
                                        <a:lnTo>
                                          <a:pt x="237" y="1524"/>
                                        </a:lnTo>
                                        <a:lnTo>
                                          <a:pt x="268" y="1556"/>
                                        </a:lnTo>
                                        <a:lnTo>
                                          <a:pt x="300" y="1586"/>
                                        </a:lnTo>
                                        <a:lnTo>
                                          <a:pt x="332" y="1615"/>
                                        </a:lnTo>
                                        <a:lnTo>
                                          <a:pt x="366" y="1642"/>
                                        </a:lnTo>
                                        <a:lnTo>
                                          <a:pt x="403" y="1667"/>
                                        </a:lnTo>
                                        <a:lnTo>
                                          <a:pt x="439" y="1691"/>
                                        </a:lnTo>
                                        <a:lnTo>
                                          <a:pt x="478" y="1713"/>
                                        </a:lnTo>
                                        <a:lnTo>
                                          <a:pt x="517" y="1733"/>
                                        </a:lnTo>
                                        <a:lnTo>
                                          <a:pt x="558" y="1751"/>
                                        </a:lnTo>
                                        <a:lnTo>
                                          <a:pt x="599" y="1767"/>
                                        </a:lnTo>
                                        <a:lnTo>
                                          <a:pt x="642" y="1781"/>
                                        </a:lnTo>
                                        <a:lnTo>
                                          <a:pt x="685" y="1794"/>
                                        </a:lnTo>
                                        <a:lnTo>
                                          <a:pt x="729" y="1804"/>
                                        </a:lnTo>
                                        <a:lnTo>
                                          <a:pt x="774" y="1813"/>
                                        </a:lnTo>
                                        <a:lnTo>
                                          <a:pt x="820" y="1818"/>
                                        </a:lnTo>
                                        <a:lnTo>
                                          <a:pt x="866" y="1822"/>
                                        </a:lnTo>
                                        <a:lnTo>
                                          <a:pt x="913" y="1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3040"/>
                                    <a:ext cx="1112040" cy="111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1" h="1752">
                                        <a:moveTo>
                                          <a:pt x="876" y="1752"/>
                                        </a:moveTo>
                                        <a:lnTo>
                                          <a:pt x="921" y="1750"/>
                                        </a:lnTo>
                                        <a:lnTo>
                                          <a:pt x="965" y="1747"/>
                                        </a:lnTo>
                                        <a:lnTo>
                                          <a:pt x="1009" y="1742"/>
                                        </a:lnTo>
                                        <a:lnTo>
                                          <a:pt x="1052" y="1734"/>
                                        </a:lnTo>
                                        <a:lnTo>
                                          <a:pt x="1094" y="1724"/>
                                        </a:lnTo>
                                        <a:lnTo>
                                          <a:pt x="1135" y="1713"/>
                                        </a:lnTo>
                                        <a:lnTo>
                                          <a:pt x="1177" y="1699"/>
                                        </a:lnTo>
                                        <a:lnTo>
                                          <a:pt x="1216" y="1682"/>
                                        </a:lnTo>
                                        <a:lnTo>
                                          <a:pt x="1255" y="1665"/>
                                        </a:lnTo>
                                        <a:lnTo>
                                          <a:pt x="1293" y="1646"/>
                                        </a:lnTo>
                                        <a:lnTo>
                                          <a:pt x="1329" y="1624"/>
                                        </a:lnTo>
                                        <a:lnTo>
                                          <a:pt x="1364" y="1602"/>
                                        </a:lnTo>
                                        <a:lnTo>
                                          <a:pt x="1398" y="1578"/>
                                        </a:lnTo>
                                        <a:lnTo>
                                          <a:pt x="1432" y="1551"/>
                                        </a:lnTo>
                                        <a:lnTo>
                                          <a:pt x="1464" y="1524"/>
                                        </a:lnTo>
                                        <a:lnTo>
                                          <a:pt x="1494" y="1495"/>
                                        </a:lnTo>
                                        <a:lnTo>
                                          <a:pt x="1523" y="1465"/>
                                        </a:lnTo>
                                        <a:lnTo>
                                          <a:pt x="1551" y="1433"/>
                                        </a:lnTo>
                                        <a:lnTo>
                                          <a:pt x="1577" y="1399"/>
                                        </a:lnTo>
                                        <a:lnTo>
                                          <a:pt x="1601" y="1365"/>
                                        </a:lnTo>
                                        <a:lnTo>
                                          <a:pt x="1624" y="1330"/>
                                        </a:lnTo>
                                        <a:lnTo>
                                          <a:pt x="1645" y="1293"/>
                                        </a:lnTo>
                                        <a:lnTo>
                                          <a:pt x="1664" y="1256"/>
                                        </a:lnTo>
                                        <a:lnTo>
                                          <a:pt x="1682" y="1216"/>
                                        </a:lnTo>
                                        <a:lnTo>
                                          <a:pt x="1698" y="1177"/>
                                        </a:lnTo>
                                        <a:lnTo>
                                          <a:pt x="1712" y="1136"/>
                                        </a:lnTo>
                                        <a:lnTo>
                                          <a:pt x="1723" y="1094"/>
                                        </a:lnTo>
                                        <a:lnTo>
                                          <a:pt x="1733" y="1053"/>
                                        </a:lnTo>
                                        <a:lnTo>
                                          <a:pt x="1741" y="1010"/>
                                        </a:lnTo>
                                        <a:lnTo>
                                          <a:pt x="1746" y="966"/>
                                        </a:lnTo>
                                        <a:lnTo>
                                          <a:pt x="1750" y="922"/>
                                        </a:lnTo>
                                        <a:lnTo>
                                          <a:pt x="1751" y="877"/>
                                        </a:lnTo>
                                        <a:lnTo>
                                          <a:pt x="1750" y="831"/>
                                        </a:lnTo>
                                        <a:lnTo>
                                          <a:pt x="1746" y="787"/>
                                        </a:lnTo>
                                        <a:lnTo>
                                          <a:pt x="1741" y="743"/>
                                        </a:lnTo>
                                        <a:lnTo>
                                          <a:pt x="1733" y="700"/>
                                        </a:lnTo>
                                        <a:lnTo>
                                          <a:pt x="1723" y="657"/>
                                        </a:lnTo>
                                        <a:lnTo>
                                          <a:pt x="1712" y="616"/>
                                        </a:lnTo>
                                        <a:lnTo>
                                          <a:pt x="1698" y="574"/>
                                        </a:lnTo>
                                        <a:lnTo>
                                          <a:pt x="1682" y="535"/>
                                        </a:lnTo>
                                        <a:lnTo>
                                          <a:pt x="1664" y="496"/>
                                        </a:lnTo>
                                        <a:lnTo>
                                          <a:pt x="1645" y="459"/>
                                        </a:lnTo>
                                        <a:lnTo>
                                          <a:pt x="1624" y="422"/>
                                        </a:lnTo>
                                        <a:lnTo>
                                          <a:pt x="1601" y="387"/>
                                        </a:lnTo>
                                        <a:lnTo>
                                          <a:pt x="1577" y="351"/>
                                        </a:lnTo>
                                        <a:lnTo>
                                          <a:pt x="1551" y="319"/>
                                        </a:lnTo>
                                        <a:lnTo>
                                          <a:pt x="1523" y="287"/>
                                        </a:lnTo>
                                        <a:lnTo>
                                          <a:pt x="1494" y="257"/>
                                        </a:lnTo>
                                        <a:lnTo>
                                          <a:pt x="1464" y="228"/>
                                        </a:lnTo>
                                        <a:lnTo>
                                          <a:pt x="1432" y="200"/>
                                        </a:lnTo>
                                        <a:lnTo>
                                          <a:pt x="1398" y="174"/>
                                        </a:lnTo>
                                        <a:lnTo>
                                          <a:pt x="1364" y="150"/>
                                        </a:lnTo>
                                        <a:lnTo>
                                          <a:pt x="1329" y="127"/>
                                        </a:lnTo>
                                        <a:lnTo>
                                          <a:pt x="1293" y="106"/>
                                        </a:lnTo>
                                        <a:lnTo>
                                          <a:pt x="1255" y="87"/>
                                        </a:lnTo>
                                        <a:lnTo>
                                          <a:pt x="1216" y="69"/>
                                        </a:lnTo>
                                        <a:lnTo>
                                          <a:pt x="1177" y="53"/>
                                        </a:lnTo>
                                        <a:lnTo>
                                          <a:pt x="1135" y="39"/>
                                        </a:lnTo>
                                        <a:lnTo>
                                          <a:pt x="1094" y="28"/>
                                        </a:lnTo>
                                        <a:lnTo>
                                          <a:pt x="1052" y="18"/>
                                        </a:lnTo>
                                        <a:lnTo>
                                          <a:pt x="1009" y="10"/>
                                        </a:lnTo>
                                        <a:lnTo>
                                          <a:pt x="965" y="5"/>
                                        </a:lnTo>
                                        <a:lnTo>
                                          <a:pt x="921" y="1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830" y="1"/>
                                        </a:lnTo>
                                        <a:lnTo>
                                          <a:pt x="786" y="5"/>
                                        </a:lnTo>
                                        <a:lnTo>
                                          <a:pt x="742" y="10"/>
                                        </a:lnTo>
                                        <a:lnTo>
                                          <a:pt x="700" y="18"/>
                                        </a:lnTo>
                                        <a:lnTo>
                                          <a:pt x="657" y="28"/>
                                        </a:lnTo>
                                        <a:lnTo>
                                          <a:pt x="615" y="39"/>
                                        </a:lnTo>
                                        <a:lnTo>
                                          <a:pt x="574" y="53"/>
                                        </a:lnTo>
                                        <a:lnTo>
                                          <a:pt x="535" y="69"/>
                                        </a:lnTo>
                                        <a:lnTo>
                                          <a:pt x="496" y="87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21" y="127"/>
                                        </a:lnTo>
                                        <a:lnTo>
                                          <a:pt x="386" y="150"/>
                                        </a:lnTo>
                                        <a:lnTo>
                                          <a:pt x="351" y="174"/>
                                        </a:lnTo>
                                        <a:lnTo>
                                          <a:pt x="318" y="200"/>
                                        </a:lnTo>
                                        <a:lnTo>
                                          <a:pt x="287" y="228"/>
                                        </a:lnTo>
                                        <a:lnTo>
                                          <a:pt x="256" y="257"/>
                                        </a:lnTo>
                                        <a:lnTo>
                                          <a:pt x="227" y="287"/>
                                        </a:lnTo>
                                        <a:lnTo>
                                          <a:pt x="200" y="319"/>
                                        </a:lnTo>
                                        <a:lnTo>
                                          <a:pt x="173" y="351"/>
                                        </a:lnTo>
                                        <a:lnTo>
                                          <a:pt x="149" y="387"/>
                                        </a:lnTo>
                                        <a:lnTo>
                                          <a:pt x="127" y="422"/>
                                        </a:lnTo>
                                        <a:lnTo>
                                          <a:pt x="105" y="459"/>
                                        </a:lnTo>
                                        <a:lnTo>
                                          <a:pt x="86" y="496"/>
                                        </a:lnTo>
                                        <a:lnTo>
                                          <a:pt x="69" y="535"/>
                                        </a:lnTo>
                                        <a:lnTo>
                                          <a:pt x="52" y="574"/>
                                        </a:lnTo>
                                        <a:lnTo>
                                          <a:pt x="39" y="616"/>
                                        </a:lnTo>
                                        <a:lnTo>
                                          <a:pt x="27" y="657"/>
                                        </a:lnTo>
                                        <a:lnTo>
                                          <a:pt x="17" y="700"/>
                                        </a:lnTo>
                                        <a:lnTo>
                                          <a:pt x="10" y="743"/>
                                        </a:lnTo>
                                        <a:lnTo>
                                          <a:pt x="5" y="787"/>
                                        </a:lnTo>
                                        <a:lnTo>
                                          <a:pt x="1" y="831"/>
                                        </a:lnTo>
                                        <a:lnTo>
                                          <a:pt x="0" y="877"/>
                                        </a:lnTo>
                                        <a:lnTo>
                                          <a:pt x="1" y="922"/>
                                        </a:lnTo>
                                        <a:lnTo>
                                          <a:pt x="5" y="966"/>
                                        </a:lnTo>
                                        <a:lnTo>
                                          <a:pt x="10" y="1010"/>
                                        </a:lnTo>
                                        <a:lnTo>
                                          <a:pt x="17" y="1053"/>
                                        </a:lnTo>
                                        <a:lnTo>
                                          <a:pt x="27" y="1094"/>
                                        </a:lnTo>
                                        <a:lnTo>
                                          <a:pt x="39" y="1136"/>
                                        </a:lnTo>
                                        <a:lnTo>
                                          <a:pt x="52" y="1177"/>
                                        </a:lnTo>
                                        <a:lnTo>
                                          <a:pt x="69" y="1216"/>
                                        </a:lnTo>
                                        <a:lnTo>
                                          <a:pt x="86" y="1256"/>
                                        </a:lnTo>
                                        <a:lnTo>
                                          <a:pt x="105" y="1293"/>
                                        </a:lnTo>
                                        <a:lnTo>
                                          <a:pt x="127" y="1330"/>
                                        </a:lnTo>
                                        <a:lnTo>
                                          <a:pt x="149" y="1365"/>
                                        </a:lnTo>
                                        <a:lnTo>
                                          <a:pt x="173" y="1399"/>
                                        </a:lnTo>
                                        <a:lnTo>
                                          <a:pt x="200" y="1433"/>
                                        </a:lnTo>
                                        <a:lnTo>
                                          <a:pt x="227" y="1465"/>
                                        </a:lnTo>
                                        <a:lnTo>
                                          <a:pt x="256" y="1495"/>
                                        </a:lnTo>
                                        <a:lnTo>
                                          <a:pt x="287" y="1524"/>
                                        </a:lnTo>
                                        <a:lnTo>
                                          <a:pt x="318" y="1551"/>
                                        </a:lnTo>
                                        <a:lnTo>
                                          <a:pt x="351" y="1578"/>
                                        </a:lnTo>
                                        <a:lnTo>
                                          <a:pt x="386" y="1602"/>
                                        </a:lnTo>
                                        <a:lnTo>
                                          <a:pt x="421" y="1624"/>
                                        </a:lnTo>
                                        <a:lnTo>
                                          <a:pt x="458" y="1646"/>
                                        </a:lnTo>
                                        <a:lnTo>
                                          <a:pt x="496" y="1665"/>
                                        </a:lnTo>
                                        <a:lnTo>
                                          <a:pt x="535" y="1682"/>
                                        </a:lnTo>
                                        <a:lnTo>
                                          <a:pt x="574" y="1699"/>
                                        </a:lnTo>
                                        <a:lnTo>
                                          <a:pt x="615" y="1713"/>
                                        </a:lnTo>
                                        <a:lnTo>
                                          <a:pt x="657" y="1724"/>
                                        </a:lnTo>
                                        <a:lnTo>
                                          <a:pt x="700" y="1734"/>
                                        </a:lnTo>
                                        <a:lnTo>
                                          <a:pt x="742" y="1742"/>
                                        </a:lnTo>
                                        <a:lnTo>
                                          <a:pt x="786" y="1747"/>
                                        </a:lnTo>
                                        <a:lnTo>
                                          <a:pt x="830" y="1750"/>
                                        </a:lnTo>
                                        <a:lnTo>
                                          <a:pt x="876" y="17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e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058400"/>
                                    <a:ext cx="113724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96640"/>
                                    <a:ext cx="3848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174">
                                        <a:moveTo>
                                          <a:pt x="49" y="156"/>
                                        </a:moveTo>
                                        <a:lnTo>
                                          <a:pt x="58" y="165"/>
                                        </a:lnTo>
                                        <a:lnTo>
                                          <a:pt x="70" y="169"/>
                                        </a:lnTo>
                                        <a:lnTo>
                                          <a:pt x="79" y="165"/>
                                        </a:lnTo>
                                        <a:lnTo>
                                          <a:pt x="80" y="151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86" y="131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09" y="132"/>
                                        </a:lnTo>
                                        <a:lnTo>
                                          <a:pt x="110" y="145"/>
                                        </a:lnTo>
                                        <a:lnTo>
                                          <a:pt x="115" y="156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34" y="158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37" y="142"/>
                                        </a:lnTo>
                                        <a:lnTo>
                                          <a:pt x="134" y="13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7" y="108"/>
                                        </a:lnTo>
                                        <a:lnTo>
                                          <a:pt x="148" y="104"/>
                                        </a:lnTo>
                                        <a:lnTo>
                                          <a:pt x="161" y="107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75" y="133"/>
                                        </a:lnTo>
                                        <a:lnTo>
                                          <a:pt x="181" y="148"/>
                                        </a:lnTo>
                                        <a:lnTo>
                                          <a:pt x="186" y="146"/>
                                        </a:lnTo>
                                        <a:lnTo>
                                          <a:pt x="191" y="140"/>
                                        </a:lnTo>
                                        <a:lnTo>
                                          <a:pt x="196" y="132"/>
                                        </a:lnTo>
                                        <a:lnTo>
                                          <a:pt x="202" y="124"/>
                                        </a:lnTo>
                                        <a:lnTo>
                                          <a:pt x="207" y="119"/>
                                        </a:lnTo>
                                        <a:lnTo>
                                          <a:pt x="214" y="117"/>
                                        </a:lnTo>
                                        <a:lnTo>
                                          <a:pt x="220" y="121"/>
                                        </a:lnTo>
                                        <a:lnTo>
                                          <a:pt x="226" y="131"/>
                                        </a:lnTo>
                                        <a:lnTo>
                                          <a:pt x="235" y="135"/>
                                        </a:lnTo>
                                        <a:lnTo>
                                          <a:pt x="244" y="136"/>
                                        </a:lnTo>
                                        <a:lnTo>
                                          <a:pt x="253" y="136"/>
                                        </a:lnTo>
                                        <a:lnTo>
                                          <a:pt x="263" y="133"/>
                                        </a:lnTo>
                                        <a:lnTo>
                                          <a:pt x="270" y="128"/>
                                        </a:lnTo>
                                        <a:lnTo>
                                          <a:pt x="275" y="122"/>
                                        </a:lnTo>
                                        <a:lnTo>
                                          <a:pt x="279" y="113"/>
                                        </a:lnTo>
                                        <a:lnTo>
                                          <a:pt x="283" y="10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3" y="93"/>
                                        </a:lnTo>
                                        <a:lnTo>
                                          <a:pt x="302" y="92"/>
                                        </a:lnTo>
                                        <a:lnTo>
                                          <a:pt x="313" y="95"/>
                                        </a:lnTo>
                                        <a:lnTo>
                                          <a:pt x="336" y="116"/>
                                        </a:lnTo>
                                        <a:lnTo>
                                          <a:pt x="337" y="97"/>
                                        </a:lnTo>
                                        <a:lnTo>
                                          <a:pt x="333" y="80"/>
                                        </a:lnTo>
                                        <a:lnTo>
                                          <a:pt x="331" y="67"/>
                                        </a:lnTo>
                                        <a:lnTo>
                                          <a:pt x="337" y="49"/>
                                        </a:lnTo>
                                        <a:lnTo>
                                          <a:pt x="347" y="59"/>
                                        </a:lnTo>
                                        <a:lnTo>
                                          <a:pt x="353" y="70"/>
                                        </a:lnTo>
                                        <a:lnTo>
                                          <a:pt x="358" y="83"/>
                                        </a:lnTo>
                                        <a:lnTo>
                                          <a:pt x="366" y="92"/>
                                        </a:lnTo>
                                        <a:lnTo>
                                          <a:pt x="372" y="87"/>
                                        </a:lnTo>
                                        <a:lnTo>
                                          <a:pt x="375" y="79"/>
                                        </a:lnTo>
                                        <a:lnTo>
                                          <a:pt x="375" y="72"/>
                                        </a:lnTo>
                                        <a:lnTo>
                                          <a:pt x="374" y="63"/>
                                        </a:lnTo>
                                        <a:lnTo>
                                          <a:pt x="372" y="55"/>
                                        </a:lnTo>
                                        <a:lnTo>
                                          <a:pt x="374" y="49"/>
                                        </a:lnTo>
                                        <a:lnTo>
                                          <a:pt x="379" y="45"/>
                                        </a:lnTo>
                                        <a:lnTo>
                                          <a:pt x="389" y="45"/>
                                        </a:lnTo>
                                        <a:lnTo>
                                          <a:pt x="396" y="50"/>
                                        </a:lnTo>
                                        <a:lnTo>
                                          <a:pt x="405" y="54"/>
                                        </a:lnTo>
                                        <a:lnTo>
                                          <a:pt x="411" y="62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11" y="75"/>
                                        </a:lnTo>
                                        <a:lnTo>
                                          <a:pt x="414" y="78"/>
                                        </a:lnTo>
                                        <a:lnTo>
                                          <a:pt x="416" y="79"/>
                                        </a:lnTo>
                                        <a:lnTo>
                                          <a:pt x="418" y="82"/>
                                        </a:lnTo>
                                        <a:lnTo>
                                          <a:pt x="424" y="75"/>
                                        </a:lnTo>
                                        <a:lnTo>
                                          <a:pt x="430" y="68"/>
                                        </a:lnTo>
                                        <a:lnTo>
                                          <a:pt x="439" y="65"/>
                                        </a:lnTo>
                                        <a:lnTo>
                                          <a:pt x="450" y="70"/>
                                        </a:lnTo>
                                        <a:lnTo>
                                          <a:pt x="452" y="74"/>
                                        </a:lnTo>
                                        <a:lnTo>
                                          <a:pt x="454" y="77"/>
                                        </a:lnTo>
                                        <a:lnTo>
                                          <a:pt x="458" y="79"/>
                                        </a:lnTo>
                                        <a:lnTo>
                                          <a:pt x="462" y="79"/>
                                        </a:lnTo>
                                        <a:lnTo>
                                          <a:pt x="465" y="79"/>
                                        </a:lnTo>
                                        <a:lnTo>
                                          <a:pt x="468" y="77"/>
                                        </a:lnTo>
                                        <a:lnTo>
                                          <a:pt x="469" y="74"/>
                                        </a:lnTo>
                                        <a:lnTo>
                                          <a:pt x="469" y="70"/>
                                        </a:lnTo>
                                        <a:lnTo>
                                          <a:pt x="464" y="56"/>
                                        </a:lnTo>
                                        <a:lnTo>
                                          <a:pt x="483" y="51"/>
                                        </a:lnTo>
                                        <a:lnTo>
                                          <a:pt x="502" y="46"/>
                                        </a:lnTo>
                                        <a:lnTo>
                                          <a:pt x="521" y="40"/>
                                        </a:lnTo>
                                        <a:lnTo>
                                          <a:pt x="538" y="34"/>
                                        </a:lnTo>
                                        <a:lnTo>
                                          <a:pt x="556" y="26"/>
                                        </a:lnTo>
                                        <a:lnTo>
                                          <a:pt x="572" y="19"/>
                                        </a:lnTo>
                                        <a:lnTo>
                                          <a:pt x="590" y="12"/>
                                        </a:lnTo>
                                        <a:lnTo>
                                          <a:pt x="606" y="5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79" y="2"/>
                                        </a:lnTo>
                                        <a:lnTo>
                                          <a:pt x="565" y="5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37" y="14"/>
                                        </a:lnTo>
                                        <a:lnTo>
                                          <a:pt x="523" y="19"/>
                                        </a:lnTo>
                                        <a:lnTo>
                                          <a:pt x="508" y="24"/>
                                        </a:lnTo>
                                        <a:lnTo>
                                          <a:pt x="494" y="28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67" y="35"/>
                                        </a:lnTo>
                                        <a:lnTo>
                                          <a:pt x="453" y="36"/>
                                        </a:lnTo>
                                        <a:lnTo>
                                          <a:pt x="440" y="36"/>
                                        </a:lnTo>
                                        <a:lnTo>
                                          <a:pt x="428" y="34"/>
                                        </a:lnTo>
                                        <a:lnTo>
                                          <a:pt x="415" y="29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391" y="11"/>
                                        </a:lnTo>
                                        <a:lnTo>
                                          <a:pt x="371" y="6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328" y="28"/>
                                        </a:lnTo>
                                        <a:lnTo>
                                          <a:pt x="317" y="41"/>
                                        </a:lnTo>
                                        <a:lnTo>
                                          <a:pt x="306" y="55"/>
                                        </a:lnTo>
                                        <a:lnTo>
                                          <a:pt x="292" y="68"/>
                                        </a:lnTo>
                                        <a:lnTo>
                                          <a:pt x="277" y="75"/>
                                        </a:lnTo>
                                        <a:lnTo>
                                          <a:pt x="269" y="69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64" y="51"/>
                                        </a:lnTo>
                                        <a:lnTo>
                                          <a:pt x="263" y="40"/>
                                        </a:lnTo>
                                        <a:lnTo>
                                          <a:pt x="255" y="45"/>
                                        </a:lnTo>
                                        <a:lnTo>
                                          <a:pt x="250" y="54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21" y="62"/>
                                        </a:lnTo>
                                        <a:lnTo>
                                          <a:pt x="216" y="56"/>
                                        </a:lnTo>
                                        <a:lnTo>
                                          <a:pt x="210" y="53"/>
                                        </a:lnTo>
                                        <a:lnTo>
                                          <a:pt x="200" y="51"/>
                                        </a:lnTo>
                                        <a:lnTo>
                                          <a:pt x="202" y="63"/>
                                        </a:lnTo>
                                        <a:lnTo>
                                          <a:pt x="210" y="74"/>
                                        </a:lnTo>
                                        <a:lnTo>
                                          <a:pt x="216" y="85"/>
                                        </a:lnTo>
                                        <a:lnTo>
                                          <a:pt x="210" y="95"/>
                                        </a:lnTo>
                                        <a:lnTo>
                                          <a:pt x="197" y="89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70" y="80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26" y="73"/>
                                        </a:lnTo>
                                        <a:lnTo>
                                          <a:pt x="110" y="72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0" y="126"/>
                                        </a:lnTo>
                                        <a:lnTo>
                                          <a:pt x="22" y="133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8" y="152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9" y="162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49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160640" cy="110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8" h="1740">
                                        <a:moveTo>
                                          <a:pt x="1479" y="1558"/>
                                        </a:moveTo>
                                        <a:lnTo>
                                          <a:pt x="1492" y="1563"/>
                                        </a:lnTo>
                                        <a:lnTo>
                                          <a:pt x="1503" y="1567"/>
                                        </a:lnTo>
                                        <a:lnTo>
                                          <a:pt x="1513" y="1568"/>
                                        </a:lnTo>
                                        <a:lnTo>
                                          <a:pt x="1524" y="1570"/>
                                        </a:lnTo>
                                        <a:lnTo>
                                          <a:pt x="1536" y="1571"/>
                                        </a:lnTo>
                                        <a:lnTo>
                                          <a:pt x="1550" y="1571"/>
                                        </a:lnTo>
                                        <a:lnTo>
                                          <a:pt x="1565" y="1571"/>
                                        </a:lnTo>
                                        <a:lnTo>
                                          <a:pt x="1585" y="1572"/>
                                        </a:lnTo>
                                        <a:lnTo>
                                          <a:pt x="1602" y="1570"/>
                                        </a:lnTo>
                                        <a:lnTo>
                                          <a:pt x="1619" y="1568"/>
                                        </a:lnTo>
                                        <a:lnTo>
                                          <a:pt x="1635" y="1567"/>
                                        </a:lnTo>
                                        <a:lnTo>
                                          <a:pt x="1650" y="1567"/>
                                        </a:lnTo>
                                        <a:lnTo>
                                          <a:pt x="1665" y="1566"/>
                                        </a:lnTo>
                                        <a:lnTo>
                                          <a:pt x="1681" y="1566"/>
                                        </a:lnTo>
                                        <a:lnTo>
                                          <a:pt x="1696" y="1566"/>
                                        </a:lnTo>
                                        <a:lnTo>
                                          <a:pt x="1709" y="1566"/>
                                        </a:lnTo>
                                        <a:lnTo>
                                          <a:pt x="1723" y="1567"/>
                                        </a:lnTo>
                                        <a:lnTo>
                                          <a:pt x="1737" y="1567"/>
                                        </a:lnTo>
                                        <a:lnTo>
                                          <a:pt x="1750" y="1567"/>
                                        </a:lnTo>
                                        <a:lnTo>
                                          <a:pt x="1764" y="1567"/>
                                        </a:lnTo>
                                        <a:lnTo>
                                          <a:pt x="1777" y="1568"/>
                                        </a:lnTo>
                                        <a:lnTo>
                                          <a:pt x="1790" y="1568"/>
                                        </a:lnTo>
                                        <a:lnTo>
                                          <a:pt x="1804" y="1567"/>
                                        </a:lnTo>
                                        <a:lnTo>
                                          <a:pt x="1818" y="1567"/>
                                        </a:lnTo>
                                        <a:lnTo>
                                          <a:pt x="1825" y="1572"/>
                                        </a:lnTo>
                                        <a:lnTo>
                                          <a:pt x="1828" y="1579"/>
                                        </a:lnTo>
                                        <a:lnTo>
                                          <a:pt x="1827" y="1585"/>
                                        </a:lnTo>
                                        <a:lnTo>
                                          <a:pt x="1823" y="1591"/>
                                        </a:lnTo>
                                        <a:lnTo>
                                          <a:pt x="1819" y="1599"/>
                                        </a:lnTo>
                                        <a:lnTo>
                                          <a:pt x="1816" y="1606"/>
                                        </a:lnTo>
                                        <a:lnTo>
                                          <a:pt x="1816" y="1612"/>
                                        </a:lnTo>
                                        <a:lnTo>
                                          <a:pt x="1823" y="1619"/>
                                        </a:lnTo>
                                        <a:lnTo>
                                          <a:pt x="1815" y="1629"/>
                                        </a:lnTo>
                                        <a:lnTo>
                                          <a:pt x="1815" y="1640"/>
                                        </a:lnTo>
                                        <a:lnTo>
                                          <a:pt x="1818" y="1654"/>
                                        </a:lnTo>
                                        <a:lnTo>
                                          <a:pt x="1818" y="1665"/>
                                        </a:lnTo>
                                        <a:lnTo>
                                          <a:pt x="1819" y="1674"/>
                                        </a:lnTo>
                                        <a:lnTo>
                                          <a:pt x="1816" y="1687"/>
                                        </a:lnTo>
                                        <a:lnTo>
                                          <a:pt x="1814" y="1699"/>
                                        </a:lnTo>
                                        <a:lnTo>
                                          <a:pt x="1822" y="1708"/>
                                        </a:lnTo>
                                        <a:lnTo>
                                          <a:pt x="1820" y="1714"/>
                                        </a:lnTo>
                                        <a:lnTo>
                                          <a:pt x="1819" y="1726"/>
                                        </a:lnTo>
                                        <a:lnTo>
                                          <a:pt x="1815" y="1736"/>
                                        </a:lnTo>
                                        <a:lnTo>
                                          <a:pt x="1808" y="1740"/>
                                        </a:lnTo>
                                        <a:lnTo>
                                          <a:pt x="1800" y="1735"/>
                                        </a:lnTo>
                                        <a:lnTo>
                                          <a:pt x="1798" y="1725"/>
                                        </a:lnTo>
                                        <a:lnTo>
                                          <a:pt x="1795" y="1712"/>
                                        </a:lnTo>
                                        <a:lnTo>
                                          <a:pt x="1794" y="1699"/>
                                        </a:lnTo>
                                        <a:lnTo>
                                          <a:pt x="1800" y="1678"/>
                                        </a:lnTo>
                                        <a:lnTo>
                                          <a:pt x="1799" y="1652"/>
                                        </a:lnTo>
                                        <a:lnTo>
                                          <a:pt x="1796" y="1625"/>
                                        </a:lnTo>
                                        <a:lnTo>
                                          <a:pt x="1796" y="1601"/>
                                        </a:lnTo>
                                        <a:lnTo>
                                          <a:pt x="1789" y="1596"/>
                                        </a:lnTo>
                                        <a:lnTo>
                                          <a:pt x="1781" y="1592"/>
                                        </a:lnTo>
                                        <a:lnTo>
                                          <a:pt x="1774" y="1594"/>
                                        </a:lnTo>
                                        <a:lnTo>
                                          <a:pt x="1770" y="1601"/>
                                        </a:lnTo>
                                        <a:lnTo>
                                          <a:pt x="1771" y="1635"/>
                                        </a:lnTo>
                                        <a:lnTo>
                                          <a:pt x="1777" y="1672"/>
                                        </a:lnTo>
                                        <a:lnTo>
                                          <a:pt x="1780" y="1706"/>
                                        </a:lnTo>
                                        <a:lnTo>
                                          <a:pt x="1766" y="1736"/>
                                        </a:lnTo>
                                        <a:lnTo>
                                          <a:pt x="1759" y="1733"/>
                                        </a:lnTo>
                                        <a:lnTo>
                                          <a:pt x="1748" y="1735"/>
                                        </a:lnTo>
                                        <a:lnTo>
                                          <a:pt x="1740" y="1733"/>
                                        </a:lnTo>
                                        <a:lnTo>
                                          <a:pt x="1735" y="1728"/>
                                        </a:lnTo>
                                        <a:lnTo>
                                          <a:pt x="1742" y="1721"/>
                                        </a:lnTo>
                                        <a:lnTo>
                                          <a:pt x="1743" y="1713"/>
                                        </a:lnTo>
                                        <a:lnTo>
                                          <a:pt x="1740" y="1708"/>
                                        </a:lnTo>
                                        <a:lnTo>
                                          <a:pt x="1735" y="1702"/>
                                        </a:lnTo>
                                        <a:lnTo>
                                          <a:pt x="1728" y="1697"/>
                                        </a:lnTo>
                                        <a:lnTo>
                                          <a:pt x="1722" y="1691"/>
                                        </a:lnTo>
                                        <a:lnTo>
                                          <a:pt x="1718" y="1683"/>
                                        </a:lnTo>
                                        <a:lnTo>
                                          <a:pt x="1718" y="1674"/>
                                        </a:lnTo>
                                        <a:lnTo>
                                          <a:pt x="1715" y="1665"/>
                                        </a:lnTo>
                                        <a:lnTo>
                                          <a:pt x="1715" y="1653"/>
                                        </a:lnTo>
                                        <a:lnTo>
                                          <a:pt x="1717" y="1639"/>
                                        </a:lnTo>
                                        <a:lnTo>
                                          <a:pt x="1720" y="1624"/>
                                        </a:lnTo>
                                        <a:lnTo>
                                          <a:pt x="1721" y="1611"/>
                                        </a:lnTo>
                                        <a:lnTo>
                                          <a:pt x="1718" y="1601"/>
                                        </a:lnTo>
                                        <a:lnTo>
                                          <a:pt x="1711" y="1596"/>
                                        </a:lnTo>
                                        <a:lnTo>
                                          <a:pt x="1696" y="1597"/>
                                        </a:lnTo>
                                        <a:lnTo>
                                          <a:pt x="1696" y="1619"/>
                                        </a:lnTo>
                                        <a:lnTo>
                                          <a:pt x="1702" y="1640"/>
                                        </a:lnTo>
                                        <a:lnTo>
                                          <a:pt x="1704" y="1663"/>
                                        </a:lnTo>
                                        <a:lnTo>
                                          <a:pt x="1697" y="1684"/>
                                        </a:lnTo>
                                        <a:lnTo>
                                          <a:pt x="1697" y="1696"/>
                                        </a:lnTo>
                                        <a:lnTo>
                                          <a:pt x="1699" y="1708"/>
                                        </a:lnTo>
                                        <a:lnTo>
                                          <a:pt x="1704" y="1717"/>
                                        </a:lnTo>
                                        <a:lnTo>
                                          <a:pt x="1712" y="1721"/>
                                        </a:lnTo>
                                        <a:lnTo>
                                          <a:pt x="1712" y="1732"/>
                                        </a:lnTo>
                                        <a:lnTo>
                                          <a:pt x="1679" y="1730"/>
                                        </a:lnTo>
                                        <a:lnTo>
                                          <a:pt x="1679" y="1712"/>
                                        </a:lnTo>
                                        <a:lnTo>
                                          <a:pt x="1679" y="1696"/>
                                        </a:lnTo>
                                        <a:lnTo>
                                          <a:pt x="1678" y="1679"/>
                                        </a:lnTo>
                                        <a:lnTo>
                                          <a:pt x="1674" y="1663"/>
                                        </a:lnTo>
                                        <a:lnTo>
                                          <a:pt x="1679" y="1646"/>
                                        </a:lnTo>
                                        <a:lnTo>
                                          <a:pt x="1677" y="1631"/>
                                        </a:lnTo>
                                        <a:lnTo>
                                          <a:pt x="1675" y="1616"/>
                                        </a:lnTo>
                                        <a:lnTo>
                                          <a:pt x="1679" y="1601"/>
                                        </a:lnTo>
                                        <a:lnTo>
                                          <a:pt x="1674" y="1600"/>
                                        </a:lnTo>
                                        <a:lnTo>
                                          <a:pt x="1669" y="1596"/>
                                        </a:lnTo>
                                        <a:lnTo>
                                          <a:pt x="1664" y="1594"/>
                                        </a:lnTo>
                                        <a:lnTo>
                                          <a:pt x="1659" y="1594"/>
                                        </a:lnTo>
                                        <a:lnTo>
                                          <a:pt x="1657" y="1611"/>
                                        </a:lnTo>
                                        <a:lnTo>
                                          <a:pt x="1662" y="1625"/>
                                        </a:lnTo>
                                        <a:lnTo>
                                          <a:pt x="1664" y="1639"/>
                                        </a:lnTo>
                                        <a:lnTo>
                                          <a:pt x="1659" y="1653"/>
                                        </a:lnTo>
                                        <a:lnTo>
                                          <a:pt x="1663" y="1657"/>
                                        </a:lnTo>
                                        <a:lnTo>
                                          <a:pt x="1664" y="1662"/>
                                        </a:lnTo>
                                        <a:lnTo>
                                          <a:pt x="1663" y="1667"/>
                                        </a:lnTo>
                                        <a:lnTo>
                                          <a:pt x="1659" y="1670"/>
                                        </a:lnTo>
                                        <a:lnTo>
                                          <a:pt x="1658" y="1688"/>
                                        </a:lnTo>
                                        <a:lnTo>
                                          <a:pt x="1658" y="1707"/>
                                        </a:lnTo>
                                        <a:lnTo>
                                          <a:pt x="1654" y="1725"/>
                                        </a:lnTo>
                                        <a:lnTo>
                                          <a:pt x="1645" y="1733"/>
                                        </a:lnTo>
                                        <a:lnTo>
                                          <a:pt x="1639" y="1723"/>
                                        </a:lnTo>
                                        <a:lnTo>
                                          <a:pt x="1638" y="1711"/>
                                        </a:lnTo>
                                        <a:lnTo>
                                          <a:pt x="1638" y="1698"/>
                                        </a:lnTo>
                                        <a:lnTo>
                                          <a:pt x="1638" y="1686"/>
                                        </a:lnTo>
                                        <a:lnTo>
                                          <a:pt x="1640" y="1686"/>
                                        </a:lnTo>
                                        <a:lnTo>
                                          <a:pt x="1640" y="1675"/>
                                        </a:lnTo>
                                        <a:lnTo>
                                          <a:pt x="1643" y="1664"/>
                                        </a:lnTo>
                                        <a:lnTo>
                                          <a:pt x="1643" y="1653"/>
                                        </a:lnTo>
                                        <a:lnTo>
                                          <a:pt x="1638" y="1641"/>
                                        </a:lnTo>
                                        <a:lnTo>
                                          <a:pt x="1640" y="1641"/>
                                        </a:lnTo>
                                        <a:lnTo>
                                          <a:pt x="1643" y="1634"/>
                                        </a:lnTo>
                                        <a:lnTo>
                                          <a:pt x="1643" y="1623"/>
                                        </a:lnTo>
                                        <a:lnTo>
                                          <a:pt x="1641" y="1609"/>
                                        </a:lnTo>
                                        <a:lnTo>
                                          <a:pt x="1638" y="1596"/>
                                        </a:lnTo>
                                        <a:lnTo>
                                          <a:pt x="1633" y="1592"/>
                                        </a:lnTo>
                                        <a:lnTo>
                                          <a:pt x="1625" y="1602"/>
                                        </a:lnTo>
                                        <a:lnTo>
                                          <a:pt x="1619" y="1614"/>
                                        </a:lnTo>
                                        <a:lnTo>
                                          <a:pt x="1614" y="1625"/>
                                        </a:lnTo>
                                        <a:lnTo>
                                          <a:pt x="1609" y="1636"/>
                                        </a:lnTo>
                                        <a:lnTo>
                                          <a:pt x="1610" y="1650"/>
                                        </a:lnTo>
                                        <a:lnTo>
                                          <a:pt x="1613" y="1660"/>
                                        </a:lnTo>
                                        <a:lnTo>
                                          <a:pt x="1618" y="1672"/>
                                        </a:lnTo>
                                        <a:lnTo>
                                          <a:pt x="1623" y="1684"/>
                                        </a:lnTo>
                                        <a:lnTo>
                                          <a:pt x="1616" y="1688"/>
                                        </a:lnTo>
                                        <a:lnTo>
                                          <a:pt x="1621" y="1698"/>
                                        </a:lnTo>
                                        <a:lnTo>
                                          <a:pt x="1623" y="1708"/>
                                        </a:lnTo>
                                        <a:lnTo>
                                          <a:pt x="1623" y="1720"/>
                                        </a:lnTo>
                                        <a:lnTo>
                                          <a:pt x="1623" y="1730"/>
                                        </a:lnTo>
                                        <a:lnTo>
                                          <a:pt x="1616" y="1735"/>
                                        </a:lnTo>
                                        <a:lnTo>
                                          <a:pt x="1607" y="1733"/>
                                        </a:lnTo>
                                        <a:lnTo>
                                          <a:pt x="1600" y="1730"/>
                                        </a:lnTo>
                                        <a:lnTo>
                                          <a:pt x="1597" y="1725"/>
                                        </a:lnTo>
                                        <a:lnTo>
                                          <a:pt x="1601" y="1712"/>
                                        </a:lnTo>
                                        <a:lnTo>
                                          <a:pt x="1600" y="1699"/>
                                        </a:lnTo>
                                        <a:lnTo>
                                          <a:pt x="1595" y="1686"/>
                                        </a:lnTo>
                                        <a:lnTo>
                                          <a:pt x="1594" y="1670"/>
                                        </a:lnTo>
                                        <a:lnTo>
                                          <a:pt x="1594" y="1654"/>
                                        </a:lnTo>
                                        <a:lnTo>
                                          <a:pt x="1596" y="1636"/>
                                        </a:lnTo>
                                        <a:lnTo>
                                          <a:pt x="1596" y="1620"/>
                                        </a:lnTo>
                                        <a:lnTo>
                                          <a:pt x="1592" y="1604"/>
                                        </a:lnTo>
                                        <a:lnTo>
                                          <a:pt x="1585" y="1606"/>
                                        </a:lnTo>
                                        <a:lnTo>
                                          <a:pt x="1575" y="1607"/>
                                        </a:lnTo>
                                        <a:lnTo>
                                          <a:pt x="1567" y="1611"/>
                                        </a:lnTo>
                                        <a:lnTo>
                                          <a:pt x="1567" y="1621"/>
                                        </a:lnTo>
                                        <a:lnTo>
                                          <a:pt x="1567" y="1630"/>
                                        </a:lnTo>
                                        <a:lnTo>
                                          <a:pt x="1572" y="1636"/>
                                        </a:lnTo>
                                        <a:lnTo>
                                          <a:pt x="1573" y="1643"/>
                                        </a:lnTo>
                                        <a:lnTo>
                                          <a:pt x="1568" y="1649"/>
                                        </a:lnTo>
                                        <a:lnTo>
                                          <a:pt x="1573" y="1669"/>
                                        </a:lnTo>
                                        <a:lnTo>
                                          <a:pt x="1575" y="1691"/>
                                        </a:lnTo>
                                        <a:lnTo>
                                          <a:pt x="1575" y="1713"/>
                                        </a:lnTo>
                                        <a:lnTo>
                                          <a:pt x="1575" y="1733"/>
                                        </a:lnTo>
                                        <a:lnTo>
                                          <a:pt x="1567" y="1732"/>
                                        </a:lnTo>
                                        <a:lnTo>
                                          <a:pt x="1561" y="1732"/>
                                        </a:lnTo>
                                        <a:lnTo>
                                          <a:pt x="1555" y="1733"/>
                                        </a:lnTo>
                                        <a:lnTo>
                                          <a:pt x="1548" y="1732"/>
                                        </a:lnTo>
                                        <a:lnTo>
                                          <a:pt x="1548" y="1696"/>
                                        </a:lnTo>
                                        <a:lnTo>
                                          <a:pt x="1552" y="1696"/>
                                        </a:lnTo>
                                        <a:lnTo>
                                          <a:pt x="1550" y="1678"/>
                                        </a:lnTo>
                                        <a:lnTo>
                                          <a:pt x="1550" y="1663"/>
                                        </a:lnTo>
                                        <a:lnTo>
                                          <a:pt x="1550" y="1648"/>
                                        </a:lnTo>
                                        <a:lnTo>
                                          <a:pt x="1552" y="1630"/>
                                        </a:lnTo>
                                        <a:lnTo>
                                          <a:pt x="1534" y="1633"/>
                                        </a:lnTo>
                                        <a:lnTo>
                                          <a:pt x="1524" y="1641"/>
                                        </a:lnTo>
                                        <a:lnTo>
                                          <a:pt x="1521" y="1653"/>
                                        </a:lnTo>
                                        <a:lnTo>
                                          <a:pt x="1522" y="1668"/>
                                        </a:lnTo>
                                        <a:lnTo>
                                          <a:pt x="1524" y="1686"/>
                                        </a:lnTo>
                                        <a:lnTo>
                                          <a:pt x="1527" y="1702"/>
                                        </a:lnTo>
                                        <a:lnTo>
                                          <a:pt x="1528" y="1718"/>
                                        </a:lnTo>
                                        <a:lnTo>
                                          <a:pt x="1526" y="1732"/>
                                        </a:lnTo>
                                        <a:lnTo>
                                          <a:pt x="1508" y="1732"/>
                                        </a:lnTo>
                                        <a:lnTo>
                                          <a:pt x="1507" y="1714"/>
                                        </a:lnTo>
                                        <a:lnTo>
                                          <a:pt x="1511" y="1697"/>
                                        </a:lnTo>
                                        <a:lnTo>
                                          <a:pt x="1512" y="1680"/>
                                        </a:lnTo>
                                        <a:lnTo>
                                          <a:pt x="1508" y="1665"/>
                                        </a:lnTo>
                                        <a:lnTo>
                                          <a:pt x="1485" y="1674"/>
                                        </a:lnTo>
                                        <a:lnTo>
                                          <a:pt x="1480" y="1663"/>
                                        </a:lnTo>
                                        <a:lnTo>
                                          <a:pt x="1479" y="1648"/>
                                        </a:lnTo>
                                        <a:lnTo>
                                          <a:pt x="1482" y="1633"/>
                                        </a:lnTo>
                                        <a:lnTo>
                                          <a:pt x="1483" y="1618"/>
                                        </a:lnTo>
                                        <a:lnTo>
                                          <a:pt x="1483" y="1605"/>
                                        </a:lnTo>
                                        <a:lnTo>
                                          <a:pt x="1480" y="1595"/>
                                        </a:lnTo>
                                        <a:lnTo>
                                          <a:pt x="1470" y="1590"/>
                                        </a:lnTo>
                                        <a:lnTo>
                                          <a:pt x="1453" y="1592"/>
                                        </a:lnTo>
                                        <a:lnTo>
                                          <a:pt x="1455" y="1614"/>
                                        </a:lnTo>
                                        <a:lnTo>
                                          <a:pt x="1458" y="1633"/>
                                        </a:lnTo>
                                        <a:lnTo>
                                          <a:pt x="1460" y="1653"/>
                                        </a:lnTo>
                                        <a:lnTo>
                                          <a:pt x="1464" y="1674"/>
                                        </a:lnTo>
                                        <a:lnTo>
                                          <a:pt x="1474" y="1683"/>
                                        </a:lnTo>
                                        <a:lnTo>
                                          <a:pt x="1483" y="1693"/>
                                        </a:lnTo>
                                        <a:lnTo>
                                          <a:pt x="1488" y="1703"/>
                                        </a:lnTo>
                                        <a:lnTo>
                                          <a:pt x="1489" y="1716"/>
                                        </a:lnTo>
                                        <a:lnTo>
                                          <a:pt x="1488" y="1720"/>
                                        </a:lnTo>
                                        <a:lnTo>
                                          <a:pt x="1487" y="1725"/>
                                        </a:lnTo>
                                        <a:lnTo>
                                          <a:pt x="1484" y="1730"/>
                                        </a:lnTo>
                                        <a:lnTo>
                                          <a:pt x="1479" y="1732"/>
                                        </a:lnTo>
                                        <a:lnTo>
                                          <a:pt x="1466" y="1731"/>
                                        </a:lnTo>
                                        <a:lnTo>
                                          <a:pt x="1456" y="1731"/>
                                        </a:lnTo>
                                        <a:lnTo>
                                          <a:pt x="1445" y="1732"/>
                                        </a:lnTo>
                                        <a:lnTo>
                                          <a:pt x="1435" y="1732"/>
                                        </a:lnTo>
                                        <a:lnTo>
                                          <a:pt x="1425" y="1732"/>
                                        </a:lnTo>
                                        <a:lnTo>
                                          <a:pt x="1415" y="1732"/>
                                        </a:lnTo>
                                        <a:lnTo>
                                          <a:pt x="1404" y="1731"/>
                                        </a:lnTo>
                                        <a:lnTo>
                                          <a:pt x="1391" y="1728"/>
                                        </a:lnTo>
                                        <a:lnTo>
                                          <a:pt x="1383" y="1689"/>
                                        </a:lnTo>
                                        <a:lnTo>
                                          <a:pt x="1380" y="1689"/>
                                        </a:lnTo>
                                        <a:lnTo>
                                          <a:pt x="1380" y="1701"/>
                                        </a:lnTo>
                                        <a:lnTo>
                                          <a:pt x="1381" y="1713"/>
                                        </a:lnTo>
                                        <a:lnTo>
                                          <a:pt x="1380" y="1726"/>
                                        </a:lnTo>
                                        <a:lnTo>
                                          <a:pt x="1371" y="1732"/>
                                        </a:lnTo>
                                        <a:lnTo>
                                          <a:pt x="1358" y="1732"/>
                                        </a:lnTo>
                                        <a:lnTo>
                                          <a:pt x="1354" y="1723"/>
                                        </a:lnTo>
                                        <a:lnTo>
                                          <a:pt x="1353" y="1713"/>
                                        </a:lnTo>
                                        <a:lnTo>
                                          <a:pt x="1351" y="1707"/>
                                        </a:lnTo>
                                        <a:lnTo>
                                          <a:pt x="1351" y="1678"/>
                                        </a:lnTo>
                                        <a:lnTo>
                                          <a:pt x="1346" y="1652"/>
                                        </a:lnTo>
                                        <a:lnTo>
                                          <a:pt x="1341" y="1624"/>
                                        </a:lnTo>
                                        <a:lnTo>
                                          <a:pt x="1339" y="1592"/>
                                        </a:lnTo>
                                        <a:lnTo>
                                          <a:pt x="1336" y="1586"/>
                                        </a:lnTo>
                                        <a:lnTo>
                                          <a:pt x="1330" y="1584"/>
                                        </a:lnTo>
                                        <a:lnTo>
                                          <a:pt x="1325" y="1584"/>
                                        </a:lnTo>
                                        <a:lnTo>
                                          <a:pt x="1319" y="1586"/>
                                        </a:lnTo>
                                        <a:lnTo>
                                          <a:pt x="1318" y="1624"/>
                                        </a:lnTo>
                                        <a:lnTo>
                                          <a:pt x="1322" y="1659"/>
                                        </a:lnTo>
                                        <a:lnTo>
                                          <a:pt x="1328" y="1693"/>
                                        </a:lnTo>
                                        <a:lnTo>
                                          <a:pt x="1334" y="1728"/>
                                        </a:lnTo>
                                        <a:lnTo>
                                          <a:pt x="1328" y="1732"/>
                                        </a:lnTo>
                                        <a:lnTo>
                                          <a:pt x="1322" y="1731"/>
                                        </a:lnTo>
                                        <a:lnTo>
                                          <a:pt x="1315" y="1730"/>
                                        </a:lnTo>
                                        <a:lnTo>
                                          <a:pt x="1308" y="1730"/>
                                        </a:lnTo>
                                        <a:lnTo>
                                          <a:pt x="1308" y="1726"/>
                                        </a:lnTo>
                                        <a:lnTo>
                                          <a:pt x="1307" y="1722"/>
                                        </a:lnTo>
                                        <a:lnTo>
                                          <a:pt x="1305" y="1720"/>
                                        </a:lnTo>
                                        <a:lnTo>
                                          <a:pt x="1305" y="1718"/>
                                        </a:lnTo>
                                        <a:lnTo>
                                          <a:pt x="1303" y="1711"/>
                                        </a:lnTo>
                                        <a:lnTo>
                                          <a:pt x="1299" y="1693"/>
                                        </a:lnTo>
                                        <a:lnTo>
                                          <a:pt x="1295" y="1674"/>
                                        </a:lnTo>
                                        <a:lnTo>
                                          <a:pt x="1295" y="1660"/>
                                        </a:lnTo>
                                        <a:lnTo>
                                          <a:pt x="1293" y="1654"/>
                                        </a:lnTo>
                                        <a:lnTo>
                                          <a:pt x="1293" y="1644"/>
                                        </a:lnTo>
                                        <a:lnTo>
                                          <a:pt x="1294" y="1634"/>
                                        </a:lnTo>
                                        <a:lnTo>
                                          <a:pt x="1295" y="1623"/>
                                        </a:lnTo>
                                        <a:lnTo>
                                          <a:pt x="1295" y="1612"/>
                                        </a:lnTo>
                                        <a:lnTo>
                                          <a:pt x="1291" y="1605"/>
                                        </a:lnTo>
                                        <a:lnTo>
                                          <a:pt x="1284" y="1602"/>
                                        </a:lnTo>
                                        <a:lnTo>
                                          <a:pt x="1271" y="1605"/>
                                        </a:lnTo>
                                        <a:lnTo>
                                          <a:pt x="1271" y="1634"/>
                                        </a:lnTo>
                                        <a:lnTo>
                                          <a:pt x="1273" y="1664"/>
                                        </a:lnTo>
                                        <a:lnTo>
                                          <a:pt x="1275" y="1697"/>
                                        </a:lnTo>
                                        <a:lnTo>
                                          <a:pt x="1279" y="1728"/>
                                        </a:lnTo>
                                        <a:lnTo>
                                          <a:pt x="1274" y="1730"/>
                                        </a:lnTo>
                                        <a:lnTo>
                                          <a:pt x="1268" y="1730"/>
                                        </a:lnTo>
                                        <a:lnTo>
                                          <a:pt x="1263" y="1730"/>
                                        </a:lnTo>
                                        <a:lnTo>
                                          <a:pt x="1256" y="1730"/>
                                        </a:lnTo>
                                        <a:lnTo>
                                          <a:pt x="1250" y="1597"/>
                                        </a:lnTo>
                                        <a:lnTo>
                                          <a:pt x="1245" y="1596"/>
                                        </a:lnTo>
                                        <a:lnTo>
                                          <a:pt x="1241" y="1596"/>
                                        </a:lnTo>
                                        <a:lnTo>
                                          <a:pt x="1237" y="1597"/>
                                        </a:lnTo>
                                        <a:lnTo>
                                          <a:pt x="1235" y="1599"/>
                                        </a:lnTo>
                                        <a:lnTo>
                                          <a:pt x="1234" y="1630"/>
                                        </a:lnTo>
                                        <a:lnTo>
                                          <a:pt x="1231" y="1663"/>
                                        </a:lnTo>
                                        <a:lnTo>
                                          <a:pt x="1231" y="1691"/>
                                        </a:lnTo>
                                        <a:lnTo>
                                          <a:pt x="1236" y="1708"/>
                                        </a:lnTo>
                                        <a:lnTo>
                                          <a:pt x="1237" y="1718"/>
                                        </a:lnTo>
                                        <a:lnTo>
                                          <a:pt x="1235" y="1723"/>
                                        </a:lnTo>
                                        <a:lnTo>
                                          <a:pt x="1231" y="1727"/>
                                        </a:lnTo>
                                        <a:lnTo>
                                          <a:pt x="1223" y="1730"/>
                                        </a:lnTo>
                                        <a:lnTo>
                                          <a:pt x="1213" y="1727"/>
                                        </a:lnTo>
                                        <a:lnTo>
                                          <a:pt x="1202" y="1727"/>
                                        </a:lnTo>
                                        <a:lnTo>
                                          <a:pt x="1189" y="1728"/>
                                        </a:lnTo>
                                        <a:lnTo>
                                          <a:pt x="1177" y="1730"/>
                                        </a:lnTo>
                                        <a:lnTo>
                                          <a:pt x="1163" y="1730"/>
                                        </a:lnTo>
                                        <a:lnTo>
                                          <a:pt x="1150" y="1730"/>
                                        </a:lnTo>
                                        <a:lnTo>
                                          <a:pt x="1139" y="1727"/>
                                        </a:lnTo>
                                        <a:lnTo>
                                          <a:pt x="1129" y="1721"/>
                                        </a:lnTo>
                                        <a:lnTo>
                                          <a:pt x="1125" y="1722"/>
                                        </a:lnTo>
                                        <a:lnTo>
                                          <a:pt x="1120" y="1725"/>
                                        </a:lnTo>
                                        <a:lnTo>
                                          <a:pt x="1115" y="1726"/>
                                        </a:lnTo>
                                        <a:lnTo>
                                          <a:pt x="1109" y="1727"/>
                                        </a:lnTo>
                                        <a:lnTo>
                                          <a:pt x="1103" y="1727"/>
                                        </a:lnTo>
                                        <a:lnTo>
                                          <a:pt x="1098" y="1727"/>
                                        </a:lnTo>
                                        <a:lnTo>
                                          <a:pt x="1091" y="1725"/>
                                        </a:lnTo>
                                        <a:lnTo>
                                          <a:pt x="1087" y="1721"/>
                                        </a:lnTo>
                                        <a:lnTo>
                                          <a:pt x="1085" y="1684"/>
                                        </a:lnTo>
                                        <a:lnTo>
                                          <a:pt x="1086" y="1640"/>
                                        </a:lnTo>
                                        <a:lnTo>
                                          <a:pt x="1085" y="1602"/>
                                        </a:lnTo>
                                        <a:lnTo>
                                          <a:pt x="1081" y="1582"/>
                                        </a:lnTo>
                                        <a:lnTo>
                                          <a:pt x="1072" y="1589"/>
                                        </a:lnTo>
                                        <a:lnTo>
                                          <a:pt x="1067" y="1599"/>
                                        </a:lnTo>
                                        <a:lnTo>
                                          <a:pt x="1064" y="1611"/>
                                        </a:lnTo>
                                        <a:lnTo>
                                          <a:pt x="1061" y="1621"/>
                                        </a:lnTo>
                                        <a:lnTo>
                                          <a:pt x="1064" y="1648"/>
                                        </a:lnTo>
                                        <a:lnTo>
                                          <a:pt x="1067" y="1673"/>
                                        </a:lnTo>
                                        <a:lnTo>
                                          <a:pt x="1071" y="1698"/>
                                        </a:lnTo>
                                        <a:lnTo>
                                          <a:pt x="1072" y="1725"/>
                                        </a:lnTo>
                                        <a:lnTo>
                                          <a:pt x="1062" y="1721"/>
                                        </a:lnTo>
                                        <a:lnTo>
                                          <a:pt x="1051" y="1721"/>
                                        </a:lnTo>
                                        <a:lnTo>
                                          <a:pt x="1037" y="1723"/>
                                        </a:lnTo>
                                        <a:lnTo>
                                          <a:pt x="1025" y="1726"/>
                                        </a:lnTo>
                                        <a:lnTo>
                                          <a:pt x="1012" y="1727"/>
                                        </a:lnTo>
                                        <a:lnTo>
                                          <a:pt x="1004" y="1725"/>
                                        </a:lnTo>
                                        <a:lnTo>
                                          <a:pt x="1001" y="1718"/>
                                        </a:lnTo>
                                        <a:lnTo>
                                          <a:pt x="1002" y="1704"/>
                                        </a:lnTo>
                                        <a:lnTo>
                                          <a:pt x="1001" y="1683"/>
                                        </a:lnTo>
                                        <a:lnTo>
                                          <a:pt x="999" y="1646"/>
                                        </a:lnTo>
                                        <a:lnTo>
                                          <a:pt x="993" y="1610"/>
                                        </a:lnTo>
                                        <a:lnTo>
                                          <a:pt x="980" y="1590"/>
                                        </a:lnTo>
                                        <a:lnTo>
                                          <a:pt x="975" y="1612"/>
                                        </a:lnTo>
                                        <a:lnTo>
                                          <a:pt x="979" y="1640"/>
                                        </a:lnTo>
                                        <a:lnTo>
                                          <a:pt x="984" y="1670"/>
                                        </a:lnTo>
                                        <a:lnTo>
                                          <a:pt x="980" y="1696"/>
                                        </a:lnTo>
                                        <a:lnTo>
                                          <a:pt x="982" y="1702"/>
                                        </a:lnTo>
                                        <a:lnTo>
                                          <a:pt x="987" y="1707"/>
                                        </a:lnTo>
                                        <a:lnTo>
                                          <a:pt x="991" y="1713"/>
                                        </a:lnTo>
                                        <a:lnTo>
                                          <a:pt x="991" y="1722"/>
                                        </a:lnTo>
                                        <a:lnTo>
                                          <a:pt x="964" y="1728"/>
                                        </a:lnTo>
                                        <a:lnTo>
                                          <a:pt x="960" y="1703"/>
                                        </a:lnTo>
                                        <a:lnTo>
                                          <a:pt x="959" y="1672"/>
                                        </a:lnTo>
                                        <a:lnTo>
                                          <a:pt x="958" y="1638"/>
                                        </a:lnTo>
                                        <a:lnTo>
                                          <a:pt x="952" y="1605"/>
                                        </a:lnTo>
                                        <a:lnTo>
                                          <a:pt x="948" y="1601"/>
                                        </a:lnTo>
                                        <a:lnTo>
                                          <a:pt x="941" y="1599"/>
                                        </a:lnTo>
                                        <a:lnTo>
                                          <a:pt x="936" y="1600"/>
                                        </a:lnTo>
                                        <a:lnTo>
                                          <a:pt x="934" y="1605"/>
                                        </a:lnTo>
                                        <a:lnTo>
                                          <a:pt x="941" y="1631"/>
                                        </a:lnTo>
                                        <a:lnTo>
                                          <a:pt x="943" y="1660"/>
                                        </a:lnTo>
                                        <a:lnTo>
                                          <a:pt x="944" y="1689"/>
                                        </a:lnTo>
                                        <a:lnTo>
                                          <a:pt x="949" y="1716"/>
                                        </a:lnTo>
                                        <a:lnTo>
                                          <a:pt x="944" y="1722"/>
                                        </a:lnTo>
                                        <a:lnTo>
                                          <a:pt x="938" y="1726"/>
                                        </a:lnTo>
                                        <a:lnTo>
                                          <a:pt x="930" y="1727"/>
                                        </a:lnTo>
                                        <a:lnTo>
                                          <a:pt x="921" y="1726"/>
                                        </a:lnTo>
                                        <a:lnTo>
                                          <a:pt x="914" y="1725"/>
                                        </a:lnTo>
                                        <a:lnTo>
                                          <a:pt x="905" y="1723"/>
                                        </a:lnTo>
                                        <a:lnTo>
                                          <a:pt x="897" y="1722"/>
                                        </a:lnTo>
                                        <a:lnTo>
                                          <a:pt x="890" y="1722"/>
                                        </a:lnTo>
                                        <a:lnTo>
                                          <a:pt x="886" y="1709"/>
                                        </a:lnTo>
                                        <a:lnTo>
                                          <a:pt x="881" y="1697"/>
                                        </a:lnTo>
                                        <a:lnTo>
                                          <a:pt x="875" y="1687"/>
                                        </a:lnTo>
                                        <a:lnTo>
                                          <a:pt x="867" y="1677"/>
                                        </a:lnTo>
                                        <a:lnTo>
                                          <a:pt x="866" y="1689"/>
                                        </a:lnTo>
                                        <a:lnTo>
                                          <a:pt x="868" y="1701"/>
                                        </a:lnTo>
                                        <a:lnTo>
                                          <a:pt x="872" y="1712"/>
                                        </a:lnTo>
                                        <a:lnTo>
                                          <a:pt x="873" y="1725"/>
                                        </a:lnTo>
                                        <a:lnTo>
                                          <a:pt x="868" y="1730"/>
                                        </a:lnTo>
                                        <a:lnTo>
                                          <a:pt x="863" y="1730"/>
                                        </a:lnTo>
                                        <a:lnTo>
                                          <a:pt x="857" y="1728"/>
                                        </a:lnTo>
                                        <a:lnTo>
                                          <a:pt x="848" y="1728"/>
                                        </a:lnTo>
                                        <a:lnTo>
                                          <a:pt x="842" y="1673"/>
                                        </a:lnTo>
                                        <a:lnTo>
                                          <a:pt x="834" y="1673"/>
                                        </a:lnTo>
                                        <a:lnTo>
                                          <a:pt x="834" y="1686"/>
                                        </a:lnTo>
                                        <a:lnTo>
                                          <a:pt x="834" y="1699"/>
                                        </a:lnTo>
                                        <a:lnTo>
                                          <a:pt x="834" y="1713"/>
                                        </a:lnTo>
                                        <a:lnTo>
                                          <a:pt x="834" y="1728"/>
                                        </a:lnTo>
                                        <a:lnTo>
                                          <a:pt x="828" y="1731"/>
                                        </a:lnTo>
                                        <a:lnTo>
                                          <a:pt x="822" y="1731"/>
                                        </a:lnTo>
                                        <a:lnTo>
                                          <a:pt x="816" y="1728"/>
                                        </a:lnTo>
                                        <a:lnTo>
                                          <a:pt x="812" y="1722"/>
                                        </a:lnTo>
                                        <a:lnTo>
                                          <a:pt x="804" y="1726"/>
                                        </a:lnTo>
                                        <a:lnTo>
                                          <a:pt x="795" y="1728"/>
                                        </a:lnTo>
                                        <a:lnTo>
                                          <a:pt x="787" y="1730"/>
                                        </a:lnTo>
                                        <a:lnTo>
                                          <a:pt x="779" y="1728"/>
                                        </a:lnTo>
                                        <a:lnTo>
                                          <a:pt x="779" y="1711"/>
                                        </a:lnTo>
                                        <a:lnTo>
                                          <a:pt x="779" y="1692"/>
                                        </a:lnTo>
                                        <a:lnTo>
                                          <a:pt x="777" y="1675"/>
                                        </a:lnTo>
                                        <a:lnTo>
                                          <a:pt x="770" y="1660"/>
                                        </a:lnTo>
                                        <a:lnTo>
                                          <a:pt x="764" y="1669"/>
                                        </a:lnTo>
                                        <a:lnTo>
                                          <a:pt x="763" y="1682"/>
                                        </a:lnTo>
                                        <a:lnTo>
                                          <a:pt x="764" y="1696"/>
                                        </a:lnTo>
                                        <a:lnTo>
                                          <a:pt x="766" y="1709"/>
                                        </a:lnTo>
                                        <a:lnTo>
                                          <a:pt x="768" y="1722"/>
                                        </a:lnTo>
                                        <a:lnTo>
                                          <a:pt x="764" y="1731"/>
                                        </a:lnTo>
                                        <a:lnTo>
                                          <a:pt x="755" y="1733"/>
                                        </a:lnTo>
                                        <a:lnTo>
                                          <a:pt x="737" y="1730"/>
                                        </a:lnTo>
                                        <a:lnTo>
                                          <a:pt x="734" y="1726"/>
                                        </a:lnTo>
                                        <a:lnTo>
                                          <a:pt x="731" y="1720"/>
                                        </a:lnTo>
                                        <a:lnTo>
                                          <a:pt x="729" y="1712"/>
                                        </a:lnTo>
                                        <a:lnTo>
                                          <a:pt x="726" y="1707"/>
                                        </a:lnTo>
                                        <a:lnTo>
                                          <a:pt x="716" y="1712"/>
                                        </a:lnTo>
                                        <a:lnTo>
                                          <a:pt x="711" y="1723"/>
                                        </a:lnTo>
                                        <a:lnTo>
                                          <a:pt x="705" y="1732"/>
                                        </a:lnTo>
                                        <a:lnTo>
                                          <a:pt x="691" y="1730"/>
                                        </a:lnTo>
                                        <a:lnTo>
                                          <a:pt x="695" y="1701"/>
                                        </a:lnTo>
                                        <a:lnTo>
                                          <a:pt x="695" y="1673"/>
                                        </a:lnTo>
                                        <a:lnTo>
                                          <a:pt x="692" y="1645"/>
                                        </a:lnTo>
                                        <a:lnTo>
                                          <a:pt x="686" y="1618"/>
                                        </a:lnTo>
                                        <a:lnTo>
                                          <a:pt x="678" y="1615"/>
                                        </a:lnTo>
                                        <a:lnTo>
                                          <a:pt x="671" y="1616"/>
                                        </a:lnTo>
                                        <a:lnTo>
                                          <a:pt x="666" y="1621"/>
                                        </a:lnTo>
                                        <a:lnTo>
                                          <a:pt x="663" y="1626"/>
                                        </a:lnTo>
                                        <a:lnTo>
                                          <a:pt x="666" y="1654"/>
                                        </a:lnTo>
                                        <a:lnTo>
                                          <a:pt x="672" y="1677"/>
                                        </a:lnTo>
                                        <a:lnTo>
                                          <a:pt x="675" y="1701"/>
                                        </a:lnTo>
                                        <a:lnTo>
                                          <a:pt x="672" y="1730"/>
                                        </a:lnTo>
                                        <a:lnTo>
                                          <a:pt x="649" y="1730"/>
                                        </a:lnTo>
                                        <a:lnTo>
                                          <a:pt x="646" y="1711"/>
                                        </a:lnTo>
                                        <a:lnTo>
                                          <a:pt x="646" y="1692"/>
                                        </a:lnTo>
                                        <a:lnTo>
                                          <a:pt x="646" y="1677"/>
                                        </a:lnTo>
                                        <a:lnTo>
                                          <a:pt x="646" y="1670"/>
                                        </a:lnTo>
                                        <a:lnTo>
                                          <a:pt x="644" y="1665"/>
                                        </a:lnTo>
                                        <a:lnTo>
                                          <a:pt x="646" y="1655"/>
                                        </a:lnTo>
                                        <a:lnTo>
                                          <a:pt x="648" y="1644"/>
                                        </a:lnTo>
                                        <a:lnTo>
                                          <a:pt x="649" y="1631"/>
                                        </a:lnTo>
                                        <a:lnTo>
                                          <a:pt x="649" y="1619"/>
                                        </a:lnTo>
                                        <a:lnTo>
                                          <a:pt x="647" y="1607"/>
                                        </a:lnTo>
                                        <a:lnTo>
                                          <a:pt x="641" y="1600"/>
                                        </a:lnTo>
                                        <a:lnTo>
                                          <a:pt x="628" y="1596"/>
                                        </a:lnTo>
                                        <a:lnTo>
                                          <a:pt x="623" y="1628"/>
                                        </a:lnTo>
                                        <a:lnTo>
                                          <a:pt x="622" y="1662"/>
                                        </a:lnTo>
                                        <a:lnTo>
                                          <a:pt x="623" y="1697"/>
                                        </a:lnTo>
                                        <a:lnTo>
                                          <a:pt x="628" y="1730"/>
                                        </a:lnTo>
                                        <a:lnTo>
                                          <a:pt x="619" y="1732"/>
                                        </a:lnTo>
                                        <a:lnTo>
                                          <a:pt x="610" y="1730"/>
                                        </a:lnTo>
                                        <a:lnTo>
                                          <a:pt x="605" y="1723"/>
                                        </a:lnTo>
                                        <a:lnTo>
                                          <a:pt x="604" y="1712"/>
                                        </a:lnTo>
                                        <a:lnTo>
                                          <a:pt x="608" y="1688"/>
                                        </a:lnTo>
                                        <a:lnTo>
                                          <a:pt x="609" y="1650"/>
                                        </a:lnTo>
                                        <a:lnTo>
                                          <a:pt x="609" y="1616"/>
                                        </a:lnTo>
                                        <a:lnTo>
                                          <a:pt x="608" y="1601"/>
                                        </a:lnTo>
                                        <a:lnTo>
                                          <a:pt x="601" y="1597"/>
                                        </a:lnTo>
                                        <a:lnTo>
                                          <a:pt x="595" y="1597"/>
                                        </a:lnTo>
                                        <a:lnTo>
                                          <a:pt x="589" y="1600"/>
                                        </a:lnTo>
                                        <a:lnTo>
                                          <a:pt x="584" y="1605"/>
                                        </a:lnTo>
                                        <a:lnTo>
                                          <a:pt x="585" y="1641"/>
                                        </a:lnTo>
                                        <a:lnTo>
                                          <a:pt x="591" y="1672"/>
                                        </a:lnTo>
                                        <a:lnTo>
                                          <a:pt x="594" y="1701"/>
                                        </a:lnTo>
                                        <a:lnTo>
                                          <a:pt x="590" y="1732"/>
                                        </a:lnTo>
                                        <a:lnTo>
                                          <a:pt x="571" y="1730"/>
                                        </a:lnTo>
                                        <a:lnTo>
                                          <a:pt x="571" y="1707"/>
                                        </a:lnTo>
                                        <a:lnTo>
                                          <a:pt x="570" y="1691"/>
                                        </a:lnTo>
                                        <a:lnTo>
                                          <a:pt x="569" y="1678"/>
                                        </a:lnTo>
                                        <a:lnTo>
                                          <a:pt x="569" y="1663"/>
                                        </a:lnTo>
                                        <a:lnTo>
                                          <a:pt x="567" y="1652"/>
                                        </a:lnTo>
                                        <a:lnTo>
                                          <a:pt x="567" y="1639"/>
                                        </a:lnTo>
                                        <a:lnTo>
                                          <a:pt x="566" y="1625"/>
                                        </a:lnTo>
                                        <a:lnTo>
                                          <a:pt x="561" y="1610"/>
                                        </a:lnTo>
                                        <a:lnTo>
                                          <a:pt x="561" y="1609"/>
                                        </a:lnTo>
                                        <a:lnTo>
                                          <a:pt x="559" y="1607"/>
                                        </a:lnTo>
                                        <a:lnTo>
                                          <a:pt x="557" y="1607"/>
                                        </a:lnTo>
                                        <a:lnTo>
                                          <a:pt x="556" y="1607"/>
                                        </a:lnTo>
                                        <a:lnTo>
                                          <a:pt x="545" y="1636"/>
                                        </a:lnTo>
                                        <a:lnTo>
                                          <a:pt x="544" y="1669"/>
                                        </a:lnTo>
                                        <a:lnTo>
                                          <a:pt x="545" y="1703"/>
                                        </a:lnTo>
                                        <a:lnTo>
                                          <a:pt x="542" y="1732"/>
                                        </a:lnTo>
                                        <a:lnTo>
                                          <a:pt x="528" y="1730"/>
                                        </a:lnTo>
                                        <a:lnTo>
                                          <a:pt x="517" y="1725"/>
                                        </a:lnTo>
                                        <a:lnTo>
                                          <a:pt x="511" y="1718"/>
                                        </a:lnTo>
                                        <a:lnTo>
                                          <a:pt x="508" y="1716"/>
                                        </a:lnTo>
                                        <a:lnTo>
                                          <a:pt x="505" y="1696"/>
                                        </a:lnTo>
                                        <a:lnTo>
                                          <a:pt x="506" y="1674"/>
                                        </a:lnTo>
                                        <a:lnTo>
                                          <a:pt x="503" y="1655"/>
                                        </a:lnTo>
                                        <a:lnTo>
                                          <a:pt x="493" y="1638"/>
                                        </a:lnTo>
                                        <a:lnTo>
                                          <a:pt x="484" y="1639"/>
                                        </a:lnTo>
                                        <a:lnTo>
                                          <a:pt x="479" y="1644"/>
                                        </a:lnTo>
                                        <a:lnTo>
                                          <a:pt x="476" y="1652"/>
                                        </a:lnTo>
                                        <a:lnTo>
                                          <a:pt x="477" y="1660"/>
                                        </a:lnTo>
                                        <a:lnTo>
                                          <a:pt x="479" y="1677"/>
                                        </a:lnTo>
                                        <a:lnTo>
                                          <a:pt x="481" y="1691"/>
                                        </a:lnTo>
                                        <a:lnTo>
                                          <a:pt x="482" y="1708"/>
                                        </a:lnTo>
                                        <a:lnTo>
                                          <a:pt x="484" y="1730"/>
                                        </a:lnTo>
                                        <a:lnTo>
                                          <a:pt x="478" y="1731"/>
                                        </a:lnTo>
                                        <a:lnTo>
                                          <a:pt x="472" y="1731"/>
                                        </a:lnTo>
                                        <a:lnTo>
                                          <a:pt x="467" y="1730"/>
                                        </a:lnTo>
                                        <a:lnTo>
                                          <a:pt x="464" y="1725"/>
                                        </a:lnTo>
                                        <a:lnTo>
                                          <a:pt x="464" y="1692"/>
                                        </a:lnTo>
                                        <a:lnTo>
                                          <a:pt x="463" y="1660"/>
                                        </a:lnTo>
                                        <a:lnTo>
                                          <a:pt x="464" y="1630"/>
                                        </a:lnTo>
                                        <a:lnTo>
                                          <a:pt x="469" y="1601"/>
                                        </a:lnTo>
                                        <a:lnTo>
                                          <a:pt x="466" y="1600"/>
                                        </a:lnTo>
                                        <a:lnTo>
                                          <a:pt x="460" y="1597"/>
                                        </a:lnTo>
                                        <a:lnTo>
                                          <a:pt x="455" y="1596"/>
                                        </a:lnTo>
                                        <a:lnTo>
                                          <a:pt x="450" y="1597"/>
                                        </a:lnTo>
                                        <a:lnTo>
                                          <a:pt x="445" y="1635"/>
                                        </a:lnTo>
                                        <a:lnTo>
                                          <a:pt x="447" y="1664"/>
                                        </a:lnTo>
                                        <a:lnTo>
                                          <a:pt x="448" y="1693"/>
                                        </a:lnTo>
                                        <a:lnTo>
                                          <a:pt x="447" y="1730"/>
                                        </a:lnTo>
                                        <a:lnTo>
                                          <a:pt x="432" y="1732"/>
                                        </a:lnTo>
                                        <a:lnTo>
                                          <a:pt x="430" y="1703"/>
                                        </a:lnTo>
                                        <a:lnTo>
                                          <a:pt x="428" y="1677"/>
                                        </a:lnTo>
                                        <a:lnTo>
                                          <a:pt x="425" y="1650"/>
                                        </a:lnTo>
                                        <a:lnTo>
                                          <a:pt x="428" y="1625"/>
                                        </a:lnTo>
                                        <a:lnTo>
                                          <a:pt x="425" y="1616"/>
                                        </a:lnTo>
                                        <a:lnTo>
                                          <a:pt x="423" y="1607"/>
                                        </a:lnTo>
                                        <a:lnTo>
                                          <a:pt x="418" y="1601"/>
                                        </a:lnTo>
                                        <a:lnTo>
                                          <a:pt x="409" y="1597"/>
                                        </a:lnTo>
                                        <a:lnTo>
                                          <a:pt x="401" y="1601"/>
                                        </a:lnTo>
                                        <a:lnTo>
                                          <a:pt x="399" y="1610"/>
                                        </a:lnTo>
                                        <a:lnTo>
                                          <a:pt x="400" y="1619"/>
                                        </a:lnTo>
                                        <a:lnTo>
                                          <a:pt x="401" y="1626"/>
                                        </a:lnTo>
                                        <a:lnTo>
                                          <a:pt x="404" y="1649"/>
                                        </a:lnTo>
                                        <a:lnTo>
                                          <a:pt x="406" y="1683"/>
                                        </a:lnTo>
                                        <a:lnTo>
                                          <a:pt x="409" y="1716"/>
                                        </a:lnTo>
                                        <a:lnTo>
                                          <a:pt x="410" y="1730"/>
                                        </a:lnTo>
                                        <a:lnTo>
                                          <a:pt x="382" y="1730"/>
                                        </a:lnTo>
                                        <a:lnTo>
                                          <a:pt x="382" y="1619"/>
                                        </a:lnTo>
                                        <a:lnTo>
                                          <a:pt x="377" y="1616"/>
                                        </a:lnTo>
                                        <a:lnTo>
                                          <a:pt x="374" y="1616"/>
                                        </a:lnTo>
                                        <a:lnTo>
                                          <a:pt x="369" y="1618"/>
                                        </a:lnTo>
                                        <a:lnTo>
                                          <a:pt x="365" y="1619"/>
                                        </a:lnTo>
                                        <a:lnTo>
                                          <a:pt x="365" y="1730"/>
                                        </a:lnTo>
                                        <a:lnTo>
                                          <a:pt x="340" y="1725"/>
                                        </a:lnTo>
                                        <a:lnTo>
                                          <a:pt x="340" y="1693"/>
                                        </a:lnTo>
                                        <a:lnTo>
                                          <a:pt x="341" y="1663"/>
                                        </a:lnTo>
                                        <a:lnTo>
                                          <a:pt x="343" y="1633"/>
                                        </a:lnTo>
                                        <a:lnTo>
                                          <a:pt x="347" y="1601"/>
                                        </a:lnTo>
                                        <a:lnTo>
                                          <a:pt x="342" y="1597"/>
                                        </a:lnTo>
                                        <a:lnTo>
                                          <a:pt x="338" y="1594"/>
                                        </a:lnTo>
                                        <a:lnTo>
                                          <a:pt x="333" y="1591"/>
                                        </a:lnTo>
                                        <a:lnTo>
                                          <a:pt x="327" y="1590"/>
                                        </a:lnTo>
                                        <a:lnTo>
                                          <a:pt x="319" y="1602"/>
                                        </a:lnTo>
                                        <a:lnTo>
                                          <a:pt x="319" y="1615"/>
                                        </a:lnTo>
                                        <a:lnTo>
                                          <a:pt x="322" y="1628"/>
                                        </a:lnTo>
                                        <a:lnTo>
                                          <a:pt x="318" y="1640"/>
                                        </a:lnTo>
                                        <a:lnTo>
                                          <a:pt x="318" y="1658"/>
                                        </a:lnTo>
                                        <a:lnTo>
                                          <a:pt x="321" y="1673"/>
                                        </a:lnTo>
                                        <a:lnTo>
                                          <a:pt x="323" y="1688"/>
                                        </a:lnTo>
                                        <a:lnTo>
                                          <a:pt x="318" y="1704"/>
                                        </a:lnTo>
                                        <a:lnTo>
                                          <a:pt x="323" y="1708"/>
                                        </a:lnTo>
                                        <a:lnTo>
                                          <a:pt x="325" y="1714"/>
                                        </a:lnTo>
                                        <a:lnTo>
                                          <a:pt x="325" y="1722"/>
                                        </a:lnTo>
                                        <a:lnTo>
                                          <a:pt x="325" y="1728"/>
                                        </a:lnTo>
                                        <a:lnTo>
                                          <a:pt x="319" y="1730"/>
                                        </a:lnTo>
                                        <a:lnTo>
                                          <a:pt x="314" y="1730"/>
                                        </a:lnTo>
                                        <a:lnTo>
                                          <a:pt x="309" y="1730"/>
                                        </a:lnTo>
                                        <a:lnTo>
                                          <a:pt x="306" y="1730"/>
                                        </a:lnTo>
                                        <a:lnTo>
                                          <a:pt x="306" y="1696"/>
                                        </a:lnTo>
                                        <a:lnTo>
                                          <a:pt x="303" y="1660"/>
                                        </a:lnTo>
                                        <a:lnTo>
                                          <a:pt x="302" y="1628"/>
                                        </a:lnTo>
                                        <a:lnTo>
                                          <a:pt x="306" y="1601"/>
                                        </a:lnTo>
                                        <a:lnTo>
                                          <a:pt x="302" y="1596"/>
                                        </a:lnTo>
                                        <a:lnTo>
                                          <a:pt x="297" y="1591"/>
                                        </a:lnTo>
                                        <a:lnTo>
                                          <a:pt x="292" y="1590"/>
                                        </a:lnTo>
                                        <a:lnTo>
                                          <a:pt x="284" y="1592"/>
                                        </a:lnTo>
                                        <a:lnTo>
                                          <a:pt x="277" y="1620"/>
                                        </a:lnTo>
                                        <a:lnTo>
                                          <a:pt x="282" y="1653"/>
                                        </a:lnTo>
                                        <a:lnTo>
                                          <a:pt x="289" y="1688"/>
                                        </a:lnTo>
                                        <a:lnTo>
                                          <a:pt x="291" y="1722"/>
                                        </a:lnTo>
                                        <a:lnTo>
                                          <a:pt x="284" y="1726"/>
                                        </a:lnTo>
                                        <a:lnTo>
                                          <a:pt x="278" y="1728"/>
                                        </a:lnTo>
                                        <a:lnTo>
                                          <a:pt x="270" y="1730"/>
                                        </a:lnTo>
                                        <a:lnTo>
                                          <a:pt x="263" y="1730"/>
                                        </a:lnTo>
                                        <a:lnTo>
                                          <a:pt x="269" y="1702"/>
                                        </a:lnTo>
                                        <a:lnTo>
                                          <a:pt x="272" y="1669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58" y="1615"/>
                                        </a:lnTo>
                                        <a:lnTo>
                                          <a:pt x="258" y="1594"/>
                                        </a:lnTo>
                                        <a:lnTo>
                                          <a:pt x="236" y="1594"/>
                                        </a:lnTo>
                                        <a:lnTo>
                                          <a:pt x="244" y="1621"/>
                                        </a:lnTo>
                                        <a:lnTo>
                                          <a:pt x="250" y="1663"/>
                                        </a:lnTo>
                                        <a:lnTo>
                                          <a:pt x="251" y="1702"/>
                                        </a:lnTo>
                                        <a:lnTo>
                                          <a:pt x="248" y="1728"/>
                                        </a:lnTo>
                                        <a:lnTo>
                                          <a:pt x="244" y="1730"/>
                                        </a:lnTo>
                                        <a:lnTo>
                                          <a:pt x="240" y="1730"/>
                                        </a:lnTo>
                                        <a:lnTo>
                                          <a:pt x="234" y="1730"/>
                                        </a:lnTo>
                                        <a:lnTo>
                                          <a:pt x="229" y="1730"/>
                                        </a:lnTo>
                                        <a:lnTo>
                                          <a:pt x="226" y="1699"/>
                                        </a:lnTo>
                                        <a:lnTo>
                                          <a:pt x="224" y="1665"/>
                                        </a:lnTo>
                                        <a:lnTo>
                                          <a:pt x="220" y="1636"/>
                                        </a:lnTo>
                                        <a:lnTo>
                                          <a:pt x="211" y="1621"/>
                                        </a:lnTo>
                                        <a:lnTo>
                                          <a:pt x="205" y="1612"/>
                                        </a:lnTo>
                                        <a:lnTo>
                                          <a:pt x="200" y="1599"/>
                                        </a:lnTo>
                                        <a:lnTo>
                                          <a:pt x="194" y="1590"/>
                                        </a:lnTo>
                                        <a:lnTo>
                                          <a:pt x="180" y="1594"/>
                                        </a:lnTo>
                                        <a:lnTo>
                                          <a:pt x="189" y="1616"/>
                                        </a:lnTo>
                                        <a:lnTo>
                                          <a:pt x="195" y="1646"/>
                                        </a:lnTo>
                                        <a:lnTo>
                                          <a:pt x="197" y="1673"/>
                                        </a:lnTo>
                                        <a:lnTo>
                                          <a:pt x="199" y="1684"/>
                                        </a:lnTo>
                                        <a:lnTo>
                                          <a:pt x="199" y="1691"/>
                                        </a:lnTo>
                                        <a:lnTo>
                                          <a:pt x="197" y="1704"/>
                                        </a:lnTo>
                                        <a:lnTo>
                                          <a:pt x="199" y="1717"/>
                                        </a:lnTo>
                                        <a:lnTo>
                                          <a:pt x="200" y="1721"/>
                                        </a:lnTo>
                                        <a:lnTo>
                                          <a:pt x="196" y="1727"/>
                                        </a:lnTo>
                                        <a:lnTo>
                                          <a:pt x="192" y="1730"/>
                                        </a:lnTo>
                                        <a:lnTo>
                                          <a:pt x="187" y="1730"/>
                                        </a:lnTo>
                                        <a:lnTo>
                                          <a:pt x="181" y="1728"/>
                                        </a:lnTo>
                                        <a:lnTo>
                                          <a:pt x="175" y="172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61" y="1726"/>
                                        </a:lnTo>
                                        <a:lnTo>
                                          <a:pt x="155" y="1730"/>
                                        </a:lnTo>
                                        <a:lnTo>
                                          <a:pt x="148" y="1712"/>
                                        </a:lnTo>
                                        <a:lnTo>
                                          <a:pt x="144" y="1693"/>
                                        </a:lnTo>
                                        <a:lnTo>
                                          <a:pt x="138" y="1675"/>
                                        </a:lnTo>
                                        <a:lnTo>
                                          <a:pt x="129" y="1660"/>
                                        </a:lnTo>
                                        <a:lnTo>
                                          <a:pt x="122" y="1670"/>
                                        </a:lnTo>
                                        <a:lnTo>
                                          <a:pt x="122" y="1692"/>
                                        </a:lnTo>
                                        <a:lnTo>
                                          <a:pt x="123" y="1713"/>
                                        </a:lnTo>
                                        <a:lnTo>
                                          <a:pt x="124" y="1725"/>
                                        </a:lnTo>
                                        <a:lnTo>
                                          <a:pt x="124" y="1730"/>
                                        </a:lnTo>
                                        <a:lnTo>
                                          <a:pt x="112" y="1727"/>
                                        </a:lnTo>
                                        <a:lnTo>
                                          <a:pt x="105" y="1718"/>
                                        </a:lnTo>
                                        <a:lnTo>
                                          <a:pt x="103" y="1708"/>
                                        </a:lnTo>
                                        <a:lnTo>
                                          <a:pt x="99" y="1701"/>
                                        </a:lnTo>
                                        <a:lnTo>
                                          <a:pt x="104" y="1696"/>
                                        </a:lnTo>
                                        <a:lnTo>
                                          <a:pt x="102" y="1691"/>
                                        </a:lnTo>
                                        <a:lnTo>
                                          <a:pt x="98" y="1684"/>
                                        </a:lnTo>
                                        <a:lnTo>
                                          <a:pt x="97" y="1677"/>
                                        </a:lnTo>
                                        <a:lnTo>
                                          <a:pt x="85" y="1677"/>
                                        </a:lnTo>
                                        <a:lnTo>
                                          <a:pt x="84" y="1730"/>
                                        </a:lnTo>
                                        <a:lnTo>
                                          <a:pt x="75" y="1730"/>
                                        </a:lnTo>
                                        <a:lnTo>
                                          <a:pt x="68" y="1730"/>
                                        </a:lnTo>
                                        <a:lnTo>
                                          <a:pt x="61" y="1730"/>
                                        </a:lnTo>
                                        <a:lnTo>
                                          <a:pt x="55" y="1730"/>
                                        </a:lnTo>
                                        <a:lnTo>
                                          <a:pt x="48" y="1730"/>
                                        </a:lnTo>
                                        <a:lnTo>
                                          <a:pt x="41" y="1730"/>
                                        </a:lnTo>
                                        <a:lnTo>
                                          <a:pt x="32" y="1730"/>
                                        </a:lnTo>
                                        <a:lnTo>
                                          <a:pt x="22" y="1730"/>
                                        </a:lnTo>
                                        <a:lnTo>
                                          <a:pt x="21" y="1713"/>
                                        </a:lnTo>
                                        <a:lnTo>
                                          <a:pt x="21" y="1694"/>
                                        </a:lnTo>
                                        <a:lnTo>
                                          <a:pt x="25" y="1675"/>
                                        </a:lnTo>
                                        <a:lnTo>
                                          <a:pt x="30" y="1659"/>
                                        </a:lnTo>
                                        <a:lnTo>
                                          <a:pt x="27" y="1650"/>
                                        </a:lnTo>
                                        <a:lnTo>
                                          <a:pt x="25" y="1639"/>
                                        </a:lnTo>
                                        <a:lnTo>
                                          <a:pt x="22" y="1628"/>
                                        </a:lnTo>
                                        <a:lnTo>
                                          <a:pt x="17" y="1618"/>
                                        </a:lnTo>
                                        <a:lnTo>
                                          <a:pt x="12" y="1634"/>
                                        </a:lnTo>
                                        <a:lnTo>
                                          <a:pt x="10" y="1668"/>
                                        </a:lnTo>
                                        <a:lnTo>
                                          <a:pt x="7" y="1702"/>
                                        </a:lnTo>
                                        <a:lnTo>
                                          <a:pt x="0" y="1721"/>
                                        </a:lnTo>
                                        <a:lnTo>
                                          <a:pt x="3" y="1575"/>
                                        </a:lnTo>
                                        <a:lnTo>
                                          <a:pt x="6" y="1570"/>
                                        </a:lnTo>
                                        <a:lnTo>
                                          <a:pt x="10" y="1567"/>
                                        </a:lnTo>
                                        <a:lnTo>
                                          <a:pt x="15" y="1566"/>
                                        </a:lnTo>
                                        <a:lnTo>
                                          <a:pt x="19" y="1565"/>
                                        </a:lnTo>
                                        <a:lnTo>
                                          <a:pt x="25" y="1566"/>
                                        </a:lnTo>
                                        <a:lnTo>
                                          <a:pt x="30" y="1567"/>
                                        </a:lnTo>
                                        <a:lnTo>
                                          <a:pt x="35" y="1568"/>
                                        </a:lnTo>
                                        <a:lnTo>
                                          <a:pt x="41" y="1571"/>
                                        </a:lnTo>
                                        <a:lnTo>
                                          <a:pt x="60" y="1568"/>
                                        </a:lnTo>
                                        <a:lnTo>
                                          <a:pt x="78" y="1567"/>
                                        </a:lnTo>
                                        <a:lnTo>
                                          <a:pt x="97" y="1565"/>
                                        </a:lnTo>
                                        <a:lnTo>
                                          <a:pt x="114" y="1565"/>
                                        </a:lnTo>
                                        <a:lnTo>
                                          <a:pt x="133" y="1563"/>
                                        </a:lnTo>
                                        <a:lnTo>
                                          <a:pt x="151" y="1563"/>
                                        </a:lnTo>
                                        <a:lnTo>
                                          <a:pt x="170" y="1565"/>
                                        </a:lnTo>
                                        <a:lnTo>
                                          <a:pt x="187" y="1565"/>
                                        </a:lnTo>
                                        <a:lnTo>
                                          <a:pt x="206" y="1566"/>
                                        </a:lnTo>
                                        <a:lnTo>
                                          <a:pt x="224" y="1566"/>
                                        </a:lnTo>
                                        <a:lnTo>
                                          <a:pt x="243" y="1567"/>
                                        </a:lnTo>
                                        <a:lnTo>
                                          <a:pt x="262" y="1567"/>
                                        </a:lnTo>
                                        <a:lnTo>
                                          <a:pt x="280" y="1568"/>
                                        </a:lnTo>
                                        <a:lnTo>
                                          <a:pt x="299" y="1570"/>
                                        </a:lnTo>
                                        <a:lnTo>
                                          <a:pt x="318" y="1570"/>
                                        </a:lnTo>
                                        <a:lnTo>
                                          <a:pt x="338" y="1570"/>
                                        </a:lnTo>
                                        <a:lnTo>
                                          <a:pt x="343" y="1573"/>
                                        </a:lnTo>
                                        <a:lnTo>
                                          <a:pt x="351" y="1575"/>
                                        </a:lnTo>
                                        <a:lnTo>
                                          <a:pt x="360" y="1575"/>
                                        </a:lnTo>
                                        <a:lnTo>
                                          <a:pt x="370" y="1575"/>
                                        </a:lnTo>
                                        <a:lnTo>
                                          <a:pt x="379" y="1573"/>
                                        </a:lnTo>
                                        <a:lnTo>
                                          <a:pt x="387" y="1571"/>
                                        </a:lnTo>
                                        <a:lnTo>
                                          <a:pt x="392" y="1570"/>
                                        </a:lnTo>
                                        <a:lnTo>
                                          <a:pt x="395" y="1570"/>
                                        </a:lnTo>
                                        <a:lnTo>
                                          <a:pt x="542" y="1562"/>
                                        </a:lnTo>
                                        <a:lnTo>
                                          <a:pt x="560" y="1566"/>
                                        </a:lnTo>
                                        <a:lnTo>
                                          <a:pt x="584" y="1567"/>
                                        </a:lnTo>
                                        <a:lnTo>
                                          <a:pt x="612" y="1568"/>
                                        </a:lnTo>
                                        <a:lnTo>
                                          <a:pt x="643" y="1568"/>
                                        </a:lnTo>
                                        <a:lnTo>
                                          <a:pt x="672" y="1567"/>
                                        </a:lnTo>
                                        <a:lnTo>
                                          <a:pt x="698" y="1566"/>
                                        </a:lnTo>
                                        <a:lnTo>
                                          <a:pt x="719" y="1565"/>
                                        </a:lnTo>
                                        <a:lnTo>
                                          <a:pt x="731" y="1563"/>
                                        </a:lnTo>
                                        <a:lnTo>
                                          <a:pt x="722" y="1527"/>
                                        </a:lnTo>
                                        <a:lnTo>
                                          <a:pt x="726" y="1511"/>
                                        </a:lnTo>
                                        <a:lnTo>
                                          <a:pt x="729" y="1493"/>
                                        </a:lnTo>
                                        <a:lnTo>
                                          <a:pt x="734" y="1477"/>
                                        </a:lnTo>
                                        <a:lnTo>
                                          <a:pt x="745" y="1466"/>
                                        </a:lnTo>
                                        <a:lnTo>
                                          <a:pt x="753" y="1459"/>
                                        </a:lnTo>
                                        <a:lnTo>
                                          <a:pt x="761" y="1453"/>
                                        </a:lnTo>
                                        <a:lnTo>
                                          <a:pt x="770" y="1448"/>
                                        </a:lnTo>
                                        <a:lnTo>
                                          <a:pt x="780" y="1444"/>
                                        </a:lnTo>
                                        <a:lnTo>
                                          <a:pt x="790" y="1441"/>
                                        </a:lnTo>
                                        <a:lnTo>
                                          <a:pt x="800" y="1439"/>
                                        </a:lnTo>
                                        <a:lnTo>
                                          <a:pt x="810" y="1436"/>
                                        </a:lnTo>
                                        <a:lnTo>
                                          <a:pt x="819" y="1434"/>
                                        </a:lnTo>
                                        <a:lnTo>
                                          <a:pt x="813" y="1426"/>
                                        </a:lnTo>
                                        <a:lnTo>
                                          <a:pt x="805" y="1420"/>
                                        </a:lnTo>
                                        <a:lnTo>
                                          <a:pt x="799" y="1414"/>
                                        </a:lnTo>
                                        <a:lnTo>
                                          <a:pt x="793" y="1407"/>
                                        </a:lnTo>
                                        <a:lnTo>
                                          <a:pt x="787" y="1401"/>
                                        </a:lnTo>
                                        <a:lnTo>
                                          <a:pt x="782" y="1395"/>
                                        </a:lnTo>
                                        <a:lnTo>
                                          <a:pt x="778" y="1388"/>
                                        </a:lnTo>
                                        <a:lnTo>
                                          <a:pt x="774" y="1380"/>
                                        </a:lnTo>
                                        <a:lnTo>
                                          <a:pt x="766" y="1375"/>
                                        </a:lnTo>
                                        <a:lnTo>
                                          <a:pt x="760" y="1368"/>
                                        </a:lnTo>
                                        <a:lnTo>
                                          <a:pt x="754" y="1361"/>
                                        </a:lnTo>
                                        <a:lnTo>
                                          <a:pt x="746" y="1352"/>
                                        </a:lnTo>
                                        <a:lnTo>
                                          <a:pt x="727" y="1346"/>
                                        </a:lnTo>
                                        <a:lnTo>
                                          <a:pt x="709" y="1341"/>
                                        </a:lnTo>
                                        <a:lnTo>
                                          <a:pt x="688" y="1335"/>
                                        </a:lnTo>
                                        <a:lnTo>
                                          <a:pt x="669" y="1333"/>
                                        </a:lnTo>
                                        <a:lnTo>
                                          <a:pt x="649" y="1332"/>
                                        </a:lnTo>
                                        <a:lnTo>
                                          <a:pt x="629" y="1330"/>
                                        </a:lnTo>
                                        <a:lnTo>
                                          <a:pt x="610" y="1329"/>
                                        </a:lnTo>
                                        <a:lnTo>
                                          <a:pt x="590" y="1329"/>
                                        </a:lnTo>
                                        <a:lnTo>
                                          <a:pt x="570" y="1329"/>
                                        </a:lnTo>
                                        <a:lnTo>
                                          <a:pt x="551" y="1329"/>
                                        </a:lnTo>
                                        <a:lnTo>
                                          <a:pt x="531" y="1328"/>
                                        </a:lnTo>
                                        <a:lnTo>
                                          <a:pt x="511" y="1327"/>
                                        </a:lnTo>
                                        <a:lnTo>
                                          <a:pt x="492" y="1324"/>
                                        </a:lnTo>
                                        <a:lnTo>
                                          <a:pt x="472" y="1322"/>
                                        </a:lnTo>
                                        <a:lnTo>
                                          <a:pt x="453" y="1317"/>
                                        </a:lnTo>
                                        <a:lnTo>
                                          <a:pt x="434" y="1312"/>
                                        </a:lnTo>
                                        <a:lnTo>
                                          <a:pt x="403" y="1304"/>
                                        </a:lnTo>
                                        <a:lnTo>
                                          <a:pt x="374" y="1294"/>
                                        </a:lnTo>
                                        <a:lnTo>
                                          <a:pt x="347" y="1280"/>
                                        </a:lnTo>
                                        <a:lnTo>
                                          <a:pt x="323" y="1262"/>
                                        </a:lnTo>
                                        <a:lnTo>
                                          <a:pt x="303" y="1244"/>
                                        </a:lnTo>
                                        <a:lnTo>
                                          <a:pt x="285" y="1221"/>
                                        </a:lnTo>
                                        <a:lnTo>
                                          <a:pt x="272" y="1197"/>
                                        </a:lnTo>
                                        <a:lnTo>
                                          <a:pt x="263" y="1169"/>
                                        </a:lnTo>
                                        <a:lnTo>
                                          <a:pt x="262" y="1155"/>
                                        </a:lnTo>
                                        <a:lnTo>
                                          <a:pt x="262" y="1134"/>
                                        </a:lnTo>
                                        <a:lnTo>
                                          <a:pt x="263" y="1110"/>
                                        </a:lnTo>
                                        <a:lnTo>
                                          <a:pt x="269" y="1091"/>
                                        </a:lnTo>
                                        <a:lnTo>
                                          <a:pt x="274" y="1066"/>
                                        </a:lnTo>
                                        <a:lnTo>
                                          <a:pt x="282" y="1042"/>
                                        </a:lnTo>
                                        <a:lnTo>
                                          <a:pt x="294" y="1021"/>
                                        </a:lnTo>
                                        <a:lnTo>
                                          <a:pt x="309" y="1001"/>
                                        </a:lnTo>
                                        <a:lnTo>
                                          <a:pt x="326" y="982"/>
                                        </a:lnTo>
                                        <a:lnTo>
                                          <a:pt x="343" y="963"/>
                                        </a:lnTo>
                                        <a:lnTo>
                                          <a:pt x="364" y="945"/>
                                        </a:lnTo>
                                        <a:lnTo>
                                          <a:pt x="382" y="928"/>
                                        </a:lnTo>
                                        <a:lnTo>
                                          <a:pt x="395" y="920"/>
                                        </a:lnTo>
                                        <a:lnTo>
                                          <a:pt x="408" y="914"/>
                                        </a:lnTo>
                                        <a:lnTo>
                                          <a:pt x="421" y="907"/>
                                        </a:lnTo>
                                        <a:lnTo>
                                          <a:pt x="434" y="901"/>
                                        </a:lnTo>
                                        <a:lnTo>
                                          <a:pt x="448" y="895"/>
                                        </a:lnTo>
                                        <a:lnTo>
                                          <a:pt x="462" y="890"/>
                                        </a:lnTo>
                                        <a:lnTo>
                                          <a:pt x="474" y="885"/>
                                        </a:lnTo>
                                        <a:lnTo>
                                          <a:pt x="488" y="880"/>
                                        </a:lnTo>
                                        <a:lnTo>
                                          <a:pt x="502" y="875"/>
                                        </a:lnTo>
                                        <a:lnTo>
                                          <a:pt x="517" y="871"/>
                                        </a:lnTo>
                                        <a:lnTo>
                                          <a:pt x="531" y="867"/>
                                        </a:lnTo>
                                        <a:lnTo>
                                          <a:pt x="546" y="865"/>
                                        </a:lnTo>
                                        <a:lnTo>
                                          <a:pt x="560" y="861"/>
                                        </a:lnTo>
                                        <a:lnTo>
                                          <a:pt x="575" y="860"/>
                                        </a:lnTo>
                                        <a:lnTo>
                                          <a:pt x="590" y="857"/>
                                        </a:lnTo>
                                        <a:lnTo>
                                          <a:pt x="605" y="856"/>
                                        </a:lnTo>
                                        <a:lnTo>
                                          <a:pt x="618" y="851"/>
                                        </a:lnTo>
                                        <a:lnTo>
                                          <a:pt x="632" y="847"/>
                                        </a:lnTo>
                                        <a:lnTo>
                                          <a:pt x="646" y="846"/>
                                        </a:lnTo>
                                        <a:lnTo>
                                          <a:pt x="659" y="843"/>
                                        </a:lnTo>
                                        <a:lnTo>
                                          <a:pt x="672" y="839"/>
                                        </a:lnTo>
                                        <a:lnTo>
                                          <a:pt x="682" y="833"/>
                                        </a:lnTo>
                                        <a:lnTo>
                                          <a:pt x="690" y="824"/>
                                        </a:lnTo>
                                        <a:lnTo>
                                          <a:pt x="691" y="810"/>
                                        </a:lnTo>
                                        <a:lnTo>
                                          <a:pt x="698" y="803"/>
                                        </a:lnTo>
                                        <a:lnTo>
                                          <a:pt x="707" y="798"/>
                                        </a:lnTo>
                                        <a:lnTo>
                                          <a:pt x="715" y="798"/>
                                        </a:lnTo>
                                        <a:lnTo>
                                          <a:pt x="724" y="800"/>
                                        </a:lnTo>
                                        <a:lnTo>
                                          <a:pt x="731" y="805"/>
                                        </a:lnTo>
                                        <a:lnTo>
                                          <a:pt x="740" y="812"/>
                                        </a:lnTo>
                                        <a:lnTo>
                                          <a:pt x="746" y="818"/>
                                        </a:lnTo>
                                        <a:lnTo>
                                          <a:pt x="753" y="826"/>
                                        </a:lnTo>
                                        <a:lnTo>
                                          <a:pt x="753" y="844"/>
                                        </a:lnTo>
                                        <a:lnTo>
                                          <a:pt x="749" y="860"/>
                                        </a:lnTo>
                                        <a:lnTo>
                                          <a:pt x="744" y="875"/>
                                        </a:lnTo>
                                        <a:lnTo>
                                          <a:pt x="737" y="889"/>
                                        </a:lnTo>
                                        <a:lnTo>
                                          <a:pt x="712" y="901"/>
                                        </a:lnTo>
                                        <a:lnTo>
                                          <a:pt x="687" y="914"/>
                                        </a:lnTo>
                                        <a:lnTo>
                                          <a:pt x="662" y="924"/>
                                        </a:lnTo>
                                        <a:lnTo>
                                          <a:pt x="637" y="934"/>
                                        </a:lnTo>
                                        <a:lnTo>
                                          <a:pt x="610" y="943"/>
                                        </a:lnTo>
                                        <a:lnTo>
                                          <a:pt x="585" y="951"/>
                                        </a:lnTo>
                                        <a:lnTo>
                                          <a:pt x="560" y="960"/>
                                        </a:lnTo>
                                        <a:lnTo>
                                          <a:pt x="535" y="968"/>
                                        </a:lnTo>
                                        <a:lnTo>
                                          <a:pt x="510" y="978"/>
                                        </a:lnTo>
                                        <a:lnTo>
                                          <a:pt x="486" y="987"/>
                                        </a:lnTo>
                                        <a:lnTo>
                                          <a:pt x="462" y="997"/>
                                        </a:lnTo>
                                        <a:lnTo>
                                          <a:pt x="438" y="1008"/>
                                        </a:lnTo>
                                        <a:lnTo>
                                          <a:pt x="416" y="1021"/>
                                        </a:lnTo>
                                        <a:lnTo>
                                          <a:pt x="394" y="1035"/>
                                        </a:lnTo>
                                        <a:lnTo>
                                          <a:pt x="374" y="1050"/>
                                        </a:lnTo>
                                        <a:lnTo>
                                          <a:pt x="353" y="1067"/>
                                        </a:lnTo>
                                        <a:lnTo>
                                          <a:pt x="348" y="1076"/>
                                        </a:lnTo>
                                        <a:lnTo>
                                          <a:pt x="343" y="1086"/>
                                        </a:lnTo>
                                        <a:lnTo>
                                          <a:pt x="340" y="1095"/>
                                        </a:lnTo>
                                        <a:lnTo>
                                          <a:pt x="340" y="1103"/>
                                        </a:lnTo>
                                        <a:lnTo>
                                          <a:pt x="333" y="1113"/>
                                        </a:lnTo>
                                        <a:lnTo>
                                          <a:pt x="332" y="1128"/>
                                        </a:lnTo>
                                        <a:lnTo>
                                          <a:pt x="335" y="1142"/>
                                        </a:lnTo>
                                        <a:lnTo>
                                          <a:pt x="338" y="1150"/>
                                        </a:lnTo>
                                        <a:lnTo>
                                          <a:pt x="342" y="1166"/>
                                        </a:lnTo>
                                        <a:lnTo>
                                          <a:pt x="348" y="1179"/>
                                        </a:lnTo>
                                        <a:lnTo>
                                          <a:pt x="358" y="1191"/>
                                        </a:lnTo>
                                        <a:lnTo>
                                          <a:pt x="371" y="1202"/>
                                        </a:lnTo>
                                        <a:lnTo>
                                          <a:pt x="385" y="1211"/>
                                        </a:lnTo>
                                        <a:lnTo>
                                          <a:pt x="400" y="1218"/>
                                        </a:lnTo>
                                        <a:lnTo>
                                          <a:pt x="414" y="1225"/>
                                        </a:lnTo>
                                        <a:lnTo>
                                          <a:pt x="429" y="1231"/>
                                        </a:lnTo>
                                        <a:lnTo>
                                          <a:pt x="447" y="1235"/>
                                        </a:lnTo>
                                        <a:lnTo>
                                          <a:pt x="463" y="1239"/>
                                        </a:lnTo>
                                        <a:lnTo>
                                          <a:pt x="481" y="1241"/>
                                        </a:lnTo>
                                        <a:lnTo>
                                          <a:pt x="498" y="1244"/>
                                        </a:lnTo>
                                        <a:lnTo>
                                          <a:pt x="516" y="1245"/>
                                        </a:lnTo>
                                        <a:lnTo>
                                          <a:pt x="534" y="1246"/>
                                        </a:lnTo>
                                        <a:lnTo>
                                          <a:pt x="551" y="1247"/>
                                        </a:lnTo>
                                        <a:lnTo>
                                          <a:pt x="569" y="1249"/>
                                        </a:lnTo>
                                        <a:lnTo>
                                          <a:pt x="586" y="1250"/>
                                        </a:lnTo>
                                        <a:lnTo>
                                          <a:pt x="604" y="1251"/>
                                        </a:lnTo>
                                        <a:lnTo>
                                          <a:pt x="622" y="1252"/>
                                        </a:lnTo>
                                        <a:lnTo>
                                          <a:pt x="638" y="1255"/>
                                        </a:lnTo>
                                        <a:lnTo>
                                          <a:pt x="656" y="1256"/>
                                        </a:lnTo>
                                        <a:lnTo>
                                          <a:pt x="672" y="1259"/>
                                        </a:lnTo>
                                        <a:lnTo>
                                          <a:pt x="688" y="1261"/>
                                        </a:lnTo>
                                        <a:lnTo>
                                          <a:pt x="705" y="1265"/>
                                        </a:lnTo>
                                        <a:lnTo>
                                          <a:pt x="709" y="1256"/>
                                        </a:lnTo>
                                        <a:lnTo>
                                          <a:pt x="714" y="1247"/>
                                        </a:lnTo>
                                        <a:lnTo>
                                          <a:pt x="719" y="1239"/>
                                        </a:lnTo>
                                        <a:lnTo>
                                          <a:pt x="725" y="1231"/>
                                        </a:lnTo>
                                        <a:lnTo>
                                          <a:pt x="731" y="1222"/>
                                        </a:lnTo>
                                        <a:lnTo>
                                          <a:pt x="737" y="1216"/>
                                        </a:lnTo>
                                        <a:lnTo>
                                          <a:pt x="745" y="1210"/>
                                        </a:lnTo>
                                        <a:lnTo>
                                          <a:pt x="753" y="1205"/>
                                        </a:lnTo>
                                        <a:lnTo>
                                          <a:pt x="769" y="1197"/>
                                        </a:lnTo>
                                        <a:lnTo>
                                          <a:pt x="783" y="1197"/>
                                        </a:lnTo>
                                        <a:lnTo>
                                          <a:pt x="797" y="1200"/>
                                        </a:lnTo>
                                        <a:lnTo>
                                          <a:pt x="809" y="1207"/>
                                        </a:lnTo>
                                        <a:lnTo>
                                          <a:pt x="821" y="1215"/>
                                        </a:lnTo>
                                        <a:lnTo>
                                          <a:pt x="832" y="1222"/>
                                        </a:lnTo>
                                        <a:lnTo>
                                          <a:pt x="844" y="1227"/>
                                        </a:lnTo>
                                        <a:lnTo>
                                          <a:pt x="857" y="1230"/>
                                        </a:lnTo>
                                        <a:lnTo>
                                          <a:pt x="860" y="1194"/>
                                        </a:lnTo>
                                        <a:lnTo>
                                          <a:pt x="848" y="1160"/>
                                        </a:lnTo>
                                        <a:lnTo>
                                          <a:pt x="850" y="1160"/>
                                        </a:lnTo>
                                        <a:lnTo>
                                          <a:pt x="842" y="1143"/>
                                        </a:lnTo>
                                        <a:lnTo>
                                          <a:pt x="836" y="1121"/>
                                        </a:lnTo>
                                        <a:lnTo>
                                          <a:pt x="832" y="1100"/>
                                        </a:lnTo>
                                        <a:lnTo>
                                          <a:pt x="827" y="1080"/>
                                        </a:lnTo>
                                        <a:lnTo>
                                          <a:pt x="831" y="1080"/>
                                        </a:lnTo>
                                        <a:lnTo>
                                          <a:pt x="817" y="1035"/>
                                        </a:lnTo>
                                        <a:lnTo>
                                          <a:pt x="805" y="989"/>
                                        </a:lnTo>
                                        <a:lnTo>
                                          <a:pt x="795" y="943"/>
                                        </a:lnTo>
                                        <a:lnTo>
                                          <a:pt x="789" y="895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85" y="800"/>
                                        </a:lnTo>
                                        <a:lnTo>
                                          <a:pt x="789" y="754"/>
                                        </a:lnTo>
                                        <a:lnTo>
                                          <a:pt x="798" y="708"/>
                                        </a:lnTo>
                                        <a:lnTo>
                                          <a:pt x="812" y="693"/>
                                        </a:lnTo>
                                        <a:lnTo>
                                          <a:pt x="828" y="678"/>
                                        </a:lnTo>
                                        <a:lnTo>
                                          <a:pt x="844" y="666"/>
                                        </a:lnTo>
                                        <a:lnTo>
                                          <a:pt x="862" y="653"/>
                                        </a:lnTo>
                                        <a:lnTo>
                                          <a:pt x="880" y="640"/>
                                        </a:lnTo>
                                        <a:lnTo>
                                          <a:pt x="897" y="628"/>
                                        </a:lnTo>
                                        <a:lnTo>
                                          <a:pt x="914" y="615"/>
                                        </a:lnTo>
                                        <a:lnTo>
                                          <a:pt x="929" y="600"/>
                                        </a:lnTo>
                                        <a:lnTo>
                                          <a:pt x="928" y="586"/>
                                        </a:lnTo>
                                        <a:lnTo>
                                          <a:pt x="933" y="575"/>
                                        </a:lnTo>
                                        <a:lnTo>
                                          <a:pt x="938" y="565"/>
                                        </a:lnTo>
                                        <a:lnTo>
                                          <a:pt x="936" y="552"/>
                                        </a:lnTo>
                                        <a:lnTo>
                                          <a:pt x="940" y="545"/>
                                        </a:lnTo>
                                        <a:lnTo>
                                          <a:pt x="940" y="538"/>
                                        </a:lnTo>
                                        <a:lnTo>
                                          <a:pt x="936" y="531"/>
                                        </a:lnTo>
                                        <a:lnTo>
                                          <a:pt x="931" y="525"/>
                                        </a:lnTo>
                                        <a:lnTo>
                                          <a:pt x="924" y="518"/>
                                        </a:lnTo>
                                        <a:lnTo>
                                          <a:pt x="918" y="511"/>
                                        </a:lnTo>
                                        <a:lnTo>
                                          <a:pt x="911" y="504"/>
                                        </a:lnTo>
                                        <a:lnTo>
                                          <a:pt x="907" y="497"/>
                                        </a:lnTo>
                                        <a:lnTo>
                                          <a:pt x="902" y="484"/>
                                        </a:lnTo>
                                        <a:lnTo>
                                          <a:pt x="899" y="469"/>
                                        </a:lnTo>
                                        <a:lnTo>
                                          <a:pt x="892" y="458"/>
                                        </a:lnTo>
                                        <a:lnTo>
                                          <a:pt x="877" y="457"/>
                                        </a:lnTo>
                                        <a:lnTo>
                                          <a:pt x="862" y="454"/>
                                        </a:lnTo>
                                        <a:lnTo>
                                          <a:pt x="850" y="448"/>
                                        </a:lnTo>
                                        <a:lnTo>
                                          <a:pt x="838" y="440"/>
                                        </a:lnTo>
                                        <a:lnTo>
                                          <a:pt x="828" y="430"/>
                                        </a:lnTo>
                                        <a:lnTo>
                                          <a:pt x="819" y="421"/>
                                        </a:lnTo>
                                        <a:lnTo>
                                          <a:pt x="810" y="413"/>
                                        </a:lnTo>
                                        <a:lnTo>
                                          <a:pt x="800" y="404"/>
                                        </a:lnTo>
                                        <a:lnTo>
                                          <a:pt x="790" y="397"/>
                                        </a:lnTo>
                                        <a:lnTo>
                                          <a:pt x="774" y="405"/>
                                        </a:lnTo>
                                        <a:lnTo>
                                          <a:pt x="759" y="413"/>
                                        </a:lnTo>
                                        <a:lnTo>
                                          <a:pt x="743" y="420"/>
                                        </a:lnTo>
                                        <a:lnTo>
                                          <a:pt x="726" y="429"/>
                                        </a:lnTo>
                                        <a:lnTo>
                                          <a:pt x="709" y="437"/>
                                        </a:lnTo>
                                        <a:lnTo>
                                          <a:pt x="692" y="444"/>
                                        </a:lnTo>
                                        <a:lnTo>
                                          <a:pt x="677" y="452"/>
                                        </a:lnTo>
                                        <a:lnTo>
                                          <a:pt x="661" y="458"/>
                                        </a:lnTo>
                                        <a:lnTo>
                                          <a:pt x="661" y="449"/>
                                        </a:lnTo>
                                        <a:lnTo>
                                          <a:pt x="675" y="439"/>
                                        </a:lnTo>
                                        <a:lnTo>
                                          <a:pt x="690" y="430"/>
                                        </a:lnTo>
                                        <a:lnTo>
                                          <a:pt x="703" y="420"/>
                                        </a:lnTo>
                                        <a:lnTo>
                                          <a:pt x="719" y="411"/>
                                        </a:lnTo>
                                        <a:lnTo>
                                          <a:pt x="734" y="403"/>
                                        </a:lnTo>
                                        <a:lnTo>
                                          <a:pt x="750" y="394"/>
                                        </a:lnTo>
                                        <a:lnTo>
                                          <a:pt x="766" y="386"/>
                                        </a:lnTo>
                                        <a:lnTo>
                                          <a:pt x="784" y="380"/>
                                        </a:lnTo>
                                        <a:lnTo>
                                          <a:pt x="780" y="370"/>
                                        </a:lnTo>
                                        <a:lnTo>
                                          <a:pt x="779" y="361"/>
                                        </a:lnTo>
                                        <a:lnTo>
                                          <a:pt x="777" y="352"/>
                                        </a:lnTo>
                                        <a:lnTo>
                                          <a:pt x="770" y="343"/>
                                        </a:lnTo>
                                        <a:lnTo>
                                          <a:pt x="675" y="371"/>
                                        </a:lnTo>
                                        <a:lnTo>
                                          <a:pt x="668" y="365"/>
                                        </a:lnTo>
                                        <a:lnTo>
                                          <a:pt x="671" y="363"/>
                                        </a:lnTo>
                                        <a:lnTo>
                                          <a:pt x="673" y="361"/>
                                        </a:lnTo>
                                        <a:lnTo>
                                          <a:pt x="676" y="360"/>
                                        </a:lnTo>
                                        <a:lnTo>
                                          <a:pt x="680" y="357"/>
                                        </a:lnTo>
                                        <a:lnTo>
                                          <a:pt x="696" y="350"/>
                                        </a:lnTo>
                                        <a:lnTo>
                                          <a:pt x="715" y="345"/>
                                        </a:lnTo>
                                        <a:lnTo>
                                          <a:pt x="734" y="340"/>
                                        </a:lnTo>
                                        <a:lnTo>
                                          <a:pt x="751" y="333"/>
                                        </a:lnTo>
                                        <a:lnTo>
                                          <a:pt x="766" y="326"/>
                                        </a:lnTo>
                                        <a:lnTo>
                                          <a:pt x="777" y="313"/>
                                        </a:lnTo>
                                        <a:lnTo>
                                          <a:pt x="782" y="298"/>
                                        </a:lnTo>
                                        <a:lnTo>
                                          <a:pt x="779" y="275"/>
                                        </a:lnTo>
                                        <a:lnTo>
                                          <a:pt x="764" y="275"/>
                                        </a:lnTo>
                                        <a:lnTo>
                                          <a:pt x="749" y="277"/>
                                        </a:lnTo>
                                        <a:lnTo>
                                          <a:pt x="735" y="277"/>
                                        </a:lnTo>
                                        <a:lnTo>
                                          <a:pt x="721" y="278"/>
                                        </a:lnTo>
                                        <a:lnTo>
                                          <a:pt x="706" y="279"/>
                                        </a:lnTo>
                                        <a:lnTo>
                                          <a:pt x="692" y="282"/>
                                        </a:lnTo>
                                        <a:lnTo>
                                          <a:pt x="678" y="283"/>
                                        </a:lnTo>
                                        <a:lnTo>
                                          <a:pt x="664" y="284"/>
                                        </a:lnTo>
                                        <a:lnTo>
                                          <a:pt x="649" y="287"/>
                                        </a:lnTo>
                                        <a:lnTo>
                                          <a:pt x="635" y="288"/>
                                        </a:lnTo>
                                        <a:lnTo>
                                          <a:pt x="622" y="290"/>
                                        </a:lnTo>
                                        <a:lnTo>
                                          <a:pt x="607" y="292"/>
                                        </a:lnTo>
                                        <a:lnTo>
                                          <a:pt x="591" y="293"/>
                                        </a:lnTo>
                                        <a:lnTo>
                                          <a:pt x="578" y="293"/>
                                        </a:lnTo>
                                        <a:lnTo>
                                          <a:pt x="561" y="294"/>
                                        </a:lnTo>
                                        <a:lnTo>
                                          <a:pt x="546" y="294"/>
                                        </a:lnTo>
                                        <a:lnTo>
                                          <a:pt x="536" y="284"/>
                                        </a:lnTo>
                                        <a:lnTo>
                                          <a:pt x="551" y="28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83" y="275"/>
                                        </a:lnTo>
                                        <a:lnTo>
                                          <a:pt x="598" y="273"/>
                                        </a:lnTo>
                                        <a:lnTo>
                                          <a:pt x="613" y="270"/>
                                        </a:lnTo>
                                        <a:lnTo>
                                          <a:pt x="628" y="268"/>
                                        </a:lnTo>
                                        <a:lnTo>
                                          <a:pt x="643" y="267"/>
                                        </a:lnTo>
                                        <a:lnTo>
                                          <a:pt x="658" y="264"/>
                                        </a:lnTo>
                                        <a:lnTo>
                                          <a:pt x="673" y="263"/>
                                        </a:lnTo>
                                        <a:lnTo>
                                          <a:pt x="690" y="261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21" y="260"/>
                                        </a:lnTo>
                                        <a:lnTo>
                                          <a:pt x="737" y="259"/>
                                        </a:lnTo>
                                        <a:lnTo>
                                          <a:pt x="755" y="258"/>
                                        </a:lnTo>
                                        <a:lnTo>
                                          <a:pt x="771" y="258"/>
                                        </a:lnTo>
                                        <a:lnTo>
                                          <a:pt x="789" y="256"/>
                                        </a:lnTo>
                                        <a:lnTo>
                                          <a:pt x="789" y="253"/>
                                        </a:lnTo>
                                        <a:lnTo>
                                          <a:pt x="785" y="235"/>
                                        </a:lnTo>
                                        <a:lnTo>
                                          <a:pt x="784" y="216"/>
                                        </a:lnTo>
                                        <a:lnTo>
                                          <a:pt x="784" y="199"/>
                                        </a:lnTo>
                                        <a:lnTo>
                                          <a:pt x="785" y="180"/>
                                        </a:lnTo>
                                        <a:lnTo>
                                          <a:pt x="778" y="175"/>
                                        </a:lnTo>
                                        <a:lnTo>
                                          <a:pt x="771" y="170"/>
                                        </a:lnTo>
                                        <a:lnTo>
                                          <a:pt x="765" y="163"/>
                                        </a:lnTo>
                                        <a:lnTo>
                                          <a:pt x="760" y="156"/>
                                        </a:lnTo>
                                        <a:lnTo>
                                          <a:pt x="754" y="148"/>
                                        </a:lnTo>
                                        <a:lnTo>
                                          <a:pt x="750" y="141"/>
                                        </a:lnTo>
                                        <a:lnTo>
                                          <a:pt x="746" y="133"/>
                                        </a:lnTo>
                                        <a:lnTo>
                                          <a:pt x="743" y="126"/>
                                        </a:lnTo>
                                        <a:lnTo>
                                          <a:pt x="740" y="109"/>
                                        </a:lnTo>
                                        <a:lnTo>
                                          <a:pt x="741" y="93"/>
                                        </a:lnTo>
                                        <a:lnTo>
                                          <a:pt x="744" y="78"/>
                                        </a:lnTo>
                                        <a:lnTo>
                                          <a:pt x="750" y="66"/>
                                        </a:lnTo>
                                        <a:lnTo>
                                          <a:pt x="755" y="78"/>
                                        </a:lnTo>
                                        <a:lnTo>
                                          <a:pt x="763" y="89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90" y="119"/>
                                        </a:lnTo>
                                        <a:lnTo>
                                          <a:pt x="800" y="128"/>
                                        </a:lnTo>
                                        <a:lnTo>
                                          <a:pt x="810" y="137"/>
                                        </a:lnTo>
                                        <a:lnTo>
                                          <a:pt x="819" y="146"/>
                                        </a:lnTo>
                                        <a:lnTo>
                                          <a:pt x="821" y="143"/>
                                        </a:lnTo>
                                        <a:lnTo>
                                          <a:pt x="823" y="142"/>
                                        </a:lnTo>
                                        <a:lnTo>
                                          <a:pt x="824" y="139"/>
                                        </a:lnTo>
                                        <a:lnTo>
                                          <a:pt x="826" y="139"/>
                                        </a:lnTo>
                                        <a:lnTo>
                                          <a:pt x="826" y="136"/>
                                        </a:lnTo>
                                        <a:lnTo>
                                          <a:pt x="818" y="129"/>
                                        </a:lnTo>
                                        <a:lnTo>
                                          <a:pt x="813" y="123"/>
                                        </a:lnTo>
                                        <a:lnTo>
                                          <a:pt x="807" y="115"/>
                                        </a:lnTo>
                                        <a:lnTo>
                                          <a:pt x="802" y="108"/>
                                        </a:lnTo>
                                        <a:lnTo>
                                          <a:pt x="797" y="100"/>
                                        </a:lnTo>
                                        <a:lnTo>
                                          <a:pt x="790" y="94"/>
                                        </a:lnTo>
                                        <a:lnTo>
                                          <a:pt x="785" y="88"/>
                                        </a:lnTo>
                                        <a:lnTo>
                                          <a:pt x="778" y="83"/>
                                        </a:lnTo>
                                        <a:lnTo>
                                          <a:pt x="773" y="71"/>
                                        </a:lnTo>
                                        <a:lnTo>
                                          <a:pt x="768" y="61"/>
                                        </a:lnTo>
                                        <a:lnTo>
                                          <a:pt x="760" y="52"/>
                                        </a:lnTo>
                                        <a:lnTo>
                                          <a:pt x="754" y="42"/>
                                        </a:lnTo>
                                        <a:lnTo>
                                          <a:pt x="748" y="34"/>
                                        </a:lnTo>
                                        <a:lnTo>
                                          <a:pt x="743" y="24"/>
                                        </a:lnTo>
                                        <a:lnTo>
                                          <a:pt x="740" y="12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53" y="6"/>
                                        </a:lnTo>
                                        <a:lnTo>
                                          <a:pt x="765" y="13"/>
                                        </a:lnTo>
                                        <a:lnTo>
                                          <a:pt x="779" y="21"/>
                                        </a:lnTo>
                                        <a:lnTo>
                                          <a:pt x="792" y="29"/>
                                        </a:lnTo>
                                        <a:lnTo>
                                          <a:pt x="805" y="36"/>
                                        </a:lnTo>
                                        <a:lnTo>
                                          <a:pt x="818" y="44"/>
                                        </a:lnTo>
                                        <a:lnTo>
                                          <a:pt x="832" y="50"/>
                                        </a:lnTo>
                                        <a:lnTo>
                                          <a:pt x="846" y="55"/>
                                        </a:lnTo>
                                        <a:lnTo>
                                          <a:pt x="863" y="50"/>
                                        </a:lnTo>
                                        <a:lnTo>
                                          <a:pt x="881" y="46"/>
                                        </a:lnTo>
                                        <a:lnTo>
                                          <a:pt x="900" y="44"/>
                                        </a:lnTo>
                                        <a:lnTo>
                                          <a:pt x="919" y="41"/>
                                        </a:lnTo>
                                        <a:lnTo>
                                          <a:pt x="939" y="40"/>
                                        </a:lnTo>
                                        <a:lnTo>
                                          <a:pt x="958" y="39"/>
                                        </a:lnTo>
                                        <a:lnTo>
                                          <a:pt x="978" y="37"/>
                                        </a:lnTo>
                                        <a:lnTo>
                                          <a:pt x="998" y="37"/>
                                        </a:lnTo>
                                        <a:lnTo>
                                          <a:pt x="1020" y="37"/>
                                        </a:lnTo>
                                        <a:lnTo>
                                          <a:pt x="1040" y="37"/>
                                        </a:lnTo>
                                        <a:lnTo>
                                          <a:pt x="1060" y="37"/>
                                        </a:lnTo>
                                        <a:lnTo>
                                          <a:pt x="1080" y="37"/>
                                        </a:lnTo>
                                        <a:lnTo>
                                          <a:pt x="1100" y="37"/>
                                        </a:lnTo>
                                        <a:lnTo>
                                          <a:pt x="1120" y="37"/>
                                        </a:lnTo>
                                        <a:lnTo>
                                          <a:pt x="1139" y="36"/>
                                        </a:lnTo>
                                        <a:lnTo>
                                          <a:pt x="1158" y="36"/>
                                        </a:lnTo>
                                        <a:lnTo>
                                          <a:pt x="1168" y="34"/>
                                        </a:lnTo>
                                        <a:lnTo>
                                          <a:pt x="1178" y="29"/>
                                        </a:lnTo>
                                        <a:lnTo>
                                          <a:pt x="1187" y="22"/>
                                        </a:lnTo>
                                        <a:lnTo>
                                          <a:pt x="1197" y="17"/>
                                        </a:lnTo>
                                        <a:lnTo>
                                          <a:pt x="1206" y="13"/>
                                        </a:lnTo>
                                        <a:lnTo>
                                          <a:pt x="1213" y="11"/>
                                        </a:lnTo>
                                        <a:lnTo>
                                          <a:pt x="1221" y="11"/>
                                        </a:lnTo>
                                        <a:lnTo>
                                          <a:pt x="1227" y="15"/>
                                        </a:lnTo>
                                        <a:lnTo>
                                          <a:pt x="1218" y="30"/>
                                        </a:lnTo>
                                        <a:lnTo>
                                          <a:pt x="1211" y="45"/>
                                        </a:lnTo>
                                        <a:lnTo>
                                          <a:pt x="1203" y="60"/>
                                        </a:lnTo>
                                        <a:lnTo>
                                          <a:pt x="1196" y="75"/>
                                        </a:lnTo>
                                        <a:lnTo>
                                          <a:pt x="1188" y="90"/>
                                        </a:lnTo>
                                        <a:lnTo>
                                          <a:pt x="1183" y="107"/>
                                        </a:lnTo>
                                        <a:lnTo>
                                          <a:pt x="1177" y="123"/>
                                        </a:lnTo>
                                        <a:lnTo>
                                          <a:pt x="1173" y="139"/>
                                        </a:lnTo>
                                        <a:lnTo>
                                          <a:pt x="1187" y="142"/>
                                        </a:lnTo>
                                        <a:lnTo>
                                          <a:pt x="1193" y="118"/>
                                        </a:lnTo>
                                        <a:lnTo>
                                          <a:pt x="1201" y="98"/>
                                        </a:lnTo>
                                        <a:lnTo>
                                          <a:pt x="1210" y="76"/>
                                        </a:lnTo>
                                        <a:lnTo>
                                          <a:pt x="1216" y="54"/>
                                        </a:lnTo>
                                        <a:lnTo>
                                          <a:pt x="1223" y="74"/>
                                        </a:lnTo>
                                        <a:lnTo>
                                          <a:pt x="1223" y="98"/>
                                        </a:lnTo>
                                        <a:lnTo>
                                          <a:pt x="1218" y="124"/>
                                        </a:lnTo>
                                        <a:lnTo>
                                          <a:pt x="1213" y="149"/>
                                        </a:lnTo>
                                        <a:lnTo>
                                          <a:pt x="1208" y="168"/>
                                        </a:lnTo>
                                        <a:lnTo>
                                          <a:pt x="1202" y="187"/>
                                        </a:lnTo>
                                        <a:lnTo>
                                          <a:pt x="1196" y="207"/>
                                        </a:lnTo>
                                        <a:lnTo>
                                          <a:pt x="1192" y="225"/>
                                        </a:lnTo>
                                        <a:lnTo>
                                          <a:pt x="1208" y="224"/>
                                        </a:lnTo>
                                        <a:lnTo>
                                          <a:pt x="1226" y="222"/>
                                        </a:lnTo>
                                        <a:lnTo>
                                          <a:pt x="1241" y="221"/>
                                        </a:lnTo>
                                        <a:lnTo>
                                          <a:pt x="1257" y="220"/>
                                        </a:lnTo>
                                        <a:lnTo>
                                          <a:pt x="1274" y="217"/>
                                        </a:lnTo>
                                        <a:lnTo>
                                          <a:pt x="1289" y="216"/>
                                        </a:lnTo>
                                        <a:lnTo>
                                          <a:pt x="1305" y="214"/>
                                        </a:lnTo>
                                        <a:lnTo>
                                          <a:pt x="1320" y="211"/>
                                        </a:lnTo>
                                        <a:lnTo>
                                          <a:pt x="1337" y="210"/>
                                        </a:lnTo>
                                        <a:lnTo>
                                          <a:pt x="1352" y="207"/>
                                        </a:lnTo>
                                        <a:lnTo>
                                          <a:pt x="1368" y="205"/>
                                        </a:lnTo>
                                        <a:lnTo>
                                          <a:pt x="1383" y="202"/>
                                        </a:lnTo>
                                        <a:lnTo>
                                          <a:pt x="1400" y="200"/>
                                        </a:lnTo>
                                        <a:lnTo>
                                          <a:pt x="1416" y="197"/>
                                        </a:lnTo>
                                        <a:lnTo>
                                          <a:pt x="1432" y="196"/>
                                        </a:lnTo>
                                        <a:lnTo>
                                          <a:pt x="1449" y="193"/>
                                        </a:lnTo>
                                        <a:lnTo>
                                          <a:pt x="1458" y="192"/>
                                        </a:lnTo>
                                        <a:lnTo>
                                          <a:pt x="1465" y="196"/>
                                        </a:lnTo>
                                        <a:lnTo>
                                          <a:pt x="1470" y="201"/>
                                        </a:lnTo>
                                        <a:lnTo>
                                          <a:pt x="1474" y="206"/>
                                        </a:lnTo>
                                        <a:lnTo>
                                          <a:pt x="1456" y="217"/>
                                        </a:lnTo>
                                        <a:lnTo>
                                          <a:pt x="1212" y="249"/>
                                        </a:lnTo>
                                        <a:lnTo>
                                          <a:pt x="1215" y="254"/>
                                        </a:lnTo>
                                        <a:lnTo>
                                          <a:pt x="1217" y="259"/>
                                        </a:lnTo>
                                        <a:lnTo>
                                          <a:pt x="1218" y="265"/>
                                        </a:lnTo>
                                        <a:lnTo>
                                          <a:pt x="1220" y="272"/>
                                        </a:lnTo>
                                        <a:lnTo>
                                          <a:pt x="1387" y="287"/>
                                        </a:lnTo>
                                        <a:lnTo>
                                          <a:pt x="1393" y="288"/>
                                        </a:lnTo>
                                        <a:lnTo>
                                          <a:pt x="1396" y="292"/>
                                        </a:lnTo>
                                        <a:lnTo>
                                          <a:pt x="1396" y="298"/>
                                        </a:lnTo>
                                        <a:lnTo>
                                          <a:pt x="1395" y="302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51" y="298"/>
                                        </a:lnTo>
                                        <a:lnTo>
                                          <a:pt x="1329" y="295"/>
                                        </a:lnTo>
                                        <a:lnTo>
                                          <a:pt x="1310" y="294"/>
                                        </a:lnTo>
                                        <a:lnTo>
                                          <a:pt x="1290" y="293"/>
                                        </a:lnTo>
                                        <a:lnTo>
                                          <a:pt x="1269" y="292"/>
                                        </a:lnTo>
                                        <a:lnTo>
                                          <a:pt x="1247" y="290"/>
                                        </a:lnTo>
                                        <a:lnTo>
                                          <a:pt x="1225" y="290"/>
                                        </a:lnTo>
                                        <a:lnTo>
                                          <a:pt x="1225" y="313"/>
                                        </a:lnTo>
                                        <a:lnTo>
                                          <a:pt x="1244" y="317"/>
                                        </a:lnTo>
                                        <a:lnTo>
                                          <a:pt x="1263" y="322"/>
                                        </a:lnTo>
                                        <a:lnTo>
                                          <a:pt x="1280" y="327"/>
                                        </a:lnTo>
                                        <a:lnTo>
                                          <a:pt x="1299" y="333"/>
                                        </a:lnTo>
                                        <a:lnTo>
                                          <a:pt x="1317" y="341"/>
                                        </a:lnTo>
                                        <a:lnTo>
                                          <a:pt x="1334" y="348"/>
                                        </a:lnTo>
                                        <a:lnTo>
                                          <a:pt x="1352" y="357"/>
                                        </a:lnTo>
                                        <a:lnTo>
                                          <a:pt x="1368" y="365"/>
                                        </a:lnTo>
                                        <a:lnTo>
                                          <a:pt x="1382" y="376"/>
                                        </a:lnTo>
                                        <a:lnTo>
                                          <a:pt x="1397" y="386"/>
                                        </a:lnTo>
                                        <a:lnTo>
                                          <a:pt x="1411" y="399"/>
                                        </a:lnTo>
                                        <a:lnTo>
                                          <a:pt x="1426" y="410"/>
                                        </a:lnTo>
                                        <a:lnTo>
                                          <a:pt x="1439" y="423"/>
                                        </a:lnTo>
                                        <a:lnTo>
                                          <a:pt x="1449" y="437"/>
                                        </a:lnTo>
                                        <a:lnTo>
                                          <a:pt x="1458" y="450"/>
                                        </a:lnTo>
                                        <a:lnTo>
                                          <a:pt x="1464" y="467"/>
                                        </a:lnTo>
                                        <a:lnTo>
                                          <a:pt x="1456" y="470"/>
                                        </a:lnTo>
                                        <a:lnTo>
                                          <a:pt x="1451" y="468"/>
                                        </a:lnTo>
                                        <a:lnTo>
                                          <a:pt x="1446" y="460"/>
                                        </a:lnTo>
                                        <a:lnTo>
                                          <a:pt x="1443" y="454"/>
                                        </a:lnTo>
                                        <a:lnTo>
                                          <a:pt x="1434" y="442"/>
                                        </a:lnTo>
                                        <a:lnTo>
                                          <a:pt x="1422" y="429"/>
                                        </a:lnTo>
                                        <a:lnTo>
                                          <a:pt x="1412" y="418"/>
                                        </a:lnTo>
                                        <a:lnTo>
                                          <a:pt x="1400" y="408"/>
                                        </a:lnTo>
                                        <a:lnTo>
                                          <a:pt x="1387" y="397"/>
                                        </a:lnTo>
                                        <a:lnTo>
                                          <a:pt x="1375" y="389"/>
                                        </a:lnTo>
                                        <a:lnTo>
                                          <a:pt x="1361" y="380"/>
                                        </a:lnTo>
                                        <a:lnTo>
                                          <a:pt x="1347" y="372"/>
                                        </a:lnTo>
                                        <a:lnTo>
                                          <a:pt x="1332" y="365"/>
                                        </a:lnTo>
                                        <a:lnTo>
                                          <a:pt x="1317" y="358"/>
                                        </a:lnTo>
                                        <a:lnTo>
                                          <a:pt x="1302" y="353"/>
                                        </a:lnTo>
                                        <a:lnTo>
                                          <a:pt x="1285" y="348"/>
                                        </a:lnTo>
                                        <a:lnTo>
                                          <a:pt x="1270" y="345"/>
                                        </a:lnTo>
                                        <a:lnTo>
                                          <a:pt x="1254" y="341"/>
                                        </a:lnTo>
                                        <a:lnTo>
                                          <a:pt x="1237" y="337"/>
                                        </a:lnTo>
                                        <a:lnTo>
                                          <a:pt x="1221" y="335"/>
                                        </a:lnTo>
                                        <a:lnTo>
                                          <a:pt x="1215" y="350"/>
                                        </a:lnTo>
                                        <a:lnTo>
                                          <a:pt x="1207" y="366"/>
                                        </a:lnTo>
                                        <a:lnTo>
                                          <a:pt x="1198" y="381"/>
                                        </a:lnTo>
                                        <a:lnTo>
                                          <a:pt x="1187" y="395"/>
                                        </a:lnTo>
                                        <a:lnTo>
                                          <a:pt x="1174" y="408"/>
                                        </a:lnTo>
                                        <a:lnTo>
                                          <a:pt x="1161" y="419"/>
                                        </a:lnTo>
                                        <a:lnTo>
                                          <a:pt x="1147" y="428"/>
                                        </a:lnTo>
                                        <a:lnTo>
                                          <a:pt x="1132" y="434"/>
                                        </a:lnTo>
                                        <a:lnTo>
                                          <a:pt x="1115" y="440"/>
                                        </a:lnTo>
                                        <a:lnTo>
                                          <a:pt x="1105" y="450"/>
                                        </a:lnTo>
                                        <a:lnTo>
                                          <a:pt x="1100" y="463"/>
                                        </a:lnTo>
                                        <a:lnTo>
                                          <a:pt x="1098" y="477"/>
                                        </a:lnTo>
                                        <a:lnTo>
                                          <a:pt x="1095" y="492"/>
                                        </a:lnTo>
                                        <a:lnTo>
                                          <a:pt x="1093" y="506"/>
                                        </a:lnTo>
                                        <a:lnTo>
                                          <a:pt x="1085" y="517"/>
                                        </a:lnTo>
                                        <a:lnTo>
                                          <a:pt x="1074" y="527"/>
                                        </a:lnTo>
                                        <a:lnTo>
                                          <a:pt x="1072" y="554"/>
                                        </a:lnTo>
                                        <a:lnTo>
                                          <a:pt x="1080" y="575"/>
                                        </a:lnTo>
                                        <a:lnTo>
                                          <a:pt x="1091" y="594"/>
                                        </a:lnTo>
                                        <a:lnTo>
                                          <a:pt x="1101" y="615"/>
                                        </a:lnTo>
                                        <a:lnTo>
                                          <a:pt x="1225" y="724"/>
                                        </a:lnTo>
                                        <a:lnTo>
                                          <a:pt x="1236" y="744"/>
                                        </a:lnTo>
                                        <a:lnTo>
                                          <a:pt x="1244" y="768"/>
                                        </a:lnTo>
                                        <a:lnTo>
                                          <a:pt x="1246" y="792"/>
                                        </a:lnTo>
                                        <a:lnTo>
                                          <a:pt x="1247" y="818"/>
                                        </a:lnTo>
                                        <a:lnTo>
                                          <a:pt x="1245" y="843"/>
                                        </a:lnTo>
                                        <a:lnTo>
                                          <a:pt x="1242" y="868"/>
                                        </a:lnTo>
                                        <a:lnTo>
                                          <a:pt x="1240" y="894"/>
                                        </a:lnTo>
                                        <a:lnTo>
                                          <a:pt x="1239" y="916"/>
                                        </a:lnTo>
                                        <a:lnTo>
                                          <a:pt x="1235" y="916"/>
                                        </a:lnTo>
                                        <a:lnTo>
                                          <a:pt x="1230" y="958"/>
                                        </a:lnTo>
                                        <a:lnTo>
                                          <a:pt x="1223" y="997"/>
                                        </a:lnTo>
                                        <a:lnTo>
                                          <a:pt x="1217" y="1035"/>
                                        </a:lnTo>
                                        <a:lnTo>
                                          <a:pt x="1210" y="1071"/>
                                        </a:lnTo>
                                        <a:lnTo>
                                          <a:pt x="1201" y="1109"/>
                                        </a:lnTo>
                                        <a:lnTo>
                                          <a:pt x="1193" y="1147"/>
                                        </a:lnTo>
                                        <a:lnTo>
                                          <a:pt x="1184" y="1184"/>
                                        </a:lnTo>
                                        <a:lnTo>
                                          <a:pt x="1177" y="1223"/>
                                        </a:lnTo>
                                        <a:lnTo>
                                          <a:pt x="1186" y="1226"/>
                                        </a:lnTo>
                                        <a:lnTo>
                                          <a:pt x="1195" y="1225"/>
                                        </a:lnTo>
                                        <a:lnTo>
                                          <a:pt x="1202" y="1222"/>
                                        </a:lnTo>
                                        <a:lnTo>
                                          <a:pt x="1210" y="1217"/>
                                        </a:lnTo>
                                        <a:lnTo>
                                          <a:pt x="1217" y="1211"/>
                                        </a:lnTo>
                                        <a:lnTo>
                                          <a:pt x="1225" y="1206"/>
                                        </a:lnTo>
                                        <a:lnTo>
                                          <a:pt x="1232" y="1200"/>
                                        </a:lnTo>
                                        <a:lnTo>
                                          <a:pt x="1239" y="1194"/>
                                        </a:lnTo>
                                        <a:lnTo>
                                          <a:pt x="1256" y="1192"/>
                                        </a:lnTo>
                                        <a:lnTo>
                                          <a:pt x="1271" y="1193"/>
                                        </a:lnTo>
                                        <a:lnTo>
                                          <a:pt x="1285" y="1200"/>
                                        </a:lnTo>
                                        <a:lnTo>
                                          <a:pt x="1299" y="1208"/>
                                        </a:lnTo>
                                        <a:lnTo>
                                          <a:pt x="1310" y="1218"/>
                                        </a:lnTo>
                                        <a:lnTo>
                                          <a:pt x="1322" y="1231"/>
                                        </a:lnTo>
                                        <a:lnTo>
                                          <a:pt x="1332" y="1242"/>
                                        </a:lnTo>
                                        <a:lnTo>
                                          <a:pt x="1342" y="1252"/>
                                        </a:lnTo>
                                        <a:lnTo>
                                          <a:pt x="1339" y="1284"/>
                                        </a:lnTo>
                                        <a:lnTo>
                                          <a:pt x="1332" y="1313"/>
                                        </a:lnTo>
                                        <a:lnTo>
                                          <a:pt x="1319" y="1341"/>
                                        </a:lnTo>
                                        <a:lnTo>
                                          <a:pt x="1304" y="1367"/>
                                        </a:lnTo>
                                        <a:lnTo>
                                          <a:pt x="1286" y="1391"/>
                                        </a:lnTo>
                                        <a:lnTo>
                                          <a:pt x="1269" y="1415"/>
                                        </a:lnTo>
                                        <a:lnTo>
                                          <a:pt x="1251" y="1436"/>
                                        </a:lnTo>
                                        <a:lnTo>
                                          <a:pt x="1236" y="1456"/>
                                        </a:lnTo>
                                        <a:lnTo>
                                          <a:pt x="1241" y="1465"/>
                                        </a:lnTo>
                                        <a:lnTo>
                                          <a:pt x="1247" y="1470"/>
                                        </a:lnTo>
                                        <a:lnTo>
                                          <a:pt x="1255" y="1475"/>
                                        </a:lnTo>
                                        <a:lnTo>
                                          <a:pt x="1257" y="1482"/>
                                        </a:lnTo>
                                        <a:lnTo>
                                          <a:pt x="1265" y="1500"/>
                                        </a:lnTo>
                                        <a:lnTo>
                                          <a:pt x="1266" y="1522"/>
                                        </a:lnTo>
                                        <a:lnTo>
                                          <a:pt x="1266" y="1543"/>
                                        </a:lnTo>
                                        <a:lnTo>
                                          <a:pt x="1268" y="1562"/>
                                        </a:lnTo>
                                        <a:lnTo>
                                          <a:pt x="1274" y="1562"/>
                                        </a:lnTo>
                                        <a:lnTo>
                                          <a:pt x="1281" y="1561"/>
                                        </a:lnTo>
                                        <a:lnTo>
                                          <a:pt x="1290" y="1561"/>
                                        </a:lnTo>
                                        <a:lnTo>
                                          <a:pt x="1300" y="1560"/>
                                        </a:lnTo>
                                        <a:lnTo>
                                          <a:pt x="1312" y="1560"/>
                                        </a:lnTo>
                                        <a:lnTo>
                                          <a:pt x="1324" y="1560"/>
                                        </a:lnTo>
                                        <a:lnTo>
                                          <a:pt x="1338" y="1558"/>
                                        </a:lnTo>
                                        <a:lnTo>
                                          <a:pt x="1352" y="1558"/>
                                        </a:lnTo>
                                        <a:lnTo>
                                          <a:pt x="1367" y="1558"/>
                                        </a:lnTo>
                                        <a:lnTo>
                                          <a:pt x="1382" y="1558"/>
                                        </a:lnTo>
                                        <a:lnTo>
                                          <a:pt x="1398" y="1557"/>
                                        </a:lnTo>
                                        <a:lnTo>
                                          <a:pt x="1414" y="1557"/>
                                        </a:lnTo>
                                        <a:lnTo>
                                          <a:pt x="1430" y="1557"/>
                                        </a:lnTo>
                                        <a:lnTo>
                                          <a:pt x="1446" y="1557"/>
                                        </a:lnTo>
                                        <a:lnTo>
                                          <a:pt x="1463" y="1558"/>
                                        </a:lnTo>
                                        <a:lnTo>
                                          <a:pt x="1479" y="15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09080"/>
                                    <a:ext cx="254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55">
                                        <a:moveTo>
                                          <a:pt x="324" y="25"/>
                                        </a:moveTo>
                                        <a:lnTo>
                                          <a:pt x="325" y="46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0" y="81"/>
                                        </a:lnTo>
                                        <a:lnTo>
                                          <a:pt x="324" y="100"/>
                                        </a:lnTo>
                                        <a:lnTo>
                                          <a:pt x="311" y="101"/>
                                        </a:lnTo>
                                        <a:lnTo>
                                          <a:pt x="300" y="101"/>
                                        </a:lnTo>
                                        <a:lnTo>
                                          <a:pt x="290" y="101"/>
                                        </a:lnTo>
                                        <a:lnTo>
                                          <a:pt x="280" y="101"/>
                                        </a:lnTo>
                                        <a:lnTo>
                                          <a:pt x="270" y="102"/>
                                        </a:lnTo>
                                        <a:lnTo>
                                          <a:pt x="260" y="105"/>
                                        </a:lnTo>
                                        <a:lnTo>
                                          <a:pt x="249" y="108"/>
                                        </a:lnTo>
                                        <a:lnTo>
                                          <a:pt x="239" y="115"/>
                                        </a:lnTo>
                                        <a:lnTo>
                                          <a:pt x="239" y="126"/>
                                        </a:lnTo>
                                        <a:lnTo>
                                          <a:pt x="257" y="125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91" y="124"/>
                                        </a:lnTo>
                                        <a:lnTo>
                                          <a:pt x="307" y="125"/>
                                        </a:lnTo>
                                        <a:lnTo>
                                          <a:pt x="324" y="127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57" y="137"/>
                                        </a:lnTo>
                                        <a:lnTo>
                                          <a:pt x="372" y="145"/>
                                        </a:lnTo>
                                        <a:lnTo>
                                          <a:pt x="372" y="151"/>
                                        </a:lnTo>
                                        <a:lnTo>
                                          <a:pt x="360" y="154"/>
                                        </a:lnTo>
                                        <a:lnTo>
                                          <a:pt x="350" y="156"/>
                                        </a:lnTo>
                                        <a:lnTo>
                                          <a:pt x="340" y="158"/>
                                        </a:lnTo>
                                        <a:lnTo>
                                          <a:pt x="330" y="160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311" y="166"/>
                                        </a:lnTo>
                                        <a:lnTo>
                                          <a:pt x="302" y="170"/>
                                        </a:lnTo>
                                        <a:lnTo>
                                          <a:pt x="295" y="176"/>
                                        </a:lnTo>
                                        <a:lnTo>
                                          <a:pt x="309" y="178"/>
                                        </a:lnTo>
                                        <a:lnTo>
                                          <a:pt x="324" y="176"/>
                                        </a:lnTo>
                                        <a:lnTo>
                                          <a:pt x="338" y="174"/>
                                        </a:lnTo>
                                        <a:lnTo>
                                          <a:pt x="351" y="170"/>
                                        </a:lnTo>
                                        <a:lnTo>
                                          <a:pt x="365" y="169"/>
                                        </a:lnTo>
                                        <a:lnTo>
                                          <a:pt x="378" y="170"/>
                                        </a:lnTo>
                                        <a:lnTo>
                                          <a:pt x="388" y="176"/>
                                        </a:lnTo>
                                        <a:lnTo>
                                          <a:pt x="398" y="188"/>
                                        </a:lnTo>
                                        <a:lnTo>
                                          <a:pt x="393" y="188"/>
                                        </a:lnTo>
                                        <a:lnTo>
                                          <a:pt x="387" y="187"/>
                                        </a:lnTo>
                                        <a:lnTo>
                                          <a:pt x="379" y="187"/>
                                        </a:lnTo>
                                        <a:lnTo>
                                          <a:pt x="370" y="185"/>
                                        </a:lnTo>
                                        <a:lnTo>
                                          <a:pt x="362" y="185"/>
                                        </a:lnTo>
                                        <a:lnTo>
                                          <a:pt x="354" y="187"/>
                                        </a:lnTo>
                                        <a:lnTo>
                                          <a:pt x="348" y="188"/>
                                        </a:lnTo>
                                        <a:lnTo>
                                          <a:pt x="343" y="190"/>
                                        </a:lnTo>
                                        <a:lnTo>
                                          <a:pt x="349" y="194"/>
                                        </a:lnTo>
                                        <a:lnTo>
                                          <a:pt x="357" y="197"/>
                                        </a:lnTo>
                                        <a:lnTo>
                                          <a:pt x="365" y="199"/>
                                        </a:lnTo>
                                        <a:lnTo>
                                          <a:pt x="374" y="200"/>
                                        </a:lnTo>
                                        <a:lnTo>
                                          <a:pt x="383" y="202"/>
                                        </a:lnTo>
                                        <a:lnTo>
                                          <a:pt x="391" y="203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401" y="204"/>
                                        </a:lnTo>
                                        <a:lnTo>
                                          <a:pt x="398" y="209"/>
                                        </a:lnTo>
                                        <a:lnTo>
                                          <a:pt x="397" y="215"/>
                                        </a:lnTo>
                                        <a:lnTo>
                                          <a:pt x="394" y="222"/>
                                        </a:lnTo>
                                        <a:lnTo>
                                          <a:pt x="392" y="224"/>
                                        </a:lnTo>
                                        <a:lnTo>
                                          <a:pt x="384" y="224"/>
                                        </a:lnTo>
                                        <a:lnTo>
                                          <a:pt x="374" y="223"/>
                                        </a:lnTo>
                                        <a:lnTo>
                                          <a:pt x="364" y="221"/>
                                        </a:lnTo>
                                        <a:lnTo>
                                          <a:pt x="354" y="217"/>
                                        </a:lnTo>
                                        <a:lnTo>
                                          <a:pt x="344" y="214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25" y="214"/>
                                        </a:lnTo>
                                        <a:lnTo>
                                          <a:pt x="316" y="218"/>
                                        </a:lnTo>
                                        <a:lnTo>
                                          <a:pt x="325" y="222"/>
                                        </a:lnTo>
                                        <a:lnTo>
                                          <a:pt x="333" y="226"/>
                                        </a:lnTo>
                                        <a:lnTo>
                                          <a:pt x="341" y="228"/>
                                        </a:lnTo>
                                        <a:lnTo>
                                          <a:pt x="351" y="231"/>
                                        </a:lnTo>
                                        <a:lnTo>
                                          <a:pt x="360" y="233"/>
                                        </a:lnTo>
                                        <a:lnTo>
                                          <a:pt x="369" y="236"/>
                                        </a:lnTo>
                                        <a:lnTo>
                                          <a:pt x="379" y="238"/>
                                        </a:lnTo>
                                        <a:lnTo>
                                          <a:pt x="388" y="239"/>
                                        </a:lnTo>
                                        <a:lnTo>
                                          <a:pt x="382" y="257"/>
                                        </a:lnTo>
                                        <a:lnTo>
                                          <a:pt x="372" y="273"/>
                                        </a:lnTo>
                                        <a:lnTo>
                                          <a:pt x="359" y="287"/>
                                        </a:lnTo>
                                        <a:lnTo>
                                          <a:pt x="344" y="299"/>
                                        </a:lnTo>
                                        <a:lnTo>
                                          <a:pt x="329" y="311"/>
                                        </a:lnTo>
                                        <a:lnTo>
                                          <a:pt x="314" y="324"/>
                                        </a:lnTo>
                                        <a:lnTo>
                                          <a:pt x="300" y="339"/>
                                        </a:lnTo>
                                        <a:lnTo>
                                          <a:pt x="290" y="355"/>
                                        </a:lnTo>
                                        <a:lnTo>
                                          <a:pt x="287" y="370"/>
                                        </a:lnTo>
                                        <a:lnTo>
                                          <a:pt x="283" y="385"/>
                                        </a:lnTo>
                                        <a:lnTo>
                                          <a:pt x="278" y="398"/>
                                        </a:lnTo>
                                        <a:lnTo>
                                          <a:pt x="272" y="411"/>
                                        </a:lnTo>
                                        <a:lnTo>
                                          <a:pt x="265" y="422"/>
                                        </a:lnTo>
                                        <a:lnTo>
                                          <a:pt x="257" y="432"/>
                                        </a:lnTo>
                                        <a:lnTo>
                                          <a:pt x="246" y="441"/>
                                        </a:lnTo>
                                        <a:lnTo>
                                          <a:pt x="234" y="450"/>
                                        </a:lnTo>
                                        <a:lnTo>
                                          <a:pt x="223" y="453"/>
                                        </a:lnTo>
                                        <a:lnTo>
                                          <a:pt x="212" y="455"/>
                                        </a:lnTo>
                                        <a:lnTo>
                                          <a:pt x="200" y="453"/>
                                        </a:lnTo>
                                        <a:lnTo>
                                          <a:pt x="190" y="452"/>
                                        </a:lnTo>
                                        <a:lnTo>
                                          <a:pt x="180" y="448"/>
                                        </a:lnTo>
                                        <a:lnTo>
                                          <a:pt x="169" y="445"/>
                                        </a:lnTo>
                                        <a:lnTo>
                                          <a:pt x="159" y="440"/>
                                        </a:lnTo>
                                        <a:lnTo>
                                          <a:pt x="149" y="436"/>
                                        </a:lnTo>
                                        <a:lnTo>
                                          <a:pt x="134" y="424"/>
                                        </a:lnTo>
                                        <a:lnTo>
                                          <a:pt x="125" y="409"/>
                                        </a:lnTo>
                                        <a:lnTo>
                                          <a:pt x="117" y="394"/>
                                        </a:lnTo>
                                        <a:lnTo>
                                          <a:pt x="111" y="378"/>
                                        </a:lnTo>
                                        <a:lnTo>
                                          <a:pt x="103" y="364"/>
                                        </a:lnTo>
                                        <a:lnTo>
                                          <a:pt x="93" y="353"/>
                                        </a:lnTo>
                                        <a:lnTo>
                                          <a:pt x="77" y="345"/>
                                        </a:lnTo>
                                        <a:lnTo>
                                          <a:pt x="53" y="343"/>
                                        </a:lnTo>
                                        <a:lnTo>
                                          <a:pt x="46" y="335"/>
                                        </a:lnTo>
                                        <a:lnTo>
                                          <a:pt x="35" y="328"/>
                                        </a:lnTo>
                                        <a:lnTo>
                                          <a:pt x="25" y="320"/>
                                        </a:lnTo>
                                        <a:lnTo>
                                          <a:pt x="19" y="310"/>
                                        </a:lnTo>
                                        <a:lnTo>
                                          <a:pt x="20" y="307"/>
                                        </a:lnTo>
                                        <a:lnTo>
                                          <a:pt x="25" y="304"/>
                                        </a:lnTo>
                                        <a:lnTo>
                                          <a:pt x="33" y="299"/>
                                        </a:lnTo>
                                        <a:lnTo>
                                          <a:pt x="40" y="294"/>
                                        </a:lnTo>
                                        <a:lnTo>
                                          <a:pt x="48" y="289"/>
                                        </a:lnTo>
                                        <a:lnTo>
                                          <a:pt x="53" y="283"/>
                                        </a:lnTo>
                                        <a:lnTo>
                                          <a:pt x="56" y="280"/>
                                        </a:lnTo>
                                        <a:lnTo>
                                          <a:pt x="54" y="277"/>
                                        </a:lnTo>
                                        <a:lnTo>
                                          <a:pt x="52" y="278"/>
                                        </a:lnTo>
                                        <a:lnTo>
                                          <a:pt x="47" y="280"/>
                                        </a:lnTo>
                                        <a:lnTo>
                                          <a:pt x="39" y="282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24" y="287"/>
                                        </a:lnTo>
                                        <a:lnTo>
                                          <a:pt x="18" y="289"/>
                                        </a:lnTo>
                                        <a:lnTo>
                                          <a:pt x="13" y="290"/>
                                        </a:lnTo>
                                        <a:lnTo>
                                          <a:pt x="10" y="290"/>
                                        </a:lnTo>
                                        <a:lnTo>
                                          <a:pt x="5" y="285"/>
                                        </a:lnTo>
                                        <a:lnTo>
                                          <a:pt x="3" y="277"/>
                                        </a:lnTo>
                                        <a:lnTo>
                                          <a:pt x="1" y="270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3" y="260"/>
                                        </a:lnTo>
                                        <a:lnTo>
                                          <a:pt x="9" y="258"/>
                                        </a:lnTo>
                                        <a:lnTo>
                                          <a:pt x="18" y="256"/>
                                        </a:lnTo>
                                        <a:lnTo>
                                          <a:pt x="28" y="252"/>
                                        </a:lnTo>
                                        <a:lnTo>
                                          <a:pt x="38" y="249"/>
                                        </a:lnTo>
                                        <a:lnTo>
                                          <a:pt x="46" y="246"/>
                                        </a:lnTo>
                                        <a:lnTo>
                                          <a:pt x="49" y="242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43" y="237"/>
                                        </a:lnTo>
                                        <a:lnTo>
                                          <a:pt x="37" y="237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20" y="238"/>
                                        </a:lnTo>
                                        <a:lnTo>
                                          <a:pt x="13" y="239"/>
                                        </a:lnTo>
                                        <a:lnTo>
                                          <a:pt x="6" y="242"/>
                                        </a:lnTo>
                                        <a:lnTo>
                                          <a:pt x="1" y="242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4" y="217"/>
                                        </a:lnTo>
                                        <a:lnTo>
                                          <a:pt x="6" y="204"/>
                                        </a:lnTo>
                                        <a:lnTo>
                                          <a:pt x="10" y="194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35" y="199"/>
                                        </a:lnTo>
                                        <a:lnTo>
                                          <a:pt x="42" y="199"/>
                                        </a:lnTo>
                                        <a:lnTo>
                                          <a:pt x="47" y="199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2" y="197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3" y="183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43" y="156"/>
                                        </a:lnTo>
                                        <a:lnTo>
                                          <a:pt x="56" y="150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98" y="140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35" y="136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53" y="137"/>
                                        </a:lnTo>
                                        <a:lnTo>
                                          <a:pt x="161" y="139"/>
                                        </a:lnTo>
                                        <a:lnTo>
                                          <a:pt x="170" y="140"/>
                                        </a:lnTo>
                                        <a:lnTo>
                                          <a:pt x="178" y="144"/>
                                        </a:lnTo>
                                        <a:lnTo>
                                          <a:pt x="185" y="149"/>
                                        </a:lnTo>
                                        <a:lnTo>
                                          <a:pt x="192" y="156"/>
                                        </a:lnTo>
                                        <a:lnTo>
                                          <a:pt x="199" y="150"/>
                                        </a:lnTo>
                                        <a:lnTo>
                                          <a:pt x="207" y="144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9" y="131"/>
                                        </a:lnTo>
                                        <a:lnTo>
                                          <a:pt x="224" y="125"/>
                                        </a:lnTo>
                                        <a:lnTo>
                                          <a:pt x="228" y="117"/>
                                        </a:lnTo>
                                        <a:lnTo>
                                          <a:pt x="229" y="108"/>
                                        </a:lnTo>
                                        <a:lnTo>
                                          <a:pt x="228" y="100"/>
                                        </a:lnTo>
                                        <a:lnTo>
                                          <a:pt x="223" y="95"/>
                                        </a:lnTo>
                                        <a:lnTo>
                                          <a:pt x="218" y="91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07" y="85"/>
                                        </a:lnTo>
                                        <a:lnTo>
                                          <a:pt x="203" y="80"/>
                                        </a:lnTo>
                                        <a:lnTo>
                                          <a:pt x="200" y="74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203" y="58"/>
                                        </a:lnTo>
                                        <a:lnTo>
                                          <a:pt x="205" y="44"/>
                                        </a:lnTo>
                                        <a:lnTo>
                                          <a:pt x="210" y="34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27" y="19"/>
                                        </a:lnTo>
                                        <a:lnTo>
                                          <a:pt x="237" y="13"/>
                                        </a:lnTo>
                                        <a:lnTo>
                                          <a:pt x="248" y="9"/>
                                        </a:lnTo>
                                        <a:lnTo>
                                          <a:pt x="258" y="4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92" y="4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4" y="14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2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111240"/>
                                    <a:ext cx="788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16">
                                        <a:moveTo>
                                          <a:pt x="113" y="24"/>
                                        </a:moveTo>
                                        <a:lnTo>
                                          <a:pt x="117" y="35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124" y="71"/>
                                        </a:lnTo>
                                        <a:lnTo>
                                          <a:pt x="124" y="84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18" y="90"/>
                                        </a:lnTo>
                                        <a:lnTo>
                                          <a:pt x="113" y="92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01" y="116"/>
                                        </a:lnTo>
                                        <a:lnTo>
                                          <a:pt x="90" y="114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2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98" y="10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3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14472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7">
                                        <a:moveTo>
                                          <a:pt x="59" y="0"/>
                                        </a:moveTo>
                                        <a:lnTo>
                                          <a:pt x="54" y="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149760"/>
                                    <a:ext cx="42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1">
                                        <a:moveTo>
                                          <a:pt x="67" y="32"/>
                                        </a:moveTo>
                                        <a:lnTo>
                                          <a:pt x="67" y="41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7136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5">
                                        <a:moveTo>
                                          <a:pt x="23" y="7"/>
                                        </a:moveTo>
                                        <a:lnTo>
                                          <a:pt x="20" y="13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a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19240"/>
                                    <a:ext cx="8748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53">
                                        <a:moveTo>
                                          <a:pt x="112" y="26"/>
                                        </a:moveTo>
                                        <a:lnTo>
                                          <a:pt x="122" y="54"/>
                                        </a:lnTo>
                                        <a:lnTo>
                                          <a:pt x="130" y="82"/>
                                        </a:lnTo>
                                        <a:lnTo>
                                          <a:pt x="135" y="109"/>
                                        </a:lnTo>
                                        <a:lnTo>
                                          <a:pt x="138" y="138"/>
                                        </a:lnTo>
                                        <a:lnTo>
                                          <a:pt x="136" y="166"/>
                                        </a:lnTo>
                                        <a:lnTo>
                                          <a:pt x="130" y="192"/>
                                        </a:lnTo>
                                        <a:lnTo>
                                          <a:pt x="120" y="217"/>
                                        </a:lnTo>
                                        <a:lnTo>
                                          <a:pt x="105" y="241"/>
                                        </a:lnTo>
                                        <a:lnTo>
                                          <a:pt x="96" y="248"/>
                                        </a:lnTo>
                                        <a:lnTo>
                                          <a:pt x="86" y="251"/>
                                        </a:lnTo>
                                        <a:lnTo>
                                          <a:pt x="77" y="253"/>
                                        </a:lnTo>
                                        <a:lnTo>
                                          <a:pt x="68" y="251"/>
                                        </a:lnTo>
                                        <a:lnTo>
                                          <a:pt x="60" y="249"/>
                                        </a:lnTo>
                                        <a:lnTo>
                                          <a:pt x="51" y="245"/>
                                        </a:lnTo>
                                        <a:lnTo>
                                          <a:pt x="42" y="241"/>
                                        </a:lnTo>
                                        <a:lnTo>
                                          <a:pt x="33" y="238"/>
                                        </a:lnTo>
                                        <a:lnTo>
                                          <a:pt x="21" y="221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6" y="21"/>
                                        </a:lnTo>
                                        <a:lnTo>
                                          <a:pt x="11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334080"/>
                                    <a:ext cx="50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58">
                                        <a:moveTo>
                                          <a:pt x="80" y="9"/>
                                        </a:moveTo>
                                        <a:lnTo>
                                          <a:pt x="80" y="25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63" y="48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8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7a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432360"/>
                                    <a:ext cx="228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08">
                                        <a:moveTo>
                                          <a:pt x="162" y="31"/>
                                        </a:moveTo>
                                        <a:lnTo>
                                          <a:pt x="173" y="7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204" y="17"/>
                                        </a:lnTo>
                                        <a:lnTo>
                                          <a:pt x="209" y="15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5" y="21"/>
                                        </a:lnTo>
                                        <a:lnTo>
                                          <a:pt x="213" y="26"/>
                                        </a:lnTo>
                                        <a:lnTo>
                                          <a:pt x="210" y="33"/>
                                        </a:lnTo>
                                        <a:lnTo>
                                          <a:pt x="210" y="40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47" y="40"/>
                                        </a:lnTo>
                                        <a:lnTo>
                                          <a:pt x="268" y="35"/>
                                        </a:lnTo>
                                        <a:lnTo>
                                          <a:pt x="290" y="31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27" y="33"/>
                                        </a:lnTo>
                                        <a:lnTo>
                                          <a:pt x="342" y="43"/>
                                        </a:lnTo>
                                        <a:lnTo>
                                          <a:pt x="354" y="63"/>
                                        </a:lnTo>
                                        <a:lnTo>
                                          <a:pt x="360" y="75"/>
                                        </a:lnTo>
                                        <a:lnTo>
                                          <a:pt x="359" y="87"/>
                                        </a:lnTo>
                                        <a:lnTo>
                                          <a:pt x="354" y="97"/>
                                        </a:lnTo>
                                        <a:lnTo>
                                          <a:pt x="348" y="108"/>
                                        </a:lnTo>
                                        <a:lnTo>
                                          <a:pt x="342" y="104"/>
                                        </a:lnTo>
                                        <a:lnTo>
                                          <a:pt x="340" y="94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5" y="79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16" y="83"/>
                                        </a:lnTo>
                                        <a:lnTo>
                                          <a:pt x="312" y="85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312" y="80"/>
                                        </a:lnTo>
                                        <a:lnTo>
                                          <a:pt x="311" y="75"/>
                                        </a:lnTo>
                                        <a:lnTo>
                                          <a:pt x="307" y="69"/>
                                        </a:lnTo>
                                        <a:lnTo>
                                          <a:pt x="306" y="63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0" y="62"/>
                                        </a:lnTo>
                                        <a:lnTo>
                                          <a:pt x="282" y="69"/>
                                        </a:lnTo>
                                        <a:lnTo>
                                          <a:pt x="273" y="72"/>
                                        </a:lnTo>
                                        <a:lnTo>
                                          <a:pt x="262" y="74"/>
                                        </a:lnTo>
                                        <a:lnTo>
                                          <a:pt x="251" y="74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29" y="7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09" y="72"/>
                                        </a:lnTo>
                                        <a:lnTo>
                                          <a:pt x="200" y="75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4" y="82"/>
                                        </a:lnTo>
                                        <a:lnTo>
                                          <a:pt x="179" y="78"/>
                                        </a:lnTo>
                                        <a:lnTo>
                                          <a:pt x="174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51" y="60"/>
                                        </a:lnTo>
                                        <a:lnTo>
                                          <a:pt x="141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27" y="48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40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44" y="38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5" y="2"/>
                                        </a:lnTo>
                                        <a:lnTo>
                                          <a:pt x="127" y="9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56" y="31"/>
                                        </a:lnTo>
                                        <a:lnTo>
                                          <a:pt x="16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64080"/>
                                    <a:ext cx="1036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53">
                                        <a:moveTo>
                                          <a:pt x="150" y="27"/>
                                        </a:moveTo>
                                        <a:lnTo>
                                          <a:pt x="155" y="44"/>
                                        </a:lnTo>
                                        <a:lnTo>
                                          <a:pt x="161" y="61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57" y="92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53" y="112"/>
                                        </a:lnTo>
                                        <a:lnTo>
                                          <a:pt x="148" y="121"/>
                                        </a:lnTo>
                                        <a:lnTo>
                                          <a:pt x="143" y="130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29" y="142"/>
                                        </a:lnTo>
                                        <a:lnTo>
                                          <a:pt x="122" y="147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109" y="153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95" y="144"/>
                                        </a:lnTo>
                                        <a:lnTo>
                                          <a:pt x="98" y="135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6" y="117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5" y="93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9" y="62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55" y="115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61" y="126"/>
                                        </a:lnTo>
                                        <a:lnTo>
                                          <a:pt x="25" y="124"/>
                                        </a:lnTo>
                                        <a:lnTo>
                                          <a:pt x="26" y="121"/>
                                        </a:lnTo>
                                        <a:lnTo>
                                          <a:pt x="27" y="117"/>
                                        </a:lnTo>
                                        <a:lnTo>
                                          <a:pt x="31" y="115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5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967680"/>
                                    <a:ext cx="954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4">
                                        <a:moveTo>
                                          <a:pt x="144" y="28"/>
                                        </a:moveTo>
                                        <a:lnTo>
                                          <a:pt x="148" y="47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95"/>
                                        </a:lnTo>
                                        <a:lnTo>
                                          <a:pt x="136" y="113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0" y="110"/>
                                        </a:lnTo>
                                        <a:lnTo>
                                          <a:pt x="127" y="106"/>
                                        </a:lnTo>
                                        <a:lnTo>
                                          <a:pt x="124" y="102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7" y="106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09" y="110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115" y="130"/>
                                        </a:lnTo>
                                        <a:lnTo>
                                          <a:pt x="111" y="133"/>
                                        </a:lnTo>
                                        <a:lnTo>
                                          <a:pt x="107" y="134"/>
                                        </a:lnTo>
                                        <a:lnTo>
                                          <a:pt x="102" y="134"/>
                                        </a:lnTo>
                                        <a:lnTo>
                                          <a:pt x="98" y="131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102" y="116"/>
                                        </a:lnTo>
                                        <a:lnTo>
                                          <a:pt x="103" y="96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83" y="57"/>
                                        </a:lnTo>
                                        <a:lnTo>
                                          <a:pt x="88" y="71"/>
                                        </a:lnTo>
                                        <a:lnTo>
                                          <a:pt x="88" y="8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87" y="99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59" y="110"/>
                                        </a:lnTo>
                                        <a:lnTo>
                                          <a:pt x="54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4" y="121"/>
                                        </a:lnTo>
                                        <a:lnTo>
                                          <a:pt x="57" y="126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25" y="130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3" y="121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4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981720"/>
                                    <a:ext cx="50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3">
                                        <a:moveTo>
                                          <a:pt x="80" y="40"/>
                                        </a:moveTo>
                                        <a:lnTo>
                                          <a:pt x="80" y="59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78" y="102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65" y="107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56" y="72"/>
                                        </a:lnTo>
                                        <a:lnTo>
                                          <a:pt x="52" y="55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18" y="109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988200"/>
                                    <a:ext cx="2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98">
                                        <a:moveTo>
                                          <a:pt x="32" y="98"/>
                                        </a:moveTo>
                                        <a:lnTo>
                                          <a:pt x="22" y="98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32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989280"/>
                                    <a:ext cx="414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1">
                                        <a:moveTo>
                                          <a:pt x="65" y="92"/>
                                        </a:moveTo>
                                        <a:lnTo>
                                          <a:pt x="65" y="101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65"/>
                                        </a:lnTo>
                                        <a:lnTo>
                                          <a:pt x="60" y="82"/>
                                        </a:lnTo>
                                        <a:lnTo>
                                          <a:pt x="65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064880"/>
                                    <a:ext cx="133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17" y="1"/>
                                        </a:moveTo>
                                        <a:lnTo>
                                          <a:pt x="17" y="40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064880"/>
                                    <a:ext cx="147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4">
                                        <a:moveTo>
                                          <a:pt x="21" y="64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1064880"/>
                                    <a:ext cx="12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8">
                                        <a:moveTo>
                                          <a:pt x="20" y="59"/>
                                        </a:moveTo>
                                        <a:lnTo>
                                          <a:pt x="19" y="61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000" y="1066320"/>
                                    <a:ext cx="11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8">
                                        <a:moveTo>
                                          <a:pt x="18" y="14"/>
                                        </a:moveTo>
                                        <a:lnTo>
                                          <a:pt x="16" y="24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068120"/>
                                    <a:ext cx="158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9">
                                        <a:moveTo>
                                          <a:pt x="25" y="11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06920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0">
                                        <a:moveTo>
                                          <a:pt x="16" y="15"/>
                                        </a:moveTo>
                                        <a:lnTo>
                                          <a:pt x="13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07064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11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07136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5">
                                        <a:moveTo>
                                          <a:pt x="47" y="35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7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1070640"/>
                                    <a:ext cx="158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88">
                                        <a:moveTo>
                                          <a:pt x="24" y="36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24" y="88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71720"/>
                                    <a:ext cx="15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9">
                                        <a:moveTo>
                                          <a:pt x="25" y="23"/>
                                        </a:moveTo>
                                        <a:lnTo>
                                          <a:pt x="8" y="5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071720"/>
                                    <a:ext cx="15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1">
                                        <a:moveTo>
                                          <a:pt x="25" y="1"/>
                                        </a:moveTo>
                                        <a:lnTo>
                                          <a:pt x="25" y="30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21" y="111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071720"/>
                                    <a:ext cx="20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5">
                                        <a:moveTo>
                                          <a:pt x="25" y="0"/>
                                        </a:moveTo>
                                        <a:lnTo>
                                          <a:pt x="25" y="28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2" y="81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1071720"/>
                                    <a:ext cx="5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2">
                                        <a:moveTo>
                                          <a:pt x="9" y="22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1072440"/>
                                    <a:ext cx="14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2">
                                        <a:moveTo>
                                          <a:pt x="23" y="24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3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072440"/>
                                    <a:ext cx="15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7">
                                        <a:moveTo>
                                          <a:pt x="25" y="29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077120"/>
                                    <a:ext cx="14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5">
                                        <a:moveTo>
                                          <a:pt x="23" y="40"/>
                                        </a:moveTo>
                                        <a:lnTo>
                                          <a:pt x="18" y="41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07568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17" y="5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077120"/>
                                    <a:ext cx="133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7">
                                        <a:moveTo>
                                          <a:pt x="20" y="0"/>
                                        </a:moveTo>
                                        <a:lnTo>
                                          <a:pt x="21" y="27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20" y="84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9" y="80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77480"/>
                                    <a:ext cx="12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9">
                                        <a:moveTo>
                                          <a:pt x="19" y="2"/>
                                        </a:moveTo>
                                        <a:lnTo>
                                          <a:pt x="20" y="14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95840"/>
                                    <a:ext cx="17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65">
                                        <a:moveTo>
                                          <a:pt x="27" y="6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095480"/>
                                    <a:ext cx="24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3">
                                        <a:moveTo>
                                          <a:pt x="38" y="40"/>
                                        </a:moveTo>
                                        <a:lnTo>
                                          <a:pt x="38" y="53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7" y="49"/>
                                        </a:lnTo>
                                        <a:lnTo>
                                          <a:pt x="38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1145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7" y="14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517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3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492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7">
                                        <a:moveTo>
                                          <a:pt x="4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4572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4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4597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4" y="6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0400"/>
                                  <a:ext cx="1429920" cy="116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4600"/>
                                    <a:ext cx="49788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632">
                                        <a:moveTo>
                                          <a:pt x="231" y="259"/>
                                        </a:moveTo>
                                        <a:lnTo>
                                          <a:pt x="139" y="305"/>
                                        </a:lnTo>
                                        <a:lnTo>
                                          <a:pt x="70" y="351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0" y="575"/>
                                        </a:lnTo>
                                        <a:lnTo>
                                          <a:pt x="70" y="522"/>
                                        </a:lnTo>
                                        <a:lnTo>
                                          <a:pt x="173" y="454"/>
                                        </a:lnTo>
                                        <a:lnTo>
                                          <a:pt x="234" y="432"/>
                                        </a:lnTo>
                                        <a:lnTo>
                                          <a:pt x="261" y="452"/>
                                        </a:lnTo>
                                        <a:lnTo>
                                          <a:pt x="326" y="538"/>
                                        </a:lnTo>
                                        <a:lnTo>
                                          <a:pt x="423" y="609"/>
                                        </a:lnTo>
                                        <a:lnTo>
                                          <a:pt x="537" y="630"/>
                                        </a:lnTo>
                                        <a:lnTo>
                                          <a:pt x="606" y="632"/>
                                        </a:lnTo>
                                        <a:lnTo>
                                          <a:pt x="721" y="538"/>
                                        </a:lnTo>
                                        <a:lnTo>
                                          <a:pt x="784" y="436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414" y="47"/>
                                        </a:lnTo>
                                        <a:lnTo>
                                          <a:pt x="321" y="125"/>
                                        </a:lnTo>
                                        <a:lnTo>
                                          <a:pt x="259" y="136"/>
                                        </a:lnTo>
                                        <a:lnTo>
                                          <a:pt x="210" y="147"/>
                                        </a:lnTo>
                                        <a:lnTo>
                                          <a:pt x="177" y="164"/>
                                        </a:lnTo>
                                        <a:lnTo>
                                          <a:pt x="174" y="172"/>
                                        </a:lnTo>
                                        <a:lnTo>
                                          <a:pt x="177" y="178"/>
                                        </a:lnTo>
                                        <a:lnTo>
                                          <a:pt x="179" y="185"/>
                                        </a:lnTo>
                                        <a:lnTo>
                                          <a:pt x="184" y="191"/>
                                        </a:lnTo>
                                        <a:lnTo>
                                          <a:pt x="188" y="199"/>
                                        </a:lnTo>
                                        <a:lnTo>
                                          <a:pt x="193" y="208"/>
                                        </a:lnTo>
                                        <a:lnTo>
                                          <a:pt x="198" y="216"/>
                                        </a:lnTo>
                                        <a:lnTo>
                                          <a:pt x="204" y="224"/>
                                        </a:lnTo>
                                        <a:lnTo>
                                          <a:pt x="211" y="232"/>
                                        </a:lnTo>
                                        <a:lnTo>
                                          <a:pt x="215" y="239"/>
                                        </a:lnTo>
                                        <a:lnTo>
                                          <a:pt x="221" y="246"/>
                                        </a:lnTo>
                                        <a:lnTo>
                                          <a:pt x="228" y="255"/>
                                        </a:lnTo>
                                        <a:lnTo>
                                          <a:pt x="231" y="259"/>
                                        </a:lnTo>
                                        <a:lnTo>
                                          <a:pt x="231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66096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477">
                                        <a:moveTo>
                                          <a:pt x="696" y="0"/>
                                        </a:moveTo>
                                        <a:lnTo>
                                          <a:pt x="631" y="17"/>
                                        </a:lnTo>
                                        <a:lnTo>
                                          <a:pt x="591" y="44"/>
                                        </a:lnTo>
                                        <a:lnTo>
                                          <a:pt x="568" y="50"/>
                                        </a:lnTo>
                                        <a:lnTo>
                                          <a:pt x="544" y="56"/>
                                        </a:lnTo>
                                        <a:lnTo>
                                          <a:pt x="517" y="64"/>
                                        </a:lnTo>
                                        <a:lnTo>
                                          <a:pt x="490" y="58"/>
                                        </a:lnTo>
                                        <a:lnTo>
                                          <a:pt x="459" y="58"/>
                                        </a:lnTo>
                                        <a:lnTo>
                                          <a:pt x="413" y="69"/>
                                        </a:lnTo>
                                        <a:lnTo>
                                          <a:pt x="398" y="78"/>
                                        </a:lnTo>
                                        <a:lnTo>
                                          <a:pt x="390" y="85"/>
                                        </a:lnTo>
                                        <a:lnTo>
                                          <a:pt x="383" y="91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66" y="102"/>
                                        </a:lnTo>
                                        <a:lnTo>
                                          <a:pt x="342" y="108"/>
                                        </a:lnTo>
                                        <a:lnTo>
                                          <a:pt x="289" y="113"/>
                                        </a:lnTo>
                                        <a:lnTo>
                                          <a:pt x="267" y="120"/>
                                        </a:lnTo>
                                        <a:lnTo>
                                          <a:pt x="257" y="126"/>
                                        </a:lnTo>
                                        <a:lnTo>
                                          <a:pt x="250" y="133"/>
                                        </a:lnTo>
                                        <a:lnTo>
                                          <a:pt x="244" y="141"/>
                                        </a:lnTo>
                                        <a:lnTo>
                                          <a:pt x="238" y="146"/>
                                        </a:lnTo>
                                        <a:lnTo>
                                          <a:pt x="232" y="152"/>
                                        </a:lnTo>
                                        <a:lnTo>
                                          <a:pt x="228" y="157"/>
                                        </a:lnTo>
                                        <a:lnTo>
                                          <a:pt x="212" y="154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187" y="144"/>
                                        </a:lnTo>
                                        <a:lnTo>
                                          <a:pt x="173" y="138"/>
                                        </a:lnTo>
                                        <a:lnTo>
                                          <a:pt x="161" y="134"/>
                                        </a:lnTo>
                                        <a:lnTo>
                                          <a:pt x="140" y="132"/>
                                        </a:lnTo>
                                        <a:lnTo>
                                          <a:pt x="112" y="141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93" y="162"/>
                                        </a:lnTo>
                                        <a:lnTo>
                                          <a:pt x="91" y="166"/>
                                        </a:lnTo>
                                        <a:lnTo>
                                          <a:pt x="88" y="169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48" y="179"/>
                                        </a:lnTo>
                                        <a:lnTo>
                                          <a:pt x="17" y="186"/>
                                        </a:lnTo>
                                        <a:lnTo>
                                          <a:pt x="7" y="193"/>
                                        </a:lnTo>
                                        <a:lnTo>
                                          <a:pt x="2" y="203"/>
                                        </a:lnTo>
                                        <a:lnTo>
                                          <a:pt x="2" y="212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5" y="219"/>
                                        </a:lnTo>
                                        <a:lnTo>
                                          <a:pt x="8" y="223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32" y="238"/>
                                        </a:lnTo>
                                        <a:lnTo>
                                          <a:pt x="33" y="244"/>
                                        </a:lnTo>
                                        <a:lnTo>
                                          <a:pt x="32" y="248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23" y="26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9" y="279"/>
                                        </a:lnTo>
                                        <a:lnTo>
                                          <a:pt x="4" y="290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1" y="308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2" y="316"/>
                                        </a:lnTo>
                                        <a:lnTo>
                                          <a:pt x="8" y="326"/>
                                        </a:lnTo>
                                        <a:lnTo>
                                          <a:pt x="14" y="333"/>
                                        </a:lnTo>
                                        <a:lnTo>
                                          <a:pt x="27" y="335"/>
                                        </a:lnTo>
                                        <a:lnTo>
                                          <a:pt x="35" y="338"/>
                                        </a:lnTo>
                                        <a:lnTo>
                                          <a:pt x="38" y="342"/>
                                        </a:lnTo>
                                        <a:lnTo>
                                          <a:pt x="37" y="351"/>
                                        </a:lnTo>
                                        <a:lnTo>
                                          <a:pt x="35" y="357"/>
                                        </a:lnTo>
                                        <a:lnTo>
                                          <a:pt x="33" y="362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11" y="396"/>
                                        </a:lnTo>
                                        <a:lnTo>
                                          <a:pt x="11" y="404"/>
                                        </a:lnTo>
                                        <a:lnTo>
                                          <a:pt x="15" y="413"/>
                                        </a:lnTo>
                                        <a:lnTo>
                                          <a:pt x="22" y="419"/>
                                        </a:lnTo>
                                        <a:lnTo>
                                          <a:pt x="30" y="423"/>
                                        </a:lnTo>
                                        <a:lnTo>
                                          <a:pt x="40" y="425"/>
                                        </a:lnTo>
                                        <a:lnTo>
                                          <a:pt x="66" y="428"/>
                                        </a:lnTo>
                                        <a:lnTo>
                                          <a:pt x="195" y="331"/>
                                        </a:lnTo>
                                        <a:lnTo>
                                          <a:pt x="120" y="325"/>
                                        </a:lnTo>
                                        <a:lnTo>
                                          <a:pt x="84" y="306"/>
                                        </a:lnTo>
                                        <a:lnTo>
                                          <a:pt x="88" y="280"/>
                                        </a:lnTo>
                                        <a:lnTo>
                                          <a:pt x="128" y="255"/>
                                        </a:lnTo>
                                        <a:lnTo>
                                          <a:pt x="186" y="248"/>
                                        </a:lnTo>
                                        <a:lnTo>
                                          <a:pt x="215" y="247"/>
                                        </a:lnTo>
                                        <a:lnTo>
                                          <a:pt x="213" y="199"/>
                                        </a:lnTo>
                                        <a:lnTo>
                                          <a:pt x="234" y="193"/>
                                        </a:lnTo>
                                        <a:lnTo>
                                          <a:pt x="255" y="186"/>
                                        </a:lnTo>
                                        <a:lnTo>
                                          <a:pt x="279" y="17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2" y="170"/>
                                        </a:lnTo>
                                        <a:lnTo>
                                          <a:pt x="336" y="171"/>
                                        </a:lnTo>
                                        <a:lnTo>
                                          <a:pt x="338" y="174"/>
                                        </a:lnTo>
                                        <a:lnTo>
                                          <a:pt x="339" y="177"/>
                                        </a:lnTo>
                                        <a:lnTo>
                                          <a:pt x="345" y="189"/>
                                        </a:lnTo>
                                        <a:lnTo>
                                          <a:pt x="353" y="192"/>
                                        </a:lnTo>
                                        <a:lnTo>
                                          <a:pt x="363" y="194"/>
                                        </a:lnTo>
                                        <a:lnTo>
                                          <a:pt x="388" y="195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435" y="182"/>
                                        </a:lnTo>
                                        <a:lnTo>
                                          <a:pt x="454" y="177"/>
                                        </a:lnTo>
                                        <a:lnTo>
                                          <a:pt x="493" y="175"/>
                                        </a:lnTo>
                                        <a:lnTo>
                                          <a:pt x="560" y="177"/>
                                        </a:lnTo>
                                        <a:lnTo>
                                          <a:pt x="572" y="179"/>
                                        </a:lnTo>
                                        <a:lnTo>
                                          <a:pt x="576" y="186"/>
                                        </a:lnTo>
                                        <a:lnTo>
                                          <a:pt x="576" y="195"/>
                                        </a:lnTo>
                                        <a:lnTo>
                                          <a:pt x="574" y="207"/>
                                        </a:lnTo>
                                        <a:lnTo>
                                          <a:pt x="572" y="214"/>
                                        </a:lnTo>
                                        <a:lnTo>
                                          <a:pt x="570" y="219"/>
                                        </a:lnTo>
                                        <a:lnTo>
                                          <a:pt x="566" y="226"/>
                                        </a:lnTo>
                                        <a:lnTo>
                                          <a:pt x="564" y="233"/>
                                        </a:lnTo>
                                        <a:lnTo>
                                          <a:pt x="562" y="240"/>
                                        </a:lnTo>
                                        <a:lnTo>
                                          <a:pt x="559" y="245"/>
                                        </a:lnTo>
                                        <a:lnTo>
                                          <a:pt x="557" y="257"/>
                                        </a:lnTo>
                                        <a:lnTo>
                                          <a:pt x="558" y="263"/>
                                        </a:lnTo>
                                        <a:lnTo>
                                          <a:pt x="560" y="267"/>
                                        </a:lnTo>
                                        <a:lnTo>
                                          <a:pt x="571" y="275"/>
                                        </a:lnTo>
                                        <a:lnTo>
                                          <a:pt x="584" y="281"/>
                                        </a:lnTo>
                                        <a:lnTo>
                                          <a:pt x="603" y="285"/>
                                        </a:lnTo>
                                        <a:lnTo>
                                          <a:pt x="640" y="291"/>
                                        </a:lnTo>
                                        <a:lnTo>
                                          <a:pt x="672" y="293"/>
                                        </a:lnTo>
                                        <a:lnTo>
                                          <a:pt x="681" y="297"/>
                                        </a:lnTo>
                                        <a:lnTo>
                                          <a:pt x="688" y="305"/>
                                        </a:lnTo>
                                        <a:lnTo>
                                          <a:pt x="691" y="316"/>
                                        </a:lnTo>
                                        <a:lnTo>
                                          <a:pt x="692" y="331"/>
                                        </a:lnTo>
                                        <a:lnTo>
                                          <a:pt x="692" y="346"/>
                                        </a:lnTo>
                                        <a:lnTo>
                                          <a:pt x="690" y="360"/>
                                        </a:lnTo>
                                        <a:lnTo>
                                          <a:pt x="688" y="383"/>
                                        </a:lnTo>
                                        <a:lnTo>
                                          <a:pt x="688" y="391"/>
                                        </a:lnTo>
                                        <a:lnTo>
                                          <a:pt x="690" y="401"/>
                                        </a:lnTo>
                                        <a:lnTo>
                                          <a:pt x="691" y="407"/>
                                        </a:lnTo>
                                        <a:lnTo>
                                          <a:pt x="694" y="412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0" y="423"/>
                                        </a:lnTo>
                                        <a:lnTo>
                                          <a:pt x="704" y="429"/>
                                        </a:lnTo>
                                        <a:lnTo>
                                          <a:pt x="708" y="434"/>
                                        </a:lnTo>
                                        <a:lnTo>
                                          <a:pt x="714" y="440"/>
                                        </a:lnTo>
                                        <a:lnTo>
                                          <a:pt x="720" y="445"/>
                                        </a:lnTo>
                                        <a:lnTo>
                                          <a:pt x="726" y="449"/>
                                        </a:lnTo>
                                        <a:lnTo>
                                          <a:pt x="732" y="455"/>
                                        </a:lnTo>
                                        <a:lnTo>
                                          <a:pt x="740" y="460"/>
                                        </a:lnTo>
                                        <a:lnTo>
                                          <a:pt x="748" y="463"/>
                                        </a:lnTo>
                                        <a:lnTo>
                                          <a:pt x="767" y="470"/>
                                        </a:lnTo>
                                        <a:lnTo>
                                          <a:pt x="789" y="473"/>
                                        </a:lnTo>
                                        <a:lnTo>
                                          <a:pt x="835" y="477"/>
                                        </a:lnTo>
                                        <a:lnTo>
                                          <a:pt x="887" y="475"/>
                                        </a:lnTo>
                                        <a:lnTo>
                                          <a:pt x="993" y="440"/>
                                        </a:lnTo>
                                        <a:lnTo>
                                          <a:pt x="969" y="403"/>
                                        </a:lnTo>
                                        <a:lnTo>
                                          <a:pt x="909" y="389"/>
                                        </a:lnTo>
                                        <a:lnTo>
                                          <a:pt x="842" y="374"/>
                                        </a:lnTo>
                                        <a:lnTo>
                                          <a:pt x="1031" y="264"/>
                                        </a:lnTo>
                                        <a:lnTo>
                                          <a:pt x="1041" y="222"/>
                                        </a:lnTo>
                                        <a:lnTo>
                                          <a:pt x="858" y="204"/>
                                        </a:lnTo>
                                        <a:lnTo>
                                          <a:pt x="919" y="136"/>
                                        </a:lnTo>
                                        <a:lnTo>
                                          <a:pt x="1018" y="79"/>
                                        </a:lnTo>
                                        <a:lnTo>
                                          <a:pt x="985" y="53"/>
                                        </a:lnTo>
                                        <a:lnTo>
                                          <a:pt x="884" y="85"/>
                                        </a:lnTo>
                                        <a:lnTo>
                                          <a:pt x="808" y="82"/>
                                        </a:lnTo>
                                        <a:lnTo>
                                          <a:pt x="859" y="20"/>
                                        </a:lnTo>
                                        <a:lnTo>
                                          <a:pt x="827" y="19"/>
                                        </a:lnTo>
                                        <a:lnTo>
                                          <a:pt x="696" y="53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6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480"/>
                                    <a:ext cx="49608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432">
                                        <a:moveTo>
                                          <a:pt x="10" y="432"/>
                                        </a:moveTo>
                                        <a:lnTo>
                                          <a:pt x="47" y="429"/>
                                        </a:lnTo>
                                        <a:lnTo>
                                          <a:pt x="82" y="423"/>
                                        </a:lnTo>
                                        <a:lnTo>
                                          <a:pt x="117" y="415"/>
                                        </a:lnTo>
                                        <a:lnTo>
                                          <a:pt x="134" y="407"/>
                                        </a:lnTo>
                                        <a:lnTo>
                                          <a:pt x="143" y="402"/>
                                        </a:lnTo>
                                        <a:lnTo>
                                          <a:pt x="152" y="396"/>
                                        </a:lnTo>
                                        <a:lnTo>
                                          <a:pt x="162" y="388"/>
                                        </a:lnTo>
                                        <a:lnTo>
                                          <a:pt x="171" y="381"/>
                                        </a:lnTo>
                                        <a:lnTo>
                                          <a:pt x="179" y="373"/>
                                        </a:lnTo>
                                        <a:lnTo>
                                          <a:pt x="187" y="365"/>
                                        </a:lnTo>
                                        <a:lnTo>
                                          <a:pt x="193" y="357"/>
                                        </a:lnTo>
                                        <a:lnTo>
                                          <a:pt x="200" y="350"/>
                                        </a:lnTo>
                                        <a:lnTo>
                                          <a:pt x="206" y="344"/>
                                        </a:lnTo>
                                        <a:lnTo>
                                          <a:pt x="212" y="337"/>
                                        </a:lnTo>
                                        <a:lnTo>
                                          <a:pt x="218" y="328"/>
                                        </a:lnTo>
                                        <a:lnTo>
                                          <a:pt x="222" y="325"/>
                                        </a:lnTo>
                                        <a:lnTo>
                                          <a:pt x="242" y="319"/>
                                        </a:lnTo>
                                        <a:lnTo>
                                          <a:pt x="264" y="312"/>
                                        </a:lnTo>
                                        <a:lnTo>
                                          <a:pt x="289" y="305"/>
                                        </a:lnTo>
                                        <a:lnTo>
                                          <a:pt x="314" y="296"/>
                                        </a:lnTo>
                                        <a:lnTo>
                                          <a:pt x="337" y="288"/>
                                        </a:lnTo>
                                        <a:lnTo>
                                          <a:pt x="359" y="274"/>
                                        </a:lnTo>
                                        <a:lnTo>
                                          <a:pt x="361" y="265"/>
                                        </a:lnTo>
                                        <a:lnTo>
                                          <a:pt x="363" y="258"/>
                                        </a:lnTo>
                                        <a:lnTo>
                                          <a:pt x="367" y="250"/>
                                        </a:lnTo>
                                        <a:lnTo>
                                          <a:pt x="369" y="241"/>
                                        </a:lnTo>
                                        <a:lnTo>
                                          <a:pt x="371" y="235"/>
                                        </a:lnTo>
                                        <a:lnTo>
                                          <a:pt x="372" y="231"/>
                                        </a:lnTo>
                                        <a:lnTo>
                                          <a:pt x="374" y="226"/>
                                        </a:lnTo>
                                        <a:lnTo>
                                          <a:pt x="376" y="221"/>
                                        </a:lnTo>
                                        <a:lnTo>
                                          <a:pt x="378" y="216"/>
                                        </a:lnTo>
                                        <a:lnTo>
                                          <a:pt x="380" y="210"/>
                                        </a:lnTo>
                                        <a:lnTo>
                                          <a:pt x="381" y="205"/>
                                        </a:lnTo>
                                        <a:lnTo>
                                          <a:pt x="384" y="200"/>
                                        </a:lnTo>
                                        <a:lnTo>
                                          <a:pt x="387" y="190"/>
                                        </a:lnTo>
                                        <a:lnTo>
                                          <a:pt x="390" y="181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96" y="166"/>
                                        </a:lnTo>
                                        <a:lnTo>
                                          <a:pt x="397" y="161"/>
                                        </a:lnTo>
                                        <a:lnTo>
                                          <a:pt x="400" y="157"/>
                                        </a:lnTo>
                                        <a:lnTo>
                                          <a:pt x="781" y="42"/>
                                        </a:lnTo>
                                        <a:lnTo>
                                          <a:pt x="781" y="0"/>
                                        </a:lnTo>
                                        <a:lnTo>
                                          <a:pt x="507" y="9"/>
                                        </a:lnTo>
                                        <a:lnTo>
                                          <a:pt x="136" y="106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0" y="432"/>
                                        </a:lnTo>
                                        <a:lnTo>
                                          <a:pt x="1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6d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69000"/>
                                    <a:ext cx="1328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37">
                                        <a:moveTo>
                                          <a:pt x="131" y="0"/>
                                        </a:moveTo>
                                        <a:lnTo>
                                          <a:pt x="85" y="98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88" y="237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204" y="85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693360"/>
                                    <a:ext cx="137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57">
                                        <a:moveTo>
                                          <a:pt x="171" y="0"/>
                                        </a:moveTo>
                                        <a:lnTo>
                                          <a:pt x="217" y="93"/>
                                        </a:lnTo>
                                        <a:lnTo>
                                          <a:pt x="99" y="157"/>
                                        </a:lnTo>
                                        <a:lnTo>
                                          <a:pt x="41" y="135"/>
                                        </a:lnTo>
                                        <a:lnTo>
                                          <a:pt x="29" y="113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89080"/>
                                    <a:ext cx="235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109">
                                        <a:moveTo>
                                          <a:pt x="190" y="30"/>
                                        </a:moveTo>
                                        <a:lnTo>
                                          <a:pt x="220" y="7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70" y="48"/>
                                        </a:lnTo>
                                        <a:lnTo>
                                          <a:pt x="325" y="92"/>
                                        </a:lnTo>
                                        <a:lnTo>
                                          <a:pt x="260" y="109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68" y="26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19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73800"/>
                                    <a:ext cx="1713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41">
                                        <a:moveTo>
                                          <a:pt x="0" y="217"/>
                                        </a:moveTo>
                                        <a:lnTo>
                                          <a:pt x="40" y="118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124" y="10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18" y="28"/>
                                        </a:lnTo>
                                        <a:lnTo>
                                          <a:pt x="250" y="21"/>
                                        </a:lnTo>
                                        <a:lnTo>
                                          <a:pt x="242" y="73"/>
                                        </a:lnTo>
                                        <a:lnTo>
                                          <a:pt x="270" y="66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198" y="169"/>
                                        </a:lnTo>
                                        <a:lnTo>
                                          <a:pt x="48" y="241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374760"/>
                                    <a:ext cx="30780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48">
                                        <a:moveTo>
                                          <a:pt x="15" y="171"/>
                                        </a:moveTo>
                                        <a:lnTo>
                                          <a:pt x="167" y="149"/>
                                        </a:lnTo>
                                        <a:lnTo>
                                          <a:pt x="388" y="0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11" y="112"/>
                                        </a:lnTo>
                                        <a:lnTo>
                                          <a:pt x="300" y="164"/>
                                        </a:lnTo>
                                        <a:lnTo>
                                          <a:pt x="390" y="248"/>
                                        </a:lnTo>
                                        <a:lnTo>
                                          <a:pt x="485" y="393"/>
                                        </a:lnTo>
                                        <a:lnTo>
                                          <a:pt x="422" y="441"/>
                                        </a:lnTo>
                                        <a:lnTo>
                                          <a:pt x="354" y="448"/>
                                        </a:lnTo>
                                        <a:lnTo>
                                          <a:pt x="307" y="380"/>
                                        </a:lnTo>
                                        <a:lnTo>
                                          <a:pt x="328" y="328"/>
                                        </a:lnTo>
                                        <a:lnTo>
                                          <a:pt x="235" y="257"/>
                                        </a:lnTo>
                                        <a:lnTo>
                                          <a:pt x="148" y="250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5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964440"/>
                                    <a:ext cx="27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297">
                                        <a:moveTo>
                                          <a:pt x="380" y="2"/>
                                        </a:moveTo>
                                        <a:lnTo>
                                          <a:pt x="380" y="87"/>
                                        </a:lnTo>
                                        <a:lnTo>
                                          <a:pt x="434" y="281"/>
                                        </a:lnTo>
                                        <a:lnTo>
                                          <a:pt x="367" y="292"/>
                                        </a:lnTo>
                                        <a:lnTo>
                                          <a:pt x="360" y="211"/>
                                        </a:lnTo>
                                        <a:lnTo>
                                          <a:pt x="317" y="175"/>
                                        </a:lnTo>
                                        <a:lnTo>
                                          <a:pt x="221" y="258"/>
                                        </a:lnTo>
                                        <a:lnTo>
                                          <a:pt x="166" y="290"/>
                                        </a:lnTo>
                                        <a:lnTo>
                                          <a:pt x="14" y="297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131" y="178"/>
                                        </a:lnTo>
                                        <a:lnTo>
                                          <a:pt x="216" y="153"/>
                                        </a:lnTo>
                                        <a:lnTo>
                                          <a:pt x="272" y="84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8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08800"/>
                                    <a:ext cx="83952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" h="1171">
                                        <a:moveTo>
                                          <a:pt x="339" y="386"/>
                                        </a:moveTo>
                                        <a:lnTo>
                                          <a:pt x="279" y="496"/>
                                        </a:lnTo>
                                        <a:lnTo>
                                          <a:pt x="205" y="560"/>
                                        </a:lnTo>
                                        <a:lnTo>
                                          <a:pt x="200" y="609"/>
                                        </a:lnTo>
                                        <a:lnTo>
                                          <a:pt x="55" y="727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33" y="860"/>
                                        </a:lnTo>
                                        <a:lnTo>
                                          <a:pt x="192" y="739"/>
                                        </a:lnTo>
                                        <a:lnTo>
                                          <a:pt x="166" y="957"/>
                                        </a:lnTo>
                                        <a:lnTo>
                                          <a:pt x="192" y="1135"/>
                                        </a:lnTo>
                                        <a:lnTo>
                                          <a:pt x="259" y="1171"/>
                                        </a:lnTo>
                                        <a:lnTo>
                                          <a:pt x="501" y="1121"/>
                                        </a:lnTo>
                                        <a:lnTo>
                                          <a:pt x="763" y="1031"/>
                                        </a:lnTo>
                                        <a:lnTo>
                                          <a:pt x="1010" y="914"/>
                                        </a:lnTo>
                                        <a:lnTo>
                                          <a:pt x="1210" y="736"/>
                                        </a:lnTo>
                                        <a:lnTo>
                                          <a:pt x="1322" y="436"/>
                                        </a:lnTo>
                                        <a:lnTo>
                                          <a:pt x="1158" y="447"/>
                                        </a:lnTo>
                                        <a:lnTo>
                                          <a:pt x="1151" y="439"/>
                                        </a:lnTo>
                                        <a:lnTo>
                                          <a:pt x="1143" y="432"/>
                                        </a:lnTo>
                                        <a:lnTo>
                                          <a:pt x="1138" y="428"/>
                                        </a:lnTo>
                                        <a:lnTo>
                                          <a:pt x="1133" y="423"/>
                                        </a:lnTo>
                                        <a:lnTo>
                                          <a:pt x="1126" y="419"/>
                                        </a:lnTo>
                                        <a:lnTo>
                                          <a:pt x="1119" y="413"/>
                                        </a:lnTo>
                                        <a:lnTo>
                                          <a:pt x="1111" y="408"/>
                                        </a:lnTo>
                                        <a:lnTo>
                                          <a:pt x="1103" y="403"/>
                                        </a:lnTo>
                                        <a:lnTo>
                                          <a:pt x="1095" y="398"/>
                                        </a:lnTo>
                                        <a:lnTo>
                                          <a:pt x="1086" y="394"/>
                                        </a:lnTo>
                                        <a:lnTo>
                                          <a:pt x="1067" y="386"/>
                                        </a:lnTo>
                                        <a:lnTo>
                                          <a:pt x="1053" y="382"/>
                                        </a:lnTo>
                                        <a:lnTo>
                                          <a:pt x="1035" y="378"/>
                                        </a:lnTo>
                                        <a:lnTo>
                                          <a:pt x="1012" y="372"/>
                                        </a:lnTo>
                                        <a:lnTo>
                                          <a:pt x="986" y="366"/>
                                        </a:lnTo>
                                        <a:lnTo>
                                          <a:pt x="956" y="359"/>
                                        </a:lnTo>
                                        <a:lnTo>
                                          <a:pt x="924" y="353"/>
                                        </a:lnTo>
                                        <a:lnTo>
                                          <a:pt x="892" y="346"/>
                                        </a:lnTo>
                                        <a:lnTo>
                                          <a:pt x="859" y="339"/>
                                        </a:lnTo>
                                        <a:lnTo>
                                          <a:pt x="828" y="332"/>
                                        </a:lnTo>
                                        <a:lnTo>
                                          <a:pt x="797" y="326"/>
                                        </a:lnTo>
                                        <a:lnTo>
                                          <a:pt x="770" y="321"/>
                                        </a:lnTo>
                                        <a:lnTo>
                                          <a:pt x="744" y="315"/>
                                        </a:lnTo>
                                        <a:lnTo>
                                          <a:pt x="707" y="308"/>
                                        </a:lnTo>
                                        <a:lnTo>
                                          <a:pt x="693" y="305"/>
                                        </a:lnTo>
                                        <a:lnTo>
                                          <a:pt x="839" y="190"/>
                                        </a:lnTo>
                                        <a:lnTo>
                                          <a:pt x="956" y="14"/>
                                        </a:lnTo>
                                        <a:lnTo>
                                          <a:pt x="898" y="0"/>
                                        </a:lnTo>
                                        <a:lnTo>
                                          <a:pt x="788" y="109"/>
                                        </a:lnTo>
                                        <a:lnTo>
                                          <a:pt x="628" y="263"/>
                                        </a:lnTo>
                                        <a:lnTo>
                                          <a:pt x="536" y="302"/>
                                        </a:lnTo>
                                        <a:lnTo>
                                          <a:pt x="550" y="337"/>
                                        </a:lnTo>
                                        <a:lnTo>
                                          <a:pt x="511" y="364"/>
                                        </a:lnTo>
                                        <a:lnTo>
                                          <a:pt x="339" y="386"/>
                                        </a:lnTo>
                                        <a:lnTo>
                                          <a:pt x="339" y="3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6d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472320"/>
                                    <a:ext cx="77292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7" h="800">
                                        <a:moveTo>
                                          <a:pt x="35" y="169"/>
                                        </a:moveTo>
                                        <a:lnTo>
                                          <a:pt x="33" y="181"/>
                                        </a:lnTo>
                                        <a:lnTo>
                                          <a:pt x="32" y="195"/>
                                        </a:lnTo>
                                        <a:lnTo>
                                          <a:pt x="30" y="213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60"/>
                                        </a:lnTo>
                                        <a:lnTo>
                                          <a:pt x="20" y="287"/>
                                        </a:lnTo>
                                        <a:lnTo>
                                          <a:pt x="19" y="301"/>
                                        </a:lnTo>
                                        <a:lnTo>
                                          <a:pt x="17" y="316"/>
                                        </a:lnTo>
                                        <a:lnTo>
                                          <a:pt x="16" y="330"/>
                                        </a:lnTo>
                                        <a:lnTo>
                                          <a:pt x="15" y="345"/>
                                        </a:lnTo>
                                        <a:lnTo>
                                          <a:pt x="13" y="361"/>
                                        </a:lnTo>
                                        <a:lnTo>
                                          <a:pt x="11" y="376"/>
                                        </a:lnTo>
                                        <a:lnTo>
                                          <a:pt x="8" y="406"/>
                                        </a:lnTo>
                                        <a:lnTo>
                                          <a:pt x="6" y="434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1" y="648"/>
                                        </a:lnTo>
                                        <a:lnTo>
                                          <a:pt x="3" y="675"/>
                                        </a:lnTo>
                                        <a:lnTo>
                                          <a:pt x="6" y="688"/>
                                        </a:lnTo>
                                        <a:lnTo>
                                          <a:pt x="8" y="700"/>
                                        </a:lnTo>
                                        <a:lnTo>
                                          <a:pt x="9" y="705"/>
                                        </a:lnTo>
                                        <a:lnTo>
                                          <a:pt x="10" y="711"/>
                                        </a:lnTo>
                                        <a:lnTo>
                                          <a:pt x="13" y="715"/>
                                        </a:lnTo>
                                        <a:lnTo>
                                          <a:pt x="14" y="720"/>
                                        </a:lnTo>
                                        <a:lnTo>
                                          <a:pt x="16" y="724"/>
                                        </a:lnTo>
                                        <a:lnTo>
                                          <a:pt x="18" y="728"/>
                                        </a:lnTo>
                                        <a:lnTo>
                                          <a:pt x="23" y="735"/>
                                        </a:lnTo>
                                        <a:lnTo>
                                          <a:pt x="27" y="740"/>
                                        </a:lnTo>
                                        <a:lnTo>
                                          <a:pt x="34" y="747"/>
                                        </a:lnTo>
                                        <a:lnTo>
                                          <a:pt x="41" y="753"/>
                                        </a:lnTo>
                                        <a:lnTo>
                                          <a:pt x="49" y="760"/>
                                        </a:lnTo>
                                        <a:lnTo>
                                          <a:pt x="57" y="765"/>
                                        </a:lnTo>
                                        <a:lnTo>
                                          <a:pt x="65" y="771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83" y="781"/>
                                        </a:lnTo>
                                        <a:lnTo>
                                          <a:pt x="92" y="786"/>
                                        </a:lnTo>
                                        <a:lnTo>
                                          <a:pt x="102" y="790"/>
                                        </a:lnTo>
                                        <a:lnTo>
                                          <a:pt x="122" y="796"/>
                                        </a:lnTo>
                                        <a:lnTo>
                                          <a:pt x="141" y="800"/>
                                        </a:lnTo>
                                        <a:lnTo>
                                          <a:pt x="161" y="798"/>
                                        </a:lnTo>
                                        <a:lnTo>
                                          <a:pt x="183" y="792"/>
                                        </a:lnTo>
                                        <a:lnTo>
                                          <a:pt x="198" y="786"/>
                                        </a:lnTo>
                                        <a:lnTo>
                                          <a:pt x="215" y="779"/>
                                        </a:lnTo>
                                        <a:lnTo>
                                          <a:pt x="233" y="772"/>
                                        </a:lnTo>
                                        <a:lnTo>
                                          <a:pt x="252" y="764"/>
                                        </a:lnTo>
                                        <a:lnTo>
                                          <a:pt x="272" y="755"/>
                                        </a:lnTo>
                                        <a:lnTo>
                                          <a:pt x="294" y="746"/>
                                        </a:lnTo>
                                        <a:lnTo>
                                          <a:pt x="315" y="738"/>
                                        </a:lnTo>
                                        <a:lnTo>
                                          <a:pt x="338" y="729"/>
                                        </a:lnTo>
                                        <a:lnTo>
                                          <a:pt x="361" y="721"/>
                                        </a:lnTo>
                                        <a:lnTo>
                                          <a:pt x="383" y="713"/>
                                        </a:lnTo>
                                        <a:lnTo>
                                          <a:pt x="405" y="706"/>
                                        </a:lnTo>
                                        <a:lnTo>
                                          <a:pt x="427" y="702"/>
                                        </a:lnTo>
                                        <a:lnTo>
                                          <a:pt x="449" y="697"/>
                                        </a:lnTo>
                                        <a:lnTo>
                                          <a:pt x="469" y="695"/>
                                        </a:lnTo>
                                        <a:lnTo>
                                          <a:pt x="550" y="679"/>
                                        </a:lnTo>
                                        <a:lnTo>
                                          <a:pt x="569" y="672"/>
                                        </a:lnTo>
                                        <a:lnTo>
                                          <a:pt x="590" y="665"/>
                                        </a:lnTo>
                                        <a:lnTo>
                                          <a:pt x="609" y="658"/>
                                        </a:lnTo>
                                        <a:lnTo>
                                          <a:pt x="630" y="650"/>
                                        </a:lnTo>
                                        <a:lnTo>
                                          <a:pt x="649" y="642"/>
                                        </a:lnTo>
                                        <a:lnTo>
                                          <a:pt x="667" y="633"/>
                                        </a:lnTo>
                                        <a:lnTo>
                                          <a:pt x="686" y="625"/>
                                        </a:lnTo>
                                        <a:lnTo>
                                          <a:pt x="704" y="617"/>
                                        </a:lnTo>
                                        <a:lnTo>
                                          <a:pt x="720" y="609"/>
                                        </a:lnTo>
                                        <a:lnTo>
                                          <a:pt x="736" y="603"/>
                                        </a:lnTo>
                                        <a:lnTo>
                                          <a:pt x="750" y="596"/>
                                        </a:lnTo>
                                        <a:lnTo>
                                          <a:pt x="765" y="589"/>
                                        </a:lnTo>
                                        <a:lnTo>
                                          <a:pt x="779" y="582"/>
                                        </a:lnTo>
                                        <a:lnTo>
                                          <a:pt x="793" y="574"/>
                                        </a:lnTo>
                                        <a:lnTo>
                                          <a:pt x="806" y="565"/>
                                        </a:lnTo>
                                        <a:lnTo>
                                          <a:pt x="814" y="560"/>
                                        </a:lnTo>
                                        <a:lnTo>
                                          <a:pt x="821" y="555"/>
                                        </a:lnTo>
                                        <a:lnTo>
                                          <a:pt x="828" y="550"/>
                                        </a:lnTo>
                                        <a:lnTo>
                                          <a:pt x="836" y="544"/>
                                        </a:lnTo>
                                        <a:lnTo>
                                          <a:pt x="843" y="539"/>
                                        </a:lnTo>
                                        <a:lnTo>
                                          <a:pt x="850" y="533"/>
                                        </a:lnTo>
                                        <a:lnTo>
                                          <a:pt x="856" y="527"/>
                                        </a:lnTo>
                                        <a:lnTo>
                                          <a:pt x="863" y="521"/>
                                        </a:lnTo>
                                        <a:lnTo>
                                          <a:pt x="870" y="515"/>
                                        </a:lnTo>
                                        <a:lnTo>
                                          <a:pt x="877" y="509"/>
                                        </a:lnTo>
                                        <a:lnTo>
                                          <a:pt x="884" y="503"/>
                                        </a:lnTo>
                                        <a:lnTo>
                                          <a:pt x="891" y="497"/>
                                        </a:lnTo>
                                        <a:lnTo>
                                          <a:pt x="897" y="491"/>
                                        </a:lnTo>
                                        <a:lnTo>
                                          <a:pt x="903" y="485"/>
                                        </a:lnTo>
                                        <a:lnTo>
                                          <a:pt x="910" y="480"/>
                                        </a:lnTo>
                                        <a:lnTo>
                                          <a:pt x="916" y="474"/>
                                        </a:lnTo>
                                        <a:lnTo>
                                          <a:pt x="922" y="468"/>
                                        </a:lnTo>
                                        <a:lnTo>
                                          <a:pt x="928" y="463"/>
                                        </a:lnTo>
                                        <a:lnTo>
                                          <a:pt x="933" y="458"/>
                                        </a:lnTo>
                                        <a:lnTo>
                                          <a:pt x="938" y="452"/>
                                        </a:lnTo>
                                        <a:lnTo>
                                          <a:pt x="949" y="444"/>
                                        </a:lnTo>
                                        <a:lnTo>
                                          <a:pt x="958" y="435"/>
                                        </a:lnTo>
                                        <a:lnTo>
                                          <a:pt x="966" y="429"/>
                                        </a:lnTo>
                                        <a:lnTo>
                                          <a:pt x="974" y="423"/>
                                        </a:lnTo>
                                        <a:lnTo>
                                          <a:pt x="982" y="417"/>
                                        </a:lnTo>
                                        <a:lnTo>
                                          <a:pt x="988" y="410"/>
                                        </a:lnTo>
                                        <a:lnTo>
                                          <a:pt x="996" y="403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11" y="388"/>
                                        </a:lnTo>
                                        <a:lnTo>
                                          <a:pt x="1019" y="382"/>
                                        </a:lnTo>
                                        <a:lnTo>
                                          <a:pt x="1027" y="374"/>
                                        </a:lnTo>
                                        <a:lnTo>
                                          <a:pt x="1035" y="366"/>
                                        </a:lnTo>
                                        <a:lnTo>
                                          <a:pt x="1043" y="358"/>
                                        </a:lnTo>
                                        <a:lnTo>
                                          <a:pt x="1051" y="350"/>
                                        </a:lnTo>
                                        <a:lnTo>
                                          <a:pt x="1059" y="342"/>
                                        </a:lnTo>
                                        <a:lnTo>
                                          <a:pt x="1067" y="333"/>
                                        </a:lnTo>
                                        <a:lnTo>
                                          <a:pt x="1075" y="325"/>
                                        </a:lnTo>
                                        <a:lnTo>
                                          <a:pt x="1083" y="316"/>
                                        </a:lnTo>
                                        <a:lnTo>
                                          <a:pt x="1092" y="308"/>
                                        </a:lnTo>
                                        <a:lnTo>
                                          <a:pt x="1100" y="296"/>
                                        </a:lnTo>
                                        <a:lnTo>
                                          <a:pt x="1106" y="289"/>
                                        </a:lnTo>
                                        <a:lnTo>
                                          <a:pt x="1110" y="281"/>
                                        </a:lnTo>
                                        <a:lnTo>
                                          <a:pt x="1115" y="272"/>
                                        </a:lnTo>
                                        <a:lnTo>
                                          <a:pt x="1117" y="268"/>
                                        </a:lnTo>
                                        <a:lnTo>
                                          <a:pt x="1119" y="263"/>
                                        </a:lnTo>
                                        <a:lnTo>
                                          <a:pt x="1123" y="258"/>
                                        </a:lnTo>
                                        <a:lnTo>
                                          <a:pt x="1125" y="252"/>
                                        </a:lnTo>
                                        <a:lnTo>
                                          <a:pt x="1127" y="246"/>
                                        </a:lnTo>
                                        <a:lnTo>
                                          <a:pt x="1130" y="240"/>
                                        </a:lnTo>
                                        <a:lnTo>
                                          <a:pt x="1133" y="235"/>
                                        </a:lnTo>
                                        <a:lnTo>
                                          <a:pt x="1135" y="229"/>
                                        </a:lnTo>
                                        <a:lnTo>
                                          <a:pt x="1138" y="223"/>
                                        </a:lnTo>
                                        <a:lnTo>
                                          <a:pt x="1141" y="217"/>
                                        </a:lnTo>
                                        <a:lnTo>
                                          <a:pt x="1143" y="211"/>
                                        </a:lnTo>
                                        <a:lnTo>
                                          <a:pt x="1146" y="204"/>
                                        </a:lnTo>
                                        <a:lnTo>
                                          <a:pt x="1149" y="197"/>
                                        </a:lnTo>
                                        <a:lnTo>
                                          <a:pt x="1151" y="192"/>
                                        </a:lnTo>
                                        <a:lnTo>
                                          <a:pt x="1154" y="185"/>
                                        </a:lnTo>
                                        <a:lnTo>
                                          <a:pt x="1156" y="178"/>
                                        </a:lnTo>
                                        <a:lnTo>
                                          <a:pt x="1159" y="171"/>
                                        </a:lnTo>
                                        <a:lnTo>
                                          <a:pt x="1162" y="164"/>
                                        </a:lnTo>
                                        <a:lnTo>
                                          <a:pt x="1164" y="158"/>
                                        </a:lnTo>
                                        <a:lnTo>
                                          <a:pt x="1166" y="152"/>
                                        </a:lnTo>
                                        <a:lnTo>
                                          <a:pt x="1168" y="145"/>
                                        </a:lnTo>
                                        <a:lnTo>
                                          <a:pt x="1172" y="138"/>
                                        </a:lnTo>
                                        <a:lnTo>
                                          <a:pt x="1174" y="131"/>
                                        </a:lnTo>
                                        <a:lnTo>
                                          <a:pt x="1176" y="124"/>
                                        </a:lnTo>
                                        <a:lnTo>
                                          <a:pt x="1179" y="119"/>
                                        </a:lnTo>
                                        <a:lnTo>
                                          <a:pt x="1181" y="112"/>
                                        </a:lnTo>
                                        <a:lnTo>
                                          <a:pt x="1183" y="105"/>
                                        </a:lnTo>
                                        <a:lnTo>
                                          <a:pt x="1185" y="99"/>
                                        </a:lnTo>
                                        <a:lnTo>
                                          <a:pt x="1188" y="92"/>
                                        </a:lnTo>
                                        <a:lnTo>
                                          <a:pt x="1190" y="87"/>
                                        </a:lnTo>
                                        <a:lnTo>
                                          <a:pt x="1191" y="81"/>
                                        </a:lnTo>
                                        <a:lnTo>
                                          <a:pt x="1193" y="75"/>
                                        </a:lnTo>
                                        <a:lnTo>
                                          <a:pt x="1196" y="70"/>
                                        </a:lnTo>
                                        <a:lnTo>
                                          <a:pt x="1197" y="64"/>
                                        </a:lnTo>
                                        <a:lnTo>
                                          <a:pt x="1200" y="54"/>
                                        </a:lnTo>
                                        <a:lnTo>
                                          <a:pt x="1203" y="48"/>
                                        </a:lnTo>
                                        <a:lnTo>
                                          <a:pt x="1204" y="43"/>
                                        </a:lnTo>
                                        <a:lnTo>
                                          <a:pt x="1207" y="34"/>
                                        </a:lnTo>
                                        <a:lnTo>
                                          <a:pt x="1209" y="26"/>
                                        </a:lnTo>
                                        <a:lnTo>
                                          <a:pt x="1212" y="20"/>
                                        </a:lnTo>
                                        <a:lnTo>
                                          <a:pt x="1214" y="13"/>
                                        </a:lnTo>
                                        <a:lnTo>
                                          <a:pt x="1216" y="5"/>
                                        </a:lnTo>
                                        <a:lnTo>
                                          <a:pt x="1217" y="1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075" y="1"/>
                                        </a:lnTo>
                                        <a:lnTo>
                                          <a:pt x="1024" y="10"/>
                                        </a:lnTo>
                                        <a:lnTo>
                                          <a:pt x="1006" y="18"/>
                                        </a:lnTo>
                                        <a:lnTo>
                                          <a:pt x="985" y="26"/>
                                        </a:lnTo>
                                        <a:lnTo>
                                          <a:pt x="966" y="34"/>
                                        </a:lnTo>
                                        <a:lnTo>
                                          <a:pt x="947" y="42"/>
                                        </a:lnTo>
                                        <a:lnTo>
                                          <a:pt x="932" y="49"/>
                                        </a:lnTo>
                                        <a:lnTo>
                                          <a:pt x="919" y="55"/>
                                        </a:lnTo>
                                        <a:lnTo>
                                          <a:pt x="908" y="61"/>
                                        </a:lnTo>
                                        <a:lnTo>
                                          <a:pt x="905" y="74"/>
                                        </a:lnTo>
                                        <a:lnTo>
                                          <a:pt x="905" y="79"/>
                                        </a:lnTo>
                                        <a:lnTo>
                                          <a:pt x="908" y="83"/>
                                        </a:lnTo>
                                        <a:lnTo>
                                          <a:pt x="911" y="87"/>
                                        </a:lnTo>
                                        <a:lnTo>
                                          <a:pt x="917" y="87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965" y="74"/>
                                        </a:lnTo>
                                        <a:lnTo>
                                          <a:pt x="987" y="67"/>
                                        </a:lnTo>
                                        <a:lnTo>
                                          <a:pt x="1011" y="59"/>
                                        </a:lnTo>
                                        <a:lnTo>
                                          <a:pt x="1034" y="54"/>
                                        </a:lnTo>
                                        <a:lnTo>
                                          <a:pt x="1055" y="49"/>
                                        </a:lnTo>
                                        <a:lnTo>
                                          <a:pt x="1069" y="47"/>
                                        </a:lnTo>
                                        <a:lnTo>
                                          <a:pt x="1146" y="51"/>
                                        </a:lnTo>
                                        <a:lnTo>
                                          <a:pt x="1144" y="54"/>
                                        </a:lnTo>
                                        <a:lnTo>
                                          <a:pt x="1142" y="61"/>
                                        </a:lnTo>
                                        <a:lnTo>
                                          <a:pt x="1141" y="65"/>
                                        </a:lnTo>
                                        <a:lnTo>
                                          <a:pt x="1139" y="71"/>
                                        </a:lnTo>
                                        <a:lnTo>
                                          <a:pt x="1137" y="76"/>
                                        </a:lnTo>
                                        <a:lnTo>
                                          <a:pt x="1134" y="84"/>
                                        </a:lnTo>
                                        <a:lnTo>
                                          <a:pt x="1132" y="92"/>
                                        </a:lnTo>
                                        <a:lnTo>
                                          <a:pt x="1129" y="100"/>
                                        </a:lnTo>
                                        <a:lnTo>
                                          <a:pt x="1126" y="110"/>
                                        </a:lnTo>
                                        <a:lnTo>
                                          <a:pt x="1123" y="119"/>
                                        </a:lnTo>
                                        <a:lnTo>
                                          <a:pt x="1121" y="123"/>
                                        </a:lnTo>
                                        <a:lnTo>
                                          <a:pt x="1118" y="128"/>
                                        </a:lnTo>
                                        <a:lnTo>
                                          <a:pt x="1117" y="133"/>
                                        </a:lnTo>
                                        <a:lnTo>
                                          <a:pt x="1115" y="138"/>
                                        </a:lnTo>
                                        <a:lnTo>
                                          <a:pt x="1113" y="144"/>
                                        </a:lnTo>
                                        <a:lnTo>
                                          <a:pt x="1111" y="148"/>
                                        </a:lnTo>
                                        <a:lnTo>
                                          <a:pt x="1109" y="154"/>
                                        </a:lnTo>
                                        <a:lnTo>
                                          <a:pt x="1107" y="158"/>
                                        </a:lnTo>
                                        <a:lnTo>
                                          <a:pt x="1106" y="164"/>
                                        </a:lnTo>
                                        <a:lnTo>
                                          <a:pt x="1103" y="169"/>
                                        </a:lnTo>
                                        <a:lnTo>
                                          <a:pt x="1101" y="174"/>
                                        </a:lnTo>
                                        <a:lnTo>
                                          <a:pt x="1099" y="180"/>
                                        </a:lnTo>
                                        <a:lnTo>
                                          <a:pt x="1097" y="185"/>
                                        </a:lnTo>
                                        <a:lnTo>
                                          <a:pt x="1094" y="190"/>
                                        </a:lnTo>
                                        <a:lnTo>
                                          <a:pt x="1093" y="195"/>
                                        </a:lnTo>
                                        <a:lnTo>
                                          <a:pt x="1091" y="201"/>
                                        </a:lnTo>
                                        <a:lnTo>
                                          <a:pt x="1089" y="205"/>
                                        </a:lnTo>
                                        <a:lnTo>
                                          <a:pt x="1086" y="211"/>
                                        </a:lnTo>
                                        <a:lnTo>
                                          <a:pt x="1084" y="215"/>
                                        </a:lnTo>
                                        <a:lnTo>
                                          <a:pt x="1082" y="220"/>
                                        </a:lnTo>
                                        <a:lnTo>
                                          <a:pt x="1080" y="226"/>
                                        </a:lnTo>
                                        <a:lnTo>
                                          <a:pt x="1077" y="230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069" y="247"/>
                                        </a:lnTo>
                                        <a:lnTo>
                                          <a:pt x="1065" y="256"/>
                                        </a:lnTo>
                                        <a:lnTo>
                                          <a:pt x="1061" y="263"/>
                                        </a:lnTo>
                                        <a:lnTo>
                                          <a:pt x="1057" y="270"/>
                                        </a:lnTo>
                                        <a:lnTo>
                                          <a:pt x="1053" y="277"/>
                                        </a:lnTo>
                                        <a:lnTo>
                                          <a:pt x="1049" y="281"/>
                                        </a:lnTo>
                                        <a:lnTo>
                                          <a:pt x="1042" y="289"/>
                                        </a:lnTo>
                                        <a:lnTo>
                                          <a:pt x="1034" y="297"/>
                                        </a:lnTo>
                                        <a:lnTo>
                                          <a:pt x="1028" y="302"/>
                                        </a:lnTo>
                                        <a:lnTo>
                                          <a:pt x="1023" y="309"/>
                                        </a:lnTo>
                                        <a:lnTo>
                                          <a:pt x="1017" y="314"/>
                                        </a:lnTo>
                                        <a:lnTo>
                                          <a:pt x="1009" y="321"/>
                                        </a:lnTo>
                                        <a:lnTo>
                                          <a:pt x="1002" y="329"/>
                                        </a:lnTo>
                                        <a:lnTo>
                                          <a:pt x="994" y="337"/>
                                        </a:lnTo>
                                        <a:lnTo>
                                          <a:pt x="985" y="346"/>
                                        </a:lnTo>
                                        <a:lnTo>
                                          <a:pt x="976" y="355"/>
                                        </a:lnTo>
                                        <a:lnTo>
                                          <a:pt x="967" y="365"/>
                                        </a:lnTo>
                                        <a:lnTo>
                                          <a:pt x="962" y="369"/>
                                        </a:lnTo>
                                        <a:lnTo>
                                          <a:pt x="958" y="375"/>
                                        </a:lnTo>
                                        <a:lnTo>
                                          <a:pt x="953" y="379"/>
                                        </a:lnTo>
                                        <a:lnTo>
                                          <a:pt x="947" y="384"/>
                                        </a:lnTo>
                                        <a:lnTo>
                                          <a:pt x="943" y="388"/>
                                        </a:lnTo>
                                        <a:lnTo>
                                          <a:pt x="938" y="394"/>
                                        </a:lnTo>
                                        <a:lnTo>
                                          <a:pt x="928" y="403"/>
                                        </a:lnTo>
                                        <a:lnTo>
                                          <a:pt x="922" y="409"/>
                                        </a:lnTo>
                                        <a:lnTo>
                                          <a:pt x="918" y="414"/>
                                        </a:lnTo>
                                        <a:lnTo>
                                          <a:pt x="912" y="419"/>
                                        </a:lnTo>
                                        <a:lnTo>
                                          <a:pt x="908" y="424"/>
                                        </a:lnTo>
                                        <a:lnTo>
                                          <a:pt x="902" y="428"/>
                                        </a:lnTo>
                                        <a:lnTo>
                                          <a:pt x="896" y="434"/>
                                        </a:lnTo>
                                        <a:lnTo>
                                          <a:pt x="892" y="439"/>
                                        </a:lnTo>
                                        <a:lnTo>
                                          <a:pt x="886" y="443"/>
                                        </a:lnTo>
                                        <a:lnTo>
                                          <a:pt x="876" y="453"/>
                                        </a:lnTo>
                                        <a:lnTo>
                                          <a:pt x="865" y="463"/>
                                        </a:lnTo>
                                        <a:lnTo>
                                          <a:pt x="856" y="470"/>
                                        </a:lnTo>
                                        <a:lnTo>
                                          <a:pt x="846" y="480"/>
                                        </a:lnTo>
                                        <a:lnTo>
                                          <a:pt x="836" y="488"/>
                                        </a:lnTo>
                                        <a:lnTo>
                                          <a:pt x="827" y="496"/>
                                        </a:lnTo>
                                        <a:lnTo>
                                          <a:pt x="818" y="502"/>
                                        </a:lnTo>
                                        <a:lnTo>
                                          <a:pt x="809" y="508"/>
                                        </a:lnTo>
                                        <a:lnTo>
                                          <a:pt x="801" y="514"/>
                                        </a:lnTo>
                                        <a:lnTo>
                                          <a:pt x="793" y="518"/>
                                        </a:lnTo>
                                        <a:lnTo>
                                          <a:pt x="786" y="523"/>
                                        </a:lnTo>
                                        <a:lnTo>
                                          <a:pt x="772" y="527"/>
                                        </a:lnTo>
                                        <a:lnTo>
                                          <a:pt x="758" y="532"/>
                                        </a:lnTo>
                                        <a:lnTo>
                                          <a:pt x="738" y="538"/>
                                        </a:lnTo>
                                        <a:lnTo>
                                          <a:pt x="714" y="544"/>
                                        </a:lnTo>
                                        <a:lnTo>
                                          <a:pt x="687" y="552"/>
                                        </a:lnTo>
                                        <a:lnTo>
                                          <a:pt x="656" y="560"/>
                                        </a:lnTo>
                                        <a:lnTo>
                                          <a:pt x="623" y="571"/>
                                        </a:lnTo>
                                        <a:lnTo>
                                          <a:pt x="606" y="575"/>
                                        </a:lnTo>
                                        <a:lnTo>
                                          <a:pt x="589" y="580"/>
                                        </a:lnTo>
                                        <a:lnTo>
                                          <a:pt x="572" y="584"/>
                                        </a:lnTo>
                                        <a:lnTo>
                                          <a:pt x="555" y="590"/>
                                        </a:lnTo>
                                        <a:lnTo>
                                          <a:pt x="538" y="596"/>
                                        </a:lnTo>
                                        <a:lnTo>
                                          <a:pt x="520" y="600"/>
                                        </a:lnTo>
                                        <a:lnTo>
                                          <a:pt x="503" y="605"/>
                                        </a:lnTo>
                                        <a:lnTo>
                                          <a:pt x="487" y="611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57" y="620"/>
                                        </a:lnTo>
                                        <a:lnTo>
                                          <a:pt x="428" y="630"/>
                                        </a:lnTo>
                                        <a:lnTo>
                                          <a:pt x="403" y="638"/>
                                        </a:lnTo>
                                        <a:lnTo>
                                          <a:pt x="383" y="646"/>
                                        </a:lnTo>
                                        <a:lnTo>
                                          <a:pt x="367" y="653"/>
                                        </a:lnTo>
                                        <a:lnTo>
                                          <a:pt x="356" y="658"/>
                                        </a:lnTo>
                                        <a:lnTo>
                                          <a:pt x="348" y="664"/>
                                        </a:lnTo>
                                        <a:lnTo>
                                          <a:pt x="337" y="670"/>
                                        </a:lnTo>
                                        <a:lnTo>
                                          <a:pt x="322" y="677"/>
                                        </a:lnTo>
                                        <a:lnTo>
                                          <a:pt x="306" y="683"/>
                                        </a:lnTo>
                                        <a:lnTo>
                                          <a:pt x="288" y="690"/>
                                        </a:lnTo>
                                        <a:lnTo>
                                          <a:pt x="269" y="697"/>
                                        </a:lnTo>
                                        <a:lnTo>
                                          <a:pt x="249" y="704"/>
                                        </a:lnTo>
                                        <a:lnTo>
                                          <a:pt x="229" y="711"/>
                                        </a:lnTo>
                                        <a:lnTo>
                                          <a:pt x="208" y="716"/>
                                        </a:lnTo>
                                        <a:lnTo>
                                          <a:pt x="188" y="722"/>
                                        </a:lnTo>
                                        <a:lnTo>
                                          <a:pt x="150" y="730"/>
                                        </a:lnTo>
                                        <a:lnTo>
                                          <a:pt x="121" y="732"/>
                                        </a:lnTo>
                                        <a:lnTo>
                                          <a:pt x="100" y="729"/>
                                        </a:lnTo>
                                        <a:lnTo>
                                          <a:pt x="88" y="721"/>
                                        </a:lnTo>
                                        <a:lnTo>
                                          <a:pt x="81" y="714"/>
                                        </a:lnTo>
                                        <a:lnTo>
                                          <a:pt x="75" y="707"/>
                                        </a:lnTo>
                                        <a:lnTo>
                                          <a:pt x="69" y="700"/>
                                        </a:lnTo>
                                        <a:lnTo>
                                          <a:pt x="65" y="693"/>
                                        </a:lnTo>
                                        <a:lnTo>
                                          <a:pt x="59" y="685"/>
                                        </a:lnTo>
                                        <a:lnTo>
                                          <a:pt x="55" y="675"/>
                                        </a:lnTo>
                                        <a:lnTo>
                                          <a:pt x="50" y="665"/>
                                        </a:lnTo>
                                        <a:lnTo>
                                          <a:pt x="47" y="656"/>
                                        </a:lnTo>
                                        <a:lnTo>
                                          <a:pt x="43" y="646"/>
                                        </a:lnTo>
                                        <a:lnTo>
                                          <a:pt x="41" y="637"/>
                                        </a:lnTo>
                                        <a:lnTo>
                                          <a:pt x="38" y="617"/>
                                        </a:lnTo>
                                        <a:lnTo>
                                          <a:pt x="36" y="600"/>
                                        </a:lnTo>
                                        <a:lnTo>
                                          <a:pt x="36" y="590"/>
                                        </a:lnTo>
                                        <a:lnTo>
                                          <a:pt x="36" y="578"/>
                                        </a:lnTo>
                                        <a:lnTo>
                                          <a:pt x="36" y="548"/>
                                        </a:lnTo>
                                        <a:lnTo>
                                          <a:pt x="38" y="472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43" y="393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1" y="343"/>
                                        </a:lnTo>
                                        <a:lnTo>
                                          <a:pt x="52" y="336"/>
                                        </a:lnTo>
                                        <a:lnTo>
                                          <a:pt x="54" y="330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7" y="318"/>
                                        </a:lnTo>
                                        <a:lnTo>
                                          <a:pt x="59" y="311"/>
                                        </a:lnTo>
                                        <a:lnTo>
                                          <a:pt x="60" y="303"/>
                                        </a:lnTo>
                                        <a:lnTo>
                                          <a:pt x="65" y="272"/>
                                        </a:lnTo>
                                        <a:lnTo>
                                          <a:pt x="67" y="256"/>
                                        </a:lnTo>
                                        <a:lnTo>
                                          <a:pt x="69" y="240"/>
                                        </a:lnTo>
                                        <a:lnTo>
                                          <a:pt x="73" y="209"/>
                                        </a:lnTo>
                                        <a:lnTo>
                                          <a:pt x="76" y="156"/>
                                        </a:lnTo>
                                        <a:lnTo>
                                          <a:pt x="77" y="135"/>
                                        </a:lnTo>
                                        <a:lnTo>
                                          <a:pt x="35" y="169"/>
                                        </a:lnTo>
                                        <a:lnTo>
                                          <a:pt x="35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382320"/>
                                    <a:ext cx="2757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42">
                                        <a:moveTo>
                                          <a:pt x="35" y="0"/>
                                        </a:moveTo>
                                        <a:lnTo>
                                          <a:pt x="101" y="8"/>
                                        </a:lnTo>
                                        <a:lnTo>
                                          <a:pt x="157" y="17"/>
                                        </a:lnTo>
                                        <a:lnTo>
                                          <a:pt x="204" y="29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38" y="42"/>
                                        </a:lnTo>
                                        <a:lnTo>
                                          <a:pt x="251" y="48"/>
                                        </a:lnTo>
                                        <a:lnTo>
                                          <a:pt x="266" y="53"/>
                                        </a:lnTo>
                                        <a:lnTo>
                                          <a:pt x="281" y="59"/>
                                        </a:lnTo>
                                        <a:lnTo>
                                          <a:pt x="296" y="65"/>
                                        </a:lnTo>
                                        <a:lnTo>
                                          <a:pt x="311" y="70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38" y="81"/>
                                        </a:lnTo>
                                        <a:lnTo>
                                          <a:pt x="361" y="90"/>
                                        </a:lnTo>
                                        <a:lnTo>
                                          <a:pt x="377" y="96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434" y="142"/>
                                        </a:lnTo>
                                        <a:lnTo>
                                          <a:pt x="391" y="137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09" y="117"/>
                                        </a:lnTo>
                                        <a:lnTo>
                                          <a:pt x="289" y="110"/>
                                        </a:lnTo>
                                        <a:lnTo>
                                          <a:pt x="267" y="102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23" y="8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59" y="70"/>
                                        </a:lnTo>
                                        <a:lnTo>
                                          <a:pt x="141" y="66"/>
                                        </a:lnTo>
                                        <a:lnTo>
                                          <a:pt x="98" y="61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372240"/>
                                    <a:ext cx="31860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475">
                                        <a:moveTo>
                                          <a:pt x="35" y="294"/>
                                        </a:moveTo>
                                        <a:lnTo>
                                          <a:pt x="49" y="289"/>
                                        </a:lnTo>
                                        <a:lnTo>
                                          <a:pt x="64" y="283"/>
                                        </a:lnTo>
                                        <a:lnTo>
                                          <a:pt x="81" y="278"/>
                                        </a:lnTo>
                                        <a:lnTo>
                                          <a:pt x="102" y="272"/>
                                        </a:lnTo>
                                        <a:lnTo>
                                          <a:pt x="121" y="266"/>
                                        </a:lnTo>
                                        <a:lnTo>
                                          <a:pt x="154" y="263"/>
                                        </a:lnTo>
                                        <a:lnTo>
                                          <a:pt x="212" y="275"/>
                                        </a:lnTo>
                                        <a:lnTo>
                                          <a:pt x="227" y="281"/>
                                        </a:lnTo>
                                        <a:lnTo>
                                          <a:pt x="241" y="287"/>
                                        </a:lnTo>
                                        <a:lnTo>
                                          <a:pt x="252" y="294"/>
                                        </a:lnTo>
                                        <a:lnTo>
                                          <a:pt x="262" y="299"/>
                                        </a:lnTo>
                                        <a:lnTo>
                                          <a:pt x="270" y="306"/>
                                        </a:lnTo>
                                        <a:lnTo>
                                          <a:pt x="279" y="313"/>
                                        </a:lnTo>
                                        <a:lnTo>
                                          <a:pt x="289" y="320"/>
                                        </a:lnTo>
                                        <a:lnTo>
                                          <a:pt x="298" y="328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0" y="339"/>
                                        </a:lnTo>
                                        <a:lnTo>
                                          <a:pt x="316" y="344"/>
                                        </a:lnTo>
                                        <a:lnTo>
                                          <a:pt x="314" y="350"/>
                                        </a:lnTo>
                                        <a:lnTo>
                                          <a:pt x="311" y="354"/>
                                        </a:lnTo>
                                        <a:lnTo>
                                          <a:pt x="309" y="361"/>
                                        </a:lnTo>
                                        <a:lnTo>
                                          <a:pt x="307" y="369"/>
                                        </a:lnTo>
                                        <a:lnTo>
                                          <a:pt x="306" y="378"/>
                                        </a:lnTo>
                                        <a:lnTo>
                                          <a:pt x="304" y="398"/>
                                        </a:lnTo>
                                        <a:lnTo>
                                          <a:pt x="306" y="409"/>
                                        </a:lnTo>
                                        <a:lnTo>
                                          <a:pt x="307" y="413"/>
                                        </a:lnTo>
                                        <a:lnTo>
                                          <a:pt x="308" y="419"/>
                                        </a:lnTo>
                                        <a:lnTo>
                                          <a:pt x="311" y="429"/>
                                        </a:lnTo>
                                        <a:lnTo>
                                          <a:pt x="314" y="434"/>
                                        </a:lnTo>
                                        <a:lnTo>
                                          <a:pt x="316" y="438"/>
                                        </a:lnTo>
                                        <a:lnTo>
                                          <a:pt x="318" y="443"/>
                                        </a:lnTo>
                                        <a:lnTo>
                                          <a:pt x="320" y="447"/>
                                        </a:lnTo>
                                        <a:lnTo>
                                          <a:pt x="326" y="455"/>
                                        </a:lnTo>
                                        <a:lnTo>
                                          <a:pt x="333" y="461"/>
                                        </a:lnTo>
                                        <a:lnTo>
                                          <a:pt x="341" y="466"/>
                                        </a:lnTo>
                                        <a:lnTo>
                                          <a:pt x="357" y="471"/>
                                        </a:lnTo>
                                        <a:lnTo>
                                          <a:pt x="375" y="475"/>
                                        </a:lnTo>
                                        <a:lnTo>
                                          <a:pt x="416" y="472"/>
                                        </a:lnTo>
                                        <a:lnTo>
                                          <a:pt x="450" y="459"/>
                                        </a:lnTo>
                                        <a:lnTo>
                                          <a:pt x="463" y="449"/>
                                        </a:lnTo>
                                        <a:lnTo>
                                          <a:pt x="468" y="443"/>
                                        </a:lnTo>
                                        <a:lnTo>
                                          <a:pt x="474" y="436"/>
                                        </a:lnTo>
                                        <a:lnTo>
                                          <a:pt x="479" y="429"/>
                                        </a:lnTo>
                                        <a:lnTo>
                                          <a:pt x="484" y="421"/>
                                        </a:lnTo>
                                        <a:lnTo>
                                          <a:pt x="489" y="414"/>
                                        </a:lnTo>
                                        <a:lnTo>
                                          <a:pt x="492" y="408"/>
                                        </a:lnTo>
                                        <a:lnTo>
                                          <a:pt x="497" y="402"/>
                                        </a:lnTo>
                                        <a:lnTo>
                                          <a:pt x="499" y="397"/>
                                        </a:lnTo>
                                        <a:lnTo>
                                          <a:pt x="502" y="393"/>
                                        </a:lnTo>
                                        <a:lnTo>
                                          <a:pt x="499" y="389"/>
                                        </a:lnTo>
                                        <a:lnTo>
                                          <a:pt x="497" y="385"/>
                                        </a:lnTo>
                                        <a:lnTo>
                                          <a:pt x="494" y="379"/>
                                        </a:lnTo>
                                        <a:lnTo>
                                          <a:pt x="490" y="372"/>
                                        </a:lnTo>
                                        <a:lnTo>
                                          <a:pt x="486" y="364"/>
                                        </a:lnTo>
                                        <a:lnTo>
                                          <a:pt x="481" y="356"/>
                                        </a:lnTo>
                                        <a:lnTo>
                                          <a:pt x="475" y="347"/>
                                        </a:lnTo>
                                        <a:lnTo>
                                          <a:pt x="472" y="343"/>
                                        </a:lnTo>
                                        <a:lnTo>
                                          <a:pt x="470" y="337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464" y="328"/>
                                        </a:lnTo>
                                        <a:lnTo>
                                          <a:pt x="461" y="323"/>
                                        </a:lnTo>
                                        <a:lnTo>
                                          <a:pt x="457" y="318"/>
                                        </a:lnTo>
                                        <a:lnTo>
                                          <a:pt x="454" y="313"/>
                                        </a:lnTo>
                                        <a:lnTo>
                                          <a:pt x="451" y="309"/>
                                        </a:lnTo>
                                        <a:lnTo>
                                          <a:pt x="446" y="299"/>
                                        </a:lnTo>
                                        <a:lnTo>
                                          <a:pt x="439" y="291"/>
                                        </a:lnTo>
                                        <a:lnTo>
                                          <a:pt x="433" y="283"/>
                                        </a:lnTo>
                                        <a:lnTo>
                                          <a:pt x="427" y="277"/>
                                        </a:lnTo>
                                        <a:lnTo>
                                          <a:pt x="423" y="271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13" y="258"/>
                                        </a:lnTo>
                                        <a:lnTo>
                                          <a:pt x="408" y="253"/>
                                        </a:lnTo>
                                        <a:lnTo>
                                          <a:pt x="402" y="247"/>
                                        </a:lnTo>
                                        <a:lnTo>
                                          <a:pt x="398" y="241"/>
                                        </a:lnTo>
                                        <a:lnTo>
                                          <a:pt x="393" y="236"/>
                                        </a:lnTo>
                                        <a:lnTo>
                                          <a:pt x="390" y="231"/>
                                        </a:lnTo>
                                        <a:lnTo>
                                          <a:pt x="382" y="222"/>
                                        </a:lnTo>
                                        <a:lnTo>
                                          <a:pt x="377" y="215"/>
                                        </a:lnTo>
                                        <a:lnTo>
                                          <a:pt x="372" y="209"/>
                                        </a:lnTo>
                                        <a:lnTo>
                                          <a:pt x="338" y="182"/>
                                        </a:lnTo>
                                        <a:lnTo>
                                          <a:pt x="421" y="157"/>
                                        </a:lnTo>
                                        <a:lnTo>
                                          <a:pt x="432" y="115"/>
                                        </a:lnTo>
                                        <a:lnTo>
                                          <a:pt x="431" y="107"/>
                                        </a:lnTo>
                                        <a:lnTo>
                                          <a:pt x="427" y="98"/>
                                        </a:lnTo>
                                        <a:lnTo>
                                          <a:pt x="426" y="93"/>
                                        </a:lnTo>
                                        <a:lnTo>
                                          <a:pt x="425" y="88"/>
                                        </a:lnTo>
                                        <a:lnTo>
                                          <a:pt x="424" y="82"/>
                                        </a:lnTo>
                                        <a:lnTo>
                                          <a:pt x="422" y="76"/>
                                        </a:lnTo>
                                        <a:lnTo>
                                          <a:pt x="421" y="71"/>
                                        </a:lnTo>
                                        <a:lnTo>
                                          <a:pt x="420" y="66"/>
                                        </a:lnTo>
                                        <a:lnTo>
                                          <a:pt x="416" y="56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12" y="40"/>
                                        </a:lnTo>
                                        <a:lnTo>
                                          <a:pt x="408" y="33"/>
                                        </a:lnTo>
                                        <a:lnTo>
                                          <a:pt x="402" y="25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2" y="10"/>
                                        </a:lnTo>
                                        <a:lnTo>
                                          <a:pt x="388" y="4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376" y="14"/>
                                        </a:lnTo>
                                        <a:lnTo>
                                          <a:pt x="377" y="19"/>
                                        </a:lnTo>
                                        <a:lnTo>
                                          <a:pt x="380" y="26"/>
                                        </a:lnTo>
                                        <a:lnTo>
                                          <a:pt x="384" y="34"/>
                                        </a:lnTo>
                                        <a:lnTo>
                                          <a:pt x="389" y="43"/>
                                        </a:lnTo>
                                        <a:lnTo>
                                          <a:pt x="393" y="53"/>
                                        </a:lnTo>
                                        <a:lnTo>
                                          <a:pt x="397" y="61"/>
                                        </a:lnTo>
                                        <a:lnTo>
                                          <a:pt x="400" y="76"/>
                                        </a:lnTo>
                                        <a:lnTo>
                                          <a:pt x="399" y="99"/>
                                        </a:lnTo>
                                        <a:lnTo>
                                          <a:pt x="399" y="110"/>
                                        </a:lnTo>
                                        <a:lnTo>
                                          <a:pt x="275" y="164"/>
                                        </a:lnTo>
                                        <a:lnTo>
                                          <a:pt x="277" y="167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91" y="180"/>
                                        </a:lnTo>
                                        <a:lnTo>
                                          <a:pt x="300" y="186"/>
                                        </a:lnTo>
                                        <a:lnTo>
                                          <a:pt x="311" y="192"/>
                                        </a:lnTo>
                                        <a:lnTo>
                                          <a:pt x="325" y="200"/>
                                        </a:lnTo>
                                        <a:lnTo>
                                          <a:pt x="341" y="211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65" y="233"/>
                                        </a:lnTo>
                                        <a:lnTo>
                                          <a:pt x="373" y="242"/>
                                        </a:lnTo>
                                        <a:lnTo>
                                          <a:pt x="380" y="252"/>
                                        </a:lnTo>
                                        <a:lnTo>
                                          <a:pt x="388" y="261"/>
                                        </a:lnTo>
                                        <a:lnTo>
                                          <a:pt x="394" y="270"/>
                                        </a:lnTo>
                                        <a:lnTo>
                                          <a:pt x="401" y="278"/>
                                        </a:lnTo>
                                        <a:lnTo>
                                          <a:pt x="407" y="287"/>
                                        </a:lnTo>
                                        <a:lnTo>
                                          <a:pt x="413" y="295"/>
                                        </a:lnTo>
                                        <a:lnTo>
                                          <a:pt x="418" y="302"/>
                                        </a:lnTo>
                                        <a:lnTo>
                                          <a:pt x="422" y="309"/>
                                        </a:lnTo>
                                        <a:lnTo>
                                          <a:pt x="427" y="318"/>
                                        </a:lnTo>
                                        <a:lnTo>
                                          <a:pt x="432" y="324"/>
                                        </a:lnTo>
                                        <a:lnTo>
                                          <a:pt x="438" y="335"/>
                                        </a:lnTo>
                                        <a:lnTo>
                                          <a:pt x="440" y="339"/>
                                        </a:lnTo>
                                        <a:lnTo>
                                          <a:pt x="443" y="345"/>
                                        </a:lnTo>
                                        <a:lnTo>
                                          <a:pt x="446" y="351"/>
                                        </a:lnTo>
                                        <a:lnTo>
                                          <a:pt x="448" y="355"/>
                                        </a:lnTo>
                                        <a:lnTo>
                                          <a:pt x="450" y="360"/>
                                        </a:lnTo>
                                        <a:lnTo>
                                          <a:pt x="453" y="365"/>
                                        </a:lnTo>
                                        <a:lnTo>
                                          <a:pt x="456" y="373"/>
                                        </a:lnTo>
                                        <a:lnTo>
                                          <a:pt x="459" y="380"/>
                                        </a:lnTo>
                                        <a:lnTo>
                                          <a:pt x="458" y="383"/>
                                        </a:lnTo>
                                        <a:lnTo>
                                          <a:pt x="454" y="388"/>
                                        </a:lnTo>
                                        <a:lnTo>
                                          <a:pt x="449" y="397"/>
                                        </a:lnTo>
                                        <a:lnTo>
                                          <a:pt x="445" y="402"/>
                                        </a:lnTo>
                                        <a:lnTo>
                                          <a:pt x="441" y="408"/>
                                        </a:lnTo>
                                        <a:lnTo>
                                          <a:pt x="438" y="412"/>
                                        </a:lnTo>
                                        <a:lnTo>
                                          <a:pt x="433" y="417"/>
                                        </a:lnTo>
                                        <a:lnTo>
                                          <a:pt x="429" y="421"/>
                                        </a:lnTo>
                                        <a:lnTo>
                                          <a:pt x="424" y="426"/>
                                        </a:lnTo>
                                        <a:lnTo>
                                          <a:pt x="416" y="431"/>
                                        </a:lnTo>
                                        <a:lnTo>
                                          <a:pt x="408" y="434"/>
                                        </a:lnTo>
                                        <a:lnTo>
                                          <a:pt x="379" y="434"/>
                                        </a:lnTo>
                                        <a:lnTo>
                                          <a:pt x="350" y="422"/>
                                        </a:lnTo>
                                        <a:lnTo>
                                          <a:pt x="344" y="417"/>
                                        </a:lnTo>
                                        <a:lnTo>
                                          <a:pt x="339" y="411"/>
                                        </a:lnTo>
                                        <a:lnTo>
                                          <a:pt x="331" y="397"/>
                                        </a:lnTo>
                                        <a:lnTo>
                                          <a:pt x="328" y="390"/>
                                        </a:lnTo>
                                        <a:lnTo>
                                          <a:pt x="327" y="383"/>
                                        </a:lnTo>
                                        <a:lnTo>
                                          <a:pt x="327" y="375"/>
                                        </a:lnTo>
                                        <a:lnTo>
                                          <a:pt x="330" y="364"/>
                                        </a:lnTo>
                                        <a:lnTo>
                                          <a:pt x="331" y="360"/>
                                        </a:lnTo>
                                        <a:lnTo>
                                          <a:pt x="333" y="355"/>
                                        </a:lnTo>
                                        <a:lnTo>
                                          <a:pt x="339" y="345"/>
                                        </a:lnTo>
                                        <a:lnTo>
                                          <a:pt x="342" y="340"/>
                                        </a:lnTo>
                                        <a:lnTo>
                                          <a:pt x="345" y="337"/>
                                        </a:lnTo>
                                        <a:lnTo>
                                          <a:pt x="352" y="329"/>
                                        </a:lnTo>
                                        <a:lnTo>
                                          <a:pt x="359" y="323"/>
                                        </a:lnTo>
                                        <a:lnTo>
                                          <a:pt x="365" y="318"/>
                                        </a:lnTo>
                                        <a:lnTo>
                                          <a:pt x="371" y="314"/>
                                        </a:lnTo>
                                        <a:lnTo>
                                          <a:pt x="369" y="310"/>
                                        </a:lnTo>
                                        <a:lnTo>
                                          <a:pt x="367" y="299"/>
                                        </a:lnTo>
                                        <a:lnTo>
                                          <a:pt x="364" y="295"/>
                                        </a:lnTo>
                                        <a:lnTo>
                                          <a:pt x="360" y="293"/>
                                        </a:lnTo>
                                        <a:lnTo>
                                          <a:pt x="351" y="293"/>
                                        </a:lnTo>
                                        <a:lnTo>
                                          <a:pt x="341" y="301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28" y="315"/>
                                        </a:lnTo>
                                        <a:lnTo>
                                          <a:pt x="324" y="312"/>
                                        </a:lnTo>
                                        <a:lnTo>
                                          <a:pt x="324" y="304"/>
                                        </a:lnTo>
                                        <a:lnTo>
                                          <a:pt x="326" y="295"/>
                                        </a:lnTo>
                                        <a:lnTo>
                                          <a:pt x="327" y="291"/>
                                        </a:lnTo>
                                        <a:lnTo>
                                          <a:pt x="331" y="287"/>
                                        </a:lnTo>
                                        <a:lnTo>
                                          <a:pt x="334" y="282"/>
                                        </a:lnTo>
                                        <a:lnTo>
                                          <a:pt x="338" y="279"/>
                                        </a:lnTo>
                                        <a:lnTo>
                                          <a:pt x="347" y="271"/>
                                        </a:lnTo>
                                        <a:lnTo>
                                          <a:pt x="353" y="261"/>
                                        </a:lnTo>
                                        <a:lnTo>
                                          <a:pt x="351" y="257"/>
                                        </a:lnTo>
                                        <a:lnTo>
                                          <a:pt x="348" y="253"/>
                                        </a:lnTo>
                                        <a:lnTo>
                                          <a:pt x="330" y="256"/>
                                        </a:lnTo>
                                        <a:lnTo>
                                          <a:pt x="319" y="266"/>
                                        </a:lnTo>
                                        <a:lnTo>
                                          <a:pt x="311" y="278"/>
                                        </a:lnTo>
                                        <a:lnTo>
                                          <a:pt x="308" y="287"/>
                                        </a:lnTo>
                                        <a:lnTo>
                                          <a:pt x="307" y="291"/>
                                        </a:lnTo>
                                        <a:lnTo>
                                          <a:pt x="297" y="286"/>
                                        </a:lnTo>
                                        <a:lnTo>
                                          <a:pt x="286" y="279"/>
                                        </a:lnTo>
                                        <a:lnTo>
                                          <a:pt x="276" y="272"/>
                                        </a:lnTo>
                                        <a:lnTo>
                                          <a:pt x="266" y="266"/>
                                        </a:lnTo>
                                        <a:lnTo>
                                          <a:pt x="254" y="260"/>
                                        </a:lnTo>
                                        <a:lnTo>
                                          <a:pt x="244" y="254"/>
                                        </a:lnTo>
                                        <a:lnTo>
                                          <a:pt x="233" y="248"/>
                                        </a:lnTo>
                                        <a:lnTo>
                                          <a:pt x="220" y="242"/>
                                        </a:lnTo>
                                        <a:lnTo>
                                          <a:pt x="178" y="238"/>
                                        </a:lnTo>
                                        <a:lnTo>
                                          <a:pt x="135" y="238"/>
                                        </a:lnTo>
                                        <a:lnTo>
                                          <a:pt x="112" y="242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59" y="256"/>
                                        </a:lnTo>
                                        <a:lnTo>
                                          <a:pt x="38" y="260"/>
                                        </a:lnTo>
                                        <a:lnTo>
                                          <a:pt x="13" y="264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35" y="294"/>
                                        </a:lnTo>
                                        <a:lnTo>
                                          <a:pt x="35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387360"/>
                                    <a:ext cx="2152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60">
                                        <a:moveTo>
                                          <a:pt x="0" y="160"/>
                                        </a:moveTo>
                                        <a:lnTo>
                                          <a:pt x="34" y="158"/>
                                        </a:lnTo>
                                        <a:lnTo>
                                          <a:pt x="80" y="154"/>
                                        </a:lnTo>
                                        <a:lnTo>
                                          <a:pt x="102" y="148"/>
                                        </a:lnTo>
                                        <a:lnTo>
                                          <a:pt x="119" y="142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105"/>
                                        </a:lnTo>
                                        <a:lnTo>
                                          <a:pt x="212" y="100"/>
                                        </a:lnTo>
                                        <a:lnTo>
                                          <a:pt x="221" y="93"/>
                                        </a:lnTo>
                                        <a:lnTo>
                                          <a:pt x="231" y="86"/>
                                        </a:lnTo>
                                        <a:lnTo>
                                          <a:pt x="243" y="80"/>
                                        </a:lnTo>
                                        <a:lnTo>
                                          <a:pt x="254" y="72"/>
                                        </a:lnTo>
                                        <a:lnTo>
                                          <a:pt x="267" y="64"/>
                                        </a:lnTo>
                                        <a:lnTo>
                                          <a:pt x="278" y="56"/>
                                        </a:lnTo>
                                        <a:lnTo>
                                          <a:pt x="290" y="49"/>
                                        </a:lnTo>
                                        <a:lnTo>
                                          <a:pt x="301" y="42"/>
                                        </a:lnTo>
                                        <a:lnTo>
                                          <a:pt x="310" y="35"/>
                                        </a:lnTo>
                                        <a:lnTo>
                                          <a:pt x="319" y="29"/>
                                        </a:lnTo>
                                        <a:lnTo>
                                          <a:pt x="326" y="25"/>
                                        </a:lnTo>
                                        <a:lnTo>
                                          <a:pt x="333" y="19"/>
                                        </a:lnTo>
                                        <a:lnTo>
                                          <a:pt x="337" y="12"/>
                                        </a:lnTo>
                                        <a:lnTo>
                                          <a:pt x="339" y="6"/>
                                        </a:lnTo>
                                        <a:lnTo>
                                          <a:pt x="336" y="1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21" y="3"/>
                                        </a:lnTo>
                                        <a:lnTo>
                                          <a:pt x="307" y="12"/>
                                        </a:lnTo>
                                        <a:lnTo>
                                          <a:pt x="300" y="17"/>
                                        </a:lnTo>
                                        <a:lnTo>
                                          <a:pt x="293" y="23"/>
                                        </a:lnTo>
                                        <a:lnTo>
                                          <a:pt x="283" y="32"/>
                                        </a:lnTo>
                                        <a:lnTo>
                                          <a:pt x="275" y="37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61" y="47"/>
                                        </a:lnTo>
                                        <a:lnTo>
                                          <a:pt x="252" y="51"/>
                                        </a:lnTo>
                                        <a:lnTo>
                                          <a:pt x="242" y="57"/>
                                        </a:lnTo>
                                        <a:lnTo>
                                          <a:pt x="231" y="64"/>
                                        </a:lnTo>
                                        <a:lnTo>
                                          <a:pt x="220" y="69"/>
                                        </a:lnTo>
                                        <a:lnTo>
                                          <a:pt x="210" y="76"/>
                                        </a:lnTo>
                                        <a:lnTo>
                                          <a:pt x="198" y="82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9" y="92"/>
                                        </a:lnTo>
                                        <a:lnTo>
                                          <a:pt x="163" y="100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01" y="123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65" y="132"/>
                                        </a:lnTo>
                                        <a:lnTo>
                                          <a:pt x="28" y="136"/>
                                        </a:lnTo>
                                        <a:lnTo>
                                          <a:pt x="8" y="138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51624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5">
                                        <a:moveTo>
                                          <a:pt x="25" y="9"/>
                                        </a:moveTo>
                                        <a:lnTo>
                                          <a:pt x="24" y="1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951120"/>
                                    <a:ext cx="28692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330">
                                        <a:moveTo>
                                          <a:pt x="394" y="10"/>
                                        </a:moveTo>
                                        <a:lnTo>
                                          <a:pt x="395" y="117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400" y="136"/>
                                        </a:lnTo>
                                        <a:lnTo>
                                          <a:pt x="403" y="141"/>
                                        </a:lnTo>
                                        <a:lnTo>
                                          <a:pt x="405" y="148"/>
                                        </a:lnTo>
                                        <a:lnTo>
                                          <a:pt x="407" y="155"/>
                                        </a:lnTo>
                                        <a:lnTo>
                                          <a:pt x="410" y="162"/>
                                        </a:lnTo>
                                        <a:lnTo>
                                          <a:pt x="413" y="169"/>
                                        </a:lnTo>
                                        <a:lnTo>
                                          <a:pt x="415" y="175"/>
                                        </a:lnTo>
                                        <a:lnTo>
                                          <a:pt x="418" y="182"/>
                                        </a:lnTo>
                                        <a:lnTo>
                                          <a:pt x="420" y="188"/>
                                        </a:lnTo>
                                        <a:lnTo>
                                          <a:pt x="423" y="197"/>
                                        </a:lnTo>
                                        <a:lnTo>
                                          <a:pt x="424" y="203"/>
                                        </a:lnTo>
                                        <a:lnTo>
                                          <a:pt x="427" y="207"/>
                                        </a:lnTo>
                                        <a:lnTo>
                                          <a:pt x="430" y="216"/>
                                        </a:lnTo>
                                        <a:lnTo>
                                          <a:pt x="432" y="221"/>
                                        </a:lnTo>
                                        <a:lnTo>
                                          <a:pt x="435" y="227"/>
                                        </a:lnTo>
                                        <a:lnTo>
                                          <a:pt x="437" y="233"/>
                                        </a:lnTo>
                                        <a:lnTo>
                                          <a:pt x="439" y="239"/>
                                        </a:lnTo>
                                        <a:lnTo>
                                          <a:pt x="443" y="246"/>
                                        </a:lnTo>
                                        <a:lnTo>
                                          <a:pt x="445" y="253"/>
                                        </a:lnTo>
                                        <a:lnTo>
                                          <a:pt x="447" y="258"/>
                                        </a:lnTo>
                                        <a:lnTo>
                                          <a:pt x="448" y="265"/>
                                        </a:lnTo>
                                        <a:lnTo>
                                          <a:pt x="452" y="286"/>
                                        </a:lnTo>
                                        <a:lnTo>
                                          <a:pt x="451" y="307"/>
                                        </a:lnTo>
                                        <a:lnTo>
                                          <a:pt x="452" y="314"/>
                                        </a:lnTo>
                                        <a:lnTo>
                                          <a:pt x="325" y="317"/>
                                        </a:lnTo>
                                        <a:lnTo>
                                          <a:pt x="326" y="307"/>
                                        </a:lnTo>
                                        <a:lnTo>
                                          <a:pt x="330" y="288"/>
                                        </a:lnTo>
                                        <a:lnTo>
                                          <a:pt x="333" y="253"/>
                                        </a:lnTo>
                                        <a:lnTo>
                                          <a:pt x="332" y="248"/>
                                        </a:lnTo>
                                        <a:lnTo>
                                          <a:pt x="331" y="243"/>
                                        </a:lnTo>
                                        <a:lnTo>
                                          <a:pt x="329" y="236"/>
                                        </a:lnTo>
                                        <a:lnTo>
                                          <a:pt x="326" y="228"/>
                                        </a:lnTo>
                                        <a:lnTo>
                                          <a:pt x="325" y="222"/>
                                        </a:lnTo>
                                        <a:lnTo>
                                          <a:pt x="323" y="215"/>
                                        </a:lnTo>
                                        <a:lnTo>
                                          <a:pt x="321" y="211"/>
                                        </a:lnTo>
                                        <a:lnTo>
                                          <a:pt x="320" y="213"/>
                                        </a:lnTo>
                                        <a:lnTo>
                                          <a:pt x="315" y="220"/>
                                        </a:lnTo>
                                        <a:lnTo>
                                          <a:pt x="313" y="224"/>
                                        </a:lnTo>
                                        <a:lnTo>
                                          <a:pt x="309" y="229"/>
                                        </a:lnTo>
                                        <a:lnTo>
                                          <a:pt x="306" y="235"/>
                                        </a:lnTo>
                                        <a:lnTo>
                                          <a:pt x="301" y="240"/>
                                        </a:lnTo>
                                        <a:lnTo>
                                          <a:pt x="298" y="246"/>
                                        </a:lnTo>
                                        <a:lnTo>
                                          <a:pt x="293" y="252"/>
                                        </a:lnTo>
                                        <a:lnTo>
                                          <a:pt x="290" y="257"/>
                                        </a:lnTo>
                                        <a:lnTo>
                                          <a:pt x="285" y="263"/>
                                        </a:lnTo>
                                        <a:lnTo>
                                          <a:pt x="279" y="270"/>
                                        </a:lnTo>
                                        <a:lnTo>
                                          <a:pt x="273" y="274"/>
                                        </a:lnTo>
                                        <a:lnTo>
                                          <a:pt x="257" y="285"/>
                                        </a:lnTo>
                                        <a:lnTo>
                                          <a:pt x="246" y="293"/>
                                        </a:lnTo>
                                        <a:lnTo>
                                          <a:pt x="234" y="302"/>
                                        </a:lnTo>
                                        <a:lnTo>
                                          <a:pt x="223" y="310"/>
                                        </a:lnTo>
                                        <a:lnTo>
                                          <a:pt x="214" y="318"/>
                                        </a:lnTo>
                                        <a:lnTo>
                                          <a:pt x="205" y="326"/>
                                        </a:lnTo>
                                        <a:lnTo>
                                          <a:pt x="111" y="327"/>
                                        </a:lnTo>
                                        <a:lnTo>
                                          <a:pt x="57" y="330"/>
                                        </a:lnTo>
                                        <a:lnTo>
                                          <a:pt x="27" y="328"/>
                                        </a:lnTo>
                                        <a:lnTo>
                                          <a:pt x="8" y="320"/>
                                        </a:lnTo>
                                        <a:lnTo>
                                          <a:pt x="2" y="307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1" y="277"/>
                                        </a:lnTo>
                                        <a:lnTo>
                                          <a:pt x="2" y="266"/>
                                        </a:lnTo>
                                        <a:lnTo>
                                          <a:pt x="4" y="258"/>
                                        </a:lnTo>
                                        <a:lnTo>
                                          <a:pt x="5" y="254"/>
                                        </a:lnTo>
                                        <a:lnTo>
                                          <a:pt x="8" y="249"/>
                                        </a:lnTo>
                                        <a:lnTo>
                                          <a:pt x="10" y="245"/>
                                        </a:lnTo>
                                        <a:lnTo>
                                          <a:pt x="13" y="241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9" y="233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37" y="221"/>
                                        </a:lnTo>
                                        <a:lnTo>
                                          <a:pt x="50" y="215"/>
                                        </a:lnTo>
                                        <a:lnTo>
                                          <a:pt x="64" y="211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96" y="200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27" y="191"/>
                                        </a:lnTo>
                                        <a:lnTo>
                                          <a:pt x="146" y="188"/>
                                        </a:lnTo>
                                        <a:lnTo>
                                          <a:pt x="193" y="183"/>
                                        </a:lnTo>
                                        <a:lnTo>
                                          <a:pt x="208" y="166"/>
                                        </a:lnTo>
                                        <a:lnTo>
                                          <a:pt x="228" y="155"/>
                                        </a:lnTo>
                                        <a:lnTo>
                                          <a:pt x="230" y="151"/>
                                        </a:lnTo>
                                        <a:lnTo>
                                          <a:pt x="233" y="143"/>
                                        </a:lnTo>
                                        <a:lnTo>
                                          <a:pt x="235" y="139"/>
                                        </a:lnTo>
                                        <a:lnTo>
                                          <a:pt x="238" y="134"/>
                                        </a:lnTo>
                                        <a:lnTo>
                                          <a:pt x="241" y="129"/>
                                        </a:lnTo>
                                        <a:lnTo>
                                          <a:pt x="249" y="121"/>
                                        </a:lnTo>
                                        <a:lnTo>
                                          <a:pt x="258" y="108"/>
                                        </a:lnTo>
                                        <a:lnTo>
                                          <a:pt x="261" y="102"/>
                                        </a:lnTo>
                                        <a:lnTo>
                                          <a:pt x="264" y="93"/>
                                        </a:lnTo>
                                        <a:lnTo>
                                          <a:pt x="266" y="88"/>
                                        </a:lnTo>
                                        <a:lnTo>
                                          <a:pt x="267" y="82"/>
                                        </a:lnTo>
                                        <a:lnTo>
                                          <a:pt x="269" y="75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73" y="63"/>
                                        </a:lnTo>
                                        <a:lnTo>
                                          <a:pt x="275" y="56"/>
                                        </a:lnTo>
                                        <a:lnTo>
                                          <a:pt x="276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281" y="17"/>
                                        </a:lnTo>
                                        <a:lnTo>
                                          <a:pt x="282" y="8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5"/>
                                        </a:lnTo>
                                        <a:lnTo>
                                          <a:pt x="299" y="28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295" y="65"/>
                                        </a:lnTo>
                                        <a:lnTo>
                                          <a:pt x="292" y="71"/>
                                        </a:lnTo>
                                        <a:lnTo>
                                          <a:pt x="290" y="75"/>
                                        </a:lnTo>
                                        <a:lnTo>
                                          <a:pt x="288" y="80"/>
                                        </a:lnTo>
                                        <a:lnTo>
                                          <a:pt x="284" y="88"/>
                                        </a:lnTo>
                                        <a:lnTo>
                                          <a:pt x="282" y="91"/>
                                        </a:lnTo>
                                        <a:lnTo>
                                          <a:pt x="297" y="95"/>
                                        </a:lnTo>
                                        <a:lnTo>
                                          <a:pt x="317" y="102"/>
                                        </a:lnTo>
                                        <a:lnTo>
                                          <a:pt x="325" y="113"/>
                                        </a:lnTo>
                                        <a:lnTo>
                                          <a:pt x="326" y="120"/>
                                        </a:lnTo>
                                        <a:lnTo>
                                          <a:pt x="281" y="117"/>
                                        </a:lnTo>
                                        <a:lnTo>
                                          <a:pt x="264" y="140"/>
                                        </a:lnTo>
                                        <a:lnTo>
                                          <a:pt x="268" y="143"/>
                                        </a:lnTo>
                                        <a:lnTo>
                                          <a:pt x="277" y="150"/>
                                        </a:lnTo>
                                        <a:lnTo>
                                          <a:pt x="288" y="158"/>
                                        </a:lnTo>
                                        <a:lnTo>
                                          <a:pt x="292" y="165"/>
                                        </a:lnTo>
                                        <a:lnTo>
                                          <a:pt x="290" y="171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49" y="165"/>
                                        </a:lnTo>
                                        <a:lnTo>
                                          <a:pt x="228" y="174"/>
                                        </a:lnTo>
                                        <a:lnTo>
                                          <a:pt x="238" y="179"/>
                                        </a:lnTo>
                                        <a:lnTo>
                                          <a:pt x="247" y="190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0" y="205"/>
                                        </a:lnTo>
                                        <a:lnTo>
                                          <a:pt x="223" y="200"/>
                                        </a:lnTo>
                                        <a:lnTo>
                                          <a:pt x="210" y="195"/>
                                        </a:lnTo>
                                        <a:lnTo>
                                          <a:pt x="164" y="206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68" y="223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38" y="238"/>
                                        </a:lnTo>
                                        <a:lnTo>
                                          <a:pt x="31" y="247"/>
                                        </a:lnTo>
                                        <a:lnTo>
                                          <a:pt x="26" y="257"/>
                                        </a:lnTo>
                                        <a:lnTo>
                                          <a:pt x="19" y="272"/>
                                        </a:lnTo>
                                        <a:lnTo>
                                          <a:pt x="22" y="279"/>
                                        </a:lnTo>
                                        <a:lnTo>
                                          <a:pt x="26" y="285"/>
                                        </a:lnTo>
                                        <a:lnTo>
                                          <a:pt x="30" y="289"/>
                                        </a:lnTo>
                                        <a:lnTo>
                                          <a:pt x="35" y="294"/>
                                        </a:lnTo>
                                        <a:lnTo>
                                          <a:pt x="38" y="298"/>
                                        </a:lnTo>
                                        <a:lnTo>
                                          <a:pt x="42" y="302"/>
                                        </a:lnTo>
                                        <a:lnTo>
                                          <a:pt x="92" y="298"/>
                                        </a:lnTo>
                                        <a:lnTo>
                                          <a:pt x="157" y="295"/>
                                        </a:lnTo>
                                        <a:lnTo>
                                          <a:pt x="176" y="288"/>
                                        </a:lnTo>
                                        <a:lnTo>
                                          <a:pt x="190" y="281"/>
                                        </a:lnTo>
                                        <a:lnTo>
                                          <a:pt x="202" y="272"/>
                                        </a:lnTo>
                                        <a:lnTo>
                                          <a:pt x="215" y="264"/>
                                        </a:lnTo>
                                        <a:lnTo>
                                          <a:pt x="225" y="257"/>
                                        </a:lnTo>
                                        <a:lnTo>
                                          <a:pt x="235" y="251"/>
                                        </a:lnTo>
                                        <a:lnTo>
                                          <a:pt x="238" y="248"/>
                                        </a:lnTo>
                                        <a:lnTo>
                                          <a:pt x="247" y="241"/>
                                        </a:lnTo>
                                        <a:lnTo>
                                          <a:pt x="258" y="232"/>
                                        </a:lnTo>
                                        <a:lnTo>
                                          <a:pt x="265" y="227"/>
                                        </a:lnTo>
                                        <a:lnTo>
                                          <a:pt x="272" y="221"/>
                                        </a:lnTo>
                                        <a:lnTo>
                                          <a:pt x="279" y="215"/>
                                        </a:lnTo>
                                        <a:lnTo>
                                          <a:pt x="285" y="210"/>
                                        </a:lnTo>
                                        <a:lnTo>
                                          <a:pt x="292" y="204"/>
                                        </a:lnTo>
                                        <a:lnTo>
                                          <a:pt x="298" y="199"/>
                                        </a:lnTo>
                                        <a:lnTo>
                                          <a:pt x="308" y="190"/>
                                        </a:lnTo>
                                        <a:lnTo>
                                          <a:pt x="314" y="186"/>
                                        </a:lnTo>
                                        <a:lnTo>
                                          <a:pt x="321" y="183"/>
                                        </a:lnTo>
                                        <a:lnTo>
                                          <a:pt x="329" y="184"/>
                                        </a:lnTo>
                                        <a:lnTo>
                                          <a:pt x="341" y="191"/>
                                        </a:lnTo>
                                        <a:lnTo>
                                          <a:pt x="347" y="196"/>
                                        </a:lnTo>
                                        <a:lnTo>
                                          <a:pt x="356" y="205"/>
                                        </a:lnTo>
                                        <a:lnTo>
                                          <a:pt x="361" y="210"/>
                                        </a:lnTo>
                                        <a:lnTo>
                                          <a:pt x="364" y="215"/>
                                        </a:lnTo>
                                        <a:lnTo>
                                          <a:pt x="370" y="224"/>
                                        </a:lnTo>
                                        <a:lnTo>
                                          <a:pt x="371" y="229"/>
                                        </a:lnTo>
                                        <a:lnTo>
                                          <a:pt x="373" y="238"/>
                                        </a:lnTo>
                                        <a:lnTo>
                                          <a:pt x="377" y="248"/>
                                        </a:lnTo>
                                        <a:lnTo>
                                          <a:pt x="378" y="254"/>
                                        </a:lnTo>
                                        <a:lnTo>
                                          <a:pt x="379" y="260"/>
                                        </a:lnTo>
                                        <a:lnTo>
                                          <a:pt x="380" y="264"/>
                                        </a:lnTo>
                                        <a:lnTo>
                                          <a:pt x="381" y="270"/>
                                        </a:lnTo>
                                        <a:lnTo>
                                          <a:pt x="383" y="279"/>
                                        </a:lnTo>
                                        <a:lnTo>
                                          <a:pt x="384" y="286"/>
                                        </a:lnTo>
                                        <a:lnTo>
                                          <a:pt x="386" y="288"/>
                                        </a:lnTo>
                                        <a:lnTo>
                                          <a:pt x="416" y="290"/>
                                        </a:lnTo>
                                        <a:lnTo>
                                          <a:pt x="415" y="276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412" y="245"/>
                                        </a:lnTo>
                                        <a:lnTo>
                                          <a:pt x="408" y="227"/>
                                        </a:lnTo>
                                        <a:lnTo>
                                          <a:pt x="406" y="211"/>
                                        </a:lnTo>
                                        <a:lnTo>
                                          <a:pt x="405" y="204"/>
                                        </a:lnTo>
                                        <a:lnTo>
                                          <a:pt x="403" y="198"/>
                                        </a:lnTo>
                                        <a:lnTo>
                                          <a:pt x="402" y="194"/>
                                        </a:lnTo>
                                        <a:lnTo>
                                          <a:pt x="399" y="191"/>
                                        </a:lnTo>
                                        <a:lnTo>
                                          <a:pt x="396" y="186"/>
                                        </a:lnTo>
                                        <a:lnTo>
                                          <a:pt x="391" y="175"/>
                                        </a:lnTo>
                                        <a:lnTo>
                                          <a:pt x="388" y="170"/>
                                        </a:lnTo>
                                        <a:lnTo>
                                          <a:pt x="384" y="164"/>
                                        </a:lnTo>
                                        <a:lnTo>
                                          <a:pt x="382" y="158"/>
                                        </a:lnTo>
                                        <a:lnTo>
                                          <a:pt x="379" y="151"/>
                                        </a:lnTo>
                                        <a:lnTo>
                                          <a:pt x="375" y="145"/>
                                        </a:lnTo>
                                        <a:lnTo>
                                          <a:pt x="373" y="138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69" y="126"/>
                                        </a:lnTo>
                                        <a:lnTo>
                                          <a:pt x="365" y="116"/>
                                        </a:lnTo>
                                        <a:lnTo>
                                          <a:pt x="365" y="110"/>
                                        </a:lnTo>
                                        <a:lnTo>
                                          <a:pt x="367" y="91"/>
                                        </a:lnTo>
                                        <a:lnTo>
                                          <a:pt x="370" y="76"/>
                                        </a:lnTo>
                                        <a:lnTo>
                                          <a:pt x="371" y="60"/>
                                        </a:lnTo>
                                        <a:lnTo>
                                          <a:pt x="373" y="44"/>
                                        </a:lnTo>
                                        <a:lnTo>
                                          <a:pt x="374" y="32"/>
                                        </a:lnTo>
                                        <a:lnTo>
                                          <a:pt x="375" y="19"/>
                                        </a:lnTo>
                                        <a:lnTo>
                                          <a:pt x="394" y="10"/>
                                        </a:lnTo>
                                        <a:lnTo>
                                          <a:pt x="39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91840"/>
                                    <a:ext cx="2408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333">
                                        <a:moveTo>
                                          <a:pt x="377" y="152"/>
                                        </a:moveTo>
                                        <a:lnTo>
                                          <a:pt x="374" y="154"/>
                                        </a:lnTo>
                                        <a:lnTo>
                                          <a:pt x="365" y="162"/>
                                        </a:lnTo>
                                        <a:lnTo>
                                          <a:pt x="359" y="167"/>
                                        </a:lnTo>
                                        <a:lnTo>
                                          <a:pt x="353" y="173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338" y="187"/>
                                        </a:lnTo>
                                        <a:lnTo>
                                          <a:pt x="330" y="194"/>
                                        </a:lnTo>
                                        <a:lnTo>
                                          <a:pt x="322" y="199"/>
                                        </a:lnTo>
                                        <a:lnTo>
                                          <a:pt x="314" y="206"/>
                                        </a:lnTo>
                                        <a:lnTo>
                                          <a:pt x="307" y="213"/>
                                        </a:lnTo>
                                        <a:lnTo>
                                          <a:pt x="301" y="218"/>
                                        </a:lnTo>
                                        <a:lnTo>
                                          <a:pt x="296" y="222"/>
                                        </a:lnTo>
                                        <a:lnTo>
                                          <a:pt x="288" y="228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3" y="239"/>
                                        </a:lnTo>
                                        <a:lnTo>
                                          <a:pt x="263" y="248"/>
                                        </a:lnTo>
                                        <a:lnTo>
                                          <a:pt x="251" y="257"/>
                                        </a:lnTo>
                                        <a:lnTo>
                                          <a:pt x="246" y="262"/>
                                        </a:lnTo>
                                        <a:lnTo>
                                          <a:pt x="239" y="267"/>
                                        </a:lnTo>
                                        <a:lnTo>
                                          <a:pt x="227" y="275"/>
                                        </a:lnTo>
                                        <a:lnTo>
                                          <a:pt x="216" y="282"/>
                                        </a:lnTo>
                                        <a:lnTo>
                                          <a:pt x="207" y="289"/>
                                        </a:lnTo>
                                        <a:lnTo>
                                          <a:pt x="196" y="295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65" y="309"/>
                                        </a:lnTo>
                                        <a:lnTo>
                                          <a:pt x="148" y="315"/>
                                        </a:lnTo>
                                        <a:lnTo>
                                          <a:pt x="129" y="322"/>
                                        </a:lnTo>
                                        <a:lnTo>
                                          <a:pt x="112" y="327"/>
                                        </a:lnTo>
                                        <a:lnTo>
                                          <a:pt x="87" y="333"/>
                                        </a:lnTo>
                                        <a:lnTo>
                                          <a:pt x="76" y="329"/>
                                        </a:lnTo>
                                        <a:lnTo>
                                          <a:pt x="75" y="326"/>
                                        </a:lnTo>
                                        <a:lnTo>
                                          <a:pt x="76" y="322"/>
                                        </a:lnTo>
                                        <a:lnTo>
                                          <a:pt x="82" y="314"/>
                                        </a:lnTo>
                                        <a:lnTo>
                                          <a:pt x="84" y="311"/>
                                        </a:lnTo>
                                        <a:lnTo>
                                          <a:pt x="68" y="312"/>
                                        </a:lnTo>
                                        <a:lnTo>
                                          <a:pt x="34" y="303"/>
                                        </a:lnTo>
                                        <a:lnTo>
                                          <a:pt x="54" y="284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94" y="207"/>
                                        </a:lnTo>
                                        <a:lnTo>
                                          <a:pt x="26" y="203"/>
                                        </a:lnTo>
                                        <a:lnTo>
                                          <a:pt x="27" y="18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98" y="170"/>
                                        </a:lnTo>
                                        <a:lnTo>
                                          <a:pt x="128" y="164"/>
                                        </a:lnTo>
                                        <a:lnTo>
                                          <a:pt x="176" y="153"/>
                                        </a:lnTo>
                                        <a:lnTo>
                                          <a:pt x="202" y="141"/>
                                        </a:lnTo>
                                        <a:lnTo>
                                          <a:pt x="211" y="133"/>
                                        </a:lnTo>
                                        <a:lnTo>
                                          <a:pt x="222" y="126"/>
                                        </a:lnTo>
                                        <a:lnTo>
                                          <a:pt x="233" y="116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47" y="106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62" y="95"/>
                                        </a:lnTo>
                                        <a:lnTo>
                                          <a:pt x="268" y="88"/>
                                        </a:lnTo>
                                        <a:lnTo>
                                          <a:pt x="276" y="82"/>
                                        </a:lnTo>
                                        <a:lnTo>
                                          <a:pt x="284" y="75"/>
                                        </a:lnTo>
                                        <a:lnTo>
                                          <a:pt x="292" y="68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56"/>
                                        </a:lnTo>
                                        <a:lnTo>
                                          <a:pt x="316" y="49"/>
                                        </a:lnTo>
                                        <a:lnTo>
                                          <a:pt x="324" y="43"/>
                                        </a:lnTo>
                                        <a:lnTo>
                                          <a:pt x="331" y="38"/>
                                        </a:lnTo>
                                        <a:lnTo>
                                          <a:pt x="338" y="32"/>
                                        </a:lnTo>
                                        <a:lnTo>
                                          <a:pt x="345" y="26"/>
                                        </a:lnTo>
                                        <a:lnTo>
                                          <a:pt x="352" y="22"/>
                                        </a:lnTo>
                                        <a:lnTo>
                                          <a:pt x="362" y="13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69" y="34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55" y="46"/>
                                        </a:lnTo>
                                        <a:lnTo>
                                          <a:pt x="348" y="51"/>
                                        </a:lnTo>
                                        <a:lnTo>
                                          <a:pt x="339" y="58"/>
                                        </a:lnTo>
                                        <a:lnTo>
                                          <a:pt x="330" y="66"/>
                                        </a:lnTo>
                                        <a:lnTo>
                                          <a:pt x="319" y="74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296" y="92"/>
                                        </a:lnTo>
                                        <a:lnTo>
                                          <a:pt x="283" y="101"/>
                                        </a:lnTo>
                                        <a:lnTo>
                                          <a:pt x="272" y="111"/>
                                        </a:lnTo>
                                        <a:lnTo>
                                          <a:pt x="260" y="120"/>
                                        </a:lnTo>
                                        <a:lnTo>
                                          <a:pt x="250" y="128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1" y="142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17" y="154"/>
                                        </a:lnTo>
                                        <a:lnTo>
                                          <a:pt x="211" y="158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183" y="169"/>
                                        </a:lnTo>
                                        <a:lnTo>
                                          <a:pt x="159" y="174"/>
                                        </a:lnTo>
                                        <a:lnTo>
                                          <a:pt x="133" y="179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60" y="188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91" y="193"/>
                                        </a:lnTo>
                                        <a:lnTo>
                                          <a:pt x="132" y="197"/>
                                        </a:lnTo>
                                        <a:lnTo>
                                          <a:pt x="44" y="263"/>
                                        </a:lnTo>
                                        <a:lnTo>
                                          <a:pt x="94" y="257"/>
                                        </a:lnTo>
                                        <a:lnTo>
                                          <a:pt x="116" y="249"/>
                                        </a:lnTo>
                                        <a:lnTo>
                                          <a:pt x="120" y="249"/>
                                        </a:lnTo>
                                        <a:lnTo>
                                          <a:pt x="120" y="249"/>
                                        </a:lnTo>
                                        <a:lnTo>
                                          <a:pt x="120" y="252"/>
                                        </a:lnTo>
                                        <a:lnTo>
                                          <a:pt x="116" y="257"/>
                                        </a:lnTo>
                                        <a:lnTo>
                                          <a:pt x="110" y="263"/>
                                        </a:lnTo>
                                        <a:lnTo>
                                          <a:pt x="99" y="270"/>
                                        </a:lnTo>
                                        <a:lnTo>
                                          <a:pt x="85" y="277"/>
                                        </a:lnTo>
                                        <a:lnTo>
                                          <a:pt x="73" y="285"/>
                                        </a:lnTo>
                                        <a:lnTo>
                                          <a:pt x="125" y="282"/>
                                        </a:lnTo>
                                        <a:lnTo>
                                          <a:pt x="127" y="282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24" y="289"/>
                                        </a:lnTo>
                                        <a:lnTo>
                                          <a:pt x="120" y="294"/>
                                        </a:lnTo>
                                        <a:lnTo>
                                          <a:pt x="112" y="302"/>
                                        </a:lnTo>
                                        <a:lnTo>
                                          <a:pt x="111" y="306"/>
                                        </a:lnTo>
                                        <a:lnTo>
                                          <a:pt x="127" y="302"/>
                                        </a:lnTo>
                                        <a:lnTo>
                                          <a:pt x="147" y="29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69" y="278"/>
                                        </a:lnTo>
                                        <a:lnTo>
                                          <a:pt x="181" y="271"/>
                                        </a:lnTo>
                                        <a:lnTo>
                                          <a:pt x="193" y="262"/>
                                        </a:lnTo>
                                        <a:lnTo>
                                          <a:pt x="203" y="254"/>
                                        </a:lnTo>
                                        <a:lnTo>
                                          <a:pt x="215" y="246"/>
                                        </a:lnTo>
                                        <a:lnTo>
                                          <a:pt x="224" y="239"/>
                                        </a:lnTo>
                                        <a:lnTo>
                                          <a:pt x="232" y="232"/>
                                        </a:lnTo>
                                        <a:lnTo>
                                          <a:pt x="240" y="227"/>
                                        </a:lnTo>
                                        <a:lnTo>
                                          <a:pt x="244" y="222"/>
                                        </a:lnTo>
                                        <a:lnTo>
                                          <a:pt x="249" y="219"/>
                                        </a:lnTo>
                                        <a:lnTo>
                                          <a:pt x="379" y="121"/>
                                        </a:lnTo>
                                        <a:lnTo>
                                          <a:pt x="377" y="152"/>
                                        </a:lnTo>
                                        <a:lnTo>
                                          <a:pt x="377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560"/>
                                    <a:ext cx="39240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39">
                                        <a:moveTo>
                                          <a:pt x="183" y="528"/>
                                        </a:moveTo>
                                        <a:lnTo>
                                          <a:pt x="186" y="524"/>
                                        </a:lnTo>
                                        <a:lnTo>
                                          <a:pt x="194" y="516"/>
                                        </a:lnTo>
                                        <a:lnTo>
                                          <a:pt x="201" y="511"/>
                                        </a:lnTo>
                                        <a:lnTo>
                                          <a:pt x="209" y="504"/>
                                        </a:lnTo>
                                        <a:lnTo>
                                          <a:pt x="217" y="496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31" y="482"/>
                                        </a:lnTo>
                                        <a:lnTo>
                                          <a:pt x="237" y="476"/>
                                        </a:lnTo>
                                        <a:lnTo>
                                          <a:pt x="241" y="472"/>
                                        </a:lnTo>
                                        <a:lnTo>
                                          <a:pt x="247" y="466"/>
                                        </a:lnTo>
                                        <a:lnTo>
                                          <a:pt x="251" y="459"/>
                                        </a:lnTo>
                                        <a:lnTo>
                                          <a:pt x="257" y="454"/>
                                        </a:lnTo>
                                        <a:lnTo>
                                          <a:pt x="263" y="447"/>
                                        </a:lnTo>
                                        <a:lnTo>
                                          <a:pt x="267" y="440"/>
                                        </a:lnTo>
                                        <a:lnTo>
                                          <a:pt x="273" y="434"/>
                                        </a:lnTo>
                                        <a:lnTo>
                                          <a:pt x="279" y="426"/>
                                        </a:lnTo>
                                        <a:lnTo>
                                          <a:pt x="284" y="419"/>
                                        </a:lnTo>
                                        <a:lnTo>
                                          <a:pt x="290" y="413"/>
                                        </a:lnTo>
                                        <a:lnTo>
                                          <a:pt x="295" y="405"/>
                                        </a:lnTo>
                                        <a:lnTo>
                                          <a:pt x="300" y="397"/>
                                        </a:lnTo>
                                        <a:lnTo>
                                          <a:pt x="305" y="389"/>
                                        </a:lnTo>
                                        <a:lnTo>
                                          <a:pt x="311" y="381"/>
                                        </a:lnTo>
                                        <a:lnTo>
                                          <a:pt x="315" y="373"/>
                                        </a:lnTo>
                                        <a:lnTo>
                                          <a:pt x="321" y="365"/>
                                        </a:lnTo>
                                        <a:lnTo>
                                          <a:pt x="325" y="358"/>
                                        </a:lnTo>
                                        <a:lnTo>
                                          <a:pt x="330" y="351"/>
                                        </a:lnTo>
                                        <a:lnTo>
                                          <a:pt x="334" y="344"/>
                                        </a:lnTo>
                                        <a:lnTo>
                                          <a:pt x="338" y="337"/>
                                        </a:lnTo>
                                        <a:lnTo>
                                          <a:pt x="342" y="332"/>
                                        </a:lnTo>
                                        <a:lnTo>
                                          <a:pt x="346" y="326"/>
                                        </a:lnTo>
                                        <a:lnTo>
                                          <a:pt x="350" y="320"/>
                                        </a:lnTo>
                                        <a:lnTo>
                                          <a:pt x="354" y="316"/>
                                        </a:lnTo>
                                        <a:lnTo>
                                          <a:pt x="357" y="310"/>
                                        </a:lnTo>
                                        <a:lnTo>
                                          <a:pt x="361" y="306"/>
                                        </a:lnTo>
                                        <a:lnTo>
                                          <a:pt x="366" y="298"/>
                                        </a:lnTo>
                                        <a:lnTo>
                                          <a:pt x="372" y="291"/>
                                        </a:lnTo>
                                        <a:lnTo>
                                          <a:pt x="377" y="285"/>
                                        </a:lnTo>
                                        <a:lnTo>
                                          <a:pt x="381" y="279"/>
                                        </a:lnTo>
                                        <a:lnTo>
                                          <a:pt x="388" y="273"/>
                                        </a:lnTo>
                                        <a:lnTo>
                                          <a:pt x="393" y="267"/>
                                        </a:lnTo>
                                        <a:lnTo>
                                          <a:pt x="408" y="260"/>
                                        </a:lnTo>
                                        <a:lnTo>
                                          <a:pt x="426" y="252"/>
                                        </a:lnTo>
                                        <a:lnTo>
                                          <a:pt x="436" y="248"/>
                                        </a:lnTo>
                                        <a:lnTo>
                                          <a:pt x="447" y="242"/>
                                        </a:lnTo>
                                        <a:lnTo>
                                          <a:pt x="459" y="237"/>
                                        </a:lnTo>
                                        <a:lnTo>
                                          <a:pt x="470" y="232"/>
                                        </a:lnTo>
                                        <a:lnTo>
                                          <a:pt x="481" y="226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504" y="215"/>
                                        </a:lnTo>
                                        <a:lnTo>
                                          <a:pt x="514" y="209"/>
                                        </a:lnTo>
                                        <a:lnTo>
                                          <a:pt x="524" y="204"/>
                                        </a:lnTo>
                                        <a:lnTo>
                                          <a:pt x="531" y="199"/>
                                        </a:lnTo>
                                        <a:lnTo>
                                          <a:pt x="539" y="194"/>
                                        </a:lnTo>
                                        <a:lnTo>
                                          <a:pt x="547" y="187"/>
                                        </a:lnTo>
                                        <a:lnTo>
                                          <a:pt x="554" y="179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569" y="160"/>
                                        </a:lnTo>
                                        <a:lnTo>
                                          <a:pt x="572" y="155"/>
                                        </a:lnTo>
                                        <a:lnTo>
                                          <a:pt x="576" y="150"/>
                                        </a:lnTo>
                                        <a:lnTo>
                                          <a:pt x="583" y="139"/>
                                        </a:lnTo>
                                        <a:lnTo>
                                          <a:pt x="585" y="134"/>
                                        </a:lnTo>
                                        <a:lnTo>
                                          <a:pt x="588" y="129"/>
                                        </a:lnTo>
                                        <a:lnTo>
                                          <a:pt x="592" y="123"/>
                                        </a:lnTo>
                                        <a:lnTo>
                                          <a:pt x="594" y="118"/>
                                        </a:lnTo>
                                        <a:lnTo>
                                          <a:pt x="598" y="113"/>
                                        </a:lnTo>
                                        <a:lnTo>
                                          <a:pt x="600" y="107"/>
                                        </a:lnTo>
                                        <a:lnTo>
                                          <a:pt x="602" y="103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9" y="88"/>
                                        </a:lnTo>
                                        <a:lnTo>
                                          <a:pt x="612" y="80"/>
                                        </a:lnTo>
                                        <a:lnTo>
                                          <a:pt x="616" y="73"/>
                                        </a:lnTo>
                                        <a:lnTo>
                                          <a:pt x="618" y="63"/>
                                        </a:lnTo>
                                        <a:lnTo>
                                          <a:pt x="618" y="5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03" y="63"/>
                                        </a:lnTo>
                                        <a:lnTo>
                                          <a:pt x="596" y="69"/>
                                        </a:lnTo>
                                        <a:lnTo>
                                          <a:pt x="590" y="73"/>
                                        </a:lnTo>
                                        <a:lnTo>
                                          <a:pt x="584" y="78"/>
                                        </a:lnTo>
                                        <a:lnTo>
                                          <a:pt x="585" y="12"/>
                                        </a:lnTo>
                                        <a:lnTo>
                                          <a:pt x="560" y="32"/>
                                        </a:lnTo>
                                        <a:lnTo>
                                          <a:pt x="558" y="24"/>
                                        </a:lnTo>
                                        <a:lnTo>
                                          <a:pt x="554" y="15"/>
                                        </a:lnTo>
                                        <a:lnTo>
                                          <a:pt x="550" y="8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531" y="8"/>
                                        </a:lnTo>
                                        <a:lnTo>
                                          <a:pt x="520" y="19"/>
                                        </a:lnTo>
                                        <a:lnTo>
                                          <a:pt x="513" y="25"/>
                                        </a:lnTo>
                                        <a:lnTo>
                                          <a:pt x="508" y="32"/>
                                        </a:lnTo>
                                        <a:lnTo>
                                          <a:pt x="501" y="41"/>
                                        </a:lnTo>
                                        <a:lnTo>
                                          <a:pt x="496" y="46"/>
                                        </a:lnTo>
                                        <a:lnTo>
                                          <a:pt x="492" y="52"/>
                                        </a:lnTo>
                                        <a:lnTo>
                                          <a:pt x="488" y="57"/>
                                        </a:lnTo>
                                        <a:lnTo>
                                          <a:pt x="484" y="63"/>
                                        </a:lnTo>
                                        <a:lnTo>
                                          <a:pt x="479" y="69"/>
                                        </a:lnTo>
                                        <a:lnTo>
                                          <a:pt x="475" y="74"/>
                                        </a:lnTo>
                                        <a:lnTo>
                                          <a:pt x="470" y="79"/>
                                        </a:lnTo>
                                        <a:lnTo>
                                          <a:pt x="467" y="85"/>
                                        </a:lnTo>
                                        <a:lnTo>
                                          <a:pt x="460" y="93"/>
                                        </a:lnTo>
                                        <a:lnTo>
                                          <a:pt x="453" y="101"/>
                                        </a:lnTo>
                                        <a:lnTo>
                                          <a:pt x="420" y="142"/>
                                        </a:lnTo>
                                        <a:lnTo>
                                          <a:pt x="422" y="106"/>
                                        </a:lnTo>
                                        <a:lnTo>
                                          <a:pt x="424" y="62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21" y="56"/>
                                        </a:lnTo>
                                        <a:lnTo>
                                          <a:pt x="414" y="54"/>
                                        </a:lnTo>
                                        <a:lnTo>
                                          <a:pt x="404" y="55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398" y="65"/>
                                        </a:lnTo>
                                        <a:lnTo>
                                          <a:pt x="393" y="76"/>
                                        </a:lnTo>
                                        <a:lnTo>
                                          <a:pt x="389" y="81"/>
                                        </a:lnTo>
                                        <a:lnTo>
                                          <a:pt x="386" y="88"/>
                                        </a:lnTo>
                                        <a:lnTo>
                                          <a:pt x="382" y="95"/>
                                        </a:lnTo>
                                        <a:lnTo>
                                          <a:pt x="379" y="102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71" y="115"/>
                                        </a:lnTo>
                                        <a:lnTo>
                                          <a:pt x="367" y="122"/>
                                        </a:lnTo>
                                        <a:lnTo>
                                          <a:pt x="364" y="128"/>
                                        </a:lnTo>
                                        <a:lnTo>
                                          <a:pt x="362" y="134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56" y="143"/>
                                        </a:lnTo>
                                        <a:lnTo>
                                          <a:pt x="354" y="150"/>
                                        </a:lnTo>
                                        <a:lnTo>
                                          <a:pt x="352" y="156"/>
                                        </a:lnTo>
                                        <a:lnTo>
                                          <a:pt x="348" y="164"/>
                                        </a:lnTo>
                                        <a:lnTo>
                                          <a:pt x="345" y="172"/>
                                        </a:lnTo>
                                        <a:lnTo>
                                          <a:pt x="342" y="181"/>
                                        </a:lnTo>
                                        <a:lnTo>
                                          <a:pt x="339" y="189"/>
                                        </a:lnTo>
                                        <a:lnTo>
                                          <a:pt x="336" y="199"/>
                                        </a:lnTo>
                                        <a:lnTo>
                                          <a:pt x="333" y="208"/>
                                        </a:lnTo>
                                        <a:lnTo>
                                          <a:pt x="331" y="216"/>
                                        </a:lnTo>
                                        <a:lnTo>
                                          <a:pt x="329" y="222"/>
                                        </a:lnTo>
                                        <a:lnTo>
                                          <a:pt x="326" y="229"/>
                                        </a:lnTo>
                                        <a:lnTo>
                                          <a:pt x="324" y="238"/>
                                        </a:lnTo>
                                        <a:lnTo>
                                          <a:pt x="323" y="242"/>
                                        </a:lnTo>
                                        <a:lnTo>
                                          <a:pt x="152" y="394"/>
                                        </a:lnTo>
                                        <a:lnTo>
                                          <a:pt x="147" y="400"/>
                                        </a:lnTo>
                                        <a:lnTo>
                                          <a:pt x="140" y="405"/>
                                        </a:lnTo>
                                        <a:lnTo>
                                          <a:pt x="131" y="413"/>
                                        </a:lnTo>
                                        <a:lnTo>
                                          <a:pt x="120" y="421"/>
                                        </a:lnTo>
                                        <a:lnTo>
                                          <a:pt x="115" y="425"/>
                                        </a:lnTo>
                                        <a:lnTo>
                                          <a:pt x="108" y="431"/>
                                        </a:lnTo>
                                        <a:lnTo>
                                          <a:pt x="102" y="435"/>
                                        </a:lnTo>
                                        <a:lnTo>
                                          <a:pt x="95" y="441"/>
                                        </a:lnTo>
                                        <a:lnTo>
                                          <a:pt x="88" y="446"/>
                                        </a:lnTo>
                                        <a:lnTo>
                                          <a:pt x="83" y="451"/>
                                        </a:lnTo>
                                        <a:lnTo>
                                          <a:pt x="76" y="457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2" y="467"/>
                                        </a:lnTo>
                                        <a:lnTo>
                                          <a:pt x="55" y="473"/>
                                        </a:lnTo>
                                        <a:lnTo>
                                          <a:pt x="50" y="478"/>
                                        </a:lnTo>
                                        <a:lnTo>
                                          <a:pt x="44" y="482"/>
                                        </a:lnTo>
                                        <a:lnTo>
                                          <a:pt x="32" y="491"/>
                                        </a:lnTo>
                                        <a:lnTo>
                                          <a:pt x="22" y="499"/>
                                        </a:lnTo>
                                        <a:lnTo>
                                          <a:pt x="13" y="505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1" y="527"/>
                                        </a:lnTo>
                                        <a:lnTo>
                                          <a:pt x="3" y="531"/>
                                        </a:lnTo>
                                        <a:lnTo>
                                          <a:pt x="4" y="534"/>
                                        </a:lnTo>
                                        <a:lnTo>
                                          <a:pt x="6" y="539"/>
                                        </a:lnTo>
                                        <a:lnTo>
                                          <a:pt x="19" y="531"/>
                                        </a:lnTo>
                                        <a:lnTo>
                                          <a:pt x="32" y="523"/>
                                        </a:lnTo>
                                        <a:lnTo>
                                          <a:pt x="40" y="519"/>
                                        </a:lnTo>
                                        <a:lnTo>
                                          <a:pt x="47" y="514"/>
                                        </a:lnTo>
                                        <a:lnTo>
                                          <a:pt x="55" y="508"/>
                                        </a:lnTo>
                                        <a:lnTo>
                                          <a:pt x="65" y="503"/>
                                        </a:lnTo>
                                        <a:lnTo>
                                          <a:pt x="73" y="497"/>
                                        </a:lnTo>
                                        <a:lnTo>
                                          <a:pt x="81" y="491"/>
                                        </a:lnTo>
                                        <a:lnTo>
                                          <a:pt x="88" y="487"/>
                                        </a:lnTo>
                                        <a:lnTo>
                                          <a:pt x="95" y="481"/>
                                        </a:lnTo>
                                        <a:lnTo>
                                          <a:pt x="106" y="472"/>
                                        </a:lnTo>
                                        <a:lnTo>
                                          <a:pt x="111" y="466"/>
                                        </a:lnTo>
                                        <a:lnTo>
                                          <a:pt x="118" y="459"/>
                                        </a:lnTo>
                                        <a:lnTo>
                                          <a:pt x="126" y="451"/>
                                        </a:lnTo>
                                        <a:lnTo>
                                          <a:pt x="131" y="447"/>
                                        </a:lnTo>
                                        <a:lnTo>
                                          <a:pt x="136" y="442"/>
                                        </a:lnTo>
                                        <a:lnTo>
                                          <a:pt x="141" y="437"/>
                                        </a:lnTo>
                                        <a:lnTo>
                                          <a:pt x="147" y="431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58" y="421"/>
                                        </a:lnTo>
                                        <a:lnTo>
                                          <a:pt x="164" y="415"/>
                                        </a:lnTo>
                                        <a:lnTo>
                                          <a:pt x="169" y="409"/>
                                        </a:lnTo>
                                        <a:lnTo>
                                          <a:pt x="175" y="404"/>
                                        </a:lnTo>
                                        <a:lnTo>
                                          <a:pt x="181" y="398"/>
                                        </a:lnTo>
                                        <a:lnTo>
                                          <a:pt x="186" y="392"/>
                                        </a:lnTo>
                                        <a:lnTo>
                                          <a:pt x="192" y="386"/>
                                        </a:lnTo>
                                        <a:lnTo>
                                          <a:pt x="198" y="382"/>
                                        </a:lnTo>
                                        <a:lnTo>
                                          <a:pt x="204" y="376"/>
                                        </a:lnTo>
                                        <a:lnTo>
                                          <a:pt x="213" y="367"/>
                                        </a:lnTo>
                                        <a:lnTo>
                                          <a:pt x="222" y="358"/>
                                        </a:lnTo>
                                        <a:lnTo>
                                          <a:pt x="230" y="351"/>
                                        </a:lnTo>
                                        <a:lnTo>
                                          <a:pt x="235" y="345"/>
                                        </a:lnTo>
                                        <a:lnTo>
                                          <a:pt x="240" y="341"/>
                                        </a:lnTo>
                                        <a:lnTo>
                                          <a:pt x="337" y="235"/>
                                        </a:lnTo>
                                        <a:lnTo>
                                          <a:pt x="339" y="228"/>
                                        </a:lnTo>
                                        <a:lnTo>
                                          <a:pt x="342" y="220"/>
                                        </a:lnTo>
                                        <a:lnTo>
                                          <a:pt x="346" y="211"/>
                                        </a:lnTo>
                                        <a:lnTo>
                                          <a:pt x="347" y="205"/>
                                        </a:lnTo>
                                        <a:lnTo>
                                          <a:pt x="349" y="201"/>
                                        </a:lnTo>
                                        <a:lnTo>
                                          <a:pt x="352" y="195"/>
                                        </a:lnTo>
                                        <a:lnTo>
                                          <a:pt x="353" y="189"/>
                                        </a:lnTo>
                                        <a:lnTo>
                                          <a:pt x="355" y="185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60" y="171"/>
                                        </a:lnTo>
                                        <a:lnTo>
                                          <a:pt x="362" y="168"/>
                                        </a:lnTo>
                                        <a:lnTo>
                                          <a:pt x="364" y="163"/>
                                        </a:lnTo>
                                        <a:lnTo>
                                          <a:pt x="370" y="152"/>
                                        </a:lnTo>
                                        <a:lnTo>
                                          <a:pt x="372" y="146"/>
                                        </a:lnTo>
                                        <a:lnTo>
                                          <a:pt x="375" y="139"/>
                                        </a:lnTo>
                                        <a:lnTo>
                                          <a:pt x="379" y="134"/>
                                        </a:lnTo>
                                        <a:lnTo>
                                          <a:pt x="382" y="128"/>
                                        </a:lnTo>
                                        <a:lnTo>
                                          <a:pt x="386" y="121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0" y="111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398" y="98"/>
                                        </a:lnTo>
                                        <a:lnTo>
                                          <a:pt x="395" y="172"/>
                                        </a:lnTo>
                                        <a:lnTo>
                                          <a:pt x="401" y="170"/>
                                        </a:lnTo>
                                        <a:lnTo>
                                          <a:pt x="415" y="164"/>
                                        </a:lnTo>
                                        <a:lnTo>
                                          <a:pt x="432" y="156"/>
                                        </a:lnTo>
                                        <a:lnTo>
                                          <a:pt x="444" y="147"/>
                                        </a:lnTo>
                                        <a:lnTo>
                                          <a:pt x="452" y="139"/>
                                        </a:lnTo>
                                        <a:lnTo>
                                          <a:pt x="456" y="133"/>
                                        </a:lnTo>
                                        <a:lnTo>
                                          <a:pt x="463" y="125"/>
                                        </a:lnTo>
                                        <a:lnTo>
                                          <a:pt x="471" y="115"/>
                                        </a:lnTo>
                                        <a:lnTo>
                                          <a:pt x="475" y="111"/>
                                        </a:lnTo>
                                        <a:lnTo>
                                          <a:pt x="478" y="106"/>
                                        </a:lnTo>
                                        <a:lnTo>
                                          <a:pt x="483" y="101"/>
                                        </a:lnTo>
                                        <a:lnTo>
                                          <a:pt x="486" y="96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495" y="86"/>
                                        </a:lnTo>
                                        <a:lnTo>
                                          <a:pt x="498" y="80"/>
                                        </a:lnTo>
                                        <a:lnTo>
                                          <a:pt x="503" y="76"/>
                                        </a:lnTo>
                                        <a:lnTo>
                                          <a:pt x="506" y="71"/>
                                        </a:lnTo>
                                        <a:lnTo>
                                          <a:pt x="510" y="66"/>
                                        </a:lnTo>
                                        <a:lnTo>
                                          <a:pt x="517" y="57"/>
                                        </a:lnTo>
                                        <a:lnTo>
                                          <a:pt x="524" y="49"/>
                                        </a:lnTo>
                                        <a:lnTo>
                                          <a:pt x="529" y="43"/>
                                        </a:lnTo>
                                        <a:lnTo>
                                          <a:pt x="533" y="37"/>
                                        </a:lnTo>
                                        <a:lnTo>
                                          <a:pt x="536" y="32"/>
                                        </a:lnTo>
                                        <a:lnTo>
                                          <a:pt x="537" y="41"/>
                                        </a:lnTo>
                                        <a:lnTo>
                                          <a:pt x="536" y="53"/>
                                        </a:lnTo>
                                        <a:lnTo>
                                          <a:pt x="534" y="60"/>
                                        </a:lnTo>
                                        <a:lnTo>
                                          <a:pt x="530" y="68"/>
                                        </a:lnTo>
                                        <a:lnTo>
                                          <a:pt x="528" y="72"/>
                                        </a:lnTo>
                                        <a:lnTo>
                                          <a:pt x="525" y="77"/>
                                        </a:lnTo>
                                        <a:lnTo>
                                          <a:pt x="520" y="87"/>
                                        </a:lnTo>
                                        <a:lnTo>
                                          <a:pt x="517" y="92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509" y="104"/>
                                        </a:lnTo>
                                        <a:lnTo>
                                          <a:pt x="504" y="112"/>
                                        </a:lnTo>
                                        <a:lnTo>
                                          <a:pt x="501" y="118"/>
                                        </a:lnTo>
                                        <a:lnTo>
                                          <a:pt x="497" y="123"/>
                                        </a:lnTo>
                                        <a:lnTo>
                                          <a:pt x="516" y="111"/>
                                        </a:lnTo>
                                        <a:lnTo>
                                          <a:pt x="567" y="48"/>
                                        </a:lnTo>
                                        <a:lnTo>
                                          <a:pt x="567" y="65"/>
                                        </a:lnTo>
                                        <a:lnTo>
                                          <a:pt x="563" y="80"/>
                                        </a:lnTo>
                                        <a:lnTo>
                                          <a:pt x="561" y="87"/>
                                        </a:lnTo>
                                        <a:lnTo>
                                          <a:pt x="558" y="93"/>
                                        </a:lnTo>
                                        <a:lnTo>
                                          <a:pt x="552" y="98"/>
                                        </a:lnTo>
                                        <a:lnTo>
                                          <a:pt x="546" y="106"/>
                                        </a:lnTo>
                                        <a:lnTo>
                                          <a:pt x="538" y="114"/>
                                        </a:lnTo>
                                        <a:lnTo>
                                          <a:pt x="530" y="123"/>
                                        </a:lnTo>
                                        <a:lnTo>
                                          <a:pt x="522" y="131"/>
                                        </a:lnTo>
                                        <a:lnTo>
                                          <a:pt x="516" y="138"/>
                                        </a:lnTo>
                                        <a:lnTo>
                                          <a:pt x="510" y="145"/>
                                        </a:lnTo>
                                        <a:lnTo>
                                          <a:pt x="535" y="139"/>
                                        </a:lnTo>
                                        <a:lnTo>
                                          <a:pt x="549" y="131"/>
                                        </a:lnTo>
                                        <a:lnTo>
                                          <a:pt x="557" y="123"/>
                                        </a:lnTo>
                                        <a:lnTo>
                                          <a:pt x="566" y="115"/>
                                        </a:lnTo>
                                        <a:lnTo>
                                          <a:pt x="575" y="109"/>
                                        </a:lnTo>
                                        <a:lnTo>
                                          <a:pt x="582" y="102"/>
                                        </a:lnTo>
                                        <a:lnTo>
                                          <a:pt x="588" y="96"/>
                                        </a:lnTo>
                                        <a:lnTo>
                                          <a:pt x="586" y="101"/>
                                        </a:lnTo>
                                        <a:lnTo>
                                          <a:pt x="585" y="105"/>
                                        </a:lnTo>
                                        <a:lnTo>
                                          <a:pt x="583" y="111"/>
                                        </a:lnTo>
                                        <a:lnTo>
                                          <a:pt x="580" y="118"/>
                                        </a:lnTo>
                                        <a:lnTo>
                                          <a:pt x="577" y="125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69" y="137"/>
                                        </a:lnTo>
                                        <a:lnTo>
                                          <a:pt x="563" y="143"/>
                                        </a:lnTo>
                                        <a:lnTo>
                                          <a:pt x="555" y="150"/>
                                        </a:lnTo>
                                        <a:lnTo>
                                          <a:pt x="546" y="156"/>
                                        </a:lnTo>
                                        <a:lnTo>
                                          <a:pt x="536" y="164"/>
                                        </a:lnTo>
                                        <a:lnTo>
                                          <a:pt x="526" y="172"/>
                                        </a:lnTo>
                                        <a:lnTo>
                                          <a:pt x="516" y="180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8" y="193"/>
                                        </a:lnTo>
                                        <a:lnTo>
                                          <a:pt x="488" y="199"/>
                                        </a:lnTo>
                                        <a:lnTo>
                                          <a:pt x="472" y="207"/>
                                        </a:lnTo>
                                        <a:lnTo>
                                          <a:pt x="454" y="215"/>
                                        </a:lnTo>
                                        <a:lnTo>
                                          <a:pt x="434" y="224"/>
                                        </a:lnTo>
                                        <a:lnTo>
                                          <a:pt x="415" y="232"/>
                                        </a:lnTo>
                                        <a:lnTo>
                                          <a:pt x="399" y="238"/>
                                        </a:lnTo>
                                        <a:lnTo>
                                          <a:pt x="383" y="244"/>
                                        </a:lnTo>
                                        <a:lnTo>
                                          <a:pt x="381" y="246"/>
                                        </a:lnTo>
                                        <a:lnTo>
                                          <a:pt x="374" y="254"/>
                                        </a:lnTo>
                                        <a:lnTo>
                                          <a:pt x="369" y="259"/>
                                        </a:lnTo>
                                        <a:lnTo>
                                          <a:pt x="364" y="265"/>
                                        </a:lnTo>
                                        <a:lnTo>
                                          <a:pt x="357" y="271"/>
                                        </a:lnTo>
                                        <a:lnTo>
                                          <a:pt x="352" y="278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338" y="293"/>
                                        </a:lnTo>
                                        <a:lnTo>
                                          <a:pt x="331" y="301"/>
                                        </a:lnTo>
                                        <a:lnTo>
                                          <a:pt x="324" y="309"/>
                                        </a:lnTo>
                                        <a:lnTo>
                                          <a:pt x="317" y="317"/>
                                        </a:lnTo>
                                        <a:lnTo>
                                          <a:pt x="312" y="324"/>
                                        </a:lnTo>
                                        <a:lnTo>
                                          <a:pt x="307" y="332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8" y="347"/>
                                        </a:lnTo>
                                        <a:lnTo>
                                          <a:pt x="291" y="355"/>
                                        </a:lnTo>
                                        <a:lnTo>
                                          <a:pt x="288" y="360"/>
                                        </a:lnTo>
                                        <a:lnTo>
                                          <a:pt x="283" y="365"/>
                                        </a:lnTo>
                                        <a:lnTo>
                                          <a:pt x="280" y="371"/>
                                        </a:lnTo>
                                        <a:lnTo>
                                          <a:pt x="275" y="376"/>
                                        </a:lnTo>
                                        <a:lnTo>
                                          <a:pt x="270" y="382"/>
                                        </a:lnTo>
                                        <a:lnTo>
                                          <a:pt x="265" y="389"/>
                                        </a:lnTo>
                                        <a:lnTo>
                                          <a:pt x="259" y="394"/>
                                        </a:lnTo>
                                        <a:lnTo>
                                          <a:pt x="255" y="400"/>
                                        </a:lnTo>
                                        <a:lnTo>
                                          <a:pt x="249" y="407"/>
                                        </a:lnTo>
                                        <a:lnTo>
                                          <a:pt x="243" y="414"/>
                                        </a:lnTo>
                                        <a:lnTo>
                                          <a:pt x="238" y="419"/>
                                        </a:lnTo>
                                        <a:lnTo>
                                          <a:pt x="232" y="426"/>
                                        </a:lnTo>
                                        <a:lnTo>
                                          <a:pt x="226" y="432"/>
                                        </a:lnTo>
                                        <a:lnTo>
                                          <a:pt x="221" y="438"/>
                                        </a:lnTo>
                                        <a:lnTo>
                                          <a:pt x="216" y="443"/>
                                        </a:lnTo>
                                        <a:lnTo>
                                          <a:pt x="210" y="450"/>
                                        </a:lnTo>
                                        <a:lnTo>
                                          <a:pt x="205" y="456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1" y="471"/>
                                        </a:lnTo>
                                        <a:lnTo>
                                          <a:pt x="182" y="480"/>
                                        </a:lnTo>
                                        <a:lnTo>
                                          <a:pt x="175" y="487"/>
                                        </a:lnTo>
                                        <a:lnTo>
                                          <a:pt x="165" y="495"/>
                                        </a:lnTo>
                                        <a:lnTo>
                                          <a:pt x="153" y="504"/>
                                        </a:lnTo>
                                        <a:lnTo>
                                          <a:pt x="143" y="511"/>
                                        </a:lnTo>
                                        <a:lnTo>
                                          <a:pt x="133" y="519"/>
                                        </a:lnTo>
                                        <a:lnTo>
                                          <a:pt x="183" y="528"/>
                                        </a:lnTo>
                                        <a:lnTo>
                                          <a:pt x="183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61440"/>
                                    <a:ext cx="1544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56">
                                        <a:moveTo>
                                          <a:pt x="0" y="183"/>
                                        </a:moveTo>
                                        <a:lnTo>
                                          <a:pt x="9" y="177"/>
                                        </a:lnTo>
                                        <a:lnTo>
                                          <a:pt x="18" y="170"/>
                                        </a:lnTo>
                                        <a:lnTo>
                                          <a:pt x="31" y="160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44" y="150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1" y="118"/>
                                        </a:lnTo>
                                        <a:lnTo>
                                          <a:pt x="87" y="110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105" y="81"/>
                                        </a:lnTo>
                                        <a:lnTo>
                                          <a:pt x="108" y="75"/>
                                        </a:lnTo>
                                        <a:lnTo>
                                          <a:pt x="112" y="68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123" y="42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31" y="25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40" y="8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04" y="19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50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43" y="73"/>
                                        </a:lnTo>
                                        <a:lnTo>
                                          <a:pt x="243" y="84"/>
                                        </a:lnTo>
                                        <a:lnTo>
                                          <a:pt x="237" y="118"/>
                                        </a:lnTo>
                                        <a:lnTo>
                                          <a:pt x="236" y="124"/>
                                        </a:lnTo>
                                        <a:lnTo>
                                          <a:pt x="233" y="131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29" y="144"/>
                                        </a:lnTo>
                                        <a:lnTo>
                                          <a:pt x="225" y="151"/>
                                        </a:lnTo>
                                        <a:lnTo>
                                          <a:pt x="222" y="158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06" y="181"/>
                                        </a:lnTo>
                                        <a:lnTo>
                                          <a:pt x="200" y="189"/>
                                        </a:lnTo>
                                        <a:lnTo>
                                          <a:pt x="195" y="195"/>
                                        </a:lnTo>
                                        <a:lnTo>
                                          <a:pt x="189" y="201"/>
                                        </a:lnTo>
                                        <a:lnTo>
                                          <a:pt x="183" y="206"/>
                                        </a:lnTo>
                                        <a:lnTo>
                                          <a:pt x="177" y="212"/>
                                        </a:lnTo>
                                        <a:lnTo>
                                          <a:pt x="165" y="221"/>
                                        </a:lnTo>
                                        <a:lnTo>
                                          <a:pt x="155" y="228"/>
                                        </a:lnTo>
                                        <a:lnTo>
                                          <a:pt x="146" y="233"/>
                                        </a:lnTo>
                                        <a:lnTo>
                                          <a:pt x="133" y="242"/>
                                        </a:lnTo>
                                        <a:lnTo>
                                          <a:pt x="123" y="248"/>
                                        </a:lnTo>
                                        <a:lnTo>
                                          <a:pt x="112" y="253"/>
                                        </a:lnTo>
                                        <a:lnTo>
                                          <a:pt x="98" y="256"/>
                                        </a:lnTo>
                                        <a:lnTo>
                                          <a:pt x="99" y="247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08" y="232"/>
                                        </a:lnTo>
                                        <a:lnTo>
                                          <a:pt x="112" y="226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21" y="214"/>
                                        </a:lnTo>
                                        <a:lnTo>
                                          <a:pt x="128" y="207"/>
                                        </a:lnTo>
                                        <a:lnTo>
                                          <a:pt x="134" y="200"/>
                                        </a:lnTo>
                                        <a:lnTo>
                                          <a:pt x="140" y="193"/>
                                        </a:lnTo>
                                        <a:lnTo>
                                          <a:pt x="146" y="187"/>
                                        </a:lnTo>
                                        <a:lnTo>
                                          <a:pt x="151" y="180"/>
                                        </a:lnTo>
                                        <a:lnTo>
                                          <a:pt x="157" y="174"/>
                                        </a:lnTo>
                                        <a:lnTo>
                                          <a:pt x="162" y="168"/>
                                        </a:lnTo>
                                        <a:lnTo>
                                          <a:pt x="166" y="164"/>
                                        </a:lnTo>
                                        <a:lnTo>
                                          <a:pt x="171" y="158"/>
                                        </a:lnTo>
                                        <a:lnTo>
                                          <a:pt x="178" y="148"/>
                                        </a:lnTo>
                                        <a:lnTo>
                                          <a:pt x="183" y="140"/>
                                        </a:lnTo>
                                        <a:lnTo>
                                          <a:pt x="188" y="131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92" y="117"/>
                                        </a:lnTo>
                                        <a:lnTo>
                                          <a:pt x="195" y="113"/>
                                        </a:lnTo>
                                        <a:lnTo>
                                          <a:pt x="198" y="101"/>
                                        </a:lnTo>
                                        <a:lnTo>
                                          <a:pt x="199" y="97"/>
                                        </a:lnTo>
                                        <a:lnTo>
                                          <a:pt x="202" y="91"/>
                                        </a:lnTo>
                                        <a:lnTo>
                                          <a:pt x="203" y="85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211" y="64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1" y="21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7" y="55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41" y="64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18" y="101"/>
                                        </a:lnTo>
                                        <a:lnTo>
                                          <a:pt x="115" y="108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97" y="132"/>
                                        </a:lnTo>
                                        <a:lnTo>
                                          <a:pt x="93" y="138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84" y="148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48" y="176"/>
                                        </a:lnTo>
                                        <a:lnTo>
                                          <a:pt x="42" y="182"/>
                                        </a:lnTo>
                                        <a:lnTo>
                                          <a:pt x="31" y="190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0" y="197"/>
                                        </a:lnTo>
                                        <a:lnTo>
                                          <a:pt x="5" y="191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64760"/>
                                    <a:ext cx="525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5">
                                        <a:moveTo>
                                          <a:pt x="0" y="11"/>
                                        </a:moveTo>
                                        <a:lnTo>
                                          <a:pt x="70" y="55"/>
                                        </a:lnTo>
                                        <a:lnTo>
                                          <a:pt x="83" y="4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36320"/>
                                    <a:ext cx="45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7">
                                        <a:moveTo>
                                          <a:pt x="0" y="15"/>
                                        </a:moveTo>
                                        <a:lnTo>
                                          <a:pt x="62" y="5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07520"/>
                                    <a:ext cx="41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6">
                                        <a:moveTo>
                                          <a:pt x="0" y="15"/>
                                        </a:moveTo>
                                        <a:lnTo>
                                          <a:pt x="62" y="56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384840"/>
                                    <a:ext cx="928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85">
                                        <a:moveTo>
                                          <a:pt x="146" y="7"/>
                                        </a:moveTo>
                                        <a:lnTo>
                                          <a:pt x="145" y="15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17" y="81"/>
                                        </a:lnTo>
                                        <a:lnTo>
                                          <a:pt x="113" y="87"/>
                                        </a:lnTo>
                                        <a:lnTo>
                                          <a:pt x="108" y="93"/>
                                        </a:lnTo>
                                        <a:lnTo>
                                          <a:pt x="104" y="99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88" y="119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71" y="140"/>
                                        </a:lnTo>
                                        <a:lnTo>
                                          <a:pt x="64" y="146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50" y="160"/>
                                        </a:lnTo>
                                        <a:lnTo>
                                          <a:pt x="43" y="167"/>
                                        </a:lnTo>
                                        <a:lnTo>
                                          <a:pt x="37" y="172"/>
                                        </a:lnTo>
                                        <a:lnTo>
                                          <a:pt x="30" y="178"/>
                                        </a:lnTo>
                                        <a:lnTo>
                                          <a:pt x="22" y="183"/>
                                        </a:lnTo>
                                        <a:lnTo>
                                          <a:pt x="14" y="185"/>
                                        </a:lnTo>
                                        <a:lnTo>
                                          <a:pt x="7" y="183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0" y="170"/>
                                        </a:lnTo>
                                        <a:lnTo>
                                          <a:pt x="21" y="162"/>
                                        </a:lnTo>
                                        <a:lnTo>
                                          <a:pt x="32" y="153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45" y="143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6" y="133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76" y="111"/>
                                        </a:lnTo>
                                        <a:lnTo>
                                          <a:pt x="80" y="106"/>
                                        </a:lnTo>
                                        <a:lnTo>
                                          <a:pt x="83" y="101"/>
                                        </a:lnTo>
                                        <a:lnTo>
                                          <a:pt x="91" y="90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100" y="79"/>
                                        </a:lnTo>
                                        <a:lnTo>
                                          <a:pt x="104" y="73"/>
                                        </a:lnTo>
                                        <a:lnTo>
                                          <a:pt x="108" y="68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125" y="33"/>
                                        </a:lnTo>
                                        <a:lnTo>
                                          <a:pt x="127" y="25"/>
                                        </a:lnTo>
                                        <a:lnTo>
                                          <a:pt x="129" y="19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85120"/>
                                    <a:ext cx="141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21">
                                        <a:moveTo>
                                          <a:pt x="10" y="44"/>
                                        </a:moveTo>
                                        <a:lnTo>
                                          <a:pt x="16" y="3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19" y="36"/>
                                        </a:lnTo>
                                        <a:lnTo>
                                          <a:pt x="222" y="50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219" y="63"/>
                                        </a:lnTo>
                                        <a:lnTo>
                                          <a:pt x="216" y="69"/>
                                        </a:lnTo>
                                        <a:lnTo>
                                          <a:pt x="211" y="75"/>
                                        </a:lnTo>
                                        <a:lnTo>
                                          <a:pt x="206" y="82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191" y="96"/>
                                        </a:lnTo>
                                        <a:lnTo>
                                          <a:pt x="181" y="102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21" y="120"/>
                                        </a:lnTo>
                                        <a:lnTo>
                                          <a:pt x="93" y="121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27" y="112"/>
                                        </a:lnTo>
                                        <a:lnTo>
                                          <a:pt x="11" y="104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0" y="55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80" y="99"/>
                                        </a:lnTo>
                                        <a:lnTo>
                                          <a:pt x="128" y="95"/>
                                        </a:lnTo>
                                        <a:lnTo>
                                          <a:pt x="157" y="85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80" y="69"/>
                                        </a:lnTo>
                                        <a:lnTo>
                                          <a:pt x="186" y="60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86" y="31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64" y="16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1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99160"/>
                                    <a:ext cx="1332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7">
                                        <a:moveTo>
                                          <a:pt x="210" y="8"/>
                                        </a:moveTo>
                                        <a:lnTo>
                                          <a:pt x="181" y="4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92" y="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3" y="83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55" y="69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100" y="80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135" y="10"/>
                                        </a:lnTo>
                                        <a:lnTo>
                                          <a:pt x="176" y="14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210" y="8"/>
                                        </a:lnTo>
                                        <a:lnTo>
                                          <a:pt x="2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5160"/>
                                    <a:ext cx="22356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352">
                                        <a:moveTo>
                                          <a:pt x="263" y="15"/>
                                        </a:moveTo>
                                        <a:lnTo>
                                          <a:pt x="258" y="17"/>
                                        </a:lnTo>
                                        <a:lnTo>
                                          <a:pt x="243" y="24"/>
                                        </a:lnTo>
                                        <a:lnTo>
                                          <a:pt x="233" y="28"/>
                                        </a:lnTo>
                                        <a:lnTo>
                                          <a:pt x="221" y="34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47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54" y="67"/>
                                        </a:lnTo>
                                        <a:lnTo>
                                          <a:pt x="142" y="75"/>
                                        </a:lnTo>
                                        <a:lnTo>
                                          <a:pt x="130" y="82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05" y="10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69" y="14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56" y="165"/>
                                        </a:lnTo>
                                        <a:lnTo>
                                          <a:pt x="53" y="172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46" y="187"/>
                                        </a:lnTo>
                                        <a:lnTo>
                                          <a:pt x="43" y="193"/>
                                        </a:lnTo>
                                        <a:lnTo>
                                          <a:pt x="40" y="201"/>
                                        </a:lnTo>
                                        <a:lnTo>
                                          <a:pt x="38" y="209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1" y="272"/>
                                        </a:lnTo>
                                        <a:lnTo>
                                          <a:pt x="31" y="295"/>
                                        </a:lnTo>
                                        <a:lnTo>
                                          <a:pt x="32" y="303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44" y="291"/>
                                        </a:lnTo>
                                        <a:lnTo>
                                          <a:pt x="49" y="285"/>
                                        </a:lnTo>
                                        <a:lnTo>
                                          <a:pt x="56" y="278"/>
                                        </a:lnTo>
                                        <a:lnTo>
                                          <a:pt x="63" y="270"/>
                                        </a:lnTo>
                                        <a:lnTo>
                                          <a:pt x="72" y="262"/>
                                        </a:lnTo>
                                        <a:lnTo>
                                          <a:pt x="81" y="253"/>
                                        </a:lnTo>
                                        <a:lnTo>
                                          <a:pt x="90" y="245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112" y="226"/>
                                        </a:lnTo>
                                        <a:lnTo>
                                          <a:pt x="122" y="218"/>
                                        </a:lnTo>
                                        <a:lnTo>
                                          <a:pt x="134" y="212"/>
                                        </a:lnTo>
                                        <a:lnTo>
                                          <a:pt x="145" y="205"/>
                                        </a:lnTo>
                                        <a:lnTo>
                                          <a:pt x="155" y="199"/>
                                        </a:lnTo>
                                        <a:lnTo>
                                          <a:pt x="167" y="193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89" y="184"/>
                                        </a:lnTo>
                                        <a:lnTo>
                                          <a:pt x="200" y="179"/>
                                        </a:lnTo>
                                        <a:lnTo>
                                          <a:pt x="222" y="171"/>
                                        </a:lnTo>
                                        <a:lnTo>
                                          <a:pt x="243" y="163"/>
                                        </a:lnTo>
                                        <a:lnTo>
                                          <a:pt x="263" y="157"/>
                                        </a:lnTo>
                                        <a:lnTo>
                                          <a:pt x="281" y="151"/>
                                        </a:lnTo>
                                        <a:lnTo>
                                          <a:pt x="306" y="146"/>
                                        </a:lnTo>
                                        <a:lnTo>
                                          <a:pt x="340" y="141"/>
                                        </a:lnTo>
                                        <a:lnTo>
                                          <a:pt x="350" y="142"/>
                                        </a:lnTo>
                                        <a:lnTo>
                                          <a:pt x="352" y="144"/>
                                        </a:lnTo>
                                        <a:lnTo>
                                          <a:pt x="352" y="148"/>
                                        </a:lnTo>
                                        <a:lnTo>
                                          <a:pt x="350" y="152"/>
                                        </a:lnTo>
                                        <a:lnTo>
                                          <a:pt x="348" y="157"/>
                                        </a:lnTo>
                                        <a:lnTo>
                                          <a:pt x="339" y="164"/>
                                        </a:lnTo>
                                        <a:lnTo>
                                          <a:pt x="324" y="171"/>
                                        </a:lnTo>
                                        <a:lnTo>
                                          <a:pt x="304" y="176"/>
                                        </a:lnTo>
                                        <a:lnTo>
                                          <a:pt x="278" y="183"/>
                                        </a:lnTo>
                                        <a:lnTo>
                                          <a:pt x="245" y="191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11" y="204"/>
                                        </a:lnTo>
                                        <a:lnTo>
                                          <a:pt x="195" y="212"/>
                                        </a:lnTo>
                                        <a:lnTo>
                                          <a:pt x="181" y="221"/>
                                        </a:lnTo>
                                        <a:lnTo>
                                          <a:pt x="175" y="225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0" y="237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5" y="248"/>
                                        </a:lnTo>
                                        <a:lnTo>
                                          <a:pt x="137" y="255"/>
                                        </a:lnTo>
                                        <a:lnTo>
                                          <a:pt x="129" y="26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14" y="273"/>
                                        </a:lnTo>
                                        <a:lnTo>
                                          <a:pt x="107" y="279"/>
                                        </a:lnTo>
                                        <a:lnTo>
                                          <a:pt x="101" y="285"/>
                                        </a:lnTo>
                                        <a:lnTo>
                                          <a:pt x="95" y="290"/>
                                        </a:lnTo>
                                        <a:lnTo>
                                          <a:pt x="89" y="295"/>
                                        </a:lnTo>
                                        <a:lnTo>
                                          <a:pt x="85" y="299"/>
                                        </a:lnTo>
                                        <a:lnTo>
                                          <a:pt x="77" y="308"/>
                                        </a:lnTo>
                                        <a:lnTo>
                                          <a:pt x="71" y="315"/>
                                        </a:lnTo>
                                        <a:lnTo>
                                          <a:pt x="64" y="322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52" y="336"/>
                                        </a:lnTo>
                                        <a:lnTo>
                                          <a:pt x="45" y="341"/>
                                        </a:lnTo>
                                        <a:lnTo>
                                          <a:pt x="39" y="346"/>
                                        </a:lnTo>
                                        <a:lnTo>
                                          <a:pt x="27" y="352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6" y="340"/>
                                        </a:lnTo>
                                        <a:lnTo>
                                          <a:pt x="3" y="332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" y="299"/>
                                        </a:lnTo>
                                        <a:lnTo>
                                          <a:pt x="5" y="267"/>
                                        </a:lnTo>
                                        <a:lnTo>
                                          <a:pt x="7" y="248"/>
                                        </a:lnTo>
                                        <a:lnTo>
                                          <a:pt x="9" y="229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15" y="200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191"/>
                                        </a:lnTo>
                                        <a:lnTo>
                                          <a:pt x="22" y="182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57" y="12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94" y="89"/>
                                        </a:lnTo>
                                        <a:lnTo>
                                          <a:pt x="99" y="83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15" y="69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6" y="55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53" y="44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208" y="19"/>
                                        </a:lnTo>
                                        <a:lnTo>
                                          <a:pt x="219" y="15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63" y="15"/>
                                        </a:lnTo>
                                        <a:lnTo>
                                          <a:pt x="26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15000"/>
                                    <a:ext cx="42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1">
                                        <a:moveTo>
                                          <a:pt x="33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2184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3">
                                        <a:moveTo>
                                          <a:pt x="40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44960"/>
                                    <a:ext cx="315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230">
                                        <a:moveTo>
                                          <a:pt x="20" y="0"/>
                                        </a:moveTo>
                                        <a:lnTo>
                                          <a:pt x="29" y="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94" y="89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11" y="108"/>
                                        </a:lnTo>
                                        <a:lnTo>
                                          <a:pt x="117" y="113"/>
                                        </a:lnTo>
                                        <a:lnTo>
                                          <a:pt x="121" y="117"/>
                                        </a:lnTo>
                                        <a:lnTo>
                                          <a:pt x="131" y="126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55" y="143"/>
                                        </a:lnTo>
                                        <a:lnTo>
                                          <a:pt x="168" y="151"/>
                                        </a:lnTo>
                                        <a:lnTo>
                                          <a:pt x="179" y="157"/>
                                        </a:lnTo>
                                        <a:lnTo>
                                          <a:pt x="195" y="164"/>
                                        </a:lnTo>
                                        <a:lnTo>
                                          <a:pt x="213" y="172"/>
                                        </a:lnTo>
                                        <a:lnTo>
                                          <a:pt x="234" y="179"/>
                                        </a:lnTo>
                                        <a:lnTo>
                                          <a:pt x="254" y="186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08" y="197"/>
                                        </a:lnTo>
                                        <a:lnTo>
                                          <a:pt x="340" y="191"/>
                                        </a:lnTo>
                                        <a:lnTo>
                                          <a:pt x="357" y="186"/>
                                        </a:lnTo>
                                        <a:lnTo>
                                          <a:pt x="374" y="178"/>
                                        </a:lnTo>
                                        <a:lnTo>
                                          <a:pt x="390" y="170"/>
                                        </a:lnTo>
                                        <a:lnTo>
                                          <a:pt x="405" y="162"/>
                                        </a:lnTo>
                                        <a:lnTo>
                                          <a:pt x="416" y="154"/>
                                        </a:lnTo>
                                        <a:lnTo>
                                          <a:pt x="425" y="146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40" y="130"/>
                                        </a:lnTo>
                                        <a:lnTo>
                                          <a:pt x="448" y="122"/>
                                        </a:lnTo>
                                        <a:lnTo>
                                          <a:pt x="455" y="114"/>
                                        </a:lnTo>
                                        <a:lnTo>
                                          <a:pt x="462" y="106"/>
                                        </a:lnTo>
                                        <a:lnTo>
                                          <a:pt x="469" y="99"/>
                                        </a:lnTo>
                                        <a:lnTo>
                                          <a:pt x="476" y="93"/>
                                        </a:lnTo>
                                        <a:lnTo>
                                          <a:pt x="491" y="98"/>
                                        </a:lnTo>
                                        <a:lnTo>
                                          <a:pt x="496" y="105"/>
                                        </a:lnTo>
                                        <a:lnTo>
                                          <a:pt x="496" y="110"/>
                                        </a:lnTo>
                                        <a:lnTo>
                                          <a:pt x="492" y="117"/>
                                        </a:lnTo>
                                        <a:lnTo>
                                          <a:pt x="487" y="125"/>
                                        </a:lnTo>
                                        <a:lnTo>
                                          <a:pt x="482" y="130"/>
                                        </a:lnTo>
                                        <a:lnTo>
                                          <a:pt x="478" y="134"/>
                                        </a:lnTo>
                                        <a:lnTo>
                                          <a:pt x="467" y="146"/>
                                        </a:lnTo>
                                        <a:lnTo>
                                          <a:pt x="462" y="151"/>
                                        </a:lnTo>
                                        <a:lnTo>
                                          <a:pt x="456" y="156"/>
                                        </a:lnTo>
                                        <a:lnTo>
                                          <a:pt x="450" y="162"/>
                                        </a:lnTo>
                                        <a:lnTo>
                                          <a:pt x="445" y="167"/>
                                        </a:lnTo>
                                        <a:lnTo>
                                          <a:pt x="439" y="173"/>
                                        </a:lnTo>
                                        <a:lnTo>
                                          <a:pt x="433" y="179"/>
                                        </a:lnTo>
                                        <a:lnTo>
                                          <a:pt x="423" y="188"/>
                                        </a:lnTo>
                                        <a:lnTo>
                                          <a:pt x="415" y="196"/>
                                        </a:lnTo>
                                        <a:lnTo>
                                          <a:pt x="409" y="201"/>
                                        </a:lnTo>
                                        <a:lnTo>
                                          <a:pt x="404" y="206"/>
                                        </a:lnTo>
                                        <a:lnTo>
                                          <a:pt x="392" y="214"/>
                                        </a:lnTo>
                                        <a:lnTo>
                                          <a:pt x="380" y="220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43" y="230"/>
                                        </a:lnTo>
                                        <a:lnTo>
                                          <a:pt x="319" y="230"/>
                                        </a:lnTo>
                                        <a:lnTo>
                                          <a:pt x="268" y="222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18" y="208"/>
                                        </a:lnTo>
                                        <a:lnTo>
                                          <a:pt x="200" y="203"/>
                                        </a:lnTo>
                                        <a:lnTo>
                                          <a:pt x="182" y="195"/>
                                        </a:lnTo>
                                        <a:lnTo>
                                          <a:pt x="163" y="186"/>
                                        </a:lnTo>
                                        <a:lnTo>
                                          <a:pt x="154" y="180"/>
                                        </a:lnTo>
                                        <a:lnTo>
                                          <a:pt x="145" y="174"/>
                                        </a:lnTo>
                                        <a:lnTo>
                                          <a:pt x="137" y="170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21" y="158"/>
                                        </a:lnTo>
                                        <a:lnTo>
                                          <a:pt x="114" y="154"/>
                                        </a:lnTo>
                                        <a:lnTo>
                                          <a:pt x="103" y="143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85" y="125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68" y="105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133200"/>
                                    <a:ext cx="31572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518">
                                        <a:moveTo>
                                          <a:pt x="0" y="104"/>
                                        </a:moveTo>
                                        <a:lnTo>
                                          <a:pt x="4" y="96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98" y="10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2" y="23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3" y="49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58" y="57"/>
                                        </a:lnTo>
                                        <a:lnTo>
                                          <a:pt x="156" y="62"/>
                                        </a:lnTo>
                                        <a:lnTo>
                                          <a:pt x="159" y="63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93" y="5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29" y="39"/>
                                        </a:lnTo>
                                        <a:lnTo>
                                          <a:pt x="247" y="34"/>
                                        </a:lnTo>
                                        <a:lnTo>
                                          <a:pt x="279" y="29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316" y="32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19" y="56"/>
                                        </a:lnTo>
                                        <a:lnTo>
                                          <a:pt x="316" y="61"/>
                                        </a:lnTo>
                                        <a:lnTo>
                                          <a:pt x="313" y="64"/>
                                        </a:lnTo>
                                        <a:lnTo>
                                          <a:pt x="306" y="71"/>
                                        </a:lnTo>
                                        <a:lnTo>
                                          <a:pt x="298" y="76"/>
                                        </a:lnTo>
                                        <a:lnTo>
                                          <a:pt x="286" y="87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83" y="94"/>
                                        </a:lnTo>
                                        <a:lnTo>
                                          <a:pt x="298" y="96"/>
                                        </a:lnTo>
                                        <a:lnTo>
                                          <a:pt x="323" y="90"/>
                                        </a:lnTo>
                                        <a:lnTo>
                                          <a:pt x="345" y="83"/>
                                        </a:lnTo>
                                        <a:lnTo>
                                          <a:pt x="355" y="80"/>
                                        </a:lnTo>
                                        <a:lnTo>
                                          <a:pt x="362" y="78"/>
                                        </a:lnTo>
                                        <a:lnTo>
                                          <a:pt x="379" y="72"/>
                                        </a:lnTo>
                                        <a:lnTo>
                                          <a:pt x="403" y="66"/>
                                        </a:lnTo>
                                        <a:lnTo>
                                          <a:pt x="430" y="65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70" y="78"/>
                                        </a:lnTo>
                                        <a:lnTo>
                                          <a:pt x="475" y="83"/>
                                        </a:lnTo>
                                        <a:lnTo>
                                          <a:pt x="478" y="91"/>
                                        </a:lnTo>
                                        <a:lnTo>
                                          <a:pt x="478" y="100"/>
                                        </a:lnTo>
                                        <a:lnTo>
                                          <a:pt x="477" y="105"/>
                                        </a:lnTo>
                                        <a:lnTo>
                                          <a:pt x="476" y="109"/>
                                        </a:lnTo>
                                        <a:lnTo>
                                          <a:pt x="472" y="115"/>
                                        </a:lnTo>
                                        <a:lnTo>
                                          <a:pt x="464" y="122"/>
                                        </a:lnTo>
                                        <a:lnTo>
                                          <a:pt x="454" y="129"/>
                                        </a:lnTo>
                                        <a:lnTo>
                                          <a:pt x="442" y="136"/>
                                        </a:lnTo>
                                        <a:lnTo>
                                          <a:pt x="428" y="144"/>
                                        </a:lnTo>
                                        <a:lnTo>
                                          <a:pt x="413" y="152"/>
                                        </a:lnTo>
                                        <a:lnTo>
                                          <a:pt x="400" y="160"/>
                                        </a:lnTo>
                                        <a:lnTo>
                                          <a:pt x="385" y="169"/>
                                        </a:lnTo>
                                        <a:lnTo>
                                          <a:pt x="372" y="177"/>
                                        </a:lnTo>
                                        <a:lnTo>
                                          <a:pt x="361" y="183"/>
                                        </a:lnTo>
                                        <a:lnTo>
                                          <a:pt x="351" y="191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35" y="203"/>
                                        </a:lnTo>
                                        <a:lnTo>
                                          <a:pt x="330" y="209"/>
                                        </a:lnTo>
                                        <a:lnTo>
                                          <a:pt x="324" y="213"/>
                                        </a:lnTo>
                                        <a:lnTo>
                                          <a:pt x="331" y="217"/>
                                        </a:lnTo>
                                        <a:lnTo>
                                          <a:pt x="351" y="219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69" y="228"/>
                                        </a:lnTo>
                                        <a:lnTo>
                                          <a:pt x="491" y="238"/>
                                        </a:lnTo>
                                        <a:lnTo>
                                          <a:pt x="496" y="246"/>
                                        </a:lnTo>
                                        <a:lnTo>
                                          <a:pt x="497" y="258"/>
                                        </a:lnTo>
                                        <a:lnTo>
                                          <a:pt x="495" y="271"/>
                                        </a:lnTo>
                                        <a:lnTo>
                                          <a:pt x="493" y="278"/>
                                        </a:lnTo>
                                        <a:lnTo>
                                          <a:pt x="490" y="285"/>
                                        </a:lnTo>
                                        <a:lnTo>
                                          <a:pt x="486" y="291"/>
                                        </a:lnTo>
                                        <a:lnTo>
                                          <a:pt x="482" y="296"/>
                                        </a:lnTo>
                                        <a:lnTo>
                                          <a:pt x="476" y="302"/>
                                        </a:lnTo>
                                        <a:lnTo>
                                          <a:pt x="469" y="308"/>
                                        </a:lnTo>
                                        <a:lnTo>
                                          <a:pt x="463" y="313"/>
                                        </a:lnTo>
                                        <a:lnTo>
                                          <a:pt x="455" y="318"/>
                                        </a:lnTo>
                                        <a:lnTo>
                                          <a:pt x="447" y="322"/>
                                        </a:lnTo>
                                        <a:lnTo>
                                          <a:pt x="439" y="327"/>
                                        </a:lnTo>
                                        <a:lnTo>
                                          <a:pt x="422" y="334"/>
                                        </a:lnTo>
                                        <a:lnTo>
                                          <a:pt x="403" y="341"/>
                                        </a:lnTo>
                                        <a:lnTo>
                                          <a:pt x="385" y="346"/>
                                        </a:lnTo>
                                        <a:lnTo>
                                          <a:pt x="367" y="353"/>
                                        </a:lnTo>
                                        <a:lnTo>
                                          <a:pt x="349" y="361"/>
                                        </a:lnTo>
                                        <a:lnTo>
                                          <a:pt x="335" y="369"/>
                                        </a:lnTo>
                                        <a:lnTo>
                                          <a:pt x="323" y="378"/>
                                        </a:lnTo>
                                        <a:lnTo>
                                          <a:pt x="315" y="385"/>
                                        </a:lnTo>
                                        <a:lnTo>
                                          <a:pt x="312" y="392"/>
                                        </a:lnTo>
                                        <a:lnTo>
                                          <a:pt x="312" y="394"/>
                                        </a:lnTo>
                                        <a:lnTo>
                                          <a:pt x="313" y="396"/>
                                        </a:lnTo>
                                        <a:lnTo>
                                          <a:pt x="320" y="400"/>
                                        </a:lnTo>
                                        <a:lnTo>
                                          <a:pt x="332" y="402"/>
                                        </a:lnTo>
                                        <a:lnTo>
                                          <a:pt x="365" y="403"/>
                                        </a:lnTo>
                                        <a:lnTo>
                                          <a:pt x="422" y="411"/>
                                        </a:lnTo>
                                        <a:lnTo>
                                          <a:pt x="436" y="424"/>
                                        </a:lnTo>
                                        <a:lnTo>
                                          <a:pt x="442" y="433"/>
                                        </a:lnTo>
                                        <a:lnTo>
                                          <a:pt x="445" y="443"/>
                                        </a:lnTo>
                                        <a:lnTo>
                                          <a:pt x="447" y="453"/>
                                        </a:lnTo>
                                        <a:lnTo>
                                          <a:pt x="447" y="464"/>
                                        </a:lnTo>
                                        <a:lnTo>
                                          <a:pt x="445" y="468"/>
                                        </a:lnTo>
                                        <a:lnTo>
                                          <a:pt x="443" y="473"/>
                                        </a:lnTo>
                                        <a:lnTo>
                                          <a:pt x="439" y="476"/>
                                        </a:lnTo>
                                        <a:lnTo>
                                          <a:pt x="435" y="480"/>
                                        </a:lnTo>
                                        <a:lnTo>
                                          <a:pt x="425" y="486"/>
                                        </a:lnTo>
                                        <a:lnTo>
                                          <a:pt x="413" y="492"/>
                                        </a:lnTo>
                                        <a:lnTo>
                                          <a:pt x="401" y="498"/>
                                        </a:lnTo>
                                        <a:lnTo>
                                          <a:pt x="387" y="503"/>
                                        </a:lnTo>
                                        <a:lnTo>
                                          <a:pt x="371" y="508"/>
                                        </a:lnTo>
                                        <a:lnTo>
                                          <a:pt x="352" y="513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237" y="518"/>
                                        </a:lnTo>
                                        <a:lnTo>
                                          <a:pt x="224" y="515"/>
                                        </a:lnTo>
                                        <a:lnTo>
                                          <a:pt x="211" y="506"/>
                                        </a:lnTo>
                                        <a:lnTo>
                                          <a:pt x="198" y="491"/>
                                        </a:lnTo>
                                        <a:lnTo>
                                          <a:pt x="196" y="484"/>
                                        </a:lnTo>
                                        <a:lnTo>
                                          <a:pt x="195" y="477"/>
                                        </a:lnTo>
                                        <a:lnTo>
                                          <a:pt x="196" y="465"/>
                                        </a:lnTo>
                                        <a:lnTo>
                                          <a:pt x="197" y="460"/>
                                        </a:lnTo>
                                        <a:lnTo>
                                          <a:pt x="225" y="468"/>
                                        </a:lnTo>
                                        <a:lnTo>
                                          <a:pt x="249" y="473"/>
                                        </a:lnTo>
                                        <a:lnTo>
                                          <a:pt x="315" y="476"/>
                                        </a:lnTo>
                                        <a:lnTo>
                                          <a:pt x="392" y="469"/>
                                        </a:lnTo>
                                        <a:lnTo>
                                          <a:pt x="415" y="461"/>
                                        </a:lnTo>
                                        <a:lnTo>
                                          <a:pt x="421" y="456"/>
                                        </a:lnTo>
                                        <a:lnTo>
                                          <a:pt x="423" y="450"/>
                                        </a:lnTo>
                                        <a:lnTo>
                                          <a:pt x="422" y="440"/>
                                        </a:lnTo>
                                        <a:lnTo>
                                          <a:pt x="421" y="434"/>
                                        </a:lnTo>
                                        <a:lnTo>
                                          <a:pt x="417" y="429"/>
                                        </a:lnTo>
                                        <a:lnTo>
                                          <a:pt x="409" y="426"/>
                                        </a:lnTo>
                                        <a:lnTo>
                                          <a:pt x="398" y="424"/>
                                        </a:lnTo>
                                        <a:lnTo>
                                          <a:pt x="362" y="421"/>
                                        </a:lnTo>
                                        <a:lnTo>
                                          <a:pt x="283" y="420"/>
                                        </a:lnTo>
                                        <a:lnTo>
                                          <a:pt x="259" y="417"/>
                                        </a:lnTo>
                                        <a:lnTo>
                                          <a:pt x="253" y="414"/>
                                        </a:lnTo>
                                        <a:lnTo>
                                          <a:pt x="249" y="408"/>
                                        </a:lnTo>
                                        <a:lnTo>
                                          <a:pt x="252" y="400"/>
                                        </a:lnTo>
                                        <a:lnTo>
                                          <a:pt x="255" y="395"/>
                                        </a:lnTo>
                                        <a:lnTo>
                                          <a:pt x="259" y="390"/>
                                        </a:lnTo>
                                        <a:lnTo>
                                          <a:pt x="264" y="384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78" y="371"/>
                                        </a:lnTo>
                                        <a:lnTo>
                                          <a:pt x="285" y="365"/>
                                        </a:lnTo>
                                        <a:lnTo>
                                          <a:pt x="293" y="358"/>
                                        </a:lnTo>
                                        <a:lnTo>
                                          <a:pt x="300" y="352"/>
                                        </a:lnTo>
                                        <a:lnTo>
                                          <a:pt x="310" y="346"/>
                                        </a:lnTo>
                                        <a:lnTo>
                                          <a:pt x="318" y="341"/>
                                        </a:lnTo>
                                        <a:lnTo>
                                          <a:pt x="327" y="336"/>
                                        </a:lnTo>
                                        <a:lnTo>
                                          <a:pt x="335" y="332"/>
                                        </a:lnTo>
                                        <a:lnTo>
                                          <a:pt x="349" y="325"/>
                                        </a:lnTo>
                                        <a:lnTo>
                                          <a:pt x="379" y="316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31" y="297"/>
                                        </a:lnTo>
                                        <a:lnTo>
                                          <a:pt x="446" y="289"/>
                                        </a:lnTo>
                                        <a:lnTo>
                                          <a:pt x="456" y="279"/>
                                        </a:lnTo>
                                        <a:lnTo>
                                          <a:pt x="466" y="267"/>
                                        </a:lnTo>
                                        <a:lnTo>
                                          <a:pt x="467" y="261"/>
                                        </a:lnTo>
                                        <a:lnTo>
                                          <a:pt x="463" y="256"/>
                                        </a:lnTo>
                                        <a:lnTo>
                                          <a:pt x="455" y="253"/>
                                        </a:lnTo>
                                        <a:lnTo>
                                          <a:pt x="442" y="252"/>
                                        </a:lnTo>
                                        <a:lnTo>
                                          <a:pt x="348" y="254"/>
                                        </a:lnTo>
                                        <a:lnTo>
                                          <a:pt x="305" y="254"/>
                                        </a:lnTo>
                                        <a:lnTo>
                                          <a:pt x="285" y="246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282" y="223"/>
                                        </a:lnTo>
                                        <a:lnTo>
                                          <a:pt x="283" y="219"/>
                                        </a:lnTo>
                                        <a:lnTo>
                                          <a:pt x="286" y="214"/>
                                        </a:lnTo>
                                        <a:lnTo>
                                          <a:pt x="289" y="209"/>
                                        </a:lnTo>
                                        <a:lnTo>
                                          <a:pt x="293" y="204"/>
                                        </a:lnTo>
                                        <a:lnTo>
                                          <a:pt x="297" y="198"/>
                                        </a:lnTo>
                                        <a:lnTo>
                                          <a:pt x="302" y="193"/>
                                        </a:lnTo>
                                        <a:lnTo>
                                          <a:pt x="308" y="187"/>
                                        </a:lnTo>
                                        <a:lnTo>
                                          <a:pt x="316" y="181"/>
                                        </a:lnTo>
                                        <a:lnTo>
                                          <a:pt x="324" y="176"/>
                                        </a:lnTo>
                                        <a:lnTo>
                                          <a:pt x="335" y="169"/>
                                        </a:lnTo>
                                        <a:lnTo>
                                          <a:pt x="344" y="163"/>
                                        </a:lnTo>
                                        <a:lnTo>
                                          <a:pt x="353" y="157"/>
                                        </a:lnTo>
                                        <a:lnTo>
                                          <a:pt x="362" y="152"/>
                                        </a:lnTo>
                                        <a:lnTo>
                                          <a:pt x="370" y="147"/>
                                        </a:lnTo>
                                        <a:lnTo>
                                          <a:pt x="385" y="139"/>
                                        </a:lnTo>
                                        <a:lnTo>
                                          <a:pt x="397" y="132"/>
                                        </a:lnTo>
                                        <a:lnTo>
                                          <a:pt x="408" y="127"/>
                                        </a:lnTo>
                                        <a:lnTo>
                                          <a:pt x="417" y="121"/>
                                        </a:lnTo>
                                        <a:lnTo>
                                          <a:pt x="431" y="112"/>
                                        </a:lnTo>
                                        <a:lnTo>
                                          <a:pt x="436" y="106"/>
                                        </a:lnTo>
                                        <a:lnTo>
                                          <a:pt x="438" y="100"/>
                                        </a:lnTo>
                                        <a:lnTo>
                                          <a:pt x="435" y="90"/>
                                        </a:lnTo>
                                        <a:lnTo>
                                          <a:pt x="429" y="87"/>
                                        </a:lnTo>
                                        <a:lnTo>
                                          <a:pt x="421" y="84"/>
                                        </a:lnTo>
                                        <a:lnTo>
                                          <a:pt x="398" y="86"/>
                                        </a:lnTo>
                                        <a:lnTo>
                                          <a:pt x="370" y="95"/>
                                        </a:lnTo>
                                        <a:lnTo>
                                          <a:pt x="355" y="102"/>
                                        </a:lnTo>
                                        <a:lnTo>
                                          <a:pt x="340" y="107"/>
                                        </a:lnTo>
                                        <a:lnTo>
                                          <a:pt x="326" y="114"/>
                                        </a:lnTo>
                                        <a:lnTo>
                                          <a:pt x="310" y="120"/>
                                        </a:lnTo>
                                        <a:lnTo>
                                          <a:pt x="295" y="124"/>
                                        </a:lnTo>
                                        <a:lnTo>
                                          <a:pt x="279" y="128"/>
                                        </a:lnTo>
                                        <a:lnTo>
                                          <a:pt x="249" y="128"/>
                                        </a:lnTo>
                                        <a:lnTo>
                                          <a:pt x="229" y="123"/>
                                        </a:lnTo>
                                        <a:lnTo>
                                          <a:pt x="223" y="117"/>
                                        </a:lnTo>
                                        <a:lnTo>
                                          <a:pt x="220" y="112"/>
                                        </a:lnTo>
                                        <a:lnTo>
                                          <a:pt x="220" y="109"/>
                                        </a:lnTo>
                                        <a:lnTo>
                                          <a:pt x="221" y="106"/>
                                        </a:lnTo>
                                        <a:lnTo>
                                          <a:pt x="228" y="99"/>
                                        </a:lnTo>
                                        <a:lnTo>
                                          <a:pt x="238" y="92"/>
                                        </a:lnTo>
                                        <a:lnTo>
                                          <a:pt x="249" y="84"/>
                                        </a:lnTo>
                                        <a:lnTo>
                                          <a:pt x="263" y="76"/>
                                        </a:lnTo>
                                        <a:lnTo>
                                          <a:pt x="274" y="70"/>
                                        </a:lnTo>
                                        <a:lnTo>
                                          <a:pt x="288" y="58"/>
                                        </a:lnTo>
                                        <a:lnTo>
                                          <a:pt x="287" y="56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74" y="53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09" y="66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79" y="78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24" y="86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23" y="66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3" y="47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1" y="108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52632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9" h="415">
                                        <a:moveTo>
                                          <a:pt x="273" y="340"/>
                                        </a:moveTo>
                                        <a:lnTo>
                                          <a:pt x="288" y="333"/>
                                        </a:lnTo>
                                        <a:lnTo>
                                          <a:pt x="309" y="324"/>
                                        </a:lnTo>
                                        <a:lnTo>
                                          <a:pt x="330" y="315"/>
                                        </a:lnTo>
                                        <a:lnTo>
                                          <a:pt x="353" y="306"/>
                                        </a:lnTo>
                                        <a:lnTo>
                                          <a:pt x="375" y="298"/>
                                        </a:lnTo>
                                        <a:lnTo>
                                          <a:pt x="393" y="292"/>
                                        </a:lnTo>
                                        <a:lnTo>
                                          <a:pt x="409" y="286"/>
                                        </a:lnTo>
                                        <a:lnTo>
                                          <a:pt x="410" y="282"/>
                                        </a:lnTo>
                                        <a:lnTo>
                                          <a:pt x="411" y="278"/>
                                        </a:lnTo>
                                        <a:lnTo>
                                          <a:pt x="412" y="273"/>
                                        </a:lnTo>
                                        <a:lnTo>
                                          <a:pt x="413" y="265"/>
                                        </a:lnTo>
                                        <a:lnTo>
                                          <a:pt x="416" y="258"/>
                                        </a:lnTo>
                                        <a:lnTo>
                                          <a:pt x="418" y="249"/>
                                        </a:lnTo>
                                        <a:lnTo>
                                          <a:pt x="420" y="241"/>
                                        </a:lnTo>
                                        <a:lnTo>
                                          <a:pt x="422" y="232"/>
                                        </a:lnTo>
                                        <a:lnTo>
                                          <a:pt x="426" y="223"/>
                                        </a:lnTo>
                                        <a:lnTo>
                                          <a:pt x="429" y="215"/>
                                        </a:lnTo>
                                        <a:lnTo>
                                          <a:pt x="433" y="207"/>
                                        </a:lnTo>
                                        <a:lnTo>
                                          <a:pt x="436" y="199"/>
                                        </a:lnTo>
                                        <a:lnTo>
                                          <a:pt x="439" y="193"/>
                                        </a:lnTo>
                                        <a:lnTo>
                                          <a:pt x="443" y="187"/>
                                        </a:lnTo>
                                        <a:lnTo>
                                          <a:pt x="447" y="184"/>
                                        </a:lnTo>
                                        <a:lnTo>
                                          <a:pt x="462" y="177"/>
                                        </a:lnTo>
                                        <a:lnTo>
                                          <a:pt x="490" y="170"/>
                                        </a:lnTo>
                                        <a:lnTo>
                                          <a:pt x="526" y="162"/>
                                        </a:lnTo>
                                        <a:lnTo>
                                          <a:pt x="566" y="153"/>
                                        </a:lnTo>
                                        <a:lnTo>
                                          <a:pt x="607" y="145"/>
                                        </a:lnTo>
                                        <a:lnTo>
                                          <a:pt x="643" y="138"/>
                                        </a:lnTo>
                                        <a:lnTo>
                                          <a:pt x="673" y="132"/>
                                        </a:lnTo>
                                        <a:lnTo>
                                          <a:pt x="692" y="126"/>
                                        </a:lnTo>
                                        <a:lnTo>
                                          <a:pt x="706" y="121"/>
                                        </a:lnTo>
                                        <a:lnTo>
                                          <a:pt x="724" y="113"/>
                                        </a:lnTo>
                                        <a:lnTo>
                                          <a:pt x="744" y="105"/>
                                        </a:lnTo>
                                        <a:lnTo>
                                          <a:pt x="765" y="96"/>
                                        </a:lnTo>
                                        <a:lnTo>
                                          <a:pt x="785" y="87"/>
                                        </a:lnTo>
                                        <a:lnTo>
                                          <a:pt x="802" y="79"/>
                                        </a:lnTo>
                                        <a:lnTo>
                                          <a:pt x="816" y="71"/>
                                        </a:lnTo>
                                        <a:lnTo>
                                          <a:pt x="824" y="66"/>
                                        </a:lnTo>
                                        <a:lnTo>
                                          <a:pt x="829" y="59"/>
                                        </a:lnTo>
                                        <a:lnTo>
                                          <a:pt x="829" y="50"/>
                                        </a:lnTo>
                                        <a:lnTo>
                                          <a:pt x="828" y="39"/>
                                        </a:lnTo>
                                        <a:lnTo>
                                          <a:pt x="827" y="34"/>
                                        </a:lnTo>
                                        <a:lnTo>
                                          <a:pt x="824" y="28"/>
                                        </a:lnTo>
                                        <a:lnTo>
                                          <a:pt x="823" y="22"/>
                                        </a:lnTo>
                                        <a:lnTo>
                                          <a:pt x="821" y="18"/>
                                        </a:lnTo>
                                        <a:lnTo>
                                          <a:pt x="818" y="12"/>
                                        </a:lnTo>
                                        <a:lnTo>
                                          <a:pt x="815" y="9"/>
                                        </a:lnTo>
                                        <a:lnTo>
                                          <a:pt x="810" y="2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665" y="5"/>
                                        </a:lnTo>
                                        <a:lnTo>
                                          <a:pt x="569" y="11"/>
                                        </a:lnTo>
                                        <a:lnTo>
                                          <a:pt x="517" y="14"/>
                                        </a:lnTo>
                                        <a:lnTo>
                                          <a:pt x="495" y="19"/>
                                        </a:lnTo>
                                        <a:lnTo>
                                          <a:pt x="476" y="23"/>
                                        </a:lnTo>
                                        <a:lnTo>
                                          <a:pt x="452" y="29"/>
                                        </a:lnTo>
                                        <a:lnTo>
                                          <a:pt x="425" y="36"/>
                                        </a:lnTo>
                                        <a:lnTo>
                                          <a:pt x="394" y="44"/>
                                        </a:lnTo>
                                        <a:lnTo>
                                          <a:pt x="363" y="52"/>
                                        </a:lnTo>
                                        <a:lnTo>
                                          <a:pt x="330" y="61"/>
                                        </a:lnTo>
                                        <a:lnTo>
                                          <a:pt x="298" y="69"/>
                                        </a:lnTo>
                                        <a:lnTo>
                                          <a:pt x="266" y="77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11" y="92"/>
                                        </a:lnTo>
                                        <a:lnTo>
                                          <a:pt x="187" y="97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50" y="107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27" y="127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118" y="138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1" y="184"/>
                                        </a:lnTo>
                                        <a:lnTo>
                                          <a:pt x="75" y="192"/>
                                        </a:lnTo>
                                        <a:lnTo>
                                          <a:pt x="71" y="199"/>
                                        </a:lnTo>
                                        <a:lnTo>
                                          <a:pt x="65" y="206"/>
                                        </a:lnTo>
                                        <a:lnTo>
                                          <a:pt x="59" y="214"/>
                                        </a:lnTo>
                                        <a:lnTo>
                                          <a:pt x="55" y="220"/>
                                        </a:lnTo>
                                        <a:lnTo>
                                          <a:pt x="49" y="227"/>
                                        </a:lnTo>
                                        <a:lnTo>
                                          <a:pt x="44" y="234"/>
                                        </a:lnTo>
                                        <a:lnTo>
                                          <a:pt x="40" y="240"/>
                                        </a:lnTo>
                                        <a:lnTo>
                                          <a:pt x="35" y="247"/>
                                        </a:lnTo>
                                        <a:lnTo>
                                          <a:pt x="31" y="252"/>
                                        </a:lnTo>
                                        <a:lnTo>
                                          <a:pt x="26" y="258"/>
                                        </a:lnTo>
                                        <a:lnTo>
                                          <a:pt x="23" y="264"/>
                                        </a:lnTo>
                                        <a:lnTo>
                                          <a:pt x="19" y="268"/>
                                        </a:lnTo>
                                        <a:lnTo>
                                          <a:pt x="14" y="276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6" y="291"/>
                                        </a:lnTo>
                                        <a:lnTo>
                                          <a:pt x="3" y="299"/>
                                        </a:lnTo>
                                        <a:lnTo>
                                          <a:pt x="1" y="308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" y="362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7" y="383"/>
                                        </a:lnTo>
                                        <a:lnTo>
                                          <a:pt x="9" y="389"/>
                                        </a:lnTo>
                                        <a:lnTo>
                                          <a:pt x="10" y="393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19" y="405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39" y="401"/>
                                        </a:lnTo>
                                        <a:lnTo>
                                          <a:pt x="37" y="367"/>
                                        </a:lnTo>
                                        <a:lnTo>
                                          <a:pt x="39" y="333"/>
                                        </a:lnTo>
                                        <a:lnTo>
                                          <a:pt x="42" y="315"/>
                                        </a:lnTo>
                                        <a:lnTo>
                                          <a:pt x="44" y="306"/>
                                        </a:lnTo>
                                        <a:lnTo>
                                          <a:pt x="44" y="301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50" y="288"/>
                                        </a:lnTo>
                                        <a:lnTo>
                                          <a:pt x="52" y="282"/>
                                        </a:lnTo>
                                        <a:lnTo>
                                          <a:pt x="56" y="276"/>
                                        </a:lnTo>
                                        <a:lnTo>
                                          <a:pt x="60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68" y="257"/>
                                        </a:lnTo>
                                        <a:lnTo>
                                          <a:pt x="74" y="249"/>
                                        </a:lnTo>
                                        <a:lnTo>
                                          <a:pt x="80" y="242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91" y="227"/>
                                        </a:lnTo>
                                        <a:lnTo>
                                          <a:pt x="97" y="220"/>
                                        </a:lnTo>
                                        <a:lnTo>
                                          <a:pt x="104" y="212"/>
                                        </a:lnTo>
                                        <a:lnTo>
                                          <a:pt x="109" y="204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29" y="183"/>
                                        </a:lnTo>
                                        <a:lnTo>
                                          <a:pt x="135" y="176"/>
                                        </a:lnTo>
                                        <a:lnTo>
                                          <a:pt x="141" y="169"/>
                                        </a:lnTo>
                                        <a:lnTo>
                                          <a:pt x="148" y="162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80" y="129"/>
                                        </a:lnTo>
                                        <a:lnTo>
                                          <a:pt x="187" y="122"/>
                                        </a:lnTo>
                                        <a:lnTo>
                                          <a:pt x="196" y="117"/>
                                        </a:lnTo>
                                        <a:lnTo>
                                          <a:pt x="212" y="112"/>
                                        </a:lnTo>
                                        <a:lnTo>
                                          <a:pt x="229" y="108"/>
                                        </a:lnTo>
                                        <a:lnTo>
                                          <a:pt x="250" y="102"/>
                                        </a:lnTo>
                                        <a:lnTo>
                                          <a:pt x="275" y="96"/>
                                        </a:lnTo>
                                        <a:lnTo>
                                          <a:pt x="304" y="88"/>
                                        </a:lnTo>
                                        <a:lnTo>
                                          <a:pt x="334" y="81"/>
                                        </a:lnTo>
                                        <a:lnTo>
                                          <a:pt x="364" y="74"/>
                                        </a:lnTo>
                                        <a:lnTo>
                                          <a:pt x="396" y="67"/>
                                        </a:lnTo>
                                        <a:lnTo>
                                          <a:pt x="426" y="59"/>
                                        </a:lnTo>
                                        <a:lnTo>
                                          <a:pt x="454" y="52"/>
                                        </a:lnTo>
                                        <a:lnTo>
                                          <a:pt x="480" y="46"/>
                                        </a:lnTo>
                                        <a:lnTo>
                                          <a:pt x="503" y="41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40" y="33"/>
                                        </a:lnTo>
                                        <a:lnTo>
                                          <a:pt x="666" y="28"/>
                                        </a:lnTo>
                                        <a:lnTo>
                                          <a:pt x="783" y="23"/>
                                        </a:lnTo>
                                        <a:lnTo>
                                          <a:pt x="787" y="25"/>
                                        </a:lnTo>
                                        <a:lnTo>
                                          <a:pt x="788" y="29"/>
                                        </a:lnTo>
                                        <a:lnTo>
                                          <a:pt x="788" y="33"/>
                                        </a:lnTo>
                                        <a:lnTo>
                                          <a:pt x="787" y="36"/>
                                        </a:lnTo>
                                        <a:lnTo>
                                          <a:pt x="783" y="39"/>
                                        </a:lnTo>
                                        <a:lnTo>
                                          <a:pt x="780" y="43"/>
                                        </a:lnTo>
                                        <a:lnTo>
                                          <a:pt x="761" y="50"/>
                                        </a:lnTo>
                                        <a:lnTo>
                                          <a:pt x="741" y="55"/>
                                        </a:lnTo>
                                        <a:lnTo>
                                          <a:pt x="718" y="62"/>
                                        </a:lnTo>
                                        <a:lnTo>
                                          <a:pt x="691" y="69"/>
                                        </a:lnTo>
                                        <a:lnTo>
                                          <a:pt x="660" y="77"/>
                                        </a:lnTo>
                                        <a:lnTo>
                                          <a:pt x="629" y="86"/>
                                        </a:lnTo>
                                        <a:lnTo>
                                          <a:pt x="595" y="94"/>
                                        </a:lnTo>
                                        <a:lnTo>
                                          <a:pt x="564" y="103"/>
                                        </a:lnTo>
                                        <a:lnTo>
                                          <a:pt x="532" y="111"/>
                                        </a:lnTo>
                                        <a:lnTo>
                                          <a:pt x="502" y="118"/>
                                        </a:lnTo>
                                        <a:lnTo>
                                          <a:pt x="475" y="125"/>
                                        </a:lnTo>
                                        <a:lnTo>
                                          <a:pt x="452" y="130"/>
                                        </a:lnTo>
                                        <a:lnTo>
                                          <a:pt x="435" y="135"/>
                                        </a:lnTo>
                                        <a:lnTo>
                                          <a:pt x="418" y="138"/>
                                        </a:lnTo>
                                        <a:lnTo>
                                          <a:pt x="408" y="142"/>
                                        </a:lnTo>
                                        <a:lnTo>
                                          <a:pt x="392" y="148"/>
                                        </a:lnTo>
                                        <a:lnTo>
                                          <a:pt x="372" y="156"/>
                                        </a:lnTo>
                                        <a:lnTo>
                                          <a:pt x="355" y="160"/>
                                        </a:lnTo>
                                        <a:lnTo>
                                          <a:pt x="346" y="166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47" y="174"/>
                                        </a:lnTo>
                                        <a:lnTo>
                                          <a:pt x="350" y="177"/>
                                        </a:lnTo>
                                        <a:lnTo>
                                          <a:pt x="352" y="181"/>
                                        </a:lnTo>
                                        <a:lnTo>
                                          <a:pt x="355" y="184"/>
                                        </a:lnTo>
                                        <a:lnTo>
                                          <a:pt x="392" y="174"/>
                                        </a:lnTo>
                                        <a:lnTo>
                                          <a:pt x="391" y="177"/>
                                        </a:lnTo>
                                        <a:lnTo>
                                          <a:pt x="389" y="182"/>
                                        </a:lnTo>
                                        <a:lnTo>
                                          <a:pt x="387" y="187"/>
                                        </a:lnTo>
                                        <a:lnTo>
                                          <a:pt x="385" y="194"/>
                                        </a:lnTo>
                                        <a:lnTo>
                                          <a:pt x="383" y="201"/>
                                        </a:lnTo>
                                        <a:lnTo>
                                          <a:pt x="380" y="210"/>
                                        </a:lnTo>
                                        <a:lnTo>
                                          <a:pt x="377" y="218"/>
                                        </a:lnTo>
                                        <a:lnTo>
                                          <a:pt x="375" y="226"/>
                                        </a:lnTo>
                                        <a:lnTo>
                                          <a:pt x="371" y="235"/>
                                        </a:lnTo>
                                        <a:lnTo>
                                          <a:pt x="369" y="243"/>
                                        </a:lnTo>
                                        <a:lnTo>
                                          <a:pt x="365" y="250"/>
                                        </a:lnTo>
                                        <a:lnTo>
                                          <a:pt x="363" y="257"/>
                                        </a:lnTo>
                                        <a:lnTo>
                                          <a:pt x="361" y="261"/>
                                        </a:lnTo>
                                        <a:lnTo>
                                          <a:pt x="357" y="268"/>
                                        </a:lnTo>
                                        <a:lnTo>
                                          <a:pt x="351" y="272"/>
                                        </a:lnTo>
                                        <a:lnTo>
                                          <a:pt x="339" y="277"/>
                                        </a:lnTo>
                                        <a:lnTo>
                                          <a:pt x="323" y="285"/>
                                        </a:lnTo>
                                        <a:lnTo>
                                          <a:pt x="305" y="293"/>
                                        </a:lnTo>
                                        <a:lnTo>
                                          <a:pt x="286" y="301"/>
                                        </a:lnTo>
                                        <a:lnTo>
                                          <a:pt x="268" y="310"/>
                                        </a:lnTo>
                                        <a:lnTo>
                                          <a:pt x="250" y="318"/>
                                        </a:lnTo>
                                        <a:lnTo>
                                          <a:pt x="237" y="326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213" y="343"/>
                                        </a:lnTo>
                                        <a:lnTo>
                                          <a:pt x="200" y="353"/>
                                        </a:lnTo>
                                        <a:lnTo>
                                          <a:pt x="193" y="357"/>
                                        </a:lnTo>
                                        <a:lnTo>
                                          <a:pt x="188" y="363"/>
                                        </a:lnTo>
                                        <a:lnTo>
                                          <a:pt x="182" y="367"/>
                                        </a:lnTo>
                                        <a:lnTo>
                                          <a:pt x="176" y="372"/>
                                        </a:lnTo>
                                        <a:lnTo>
                                          <a:pt x="166" y="382"/>
                                        </a:lnTo>
                                        <a:lnTo>
                                          <a:pt x="158" y="391"/>
                                        </a:lnTo>
                                        <a:lnTo>
                                          <a:pt x="152" y="399"/>
                                        </a:lnTo>
                                        <a:lnTo>
                                          <a:pt x="150" y="406"/>
                                        </a:lnTo>
                                        <a:lnTo>
                                          <a:pt x="150" y="411"/>
                                        </a:lnTo>
                                        <a:lnTo>
                                          <a:pt x="157" y="415"/>
                                        </a:lnTo>
                                        <a:lnTo>
                                          <a:pt x="171" y="414"/>
                                        </a:lnTo>
                                        <a:lnTo>
                                          <a:pt x="273" y="340"/>
                                        </a:lnTo>
                                        <a:lnTo>
                                          <a:pt x="273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10680"/>
                                    <a:ext cx="16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5">
                                        <a:moveTo>
                                          <a:pt x="19" y="23"/>
                                        </a:moveTo>
                                        <a:lnTo>
                                          <a:pt x="20" y="17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4480"/>
                                  <a:ext cx="119772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2160" y="1132200"/>
                                    <a:ext cx="75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8">
                                        <a:moveTo>
                                          <a:pt x="79" y="348"/>
                                        </a:moveTo>
                                        <a:lnTo>
                                          <a:pt x="74" y="315"/>
                                        </a:lnTo>
                                        <a:lnTo>
                                          <a:pt x="70" y="285"/>
                                        </a:lnTo>
                                        <a:lnTo>
                                          <a:pt x="67" y="259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32" y="245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" y="210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37" y="84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210" y="2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217" y="191"/>
                                        </a:lnTo>
                                        <a:lnTo>
                                          <a:pt x="200" y="224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56" y="240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23" y="245"/>
                                        </a:lnTo>
                                        <a:lnTo>
                                          <a:pt x="109" y="257"/>
                                        </a:lnTo>
                                        <a:lnTo>
                                          <a:pt x="95" y="275"/>
                                        </a:lnTo>
                                        <a:lnTo>
                                          <a:pt x="86" y="306"/>
                                        </a:lnTo>
                                        <a:lnTo>
                                          <a:pt x="79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132200"/>
                                    <a:ext cx="75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8">
                                        <a:moveTo>
                                          <a:pt x="79" y="348"/>
                                        </a:moveTo>
                                        <a:lnTo>
                                          <a:pt x="79" y="348"/>
                                        </a:lnTo>
                                        <a:lnTo>
                                          <a:pt x="74" y="315"/>
                                        </a:lnTo>
                                        <a:lnTo>
                                          <a:pt x="70" y="285"/>
                                        </a:lnTo>
                                        <a:lnTo>
                                          <a:pt x="67" y="259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32" y="245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" y="210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37" y="84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210" y="2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217" y="191"/>
                                        </a:lnTo>
                                        <a:lnTo>
                                          <a:pt x="200" y="224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56" y="240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23" y="245"/>
                                        </a:lnTo>
                                        <a:lnTo>
                                          <a:pt x="109" y="257"/>
                                        </a:lnTo>
                                        <a:lnTo>
                                          <a:pt x="95" y="275"/>
                                        </a:lnTo>
                                        <a:lnTo>
                                          <a:pt x="86" y="306"/>
                                        </a:lnTo>
                                        <a:lnTo>
                                          <a:pt x="79" y="3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207080"/>
                                    <a:ext cx="1645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400">
                                        <a:moveTo>
                                          <a:pt x="292" y="10"/>
                                        </a:moveTo>
                                        <a:lnTo>
                                          <a:pt x="278" y="5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17" y="17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78" y="45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" y="229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8" y="348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101" y="351"/>
                                        </a:lnTo>
                                        <a:lnTo>
                                          <a:pt x="117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36" y="332"/>
                                        </a:lnTo>
                                        <a:lnTo>
                                          <a:pt x="136" y="30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66" y="304"/>
                                        </a:lnTo>
                                        <a:lnTo>
                                          <a:pt x="180" y="318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213" y="346"/>
                                        </a:lnTo>
                                        <a:lnTo>
                                          <a:pt x="234" y="358"/>
                                        </a:lnTo>
                                        <a:lnTo>
                                          <a:pt x="255" y="367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304" y="381"/>
                                        </a:lnTo>
                                        <a:lnTo>
                                          <a:pt x="329" y="386"/>
                                        </a:lnTo>
                                        <a:lnTo>
                                          <a:pt x="357" y="388"/>
                                        </a:lnTo>
                                        <a:lnTo>
                                          <a:pt x="385" y="390"/>
                                        </a:lnTo>
                                        <a:lnTo>
                                          <a:pt x="411" y="393"/>
                                        </a:lnTo>
                                        <a:lnTo>
                                          <a:pt x="439" y="395"/>
                                        </a:lnTo>
                                        <a:lnTo>
                                          <a:pt x="465" y="397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516" y="393"/>
                                        </a:lnTo>
                                        <a:lnTo>
                                          <a:pt x="526" y="369"/>
                                        </a:lnTo>
                                        <a:lnTo>
                                          <a:pt x="521" y="346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86" y="327"/>
                                        </a:lnTo>
                                        <a:lnTo>
                                          <a:pt x="476" y="320"/>
                                        </a:lnTo>
                                        <a:lnTo>
                                          <a:pt x="465" y="311"/>
                                        </a:lnTo>
                                        <a:lnTo>
                                          <a:pt x="453" y="297"/>
                                        </a:lnTo>
                                        <a:lnTo>
                                          <a:pt x="441" y="285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20" y="26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399" y="239"/>
                                        </a:lnTo>
                                        <a:lnTo>
                                          <a:pt x="385" y="225"/>
                                        </a:lnTo>
                                        <a:lnTo>
                                          <a:pt x="367" y="206"/>
                                        </a:lnTo>
                                        <a:lnTo>
                                          <a:pt x="346" y="187"/>
                                        </a:lnTo>
                                        <a:lnTo>
                                          <a:pt x="327" y="171"/>
                                        </a:lnTo>
                                        <a:lnTo>
                                          <a:pt x="306" y="155"/>
                                        </a:lnTo>
                                        <a:lnTo>
                                          <a:pt x="287" y="145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80" y="120"/>
                                        </a:lnTo>
                                        <a:lnTo>
                                          <a:pt x="297" y="99"/>
                                        </a:lnTo>
                                        <a:lnTo>
                                          <a:pt x="315" y="82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50" y="66"/>
                                        </a:lnTo>
                                        <a:lnTo>
                                          <a:pt x="343" y="49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06" y="19"/>
                                        </a:lnTo>
                                        <a:lnTo>
                                          <a:pt x="301" y="17"/>
                                        </a:lnTo>
                                        <a:lnTo>
                                          <a:pt x="297" y="12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207080"/>
                                    <a:ext cx="1645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400">
                                        <a:moveTo>
                                          <a:pt x="292" y="10"/>
                                        </a:moveTo>
                                        <a:lnTo>
                                          <a:pt x="292" y="10"/>
                                        </a:lnTo>
                                        <a:lnTo>
                                          <a:pt x="278" y="5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17" y="17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78" y="45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" y="229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8" y="348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101" y="351"/>
                                        </a:lnTo>
                                        <a:lnTo>
                                          <a:pt x="117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36" y="332"/>
                                        </a:lnTo>
                                        <a:lnTo>
                                          <a:pt x="136" y="30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66" y="304"/>
                                        </a:lnTo>
                                        <a:lnTo>
                                          <a:pt x="180" y="318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213" y="346"/>
                                        </a:lnTo>
                                        <a:lnTo>
                                          <a:pt x="234" y="358"/>
                                        </a:lnTo>
                                        <a:lnTo>
                                          <a:pt x="255" y="367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304" y="381"/>
                                        </a:lnTo>
                                        <a:lnTo>
                                          <a:pt x="329" y="386"/>
                                        </a:lnTo>
                                        <a:lnTo>
                                          <a:pt x="357" y="388"/>
                                        </a:lnTo>
                                        <a:lnTo>
                                          <a:pt x="385" y="390"/>
                                        </a:lnTo>
                                        <a:lnTo>
                                          <a:pt x="411" y="393"/>
                                        </a:lnTo>
                                        <a:lnTo>
                                          <a:pt x="439" y="395"/>
                                        </a:lnTo>
                                        <a:lnTo>
                                          <a:pt x="465" y="397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516" y="393"/>
                                        </a:lnTo>
                                        <a:lnTo>
                                          <a:pt x="526" y="369"/>
                                        </a:lnTo>
                                        <a:lnTo>
                                          <a:pt x="521" y="346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86" y="327"/>
                                        </a:lnTo>
                                        <a:lnTo>
                                          <a:pt x="476" y="320"/>
                                        </a:lnTo>
                                        <a:lnTo>
                                          <a:pt x="465" y="311"/>
                                        </a:lnTo>
                                        <a:lnTo>
                                          <a:pt x="453" y="297"/>
                                        </a:lnTo>
                                        <a:lnTo>
                                          <a:pt x="441" y="285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20" y="26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399" y="239"/>
                                        </a:lnTo>
                                        <a:lnTo>
                                          <a:pt x="385" y="225"/>
                                        </a:lnTo>
                                        <a:lnTo>
                                          <a:pt x="367" y="206"/>
                                        </a:lnTo>
                                        <a:lnTo>
                                          <a:pt x="346" y="187"/>
                                        </a:lnTo>
                                        <a:lnTo>
                                          <a:pt x="327" y="171"/>
                                        </a:lnTo>
                                        <a:lnTo>
                                          <a:pt x="306" y="155"/>
                                        </a:lnTo>
                                        <a:lnTo>
                                          <a:pt x="287" y="145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80" y="120"/>
                                        </a:lnTo>
                                        <a:lnTo>
                                          <a:pt x="297" y="99"/>
                                        </a:lnTo>
                                        <a:lnTo>
                                          <a:pt x="315" y="82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50" y="66"/>
                                        </a:lnTo>
                                        <a:lnTo>
                                          <a:pt x="343" y="49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06" y="19"/>
                                        </a:lnTo>
                                        <a:lnTo>
                                          <a:pt x="301" y="17"/>
                                        </a:lnTo>
                                        <a:lnTo>
                                          <a:pt x="297" y="12"/>
                                        </a:lnTo>
                                        <a:lnTo>
                                          <a:pt x="29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239480"/>
                                    <a:ext cx="65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9">
                                        <a:moveTo>
                                          <a:pt x="17" y="33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117" y="94"/>
                                        </a:lnTo>
                                        <a:lnTo>
                                          <a:pt x="136" y="87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206" y="84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06" y="52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2" y="24"/>
                                        </a:lnTo>
                                        <a:lnTo>
                                          <a:pt x="182" y="17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239480"/>
                                    <a:ext cx="65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9">
                                        <a:moveTo>
                                          <a:pt x="17" y="33"/>
                                        </a:moveTo>
                                        <a:lnTo>
                                          <a:pt x="17" y="3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117" y="94"/>
                                        </a:lnTo>
                                        <a:lnTo>
                                          <a:pt x="136" y="87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206" y="84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06" y="52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2" y="24"/>
                                        </a:lnTo>
                                        <a:lnTo>
                                          <a:pt x="182" y="17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246680"/>
                                    <a:ext cx="33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8">
                                        <a:moveTo>
                                          <a:pt x="98" y="18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9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246680"/>
                                    <a:ext cx="33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8">
                                        <a:moveTo>
                                          <a:pt x="98" y="18"/>
                                        </a:moveTo>
                                        <a:lnTo>
                                          <a:pt x="98" y="18"/>
                                        </a:lnTo>
                                        <a:lnTo>
                                          <a:pt x="88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9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105560"/>
                                    <a:ext cx="691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322">
                                        <a:moveTo>
                                          <a:pt x="208" y="243"/>
                                        </a:moveTo>
                                        <a:lnTo>
                                          <a:pt x="189" y="240"/>
                                        </a:lnTo>
                                        <a:lnTo>
                                          <a:pt x="171" y="238"/>
                                        </a:lnTo>
                                        <a:lnTo>
                                          <a:pt x="154" y="238"/>
                                        </a:lnTo>
                                        <a:lnTo>
                                          <a:pt x="140" y="243"/>
                                        </a:lnTo>
                                        <a:lnTo>
                                          <a:pt x="126" y="252"/>
                                        </a:lnTo>
                                        <a:lnTo>
                                          <a:pt x="115" y="268"/>
                                        </a:lnTo>
                                        <a:lnTo>
                                          <a:pt x="108" y="28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77" y="24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59" y="231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2" y="231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3" y="21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208" y="68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2" y="142"/>
                                        </a:lnTo>
                                        <a:lnTo>
                                          <a:pt x="217" y="180"/>
                                        </a:lnTo>
                                        <a:lnTo>
                                          <a:pt x="213" y="215"/>
                                        </a:lnTo>
                                        <a:lnTo>
                                          <a:pt x="208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105560"/>
                                    <a:ext cx="691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322">
                                        <a:moveTo>
                                          <a:pt x="208" y="243"/>
                                        </a:moveTo>
                                        <a:lnTo>
                                          <a:pt x="208" y="243"/>
                                        </a:lnTo>
                                        <a:lnTo>
                                          <a:pt x="189" y="240"/>
                                        </a:lnTo>
                                        <a:lnTo>
                                          <a:pt x="171" y="238"/>
                                        </a:lnTo>
                                        <a:lnTo>
                                          <a:pt x="154" y="238"/>
                                        </a:lnTo>
                                        <a:lnTo>
                                          <a:pt x="140" y="243"/>
                                        </a:lnTo>
                                        <a:lnTo>
                                          <a:pt x="126" y="252"/>
                                        </a:lnTo>
                                        <a:lnTo>
                                          <a:pt x="115" y="268"/>
                                        </a:lnTo>
                                        <a:lnTo>
                                          <a:pt x="108" y="28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77" y="24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59" y="231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2" y="231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3" y="21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208" y="68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2" y="142"/>
                                        </a:lnTo>
                                        <a:lnTo>
                                          <a:pt x="217" y="180"/>
                                        </a:lnTo>
                                        <a:lnTo>
                                          <a:pt x="213" y="215"/>
                                        </a:lnTo>
                                        <a:lnTo>
                                          <a:pt x="208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177920"/>
                                    <a:ext cx="1951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04">
                                        <a:moveTo>
                                          <a:pt x="68" y="138"/>
                                        </a:moveTo>
                                        <a:lnTo>
                                          <a:pt x="56" y="145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26" y="182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3" y="234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49" y="269"/>
                                        </a:lnTo>
                                        <a:lnTo>
                                          <a:pt x="66" y="287"/>
                                        </a:lnTo>
                                        <a:lnTo>
                                          <a:pt x="84" y="308"/>
                                        </a:lnTo>
                                        <a:lnTo>
                                          <a:pt x="101" y="329"/>
                                        </a:lnTo>
                                        <a:lnTo>
                                          <a:pt x="115" y="348"/>
                                        </a:lnTo>
                                        <a:lnTo>
                                          <a:pt x="126" y="364"/>
                                        </a:lnTo>
                                        <a:lnTo>
                                          <a:pt x="133" y="374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47" y="383"/>
                                        </a:lnTo>
                                        <a:lnTo>
                                          <a:pt x="161" y="383"/>
                                        </a:lnTo>
                                        <a:lnTo>
                                          <a:pt x="175" y="385"/>
                                        </a:lnTo>
                                        <a:lnTo>
                                          <a:pt x="187" y="385"/>
                                        </a:lnTo>
                                        <a:lnTo>
                                          <a:pt x="199" y="385"/>
                                        </a:lnTo>
                                        <a:lnTo>
                                          <a:pt x="208" y="383"/>
                                        </a:lnTo>
                                        <a:lnTo>
                                          <a:pt x="215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03" y="355"/>
                                        </a:lnTo>
                                        <a:lnTo>
                                          <a:pt x="194" y="329"/>
                                        </a:lnTo>
                                        <a:lnTo>
                                          <a:pt x="189" y="308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206" y="304"/>
                                        </a:lnTo>
                                        <a:lnTo>
                                          <a:pt x="222" y="308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48" y="329"/>
                                        </a:lnTo>
                                        <a:lnTo>
                                          <a:pt x="257" y="341"/>
                                        </a:lnTo>
                                        <a:lnTo>
                                          <a:pt x="266" y="353"/>
                                        </a:lnTo>
                                        <a:lnTo>
                                          <a:pt x="276" y="36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99" y="383"/>
                                        </a:lnTo>
                                        <a:lnTo>
                                          <a:pt x="322" y="390"/>
                                        </a:lnTo>
                                        <a:lnTo>
                                          <a:pt x="350" y="397"/>
                                        </a:lnTo>
                                        <a:lnTo>
                                          <a:pt x="383" y="402"/>
                                        </a:lnTo>
                                        <a:lnTo>
                                          <a:pt x="416" y="404"/>
                                        </a:lnTo>
                                        <a:lnTo>
                                          <a:pt x="453" y="404"/>
                                        </a:lnTo>
                                        <a:lnTo>
                                          <a:pt x="488" y="402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49" y="388"/>
                                        </a:lnTo>
                                        <a:lnTo>
                                          <a:pt x="572" y="381"/>
                                        </a:lnTo>
                                        <a:lnTo>
                                          <a:pt x="591" y="376"/>
                                        </a:lnTo>
                                        <a:lnTo>
                                          <a:pt x="605" y="371"/>
                                        </a:lnTo>
                                        <a:lnTo>
                                          <a:pt x="614" y="367"/>
                                        </a:lnTo>
                                        <a:lnTo>
                                          <a:pt x="621" y="362"/>
                                        </a:lnTo>
                                        <a:lnTo>
                                          <a:pt x="624" y="35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17" y="329"/>
                                        </a:lnTo>
                                        <a:lnTo>
                                          <a:pt x="605" y="318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51" y="273"/>
                                        </a:lnTo>
                                        <a:lnTo>
                                          <a:pt x="537" y="259"/>
                                        </a:lnTo>
                                        <a:lnTo>
                                          <a:pt x="519" y="248"/>
                                        </a:lnTo>
                                        <a:lnTo>
                                          <a:pt x="500" y="236"/>
                                        </a:lnTo>
                                        <a:lnTo>
                                          <a:pt x="479" y="224"/>
                                        </a:lnTo>
                                        <a:lnTo>
                                          <a:pt x="460" y="215"/>
                                        </a:lnTo>
                                        <a:lnTo>
                                          <a:pt x="444" y="210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13" y="208"/>
                                        </a:lnTo>
                                        <a:lnTo>
                                          <a:pt x="397" y="203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64" y="192"/>
                                        </a:lnTo>
                                        <a:lnTo>
                                          <a:pt x="350" y="185"/>
                                        </a:lnTo>
                                        <a:lnTo>
                                          <a:pt x="336" y="175"/>
                                        </a:lnTo>
                                        <a:lnTo>
                                          <a:pt x="327" y="163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28"/>
                                        </a:lnTo>
                                        <a:lnTo>
                                          <a:pt x="329" y="107"/>
                                        </a:lnTo>
                                        <a:lnTo>
                                          <a:pt x="346" y="89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7" y="70"/>
                                        </a:lnTo>
                                        <a:lnTo>
                                          <a:pt x="364" y="63"/>
                                        </a:lnTo>
                                        <a:lnTo>
                                          <a:pt x="357" y="51"/>
                                        </a:lnTo>
                                        <a:lnTo>
                                          <a:pt x="346" y="42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52" y="9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17" y="7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1" y="58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54" y="63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8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177920"/>
                                    <a:ext cx="1951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04">
                                        <a:moveTo>
                                          <a:pt x="68" y="138"/>
                                        </a:moveTo>
                                        <a:lnTo>
                                          <a:pt x="68" y="138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26" y="182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3" y="234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49" y="269"/>
                                        </a:lnTo>
                                        <a:lnTo>
                                          <a:pt x="66" y="287"/>
                                        </a:lnTo>
                                        <a:lnTo>
                                          <a:pt x="84" y="308"/>
                                        </a:lnTo>
                                        <a:lnTo>
                                          <a:pt x="101" y="329"/>
                                        </a:lnTo>
                                        <a:lnTo>
                                          <a:pt x="115" y="348"/>
                                        </a:lnTo>
                                        <a:lnTo>
                                          <a:pt x="126" y="364"/>
                                        </a:lnTo>
                                        <a:lnTo>
                                          <a:pt x="133" y="374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47" y="383"/>
                                        </a:lnTo>
                                        <a:lnTo>
                                          <a:pt x="161" y="383"/>
                                        </a:lnTo>
                                        <a:lnTo>
                                          <a:pt x="175" y="385"/>
                                        </a:lnTo>
                                        <a:lnTo>
                                          <a:pt x="187" y="385"/>
                                        </a:lnTo>
                                        <a:lnTo>
                                          <a:pt x="199" y="385"/>
                                        </a:lnTo>
                                        <a:lnTo>
                                          <a:pt x="208" y="383"/>
                                        </a:lnTo>
                                        <a:lnTo>
                                          <a:pt x="215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03" y="355"/>
                                        </a:lnTo>
                                        <a:lnTo>
                                          <a:pt x="194" y="329"/>
                                        </a:lnTo>
                                        <a:lnTo>
                                          <a:pt x="189" y="308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206" y="304"/>
                                        </a:lnTo>
                                        <a:lnTo>
                                          <a:pt x="222" y="308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48" y="329"/>
                                        </a:lnTo>
                                        <a:lnTo>
                                          <a:pt x="257" y="341"/>
                                        </a:lnTo>
                                        <a:lnTo>
                                          <a:pt x="266" y="353"/>
                                        </a:lnTo>
                                        <a:lnTo>
                                          <a:pt x="276" y="36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99" y="383"/>
                                        </a:lnTo>
                                        <a:lnTo>
                                          <a:pt x="322" y="390"/>
                                        </a:lnTo>
                                        <a:lnTo>
                                          <a:pt x="350" y="397"/>
                                        </a:lnTo>
                                        <a:lnTo>
                                          <a:pt x="383" y="402"/>
                                        </a:lnTo>
                                        <a:lnTo>
                                          <a:pt x="416" y="404"/>
                                        </a:lnTo>
                                        <a:lnTo>
                                          <a:pt x="453" y="404"/>
                                        </a:lnTo>
                                        <a:lnTo>
                                          <a:pt x="488" y="402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49" y="388"/>
                                        </a:lnTo>
                                        <a:lnTo>
                                          <a:pt x="572" y="381"/>
                                        </a:lnTo>
                                        <a:lnTo>
                                          <a:pt x="591" y="376"/>
                                        </a:lnTo>
                                        <a:lnTo>
                                          <a:pt x="605" y="371"/>
                                        </a:lnTo>
                                        <a:lnTo>
                                          <a:pt x="614" y="367"/>
                                        </a:lnTo>
                                        <a:lnTo>
                                          <a:pt x="621" y="362"/>
                                        </a:lnTo>
                                        <a:lnTo>
                                          <a:pt x="624" y="35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17" y="329"/>
                                        </a:lnTo>
                                        <a:lnTo>
                                          <a:pt x="605" y="318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51" y="273"/>
                                        </a:lnTo>
                                        <a:lnTo>
                                          <a:pt x="537" y="259"/>
                                        </a:lnTo>
                                        <a:lnTo>
                                          <a:pt x="519" y="248"/>
                                        </a:lnTo>
                                        <a:lnTo>
                                          <a:pt x="500" y="236"/>
                                        </a:lnTo>
                                        <a:lnTo>
                                          <a:pt x="479" y="224"/>
                                        </a:lnTo>
                                        <a:lnTo>
                                          <a:pt x="460" y="215"/>
                                        </a:lnTo>
                                        <a:lnTo>
                                          <a:pt x="444" y="210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13" y="208"/>
                                        </a:lnTo>
                                        <a:lnTo>
                                          <a:pt x="397" y="203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64" y="192"/>
                                        </a:lnTo>
                                        <a:lnTo>
                                          <a:pt x="350" y="185"/>
                                        </a:lnTo>
                                        <a:lnTo>
                                          <a:pt x="336" y="175"/>
                                        </a:lnTo>
                                        <a:lnTo>
                                          <a:pt x="327" y="163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28"/>
                                        </a:lnTo>
                                        <a:lnTo>
                                          <a:pt x="329" y="107"/>
                                        </a:lnTo>
                                        <a:lnTo>
                                          <a:pt x="346" y="89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7" y="70"/>
                                        </a:lnTo>
                                        <a:lnTo>
                                          <a:pt x="364" y="63"/>
                                        </a:lnTo>
                                        <a:lnTo>
                                          <a:pt x="357" y="51"/>
                                        </a:lnTo>
                                        <a:lnTo>
                                          <a:pt x="346" y="42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52" y="9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17" y="7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1" y="58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54" y="63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1208880"/>
                                    <a:ext cx="6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38">
                                        <a:moveTo>
                                          <a:pt x="14" y="47"/>
                                        </a:moveTo>
                                        <a:lnTo>
                                          <a:pt x="2" y="5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47" y="136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19" y="96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208" y="75"/>
                                        </a:lnTo>
                                        <a:lnTo>
                                          <a:pt x="208" y="63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14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1208880"/>
                                    <a:ext cx="6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38">
                                        <a:moveTo>
                                          <a:pt x="14" y="47"/>
                                        </a:moveTo>
                                        <a:lnTo>
                                          <a:pt x="14" y="47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47" y="136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19" y="96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208" y="75"/>
                                        </a:lnTo>
                                        <a:lnTo>
                                          <a:pt x="208" y="63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14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217160"/>
                                    <a:ext cx="33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98" y="14"/>
                                        </a:moveTo>
                                        <a:lnTo>
                                          <a:pt x="8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217160"/>
                                    <a:ext cx="33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98" y="14"/>
                                        </a:moveTo>
                                        <a:lnTo>
                                          <a:pt x="98" y="14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8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6600"/>
                                    <a:ext cx="62496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7" h="1871">
                                        <a:moveTo>
                                          <a:pt x="607" y="157"/>
                                        </a:moveTo>
                                        <a:lnTo>
                                          <a:pt x="589" y="171"/>
                                        </a:lnTo>
                                        <a:lnTo>
                                          <a:pt x="565" y="189"/>
                                        </a:lnTo>
                                        <a:lnTo>
                                          <a:pt x="539" y="213"/>
                                        </a:lnTo>
                                        <a:lnTo>
                                          <a:pt x="511" y="241"/>
                                        </a:lnTo>
                                        <a:lnTo>
                                          <a:pt x="479" y="273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3" y="346"/>
                                        </a:lnTo>
                                        <a:lnTo>
                                          <a:pt x="381" y="383"/>
                                        </a:lnTo>
                                        <a:lnTo>
                                          <a:pt x="346" y="425"/>
                                        </a:lnTo>
                                        <a:lnTo>
                                          <a:pt x="313" y="465"/>
                                        </a:lnTo>
                                        <a:lnTo>
                                          <a:pt x="280" y="507"/>
                                        </a:lnTo>
                                        <a:lnTo>
                                          <a:pt x="250" y="547"/>
                                        </a:lnTo>
                                        <a:lnTo>
                                          <a:pt x="222" y="584"/>
                                        </a:lnTo>
                                        <a:lnTo>
                                          <a:pt x="196" y="621"/>
                                        </a:lnTo>
                                        <a:lnTo>
                                          <a:pt x="173" y="656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21" y="755"/>
                                        </a:lnTo>
                                        <a:lnTo>
                                          <a:pt x="93" y="822"/>
                                        </a:lnTo>
                                        <a:lnTo>
                                          <a:pt x="65" y="895"/>
                                        </a:lnTo>
                                        <a:lnTo>
                                          <a:pt x="42" y="965"/>
                                        </a:lnTo>
                                        <a:lnTo>
                                          <a:pt x="23" y="1035"/>
                                        </a:lnTo>
                                        <a:lnTo>
                                          <a:pt x="9" y="1100"/>
                                        </a:lnTo>
                                        <a:lnTo>
                                          <a:pt x="0" y="1159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9" y="1278"/>
                                        </a:lnTo>
                                        <a:lnTo>
                                          <a:pt x="26" y="1306"/>
                                        </a:lnTo>
                                        <a:lnTo>
                                          <a:pt x="47" y="1303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86" y="1268"/>
                                        </a:lnTo>
                                        <a:lnTo>
                                          <a:pt x="103" y="1259"/>
                                        </a:lnTo>
                                        <a:lnTo>
                                          <a:pt x="117" y="1245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33" y="1187"/>
                                        </a:lnTo>
                                        <a:lnTo>
                                          <a:pt x="140" y="1166"/>
                                        </a:lnTo>
                                        <a:lnTo>
                                          <a:pt x="145" y="1149"/>
                                        </a:lnTo>
                                        <a:lnTo>
                                          <a:pt x="154" y="1133"/>
                                        </a:lnTo>
                                        <a:lnTo>
                                          <a:pt x="164" y="1121"/>
                                        </a:lnTo>
                                        <a:lnTo>
                                          <a:pt x="175" y="1110"/>
                                        </a:lnTo>
                                        <a:lnTo>
                                          <a:pt x="192" y="1098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31" y="1079"/>
                                        </a:lnTo>
                                        <a:lnTo>
                                          <a:pt x="250" y="1075"/>
                                        </a:lnTo>
                                        <a:lnTo>
                                          <a:pt x="269" y="1072"/>
                                        </a:lnTo>
                                        <a:lnTo>
                                          <a:pt x="285" y="1072"/>
                                        </a:lnTo>
                                        <a:lnTo>
                                          <a:pt x="294" y="1079"/>
                                        </a:lnTo>
                                        <a:lnTo>
                                          <a:pt x="297" y="1093"/>
                                        </a:lnTo>
                                        <a:lnTo>
                                          <a:pt x="292" y="1110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64" y="1161"/>
                                        </a:lnTo>
                                        <a:lnTo>
                                          <a:pt x="264" y="1182"/>
                                        </a:lnTo>
                                        <a:lnTo>
                                          <a:pt x="269" y="1198"/>
                                        </a:lnTo>
                                        <a:lnTo>
                                          <a:pt x="280" y="1212"/>
                                        </a:lnTo>
                                        <a:lnTo>
                                          <a:pt x="290" y="1224"/>
                                        </a:lnTo>
                                        <a:lnTo>
                                          <a:pt x="297" y="1233"/>
                                        </a:lnTo>
                                        <a:lnTo>
                                          <a:pt x="292" y="1243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59" y="1252"/>
                                        </a:lnTo>
                                        <a:lnTo>
                                          <a:pt x="245" y="1243"/>
                                        </a:lnTo>
                                        <a:lnTo>
                                          <a:pt x="234" y="1229"/>
                                        </a:lnTo>
                                        <a:lnTo>
                                          <a:pt x="224" y="1215"/>
                                        </a:lnTo>
                                        <a:lnTo>
                                          <a:pt x="215" y="1208"/>
                                        </a:lnTo>
                                        <a:lnTo>
                                          <a:pt x="201" y="1208"/>
                                        </a:lnTo>
                                        <a:lnTo>
                                          <a:pt x="180" y="1222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19" y="1299"/>
                                        </a:lnTo>
                                        <a:lnTo>
                                          <a:pt x="100" y="1334"/>
                                        </a:lnTo>
                                        <a:lnTo>
                                          <a:pt x="91" y="1364"/>
                                        </a:lnTo>
                                        <a:lnTo>
                                          <a:pt x="93" y="1390"/>
                                        </a:lnTo>
                                        <a:lnTo>
                                          <a:pt x="100" y="1408"/>
                                        </a:lnTo>
                                        <a:lnTo>
                                          <a:pt x="114" y="1422"/>
                                        </a:lnTo>
                                        <a:lnTo>
                                          <a:pt x="135" y="1432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82" y="1439"/>
                                        </a:lnTo>
                                        <a:lnTo>
                                          <a:pt x="194" y="1429"/>
                                        </a:lnTo>
                                        <a:lnTo>
                                          <a:pt x="196" y="1415"/>
                                        </a:lnTo>
                                        <a:lnTo>
                                          <a:pt x="196" y="1397"/>
                                        </a:lnTo>
                                        <a:lnTo>
                                          <a:pt x="196" y="1378"/>
                                        </a:lnTo>
                                        <a:lnTo>
                                          <a:pt x="196" y="1359"/>
                                        </a:lnTo>
                                        <a:lnTo>
                                          <a:pt x="206" y="1345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57" y="1341"/>
                                        </a:lnTo>
                                        <a:lnTo>
                                          <a:pt x="276" y="1357"/>
                                        </a:lnTo>
                                        <a:lnTo>
                                          <a:pt x="283" y="138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5" y="1451"/>
                                        </a:lnTo>
                                        <a:lnTo>
                                          <a:pt x="290" y="1474"/>
                                        </a:lnTo>
                                        <a:lnTo>
                                          <a:pt x="297" y="1497"/>
                                        </a:lnTo>
                                        <a:lnTo>
                                          <a:pt x="308" y="1521"/>
                                        </a:lnTo>
                                        <a:lnTo>
                                          <a:pt x="322" y="1539"/>
                                        </a:lnTo>
                                        <a:lnTo>
                                          <a:pt x="341" y="1553"/>
                                        </a:lnTo>
                                        <a:lnTo>
                                          <a:pt x="362" y="1563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406" y="1567"/>
                                        </a:lnTo>
                                        <a:lnTo>
                                          <a:pt x="423" y="1572"/>
                                        </a:lnTo>
                                        <a:lnTo>
                                          <a:pt x="434" y="1579"/>
                                        </a:lnTo>
                                        <a:lnTo>
                                          <a:pt x="441" y="1588"/>
                                        </a:lnTo>
                                        <a:lnTo>
                                          <a:pt x="448" y="1602"/>
                                        </a:lnTo>
                                        <a:lnTo>
                                          <a:pt x="453" y="1619"/>
                                        </a:lnTo>
                                        <a:lnTo>
                                          <a:pt x="462" y="1642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83" y="1693"/>
                                        </a:lnTo>
                                        <a:lnTo>
                                          <a:pt x="497" y="1710"/>
                                        </a:lnTo>
                                        <a:lnTo>
                                          <a:pt x="509" y="1717"/>
                                        </a:lnTo>
                                        <a:lnTo>
                                          <a:pt x="521" y="1721"/>
                                        </a:lnTo>
                                        <a:lnTo>
                                          <a:pt x="530" y="1721"/>
                                        </a:lnTo>
                                        <a:lnTo>
                                          <a:pt x="542" y="1724"/>
                                        </a:lnTo>
                                        <a:lnTo>
                                          <a:pt x="556" y="172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81" y="1749"/>
                                        </a:lnTo>
                                        <a:lnTo>
                                          <a:pt x="600" y="1759"/>
                                        </a:lnTo>
                                        <a:lnTo>
                                          <a:pt x="621" y="1766"/>
                                        </a:lnTo>
                                        <a:lnTo>
                                          <a:pt x="640" y="1770"/>
                                        </a:lnTo>
                                        <a:lnTo>
                                          <a:pt x="656" y="1770"/>
                                        </a:lnTo>
                                        <a:lnTo>
                                          <a:pt x="666" y="1766"/>
                                        </a:lnTo>
                                        <a:lnTo>
                                          <a:pt x="668" y="1754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38" y="1705"/>
                                        </a:lnTo>
                                        <a:lnTo>
                                          <a:pt x="619" y="1682"/>
                                        </a:lnTo>
                                        <a:lnTo>
                                          <a:pt x="605" y="1656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7" y="1586"/>
                                        </a:lnTo>
                                        <a:lnTo>
                                          <a:pt x="626" y="1567"/>
                                        </a:lnTo>
                                        <a:lnTo>
                                          <a:pt x="642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33" y="1591"/>
                                        </a:lnTo>
                                        <a:lnTo>
                                          <a:pt x="628" y="1621"/>
                                        </a:lnTo>
                                        <a:lnTo>
                                          <a:pt x="638" y="1647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77" y="1700"/>
                                        </a:lnTo>
                                        <a:lnTo>
                                          <a:pt x="691" y="1726"/>
                                        </a:lnTo>
                                        <a:lnTo>
                                          <a:pt x="710" y="1745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40" y="1761"/>
                                        </a:lnTo>
                                        <a:lnTo>
                                          <a:pt x="754" y="1768"/>
                                        </a:lnTo>
                                        <a:lnTo>
                                          <a:pt x="768" y="1780"/>
                                        </a:lnTo>
                                        <a:lnTo>
                                          <a:pt x="785" y="1791"/>
                                        </a:lnTo>
                                        <a:lnTo>
                                          <a:pt x="801" y="1805"/>
                                        </a:lnTo>
                                        <a:lnTo>
                                          <a:pt x="815" y="1820"/>
                                        </a:lnTo>
                                        <a:lnTo>
                                          <a:pt x="829" y="1836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69" y="1871"/>
                                        </a:lnTo>
                                        <a:lnTo>
                                          <a:pt x="887" y="1869"/>
                                        </a:lnTo>
                                        <a:lnTo>
                                          <a:pt x="901" y="1848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8" y="1773"/>
                                        </a:lnTo>
                                        <a:lnTo>
                                          <a:pt x="915" y="1752"/>
                                        </a:lnTo>
                                        <a:lnTo>
                                          <a:pt x="932" y="1745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64" y="1752"/>
                                        </a:lnTo>
                                        <a:lnTo>
                                          <a:pt x="978" y="1752"/>
                                        </a:lnTo>
                                        <a:lnTo>
                                          <a:pt x="990" y="1747"/>
                                        </a:lnTo>
                                        <a:lnTo>
                                          <a:pt x="999" y="1742"/>
                                        </a:lnTo>
                                        <a:lnTo>
                                          <a:pt x="1011" y="1733"/>
                                        </a:lnTo>
                                        <a:lnTo>
                                          <a:pt x="1020" y="1724"/>
                                        </a:lnTo>
                                        <a:lnTo>
                                          <a:pt x="1028" y="1714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42" y="1696"/>
                                        </a:lnTo>
                                        <a:lnTo>
                                          <a:pt x="1058" y="1693"/>
                                        </a:lnTo>
                                        <a:lnTo>
                                          <a:pt x="1079" y="1696"/>
                                        </a:lnTo>
                                        <a:lnTo>
                                          <a:pt x="1107" y="1703"/>
                                        </a:lnTo>
                                        <a:lnTo>
                                          <a:pt x="1137" y="1714"/>
                                        </a:lnTo>
                                        <a:lnTo>
                                          <a:pt x="1172" y="1728"/>
                                        </a:lnTo>
                                        <a:lnTo>
                                          <a:pt x="1210" y="1745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84" y="1780"/>
                                        </a:lnTo>
                                        <a:lnTo>
                                          <a:pt x="1308" y="1791"/>
                                        </a:lnTo>
                                        <a:lnTo>
                                          <a:pt x="1322" y="1796"/>
                                        </a:lnTo>
                                        <a:lnTo>
                                          <a:pt x="1329" y="1796"/>
                                        </a:lnTo>
                                        <a:lnTo>
                                          <a:pt x="1331" y="1791"/>
                                        </a:lnTo>
                                        <a:lnTo>
                                          <a:pt x="1333" y="1782"/>
                                        </a:lnTo>
                                        <a:lnTo>
                                          <a:pt x="1336" y="1770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47" y="1696"/>
                                        </a:lnTo>
                                        <a:lnTo>
                                          <a:pt x="1354" y="1605"/>
                                        </a:lnTo>
                                        <a:lnTo>
                                          <a:pt x="1361" y="1518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71" y="1476"/>
                                        </a:lnTo>
                                        <a:lnTo>
                                          <a:pt x="1385" y="1467"/>
                                        </a:lnTo>
                                        <a:lnTo>
                                          <a:pt x="1396" y="1469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80" y="1532"/>
                                        </a:lnTo>
                                        <a:lnTo>
                                          <a:pt x="1375" y="1565"/>
                                        </a:lnTo>
                                        <a:lnTo>
                                          <a:pt x="1373" y="1593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89" y="1635"/>
                                        </a:lnTo>
                                        <a:lnTo>
                                          <a:pt x="1403" y="1654"/>
                                        </a:lnTo>
                                        <a:lnTo>
                                          <a:pt x="1413" y="1672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392" y="1721"/>
                                        </a:lnTo>
                                        <a:lnTo>
                                          <a:pt x="1394" y="1740"/>
                                        </a:lnTo>
                                        <a:lnTo>
                                          <a:pt x="1410" y="1747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55" y="1726"/>
                                        </a:lnTo>
                                        <a:lnTo>
                                          <a:pt x="1471" y="1714"/>
                                        </a:lnTo>
                                        <a:lnTo>
                                          <a:pt x="1485" y="1703"/>
                                        </a:lnTo>
                                        <a:lnTo>
                                          <a:pt x="1495" y="1689"/>
                                        </a:lnTo>
                                        <a:lnTo>
                                          <a:pt x="1504" y="1675"/>
                                        </a:lnTo>
                                        <a:lnTo>
                                          <a:pt x="1509" y="1663"/>
                                        </a:lnTo>
                                        <a:lnTo>
                                          <a:pt x="1509" y="1649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4" y="1621"/>
                                        </a:lnTo>
                                        <a:lnTo>
                                          <a:pt x="1504" y="1609"/>
                                        </a:lnTo>
                                        <a:lnTo>
                                          <a:pt x="1509" y="1593"/>
                                        </a:lnTo>
                                        <a:lnTo>
                                          <a:pt x="1516" y="1579"/>
                                        </a:lnTo>
                                        <a:lnTo>
                                          <a:pt x="1527" y="1565"/>
                                        </a:lnTo>
                                        <a:lnTo>
                                          <a:pt x="1539" y="1551"/>
                                        </a:lnTo>
                                        <a:lnTo>
                                          <a:pt x="1553" y="1539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81" y="1514"/>
                                        </a:lnTo>
                                        <a:lnTo>
                                          <a:pt x="1595" y="1490"/>
                                        </a:lnTo>
                                        <a:lnTo>
                                          <a:pt x="1611" y="1462"/>
                                        </a:lnTo>
                                        <a:lnTo>
                                          <a:pt x="1623" y="1432"/>
                                        </a:lnTo>
                                        <a:lnTo>
                                          <a:pt x="1635" y="1401"/>
                                        </a:lnTo>
                                        <a:lnTo>
                                          <a:pt x="1642" y="1371"/>
                                        </a:lnTo>
                                        <a:lnTo>
                                          <a:pt x="1646" y="1345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08"/>
                                        </a:lnTo>
                                        <a:lnTo>
                                          <a:pt x="1653" y="1294"/>
                                        </a:lnTo>
                                        <a:lnTo>
                                          <a:pt x="1663" y="1280"/>
                                        </a:lnTo>
                                        <a:lnTo>
                                          <a:pt x="1672" y="1264"/>
                                        </a:lnTo>
                                        <a:lnTo>
                                          <a:pt x="1679" y="1250"/>
                                        </a:lnTo>
                                        <a:lnTo>
                                          <a:pt x="1681" y="1231"/>
                                        </a:lnTo>
                                        <a:lnTo>
                                          <a:pt x="1679" y="1212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88" y="1205"/>
                                        </a:lnTo>
                                        <a:lnTo>
                                          <a:pt x="1700" y="1219"/>
                                        </a:lnTo>
                                        <a:lnTo>
                                          <a:pt x="1712" y="1231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49" y="1240"/>
                                        </a:lnTo>
                                        <a:lnTo>
                                          <a:pt x="1765" y="1243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98" y="1247"/>
                                        </a:lnTo>
                                        <a:lnTo>
                                          <a:pt x="1817" y="1247"/>
                                        </a:lnTo>
                                        <a:lnTo>
                                          <a:pt x="1835" y="1247"/>
                                        </a:lnTo>
                                        <a:lnTo>
                                          <a:pt x="1859" y="1243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906" y="1229"/>
                                        </a:lnTo>
                                        <a:lnTo>
                                          <a:pt x="1929" y="1217"/>
                                        </a:lnTo>
                                        <a:lnTo>
                                          <a:pt x="1948" y="1205"/>
                                        </a:lnTo>
                                        <a:lnTo>
                                          <a:pt x="1959" y="1194"/>
                                        </a:lnTo>
                                        <a:lnTo>
                                          <a:pt x="1964" y="1182"/>
                                        </a:lnTo>
                                        <a:lnTo>
                                          <a:pt x="1962" y="1173"/>
                                        </a:lnTo>
                                        <a:lnTo>
                                          <a:pt x="1952" y="1166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06" y="1163"/>
                                        </a:lnTo>
                                        <a:lnTo>
                                          <a:pt x="1887" y="1161"/>
                                        </a:lnTo>
                                        <a:lnTo>
                                          <a:pt x="1875" y="1156"/>
                                        </a:lnTo>
                                        <a:lnTo>
                                          <a:pt x="1866" y="1152"/>
                                        </a:lnTo>
                                        <a:lnTo>
                                          <a:pt x="1861" y="1145"/>
                                        </a:lnTo>
                                        <a:lnTo>
                                          <a:pt x="1859" y="1135"/>
                                        </a:lnTo>
                                        <a:lnTo>
                                          <a:pt x="1856" y="1124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45" y="1079"/>
                                        </a:lnTo>
                                        <a:lnTo>
                                          <a:pt x="1826" y="1056"/>
                                        </a:lnTo>
                                        <a:lnTo>
                                          <a:pt x="1807" y="1039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19" y="1037"/>
                                        </a:lnTo>
                                        <a:lnTo>
                                          <a:pt x="1833" y="1039"/>
                                        </a:lnTo>
                                        <a:lnTo>
                                          <a:pt x="1842" y="1042"/>
                                        </a:lnTo>
                                        <a:lnTo>
                                          <a:pt x="1849" y="1044"/>
                                        </a:lnTo>
                                        <a:lnTo>
                                          <a:pt x="1854" y="1049"/>
                                        </a:lnTo>
                                        <a:lnTo>
                                          <a:pt x="1863" y="1053"/>
                                        </a:lnTo>
                                        <a:lnTo>
                                          <a:pt x="1877" y="105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917" y="1075"/>
                                        </a:lnTo>
                                        <a:lnTo>
                                          <a:pt x="1938" y="1077"/>
                                        </a:lnTo>
                                        <a:lnTo>
                                          <a:pt x="1955" y="1075"/>
                                        </a:lnTo>
                                        <a:lnTo>
                                          <a:pt x="1969" y="1068"/>
                                        </a:lnTo>
                                        <a:lnTo>
                                          <a:pt x="1980" y="1058"/>
                                        </a:lnTo>
                                        <a:lnTo>
                                          <a:pt x="1990" y="1049"/>
                                        </a:lnTo>
                                        <a:lnTo>
                                          <a:pt x="1994" y="1037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4" y="1021"/>
                                        </a:lnTo>
                                        <a:lnTo>
                                          <a:pt x="1992" y="1018"/>
                                        </a:lnTo>
                                        <a:lnTo>
                                          <a:pt x="1985" y="1018"/>
                                        </a:lnTo>
                                        <a:lnTo>
                                          <a:pt x="1978" y="1021"/>
                                        </a:lnTo>
                                        <a:lnTo>
                                          <a:pt x="1966" y="1023"/>
                                        </a:lnTo>
                                        <a:lnTo>
                                          <a:pt x="1955" y="1023"/>
                                        </a:lnTo>
                                        <a:lnTo>
                                          <a:pt x="1938" y="1021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06" y="1004"/>
                                        </a:lnTo>
                                        <a:lnTo>
                                          <a:pt x="1889" y="997"/>
                                        </a:lnTo>
                                        <a:lnTo>
                                          <a:pt x="1873" y="993"/>
                                        </a:lnTo>
                                        <a:lnTo>
                                          <a:pt x="1856" y="983"/>
                                        </a:lnTo>
                                        <a:lnTo>
                                          <a:pt x="1840" y="974"/>
                                        </a:lnTo>
                                        <a:lnTo>
                                          <a:pt x="1824" y="960"/>
                                        </a:lnTo>
                                        <a:lnTo>
                                          <a:pt x="1810" y="939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79" y="888"/>
                                        </a:lnTo>
                                        <a:lnTo>
                                          <a:pt x="1765" y="867"/>
                                        </a:lnTo>
                                        <a:lnTo>
                                          <a:pt x="1754" y="850"/>
                                        </a:lnTo>
                                        <a:lnTo>
                                          <a:pt x="1747" y="836"/>
                                        </a:lnTo>
                                        <a:lnTo>
                                          <a:pt x="1744" y="825"/>
                                        </a:lnTo>
                                        <a:lnTo>
                                          <a:pt x="1747" y="811"/>
                                        </a:lnTo>
                                        <a:lnTo>
                                          <a:pt x="1756" y="794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86" y="748"/>
                                        </a:lnTo>
                                        <a:lnTo>
                                          <a:pt x="1782" y="729"/>
                                        </a:lnTo>
                                        <a:lnTo>
                                          <a:pt x="1768" y="713"/>
                                        </a:lnTo>
                                        <a:lnTo>
                                          <a:pt x="1747" y="696"/>
                                        </a:lnTo>
                                        <a:lnTo>
                                          <a:pt x="1726" y="680"/>
                                        </a:lnTo>
                                        <a:lnTo>
                                          <a:pt x="1712" y="659"/>
                                        </a:lnTo>
                                        <a:lnTo>
                                          <a:pt x="1709" y="63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58" y="563"/>
                                        </a:lnTo>
                                        <a:lnTo>
                                          <a:pt x="1800" y="519"/>
                                        </a:lnTo>
                                        <a:lnTo>
                                          <a:pt x="1845" y="467"/>
                                        </a:lnTo>
                                        <a:lnTo>
                                          <a:pt x="1889" y="414"/>
                                        </a:lnTo>
                                        <a:lnTo>
                                          <a:pt x="1924" y="358"/>
                                        </a:lnTo>
                                        <a:lnTo>
                                          <a:pt x="1950" y="301"/>
                                        </a:lnTo>
                                        <a:lnTo>
                                          <a:pt x="1962" y="243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29" y="161"/>
                                        </a:lnTo>
                                        <a:lnTo>
                                          <a:pt x="1894" y="136"/>
                                        </a:lnTo>
                                        <a:lnTo>
                                          <a:pt x="1842" y="108"/>
                                        </a:lnTo>
                                        <a:lnTo>
                                          <a:pt x="1777" y="82"/>
                                        </a:lnTo>
                                        <a:lnTo>
                                          <a:pt x="1702" y="61"/>
                                        </a:lnTo>
                                        <a:lnTo>
                                          <a:pt x="1618" y="40"/>
                                        </a:lnTo>
                                        <a:lnTo>
                                          <a:pt x="1525" y="24"/>
                                        </a:lnTo>
                                        <a:lnTo>
                                          <a:pt x="1427" y="10"/>
                                        </a:lnTo>
                                        <a:lnTo>
                                          <a:pt x="1322" y="3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107" y="7"/>
                                        </a:lnTo>
                                        <a:lnTo>
                                          <a:pt x="999" y="19"/>
                                        </a:lnTo>
                                        <a:lnTo>
                                          <a:pt x="894" y="40"/>
                                        </a:lnTo>
                                        <a:lnTo>
                                          <a:pt x="792" y="68"/>
                                        </a:lnTo>
                                        <a:lnTo>
                                          <a:pt x="696" y="108"/>
                                        </a:lnTo>
                                        <a:lnTo>
                                          <a:pt x="607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6600"/>
                                    <a:ext cx="62496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7" h="1871">
                                        <a:moveTo>
                                          <a:pt x="607" y="157"/>
                                        </a:moveTo>
                                        <a:lnTo>
                                          <a:pt x="607" y="157"/>
                                        </a:lnTo>
                                        <a:lnTo>
                                          <a:pt x="589" y="171"/>
                                        </a:lnTo>
                                        <a:lnTo>
                                          <a:pt x="565" y="189"/>
                                        </a:lnTo>
                                        <a:lnTo>
                                          <a:pt x="539" y="213"/>
                                        </a:lnTo>
                                        <a:lnTo>
                                          <a:pt x="511" y="241"/>
                                        </a:lnTo>
                                        <a:lnTo>
                                          <a:pt x="479" y="273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3" y="346"/>
                                        </a:lnTo>
                                        <a:lnTo>
                                          <a:pt x="381" y="383"/>
                                        </a:lnTo>
                                        <a:lnTo>
                                          <a:pt x="346" y="425"/>
                                        </a:lnTo>
                                        <a:lnTo>
                                          <a:pt x="313" y="465"/>
                                        </a:lnTo>
                                        <a:lnTo>
                                          <a:pt x="280" y="507"/>
                                        </a:lnTo>
                                        <a:lnTo>
                                          <a:pt x="250" y="547"/>
                                        </a:lnTo>
                                        <a:lnTo>
                                          <a:pt x="222" y="584"/>
                                        </a:lnTo>
                                        <a:lnTo>
                                          <a:pt x="196" y="621"/>
                                        </a:lnTo>
                                        <a:lnTo>
                                          <a:pt x="173" y="656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21" y="755"/>
                                        </a:lnTo>
                                        <a:lnTo>
                                          <a:pt x="93" y="822"/>
                                        </a:lnTo>
                                        <a:lnTo>
                                          <a:pt x="65" y="895"/>
                                        </a:lnTo>
                                        <a:lnTo>
                                          <a:pt x="42" y="965"/>
                                        </a:lnTo>
                                        <a:lnTo>
                                          <a:pt x="23" y="1035"/>
                                        </a:lnTo>
                                        <a:lnTo>
                                          <a:pt x="9" y="1100"/>
                                        </a:lnTo>
                                        <a:lnTo>
                                          <a:pt x="0" y="1159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9" y="1278"/>
                                        </a:lnTo>
                                        <a:lnTo>
                                          <a:pt x="26" y="1306"/>
                                        </a:lnTo>
                                        <a:lnTo>
                                          <a:pt x="47" y="1303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86" y="1268"/>
                                        </a:lnTo>
                                        <a:lnTo>
                                          <a:pt x="103" y="1259"/>
                                        </a:lnTo>
                                        <a:lnTo>
                                          <a:pt x="117" y="1245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33" y="1187"/>
                                        </a:lnTo>
                                        <a:lnTo>
                                          <a:pt x="140" y="1166"/>
                                        </a:lnTo>
                                        <a:lnTo>
                                          <a:pt x="145" y="1149"/>
                                        </a:lnTo>
                                        <a:lnTo>
                                          <a:pt x="154" y="1133"/>
                                        </a:lnTo>
                                        <a:lnTo>
                                          <a:pt x="164" y="1121"/>
                                        </a:lnTo>
                                        <a:lnTo>
                                          <a:pt x="175" y="1110"/>
                                        </a:lnTo>
                                        <a:lnTo>
                                          <a:pt x="192" y="1098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31" y="1079"/>
                                        </a:lnTo>
                                        <a:lnTo>
                                          <a:pt x="250" y="1075"/>
                                        </a:lnTo>
                                        <a:lnTo>
                                          <a:pt x="269" y="1072"/>
                                        </a:lnTo>
                                        <a:lnTo>
                                          <a:pt x="285" y="1072"/>
                                        </a:lnTo>
                                        <a:lnTo>
                                          <a:pt x="294" y="1079"/>
                                        </a:lnTo>
                                        <a:lnTo>
                                          <a:pt x="297" y="1093"/>
                                        </a:lnTo>
                                        <a:lnTo>
                                          <a:pt x="292" y="1110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64" y="1161"/>
                                        </a:lnTo>
                                        <a:lnTo>
                                          <a:pt x="264" y="1182"/>
                                        </a:lnTo>
                                        <a:lnTo>
                                          <a:pt x="269" y="1198"/>
                                        </a:lnTo>
                                        <a:lnTo>
                                          <a:pt x="280" y="1212"/>
                                        </a:lnTo>
                                        <a:lnTo>
                                          <a:pt x="290" y="1224"/>
                                        </a:lnTo>
                                        <a:lnTo>
                                          <a:pt x="297" y="1233"/>
                                        </a:lnTo>
                                        <a:lnTo>
                                          <a:pt x="292" y="1243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59" y="1252"/>
                                        </a:lnTo>
                                        <a:lnTo>
                                          <a:pt x="245" y="1243"/>
                                        </a:lnTo>
                                        <a:lnTo>
                                          <a:pt x="234" y="1229"/>
                                        </a:lnTo>
                                        <a:lnTo>
                                          <a:pt x="224" y="1215"/>
                                        </a:lnTo>
                                        <a:lnTo>
                                          <a:pt x="215" y="1208"/>
                                        </a:lnTo>
                                        <a:lnTo>
                                          <a:pt x="201" y="1208"/>
                                        </a:lnTo>
                                        <a:lnTo>
                                          <a:pt x="180" y="1222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19" y="1299"/>
                                        </a:lnTo>
                                        <a:lnTo>
                                          <a:pt x="100" y="1334"/>
                                        </a:lnTo>
                                        <a:lnTo>
                                          <a:pt x="91" y="1364"/>
                                        </a:lnTo>
                                        <a:lnTo>
                                          <a:pt x="93" y="1390"/>
                                        </a:lnTo>
                                        <a:lnTo>
                                          <a:pt x="100" y="1408"/>
                                        </a:lnTo>
                                        <a:lnTo>
                                          <a:pt x="114" y="1422"/>
                                        </a:lnTo>
                                        <a:lnTo>
                                          <a:pt x="135" y="1432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82" y="1439"/>
                                        </a:lnTo>
                                        <a:lnTo>
                                          <a:pt x="194" y="1429"/>
                                        </a:lnTo>
                                        <a:lnTo>
                                          <a:pt x="196" y="1415"/>
                                        </a:lnTo>
                                        <a:lnTo>
                                          <a:pt x="196" y="1397"/>
                                        </a:lnTo>
                                        <a:lnTo>
                                          <a:pt x="196" y="1378"/>
                                        </a:lnTo>
                                        <a:lnTo>
                                          <a:pt x="196" y="1359"/>
                                        </a:lnTo>
                                        <a:lnTo>
                                          <a:pt x="206" y="1345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57" y="1341"/>
                                        </a:lnTo>
                                        <a:lnTo>
                                          <a:pt x="276" y="1357"/>
                                        </a:lnTo>
                                        <a:lnTo>
                                          <a:pt x="283" y="138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5" y="1451"/>
                                        </a:lnTo>
                                        <a:lnTo>
                                          <a:pt x="290" y="1474"/>
                                        </a:lnTo>
                                        <a:lnTo>
                                          <a:pt x="297" y="1497"/>
                                        </a:lnTo>
                                        <a:lnTo>
                                          <a:pt x="308" y="1521"/>
                                        </a:lnTo>
                                        <a:lnTo>
                                          <a:pt x="322" y="1539"/>
                                        </a:lnTo>
                                        <a:lnTo>
                                          <a:pt x="341" y="1553"/>
                                        </a:lnTo>
                                        <a:lnTo>
                                          <a:pt x="362" y="1563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406" y="1567"/>
                                        </a:lnTo>
                                        <a:lnTo>
                                          <a:pt x="423" y="1572"/>
                                        </a:lnTo>
                                        <a:lnTo>
                                          <a:pt x="434" y="1579"/>
                                        </a:lnTo>
                                        <a:lnTo>
                                          <a:pt x="441" y="1588"/>
                                        </a:lnTo>
                                        <a:lnTo>
                                          <a:pt x="448" y="1602"/>
                                        </a:lnTo>
                                        <a:lnTo>
                                          <a:pt x="453" y="1619"/>
                                        </a:lnTo>
                                        <a:lnTo>
                                          <a:pt x="462" y="1642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83" y="1693"/>
                                        </a:lnTo>
                                        <a:lnTo>
                                          <a:pt x="497" y="1710"/>
                                        </a:lnTo>
                                        <a:lnTo>
                                          <a:pt x="509" y="1717"/>
                                        </a:lnTo>
                                        <a:lnTo>
                                          <a:pt x="521" y="1721"/>
                                        </a:lnTo>
                                        <a:lnTo>
                                          <a:pt x="530" y="1721"/>
                                        </a:lnTo>
                                        <a:lnTo>
                                          <a:pt x="542" y="1724"/>
                                        </a:lnTo>
                                        <a:lnTo>
                                          <a:pt x="556" y="172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81" y="1749"/>
                                        </a:lnTo>
                                        <a:lnTo>
                                          <a:pt x="600" y="1759"/>
                                        </a:lnTo>
                                        <a:lnTo>
                                          <a:pt x="621" y="1766"/>
                                        </a:lnTo>
                                        <a:lnTo>
                                          <a:pt x="640" y="1770"/>
                                        </a:lnTo>
                                        <a:lnTo>
                                          <a:pt x="656" y="1770"/>
                                        </a:lnTo>
                                        <a:lnTo>
                                          <a:pt x="666" y="1766"/>
                                        </a:lnTo>
                                        <a:lnTo>
                                          <a:pt x="668" y="1754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38" y="1705"/>
                                        </a:lnTo>
                                        <a:lnTo>
                                          <a:pt x="619" y="1682"/>
                                        </a:lnTo>
                                        <a:lnTo>
                                          <a:pt x="605" y="1656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7" y="1586"/>
                                        </a:lnTo>
                                        <a:lnTo>
                                          <a:pt x="626" y="1567"/>
                                        </a:lnTo>
                                        <a:lnTo>
                                          <a:pt x="642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33" y="1591"/>
                                        </a:lnTo>
                                        <a:lnTo>
                                          <a:pt x="628" y="1621"/>
                                        </a:lnTo>
                                        <a:lnTo>
                                          <a:pt x="638" y="1647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77" y="1700"/>
                                        </a:lnTo>
                                        <a:lnTo>
                                          <a:pt x="691" y="1726"/>
                                        </a:lnTo>
                                        <a:lnTo>
                                          <a:pt x="710" y="1745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40" y="1761"/>
                                        </a:lnTo>
                                        <a:lnTo>
                                          <a:pt x="754" y="1768"/>
                                        </a:lnTo>
                                        <a:lnTo>
                                          <a:pt x="768" y="1780"/>
                                        </a:lnTo>
                                        <a:lnTo>
                                          <a:pt x="785" y="1791"/>
                                        </a:lnTo>
                                        <a:lnTo>
                                          <a:pt x="801" y="1805"/>
                                        </a:lnTo>
                                        <a:lnTo>
                                          <a:pt x="815" y="1820"/>
                                        </a:lnTo>
                                        <a:lnTo>
                                          <a:pt x="829" y="1836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69" y="1871"/>
                                        </a:lnTo>
                                        <a:lnTo>
                                          <a:pt x="887" y="1869"/>
                                        </a:lnTo>
                                        <a:lnTo>
                                          <a:pt x="901" y="1848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8" y="1773"/>
                                        </a:lnTo>
                                        <a:lnTo>
                                          <a:pt x="915" y="1752"/>
                                        </a:lnTo>
                                        <a:lnTo>
                                          <a:pt x="932" y="1745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64" y="1752"/>
                                        </a:lnTo>
                                        <a:lnTo>
                                          <a:pt x="978" y="1752"/>
                                        </a:lnTo>
                                        <a:lnTo>
                                          <a:pt x="990" y="1747"/>
                                        </a:lnTo>
                                        <a:lnTo>
                                          <a:pt x="999" y="1742"/>
                                        </a:lnTo>
                                        <a:lnTo>
                                          <a:pt x="1011" y="1733"/>
                                        </a:lnTo>
                                        <a:lnTo>
                                          <a:pt x="1020" y="1724"/>
                                        </a:lnTo>
                                        <a:lnTo>
                                          <a:pt x="1028" y="1714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42" y="1696"/>
                                        </a:lnTo>
                                        <a:lnTo>
                                          <a:pt x="1058" y="1693"/>
                                        </a:lnTo>
                                        <a:lnTo>
                                          <a:pt x="1079" y="1696"/>
                                        </a:lnTo>
                                        <a:lnTo>
                                          <a:pt x="1107" y="1703"/>
                                        </a:lnTo>
                                        <a:lnTo>
                                          <a:pt x="1137" y="1714"/>
                                        </a:lnTo>
                                        <a:lnTo>
                                          <a:pt x="1172" y="1728"/>
                                        </a:lnTo>
                                        <a:lnTo>
                                          <a:pt x="1210" y="1745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84" y="1780"/>
                                        </a:lnTo>
                                        <a:lnTo>
                                          <a:pt x="1308" y="1791"/>
                                        </a:lnTo>
                                        <a:lnTo>
                                          <a:pt x="1322" y="1796"/>
                                        </a:lnTo>
                                        <a:lnTo>
                                          <a:pt x="1329" y="1796"/>
                                        </a:lnTo>
                                        <a:lnTo>
                                          <a:pt x="1331" y="1791"/>
                                        </a:lnTo>
                                        <a:lnTo>
                                          <a:pt x="1333" y="1782"/>
                                        </a:lnTo>
                                        <a:lnTo>
                                          <a:pt x="1336" y="1770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47" y="1696"/>
                                        </a:lnTo>
                                        <a:lnTo>
                                          <a:pt x="1354" y="1605"/>
                                        </a:lnTo>
                                        <a:lnTo>
                                          <a:pt x="1361" y="1518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71" y="1476"/>
                                        </a:lnTo>
                                        <a:lnTo>
                                          <a:pt x="1385" y="1467"/>
                                        </a:lnTo>
                                        <a:lnTo>
                                          <a:pt x="1396" y="1469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80" y="1532"/>
                                        </a:lnTo>
                                        <a:lnTo>
                                          <a:pt x="1375" y="1565"/>
                                        </a:lnTo>
                                        <a:lnTo>
                                          <a:pt x="1373" y="1593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89" y="1635"/>
                                        </a:lnTo>
                                        <a:lnTo>
                                          <a:pt x="1403" y="1654"/>
                                        </a:lnTo>
                                        <a:lnTo>
                                          <a:pt x="1413" y="1672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392" y="1721"/>
                                        </a:lnTo>
                                        <a:lnTo>
                                          <a:pt x="1394" y="1740"/>
                                        </a:lnTo>
                                        <a:lnTo>
                                          <a:pt x="1410" y="1747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55" y="1726"/>
                                        </a:lnTo>
                                        <a:lnTo>
                                          <a:pt x="1471" y="1714"/>
                                        </a:lnTo>
                                        <a:lnTo>
                                          <a:pt x="1485" y="1703"/>
                                        </a:lnTo>
                                        <a:lnTo>
                                          <a:pt x="1495" y="1689"/>
                                        </a:lnTo>
                                        <a:lnTo>
                                          <a:pt x="1504" y="1675"/>
                                        </a:lnTo>
                                        <a:lnTo>
                                          <a:pt x="1509" y="1663"/>
                                        </a:lnTo>
                                        <a:lnTo>
                                          <a:pt x="1509" y="1649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4" y="1621"/>
                                        </a:lnTo>
                                        <a:lnTo>
                                          <a:pt x="1504" y="1609"/>
                                        </a:lnTo>
                                        <a:lnTo>
                                          <a:pt x="1509" y="1593"/>
                                        </a:lnTo>
                                        <a:lnTo>
                                          <a:pt x="1516" y="1579"/>
                                        </a:lnTo>
                                        <a:lnTo>
                                          <a:pt x="1527" y="1565"/>
                                        </a:lnTo>
                                        <a:lnTo>
                                          <a:pt x="1539" y="1551"/>
                                        </a:lnTo>
                                        <a:lnTo>
                                          <a:pt x="1553" y="1539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81" y="1514"/>
                                        </a:lnTo>
                                        <a:lnTo>
                                          <a:pt x="1595" y="1490"/>
                                        </a:lnTo>
                                        <a:lnTo>
                                          <a:pt x="1611" y="1462"/>
                                        </a:lnTo>
                                        <a:lnTo>
                                          <a:pt x="1623" y="1432"/>
                                        </a:lnTo>
                                        <a:lnTo>
                                          <a:pt x="1635" y="1401"/>
                                        </a:lnTo>
                                        <a:lnTo>
                                          <a:pt x="1642" y="1371"/>
                                        </a:lnTo>
                                        <a:lnTo>
                                          <a:pt x="1646" y="1345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08"/>
                                        </a:lnTo>
                                        <a:lnTo>
                                          <a:pt x="1653" y="1294"/>
                                        </a:lnTo>
                                        <a:lnTo>
                                          <a:pt x="1663" y="1280"/>
                                        </a:lnTo>
                                        <a:lnTo>
                                          <a:pt x="1672" y="1264"/>
                                        </a:lnTo>
                                        <a:lnTo>
                                          <a:pt x="1679" y="1250"/>
                                        </a:lnTo>
                                        <a:lnTo>
                                          <a:pt x="1681" y="1231"/>
                                        </a:lnTo>
                                        <a:lnTo>
                                          <a:pt x="1679" y="1212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88" y="1205"/>
                                        </a:lnTo>
                                        <a:lnTo>
                                          <a:pt x="1700" y="1219"/>
                                        </a:lnTo>
                                        <a:lnTo>
                                          <a:pt x="1712" y="1231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49" y="1240"/>
                                        </a:lnTo>
                                        <a:lnTo>
                                          <a:pt x="1765" y="1243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98" y="1247"/>
                                        </a:lnTo>
                                        <a:lnTo>
                                          <a:pt x="1817" y="1247"/>
                                        </a:lnTo>
                                        <a:lnTo>
                                          <a:pt x="1835" y="1247"/>
                                        </a:lnTo>
                                        <a:lnTo>
                                          <a:pt x="1859" y="1243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906" y="1229"/>
                                        </a:lnTo>
                                        <a:lnTo>
                                          <a:pt x="1929" y="1217"/>
                                        </a:lnTo>
                                        <a:lnTo>
                                          <a:pt x="1948" y="1205"/>
                                        </a:lnTo>
                                        <a:lnTo>
                                          <a:pt x="1959" y="1194"/>
                                        </a:lnTo>
                                        <a:lnTo>
                                          <a:pt x="1964" y="1182"/>
                                        </a:lnTo>
                                        <a:lnTo>
                                          <a:pt x="1962" y="1173"/>
                                        </a:lnTo>
                                        <a:lnTo>
                                          <a:pt x="1952" y="1166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06" y="1163"/>
                                        </a:lnTo>
                                        <a:lnTo>
                                          <a:pt x="1887" y="1161"/>
                                        </a:lnTo>
                                        <a:lnTo>
                                          <a:pt x="1875" y="1156"/>
                                        </a:lnTo>
                                        <a:lnTo>
                                          <a:pt x="1866" y="1152"/>
                                        </a:lnTo>
                                        <a:lnTo>
                                          <a:pt x="1861" y="1145"/>
                                        </a:lnTo>
                                        <a:lnTo>
                                          <a:pt x="1859" y="1135"/>
                                        </a:lnTo>
                                        <a:lnTo>
                                          <a:pt x="1856" y="1124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45" y="1079"/>
                                        </a:lnTo>
                                        <a:lnTo>
                                          <a:pt x="1826" y="1056"/>
                                        </a:lnTo>
                                        <a:lnTo>
                                          <a:pt x="1807" y="1039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19" y="1037"/>
                                        </a:lnTo>
                                        <a:lnTo>
                                          <a:pt x="1833" y="1039"/>
                                        </a:lnTo>
                                        <a:lnTo>
                                          <a:pt x="1842" y="1042"/>
                                        </a:lnTo>
                                        <a:lnTo>
                                          <a:pt x="1849" y="1044"/>
                                        </a:lnTo>
                                        <a:lnTo>
                                          <a:pt x="1854" y="1049"/>
                                        </a:lnTo>
                                        <a:lnTo>
                                          <a:pt x="1863" y="1053"/>
                                        </a:lnTo>
                                        <a:lnTo>
                                          <a:pt x="1877" y="105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917" y="1075"/>
                                        </a:lnTo>
                                        <a:lnTo>
                                          <a:pt x="1938" y="1077"/>
                                        </a:lnTo>
                                        <a:lnTo>
                                          <a:pt x="1955" y="1075"/>
                                        </a:lnTo>
                                        <a:lnTo>
                                          <a:pt x="1969" y="1068"/>
                                        </a:lnTo>
                                        <a:lnTo>
                                          <a:pt x="1980" y="1058"/>
                                        </a:lnTo>
                                        <a:lnTo>
                                          <a:pt x="1990" y="1049"/>
                                        </a:lnTo>
                                        <a:lnTo>
                                          <a:pt x="1994" y="1037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4" y="1021"/>
                                        </a:lnTo>
                                        <a:lnTo>
                                          <a:pt x="1992" y="1018"/>
                                        </a:lnTo>
                                        <a:lnTo>
                                          <a:pt x="1985" y="1018"/>
                                        </a:lnTo>
                                        <a:lnTo>
                                          <a:pt x="1978" y="1021"/>
                                        </a:lnTo>
                                        <a:lnTo>
                                          <a:pt x="1966" y="1023"/>
                                        </a:lnTo>
                                        <a:lnTo>
                                          <a:pt x="1955" y="1023"/>
                                        </a:lnTo>
                                        <a:lnTo>
                                          <a:pt x="1938" y="1021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06" y="1004"/>
                                        </a:lnTo>
                                        <a:lnTo>
                                          <a:pt x="1889" y="997"/>
                                        </a:lnTo>
                                        <a:lnTo>
                                          <a:pt x="1873" y="993"/>
                                        </a:lnTo>
                                        <a:lnTo>
                                          <a:pt x="1856" y="983"/>
                                        </a:lnTo>
                                        <a:lnTo>
                                          <a:pt x="1840" y="974"/>
                                        </a:lnTo>
                                        <a:lnTo>
                                          <a:pt x="1824" y="960"/>
                                        </a:lnTo>
                                        <a:lnTo>
                                          <a:pt x="1810" y="939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79" y="888"/>
                                        </a:lnTo>
                                        <a:lnTo>
                                          <a:pt x="1765" y="867"/>
                                        </a:lnTo>
                                        <a:lnTo>
                                          <a:pt x="1754" y="850"/>
                                        </a:lnTo>
                                        <a:lnTo>
                                          <a:pt x="1747" y="836"/>
                                        </a:lnTo>
                                        <a:lnTo>
                                          <a:pt x="1744" y="825"/>
                                        </a:lnTo>
                                        <a:lnTo>
                                          <a:pt x="1747" y="811"/>
                                        </a:lnTo>
                                        <a:lnTo>
                                          <a:pt x="1756" y="794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86" y="748"/>
                                        </a:lnTo>
                                        <a:lnTo>
                                          <a:pt x="1782" y="729"/>
                                        </a:lnTo>
                                        <a:lnTo>
                                          <a:pt x="1768" y="713"/>
                                        </a:lnTo>
                                        <a:lnTo>
                                          <a:pt x="1747" y="696"/>
                                        </a:lnTo>
                                        <a:lnTo>
                                          <a:pt x="1726" y="680"/>
                                        </a:lnTo>
                                        <a:lnTo>
                                          <a:pt x="1712" y="659"/>
                                        </a:lnTo>
                                        <a:lnTo>
                                          <a:pt x="1709" y="63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58" y="563"/>
                                        </a:lnTo>
                                        <a:lnTo>
                                          <a:pt x="1800" y="519"/>
                                        </a:lnTo>
                                        <a:lnTo>
                                          <a:pt x="1845" y="467"/>
                                        </a:lnTo>
                                        <a:lnTo>
                                          <a:pt x="1889" y="414"/>
                                        </a:lnTo>
                                        <a:lnTo>
                                          <a:pt x="1924" y="358"/>
                                        </a:lnTo>
                                        <a:lnTo>
                                          <a:pt x="1950" y="301"/>
                                        </a:lnTo>
                                        <a:lnTo>
                                          <a:pt x="1962" y="243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29" y="161"/>
                                        </a:lnTo>
                                        <a:lnTo>
                                          <a:pt x="1894" y="136"/>
                                        </a:lnTo>
                                        <a:lnTo>
                                          <a:pt x="1842" y="108"/>
                                        </a:lnTo>
                                        <a:lnTo>
                                          <a:pt x="1777" y="82"/>
                                        </a:lnTo>
                                        <a:lnTo>
                                          <a:pt x="1702" y="61"/>
                                        </a:lnTo>
                                        <a:lnTo>
                                          <a:pt x="1618" y="40"/>
                                        </a:lnTo>
                                        <a:lnTo>
                                          <a:pt x="1525" y="24"/>
                                        </a:lnTo>
                                        <a:lnTo>
                                          <a:pt x="1427" y="10"/>
                                        </a:lnTo>
                                        <a:lnTo>
                                          <a:pt x="1322" y="3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107" y="7"/>
                                        </a:lnTo>
                                        <a:lnTo>
                                          <a:pt x="999" y="19"/>
                                        </a:lnTo>
                                        <a:lnTo>
                                          <a:pt x="894" y="40"/>
                                        </a:lnTo>
                                        <a:lnTo>
                                          <a:pt x="792" y="68"/>
                                        </a:lnTo>
                                        <a:lnTo>
                                          <a:pt x="696" y="108"/>
                                        </a:lnTo>
                                        <a:lnTo>
                                          <a:pt x="607" y="1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7440"/>
                                    <a:ext cx="684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252">
                                        <a:moveTo>
                                          <a:pt x="2185" y="233"/>
                                        </a:moveTo>
                                        <a:lnTo>
                                          <a:pt x="2164" y="217"/>
                                        </a:lnTo>
                                        <a:lnTo>
                                          <a:pt x="2150" y="205"/>
                                        </a:lnTo>
                                        <a:lnTo>
                                          <a:pt x="2136" y="198"/>
                                        </a:lnTo>
                                        <a:lnTo>
                                          <a:pt x="2125" y="191"/>
                                        </a:lnTo>
                                        <a:lnTo>
                                          <a:pt x="2111" y="184"/>
                                        </a:lnTo>
                                        <a:lnTo>
                                          <a:pt x="2097" y="177"/>
                                        </a:lnTo>
                                        <a:lnTo>
                                          <a:pt x="2080" y="165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29" y="135"/>
                                        </a:lnTo>
                                        <a:lnTo>
                                          <a:pt x="1994" y="121"/>
                                        </a:lnTo>
                                        <a:lnTo>
                                          <a:pt x="1954" y="107"/>
                                        </a:lnTo>
                                        <a:lnTo>
                                          <a:pt x="1912" y="98"/>
                                        </a:lnTo>
                                        <a:lnTo>
                                          <a:pt x="1872" y="91"/>
                                        </a:lnTo>
                                        <a:lnTo>
                                          <a:pt x="1835" y="88"/>
                                        </a:lnTo>
                                        <a:lnTo>
                                          <a:pt x="1800" y="88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51" y="93"/>
                                        </a:lnTo>
                                        <a:lnTo>
                                          <a:pt x="1728" y="91"/>
                                        </a:lnTo>
                                        <a:lnTo>
                                          <a:pt x="1702" y="86"/>
                                        </a:lnTo>
                                        <a:lnTo>
                                          <a:pt x="1676" y="79"/>
                                        </a:lnTo>
                                        <a:lnTo>
                                          <a:pt x="1651" y="70"/>
                                        </a:lnTo>
                                        <a:lnTo>
                                          <a:pt x="1625" y="58"/>
                                        </a:lnTo>
                                        <a:lnTo>
                                          <a:pt x="1602" y="46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52" y="28"/>
                                        </a:lnTo>
                                        <a:lnTo>
                                          <a:pt x="1527" y="18"/>
                                        </a:lnTo>
                                        <a:lnTo>
                                          <a:pt x="1496" y="11"/>
                                        </a:lnTo>
                                        <a:lnTo>
                                          <a:pt x="1464" y="4"/>
                                        </a:lnTo>
                                        <a:lnTo>
                                          <a:pt x="1431" y="2"/>
                                        </a:lnTo>
                                        <a:lnTo>
                                          <a:pt x="1398" y="0"/>
                                        </a:lnTo>
                                        <a:lnTo>
                                          <a:pt x="1366" y="2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19" y="14"/>
                                        </a:lnTo>
                                        <a:lnTo>
                                          <a:pt x="1298" y="16"/>
                                        </a:lnTo>
                                        <a:lnTo>
                                          <a:pt x="1277" y="18"/>
                                        </a:lnTo>
                                        <a:lnTo>
                                          <a:pt x="1251" y="23"/>
                                        </a:lnTo>
                                        <a:lnTo>
                                          <a:pt x="1226" y="25"/>
                                        </a:lnTo>
                                        <a:lnTo>
                                          <a:pt x="1198" y="28"/>
                                        </a:lnTo>
                                        <a:lnTo>
                                          <a:pt x="1170" y="28"/>
                                        </a:lnTo>
                                        <a:lnTo>
                                          <a:pt x="1142" y="3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1085" y="32"/>
                                        </a:lnTo>
                                        <a:lnTo>
                                          <a:pt x="1060" y="32"/>
                                        </a:lnTo>
                                        <a:lnTo>
                                          <a:pt x="1034" y="32"/>
                                        </a:lnTo>
                                        <a:lnTo>
                                          <a:pt x="1011" y="32"/>
                                        </a:lnTo>
                                        <a:lnTo>
                                          <a:pt x="992" y="32"/>
                                        </a:lnTo>
                                        <a:lnTo>
                                          <a:pt x="973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34" y="28"/>
                                        </a:lnTo>
                                        <a:lnTo>
                                          <a:pt x="903" y="30"/>
                                        </a:lnTo>
                                        <a:lnTo>
                                          <a:pt x="873" y="32"/>
                                        </a:lnTo>
                                        <a:lnTo>
                                          <a:pt x="840" y="37"/>
                                        </a:lnTo>
                                        <a:lnTo>
                                          <a:pt x="808" y="42"/>
                                        </a:lnTo>
                                        <a:lnTo>
                                          <a:pt x="773" y="49"/>
                                        </a:lnTo>
                                        <a:lnTo>
                                          <a:pt x="738" y="56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665" y="70"/>
                                        </a:lnTo>
                                        <a:lnTo>
                                          <a:pt x="630" y="79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5" y="93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485" y="100"/>
                                        </a:lnTo>
                                        <a:lnTo>
                                          <a:pt x="455" y="100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08" y="95"/>
                                        </a:lnTo>
                                        <a:lnTo>
                                          <a:pt x="387" y="95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36" y="100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275" y="109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177" y="128"/>
                                        </a:lnTo>
                                        <a:lnTo>
                                          <a:pt x="144" y="135"/>
                                        </a:lnTo>
                                        <a:lnTo>
                                          <a:pt x="114" y="144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14" y="177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65" y="200"/>
                                        </a:lnTo>
                                        <a:lnTo>
                                          <a:pt x="105" y="210"/>
                                        </a:lnTo>
                                        <a:lnTo>
                                          <a:pt x="147" y="217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22" y="233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69" y="231"/>
                                        </a:lnTo>
                                        <a:lnTo>
                                          <a:pt x="394" y="228"/>
                                        </a:lnTo>
                                        <a:lnTo>
                                          <a:pt x="422" y="228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83" y="224"/>
                                        </a:lnTo>
                                        <a:lnTo>
                                          <a:pt x="513" y="224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72" y="221"/>
                                        </a:lnTo>
                                        <a:lnTo>
                                          <a:pt x="600" y="221"/>
                                        </a:lnTo>
                                        <a:lnTo>
                                          <a:pt x="628" y="224"/>
                                        </a:lnTo>
                                        <a:lnTo>
                                          <a:pt x="651" y="226"/>
                                        </a:lnTo>
                                        <a:lnTo>
                                          <a:pt x="672" y="228"/>
                                        </a:lnTo>
                                        <a:lnTo>
                                          <a:pt x="688" y="233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19" y="242"/>
                                        </a:lnTo>
                                        <a:lnTo>
                                          <a:pt x="745" y="247"/>
                                        </a:lnTo>
                                        <a:lnTo>
                                          <a:pt x="780" y="252"/>
                                        </a:lnTo>
                                        <a:lnTo>
                                          <a:pt x="822" y="252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20" y="252"/>
                                        </a:lnTo>
                                        <a:lnTo>
                                          <a:pt x="973" y="252"/>
                                        </a:lnTo>
                                        <a:lnTo>
                                          <a:pt x="1029" y="249"/>
                                        </a:lnTo>
                                        <a:lnTo>
                                          <a:pt x="1085" y="245"/>
                                        </a:lnTo>
                                        <a:lnTo>
                                          <a:pt x="1139" y="242"/>
                                        </a:lnTo>
                                        <a:lnTo>
                                          <a:pt x="1191" y="238"/>
                                        </a:lnTo>
                                        <a:lnTo>
                                          <a:pt x="1237" y="235"/>
                                        </a:lnTo>
                                        <a:lnTo>
                                          <a:pt x="1279" y="231"/>
                                        </a:lnTo>
                                        <a:lnTo>
                                          <a:pt x="1317" y="226"/>
                                        </a:lnTo>
                                        <a:lnTo>
                                          <a:pt x="1342" y="224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84" y="212"/>
                                        </a:lnTo>
                                        <a:lnTo>
                                          <a:pt x="1405" y="205"/>
                                        </a:lnTo>
                                        <a:lnTo>
                                          <a:pt x="1424" y="198"/>
                                        </a:lnTo>
                                        <a:lnTo>
                                          <a:pt x="1445" y="193"/>
                                        </a:lnTo>
                                        <a:lnTo>
                                          <a:pt x="1466" y="191"/>
                                        </a:lnTo>
                                        <a:lnTo>
                                          <a:pt x="1492" y="193"/>
                                        </a:lnTo>
                                        <a:lnTo>
                                          <a:pt x="1520" y="196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95" y="212"/>
                                        </a:lnTo>
                                        <a:lnTo>
                                          <a:pt x="1625" y="214"/>
                                        </a:lnTo>
                                        <a:lnTo>
                                          <a:pt x="1653" y="212"/>
                                        </a:lnTo>
                                        <a:lnTo>
                                          <a:pt x="1679" y="207"/>
                                        </a:lnTo>
                                        <a:lnTo>
                                          <a:pt x="1702" y="200"/>
                                        </a:lnTo>
                                        <a:lnTo>
                                          <a:pt x="1725" y="193"/>
                                        </a:lnTo>
                                        <a:lnTo>
                                          <a:pt x="1751" y="189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802" y="182"/>
                                        </a:lnTo>
                                        <a:lnTo>
                                          <a:pt x="1826" y="179"/>
                                        </a:lnTo>
                                        <a:lnTo>
                                          <a:pt x="1849" y="175"/>
                                        </a:lnTo>
                                        <a:lnTo>
                                          <a:pt x="1872" y="170"/>
                                        </a:lnTo>
                                        <a:lnTo>
                                          <a:pt x="1893" y="168"/>
                                        </a:lnTo>
                                        <a:lnTo>
                                          <a:pt x="1914" y="168"/>
                                        </a:lnTo>
                                        <a:lnTo>
                                          <a:pt x="1935" y="168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82" y="179"/>
                                        </a:lnTo>
                                        <a:lnTo>
                                          <a:pt x="2015" y="186"/>
                                        </a:lnTo>
                                        <a:lnTo>
                                          <a:pt x="2052" y="198"/>
                                        </a:lnTo>
                                        <a:lnTo>
                                          <a:pt x="2092" y="207"/>
                                        </a:lnTo>
                                        <a:lnTo>
                                          <a:pt x="2127" y="219"/>
                                        </a:lnTo>
                                        <a:lnTo>
                                          <a:pt x="2157" y="226"/>
                                        </a:lnTo>
                                        <a:lnTo>
                                          <a:pt x="2178" y="233"/>
                                        </a:lnTo>
                                        <a:lnTo>
                                          <a:pt x="2185" y="235"/>
                                        </a:lnTo>
                                        <a:lnTo>
                                          <a:pt x="2185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7440"/>
                                    <a:ext cx="684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252">
                                        <a:moveTo>
                                          <a:pt x="2185" y="233"/>
                                        </a:moveTo>
                                        <a:lnTo>
                                          <a:pt x="2185" y="233"/>
                                        </a:lnTo>
                                        <a:lnTo>
                                          <a:pt x="2164" y="217"/>
                                        </a:lnTo>
                                        <a:lnTo>
                                          <a:pt x="2150" y="205"/>
                                        </a:lnTo>
                                        <a:lnTo>
                                          <a:pt x="2136" y="198"/>
                                        </a:lnTo>
                                        <a:lnTo>
                                          <a:pt x="2125" y="191"/>
                                        </a:lnTo>
                                        <a:lnTo>
                                          <a:pt x="2111" y="184"/>
                                        </a:lnTo>
                                        <a:lnTo>
                                          <a:pt x="2097" y="177"/>
                                        </a:lnTo>
                                        <a:lnTo>
                                          <a:pt x="2080" y="165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29" y="135"/>
                                        </a:lnTo>
                                        <a:lnTo>
                                          <a:pt x="1994" y="121"/>
                                        </a:lnTo>
                                        <a:lnTo>
                                          <a:pt x="1954" y="107"/>
                                        </a:lnTo>
                                        <a:lnTo>
                                          <a:pt x="1912" y="98"/>
                                        </a:lnTo>
                                        <a:lnTo>
                                          <a:pt x="1872" y="91"/>
                                        </a:lnTo>
                                        <a:lnTo>
                                          <a:pt x="1835" y="88"/>
                                        </a:lnTo>
                                        <a:lnTo>
                                          <a:pt x="1800" y="88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51" y="93"/>
                                        </a:lnTo>
                                        <a:lnTo>
                                          <a:pt x="1728" y="91"/>
                                        </a:lnTo>
                                        <a:lnTo>
                                          <a:pt x="1702" y="86"/>
                                        </a:lnTo>
                                        <a:lnTo>
                                          <a:pt x="1676" y="79"/>
                                        </a:lnTo>
                                        <a:lnTo>
                                          <a:pt x="1651" y="70"/>
                                        </a:lnTo>
                                        <a:lnTo>
                                          <a:pt x="1625" y="58"/>
                                        </a:lnTo>
                                        <a:lnTo>
                                          <a:pt x="1602" y="46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52" y="28"/>
                                        </a:lnTo>
                                        <a:lnTo>
                                          <a:pt x="1527" y="18"/>
                                        </a:lnTo>
                                        <a:lnTo>
                                          <a:pt x="1496" y="11"/>
                                        </a:lnTo>
                                        <a:lnTo>
                                          <a:pt x="1464" y="4"/>
                                        </a:lnTo>
                                        <a:lnTo>
                                          <a:pt x="1431" y="2"/>
                                        </a:lnTo>
                                        <a:lnTo>
                                          <a:pt x="1398" y="0"/>
                                        </a:lnTo>
                                        <a:lnTo>
                                          <a:pt x="1366" y="2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19" y="14"/>
                                        </a:lnTo>
                                        <a:lnTo>
                                          <a:pt x="1298" y="16"/>
                                        </a:lnTo>
                                        <a:lnTo>
                                          <a:pt x="1277" y="18"/>
                                        </a:lnTo>
                                        <a:lnTo>
                                          <a:pt x="1251" y="23"/>
                                        </a:lnTo>
                                        <a:lnTo>
                                          <a:pt x="1226" y="25"/>
                                        </a:lnTo>
                                        <a:lnTo>
                                          <a:pt x="1198" y="28"/>
                                        </a:lnTo>
                                        <a:lnTo>
                                          <a:pt x="1170" y="28"/>
                                        </a:lnTo>
                                        <a:lnTo>
                                          <a:pt x="1142" y="3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1085" y="32"/>
                                        </a:lnTo>
                                        <a:lnTo>
                                          <a:pt x="1060" y="32"/>
                                        </a:lnTo>
                                        <a:lnTo>
                                          <a:pt x="1034" y="32"/>
                                        </a:lnTo>
                                        <a:lnTo>
                                          <a:pt x="1011" y="32"/>
                                        </a:lnTo>
                                        <a:lnTo>
                                          <a:pt x="992" y="32"/>
                                        </a:lnTo>
                                        <a:lnTo>
                                          <a:pt x="973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34" y="28"/>
                                        </a:lnTo>
                                        <a:lnTo>
                                          <a:pt x="903" y="30"/>
                                        </a:lnTo>
                                        <a:lnTo>
                                          <a:pt x="873" y="32"/>
                                        </a:lnTo>
                                        <a:lnTo>
                                          <a:pt x="840" y="37"/>
                                        </a:lnTo>
                                        <a:lnTo>
                                          <a:pt x="808" y="42"/>
                                        </a:lnTo>
                                        <a:lnTo>
                                          <a:pt x="773" y="49"/>
                                        </a:lnTo>
                                        <a:lnTo>
                                          <a:pt x="738" y="56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665" y="70"/>
                                        </a:lnTo>
                                        <a:lnTo>
                                          <a:pt x="630" y="79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5" y="93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485" y="100"/>
                                        </a:lnTo>
                                        <a:lnTo>
                                          <a:pt x="455" y="100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08" y="95"/>
                                        </a:lnTo>
                                        <a:lnTo>
                                          <a:pt x="387" y="95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36" y="100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275" y="109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177" y="128"/>
                                        </a:lnTo>
                                        <a:lnTo>
                                          <a:pt x="144" y="135"/>
                                        </a:lnTo>
                                        <a:lnTo>
                                          <a:pt x="114" y="144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14" y="177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65" y="200"/>
                                        </a:lnTo>
                                        <a:lnTo>
                                          <a:pt x="105" y="210"/>
                                        </a:lnTo>
                                        <a:lnTo>
                                          <a:pt x="147" y="217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22" y="233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69" y="231"/>
                                        </a:lnTo>
                                        <a:lnTo>
                                          <a:pt x="394" y="228"/>
                                        </a:lnTo>
                                        <a:lnTo>
                                          <a:pt x="422" y="228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83" y="224"/>
                                        </a:lnTo>
                                        <a:lnTo>
                                          <a:pt x="513" y="224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72" y="221"/>
                                        </a:lnTo>
                                        <a:lnTo>
                                          <a:pt x="600" y="221"/>
                                        </a:lnTo>
                                        <a:lnTo>
                                          <a:pt x="628" y="224"/>
                                        </a:lnTo>
                                        <a:lnTo>
                                          <a:pt x="651" y="226"/>
                                        </a:lnTo>
                                        <a:lnTo>
                                          <a:pt x="672" y="228"/>
                                        </a:lnTo>
                                        <a:lnTo>
                                          <a:pt x="688" y="233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19" y="242"/>
                                        </a:lnTo>
                                        <a:lnTo>
                                          <a:pt x="745" y="247"/>
                                        </a:lnTo>
                                        <a:lnTo>
                                          <a:pt x="780" y="252"/>
                                        </a:lnTo>
                                        <a:lnTo>
                                          <a:pt x="822" y="252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20" y="252"/>
                                        </a:lnTo>
                                        <a:lnTo>
                                          <a:pt x="973" y="252"/>
                                        </a:lnTo>
                                        <a:lnTo>
                                          <a:pt x="1029" y="249"/>
                                        </a:lnTo>
                                        <a:lnTo>
                                          <a:pt x="1085" y="245"/>
                                        </a:lnTo>
                                        <a:lnTo>
                                          <a:pt x="1139" y="242"/>
                                        </a:lnTo>
                                        <a:lnTo>
                                          <a:pt x="1191" y="238"/>
                                        </a:lnTo>
                                        <a:lnTo>
                                          <a:pt x="1237" y="235"/>
                                        </a:lnTo>
                                        <a:lnTo>
                                          <a:pt x="1279" y="231"/>
                                        </a:lnTo>
                                        <a:lnTo>
                                          <a:pt x="1317" y="226"/>
                                        </a:lnTo>
                                        <a:lnTo>
                                          <a:pt x="1342" y="224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84" y="212"/>
                                        </a:lnTo>
                                        <a:lnTo>
                                          <a:pt x="1405" y="205"/>
                                        </a:lnTo>
                                        <a:lnTo>
                                          <a:pt x="1424" y="198"/>
                                        </a:lnTo>
                                        <a:lnTo>
                                          <a:pt x="1445" y="193"/>
                                        </a:lnTo>
                                        <a:lnTo>
                                          <a:pt x="1466" y="191"/>
                                        </a:lnTo>
                                        <a:lnTo>
                                          <a:pt x="1492" y="193"/>
                                        </a:lnTo>
                                        <a:lnTo>
                                          <a:pt x="1520" y="196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95" y="212"/>
                                        </a:lnTo>
                                        <a:lnTo>
                                          <a:pt x="1625" y="214"/>
                                        </a:lnTo>
                                        <a:lnTo>
                                          <a:pt x="1653" y="212"/>
                                        </a:lnTo>
                                        <a:lnTo>
                                          <a:pt x="1679" y="207"/>
                                        </a:lnTo>
                                        <a:lnTo>
                                          <a:pt x="1702" y="200"/>
                                        </a:lnTo>
                                        <a:lnTo>
                                          <a:pt x="1725" y="193"/>
                                        </a:lnTo>
                                        <a:lnTo>
                                          <a:pt x="1751" y="189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802" y="182"/>
                                        </a:lnTo>
                                        <a:lnTo>
                                          <a:pt x="1826" y="179"/>
                                        </a:lnTo>
                                        <a:lnTo>
                                          <a:pt x="1849" y="175"/>
                                        </a:lnTo>
                                        <a:lnTo>
                                          <a:pt x="1872" y="170"/>
                                        </a:lnTo>
                                        <a:lnTo>
                                          <a:pt x="1893" y="168"/>
                                        </a:lnTo>
                                        <a:lnTo>
                                          <a:pt x="1914" y="168"/>
                                        </a:lnTo>
                                        <a:lnTo>
                                          <a:pt x="1935" y="168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82" y="179"/>
                                        </a:lnTo>
                                        <a:lnTo>
                                          <a:pt x="2015" y="186"/>
                                        </a:lnTo>
                                        <a:lnTo>
                                          <a:pt x="2052" y="198"/>
                                        </a:lnTo>
                                        <a:lnTo>
                                          <a:pt x="2092" y="207"/>
                                        </a:lnTo>
                                        <a:lnTo>
                                          <a:pt x="2127" y="219"/>
                                        </a:lnTo>
                                        <a:lnTo>
                                          <a:pt x="2157" y="226"/>
                                        </a:lnTo>
                                        <a:lnTo>
                                          <a:pt x="2178" y="233"/>
                                        </a:lnTo>
                                        <a:lnTo>
                                          <a:pt x="2185" y="2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32920"/>
                                    <a:ext cx="97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59">
                                        <a:moveTo>
                                          <a:pt x="0" y="159"/>
                                        </a:moveTo>
                                        <a:lnTo>
                                          <a:pt x="16" y="159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107" y="138"/>
                                        </a:lnTo>
                                        <a:lnTo>
                                          <a:pt x="124" y="131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87" y="112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36" y="108"/>
                                        </a:lnTo>
                                        <a:lnTo>
                                          <a:pt x="259" y="110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6" y="9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6" y="3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32920"/>
                                    <a:ext cx="97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59">
                                        <a:moveTo>
                                          <a:pt x="0" y="159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107" y="138"/>
                                        </a:lnTo>
                                        <a:lnTo>
                                          <a:pt x="124" y="131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87" y="112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36" y="108"/>
                                        </a:lnTo>
                                        <a:lnTo>
                                          <a:pt x="259" y="110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6" y="9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6" y="3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0" y="1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48760"/>
                                    <a:ext cx="23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07">
                                        <a:moveTo>
                                          <a:pt x="75" y="0"/>
                                        </a:moveTo>
                                        <a:lnTo>
                                          <a:pt x="68" y="9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48760"/>
                                    <a:ext cx="23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07">
                                        <a:moveTo>
                                          <a:pt x="75" y="0"/>
                                        </a:moveTo>
                                        <a:lnTo>
                                          <a:pt x="75" y="0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221760"/>
                                    <a:ext cx="964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194">
                                        <a:moveTo>
                                          <a:pt x="308" y="175"/>
                                        </a:moveTo>
                                        <a:lnTo>
                                          <a:pt x="280" y="187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163" y="192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77" y="178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2" y="136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47" y="19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77" y="33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89"/>
                                        </a:lnTo>
                                        <a:lnTo>
                                          <a:pt x="310" y="126"/>
                                        </a:lnTo>
                                        <a:lnTo>
                                          <a:pt x="308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221760"/>
                                    <a:ext cx="964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194">
                                        <a:moveTo>
                                          <a:pt x="308" y="175"/>
                                        </a:moveTo>
                                        <a:lnTo>
                                          <a:pt x="308" y="175"/>
                                        </a:lnTo>
                                        <a:lnTo>
                                          <a:pt x="280" y="187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163" y="192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77" y="178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2" y="136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47" y="19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77" y="33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89"/>
                                        </a:lnTo>
                                        <a:lnTo>
                                          <a:pt x="310" y="126"/>
                                        </a:lnTo>
                                        <a:lnTo>
                                          <a:pt x="308" y="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86640"/>
                                    <a:ext cx="49068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2723">
                                        <a:moveTo>
                                          <a:pt x="255" y="257"/>
                                        </a:moveTo>
                                        <a:lnTo>
                                          <a:pt x="206" y="275"/>
                                        </a:lnTo>
                                        <a:lnTo>
                                          <a:pt x="166" y="308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12" y="413"/>
                                        </a:lnTo>
                                        <a:lnTo>
                                          <a:pt x="101" y="474"/>
                                        </a:lnTo>
                                        <a:lnTo>
                                          <a:pt x="98" y="537"/>
                                        </a:lnTo>
                                        <a:lnTo>
                                          <a:pt x="108" y="595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50" y="698"/>
                                        </a:lnTo>
                                        <a:lnTo>
                                          <a:pt x="168" y="747"/>
                                        </a:lnTo>
                                        <a:lnTo>
                                          <a:pt x="180" y="794"/>
                                        </a:lnTo>
                                        <a:lnTo>
                                          <a:pt x="185" y="841"/>
                                        </a:lnTo>
                                        <a:lnTo>
                                          <a:pt x="185" y="885"/>
                                        </a:lnTo>
                                        <a:lnTo>
                                          <a:pt x="178" y="925"/>
                                        </a:lnTo>
                                        <a:lnTo>
                                          <a:pt x="161" y="960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10" y="1023"/>
                                        </a:lnTo>
                                        <a:lnTo>
                                          <a:pt x="80" y="1076"/>
                                        </a:lnTo>
                                        <a:lnTo>
                                          <a:pt x="49" y="1139"/>
                                        </a:lnTo>
                                        <a:lnTo>
                                          <a:pt x="26" y="1212"/>
                                        </a:lnTo>
                                        <a:lnTo>
                                          <a:pt x="7" y="1282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5" y="1406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54" y="1478"/>
                                        </a:lnTo>
                                        <a:lnTo>
                                          <a:pt x="91" y="1515"/>
                                        </a:lnTo>
                                        <a:lnTo>
                                          <a:pt x="129" y="1550"/>
                                        </a:lnTo>
                                        <a:lnTo>
                                          <a:pt x="168" y="1586"/>
                                        </a:lnTo>
                                        <a:lnTo>
                                          <a:pt x="206" y="1611"/>
                                        </a:lnTo>
                                        <a:lnTo>
                                          <a:pt x="241" y="1628"/>
                                        </a:lnTo>
                                        <a:lnTo>
                                          <a:pt x="269" y="1632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311" y="1600"/>
                                        </a:lnTo>
                                        <a:lnTo>
                                          <a:pt x="322" y="1607"/>
                                        </a:lnTo>
                                        <a:lnTo>
                                          <a:pt x="327" y="1630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9" y="1665"/>
                                        </a:lnTo>
                                        <a:lnTo>
                                          <a:pt x="339" y="1677"/>
                                        </a:lnTo>
                                        <a:lnTo>
                                          <a:pt x="353" y="1684"/>
                                        </a:lnTo>
                                        <a:lnTo>
                                          <a:pt x="369" y="1691"/>
                                        </a:lnTo>
                                        <a:lnTo>
                                          <a:pt x="388" y="1695"/>
                                        </a:lnTo>
                                        <a:lnTo>
                                          <a:pt x="404" y="1695"/>
                                        </a:lnTo>
                                        <a:lnTo>
                                          <a:pt x="423" y="1693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53" y="1684"/>
                                        </a:lnTo>
                                        <a:lnTo>
                                          <a:pt x="479" y="1688"/>
                                        </a:lnTo>
                                        <a:lnTo>
                                          <a:pt x="507" y="1698"/>
                                        </a:lnTo>
                                        <a:lnTo>
                                          <a:pt x="540" y="1714"/>
                                        </a:lnTo>
                                        <a:lnTo>
                                          <a:pt x="572" y="1740"/>
                                        </a:lnTo>
                                        <a:lnTo>
                                          <a:pt x="600" y="1770"/>
                                        </a:lnTo>
                                        <a:lnTo>
                                          <a:pt x="624" y="1807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26" y="1852"/>
                                        </a:lnTo>
                                        <a:lnTo>
                                          <a:pt x="612" y="1856"/>
                                        </a:lnTo>
                                        <a:lnTo>
                                          <a:pt x="603" y="1866"/>
                                        </a:lnTo>
                                        <a:lnTo>
                                          <a:pt x="596" y="1875"/>
                                        </a:lnTo>
                                        <a:lnTo>
                                          <a:pt x="593" y="1889"/>
                                        </a:lnTo>
                                        <a:lnTo>
                                          <a:pt x="598" y="1903"/>
                                        </a:lnTo>
                                        <a:lnTo>
                                          <a:pt x="610" y="1915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17" y="1957"/>
                                        </a:lnTo>
                                        <a:lnTo>
                                          <a:pt x="598" y="1985"/>
                                        </a:lnTo>
                                        <a:lnTo>
                                          <a:pt x="575" y="2015"/>
                                        </a:lnTo>
                                        <a:lnTo>
                                          <a:pt x="549" y="2041"/>
                                        </a:lnTo>
                                        <a:lnTo>
                                          <a:pt x="521" y="2067"/>
                                        </a:lnTo>
                                        <a:lnTo>
                                          <a:pt x="490" y="2088"/>
                                        </a:lnTo>
                                        <a:lnTo>
                                          <a:pt x="458" y="2106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383" y="2141"/>
                                        </a:lnTo>
                                        <a:lnTo>
                                          <a:pt x="339" y="2172"/>
                                        </a:lnTo>
                                        <a:lnTo>
                                          <a:pt x="292" y="2216"/>
                                        </a:lnTo>
                                        <a:lnTo>
                                          <a:pt x="243" y="2272"/>
                                        </a:lnTo>
                                        <a:lnTo>
                                          <a:pt x="192" y="2342"/>
                                        </a:lnTo>
                                        <a:lnTo>
                                          <a:pt x="143" y="2424"/>
                                        </a:lnTo>
                                        <a:lnTo>
                                          <a:pt x="96" y="2517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68" y="2625"/>
                                        </a:lnTo>
                                        <a:lnTo>
                                          <a:pt x="84" y="2627"/>
                                        </a:lnTo>
                                        <a:lnTo>
                                          <a:pt x="103" y="2627"/>
                                        </a:lnTo>
                                        <a:lnTo>
                                          <a:pt x="119" y="2627"/>
                                        </a:lnTo>
                                        <a:lnTo>
                                          <a:pt x="136" y="2629"/>
                                        </a:lnTo>
                                        <a:lnTo>
                                          <a:pt x="150" y="2634"/>
                                        </a:lnTo>
                                        <a:lnTo>
                                          <a:pt x="164" y="2639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82" y="2653"/>
                                        </a:lnTo>
                                        <a:lnTo>
                                          <a:pt x="194" y="2662"/>
                                        </a:lnTo>
                                        <a:lnTo>
                                          <a:pt x="208" y="2669"/>
                                        </a:lnTo>
                                        <a:lnTo>
                                          <a:pt x="222" y="2674"/>
                                        </a:lnTo>
                                        <a:lnTo>
                                          <a:pt x="234" y="2681"/>
                                        </a:lnTo>
                                        <a:lnTo>
                                          <a:pt x="245" y="2683"/>
                                        </a:lnTo>
                                        <a:lnTo>
                                          <a:pt x="252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43"/>
                                        </a:lnTo>
                                        <a:lnTo>
                                          <a:pt x="269" y="2594"/>
                                        </a:lnTo>
                                        <a:lnTo>
                                          <a:pt x="287" y="2555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2" y="2578"/>
                                        </a:lnTo>
                                        <a:lnTo>
                                          <a:pt x="294" y="2620"/>
                                        </a:lnTo>
                                        <a:lnTo>
                                          <a:pt x="299" y="2653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22" y="2664"/>
                                        </a:lnTo>
                                        <a:lnTo>
                                          <a:pt x="348" y="2662"/>
                                        </a:lnTo>
                                        <a:lnTo>
                                          <a:pt x="371" y="2664"/>
                                        </a:lnTo>
                                        <a:lnTo>
                                          <a:pt x="395" y="2669"/>
                                        </a:lnTo>
                                        <a:lnTo>
                                          <a:pt x="416" y="2674"/>
                                        </a:lnTo>
                                        <a:lnTo>
                                          <a:pt x="432" y="2676"/>
                                        </a:lnTo>
                                        <a:lnTo>
                                          <a:pt x="444" y="2678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55" y="2692"/>
                                        </a:lnTo>
                                        <a:lnTo>
                                          <a:pt x="469" y="2702"/>
                                        </a:lnTo>
                                        <a:lnTo>
                                          <a:pt x="490" y="2711"/>
                                        </a:lnTo>
                                        <a:lnTo>
                                          <a:pt x="514" y="2718"/>
                                        </a:lnTo>
                                        <a:lnTo>
                                          <a:pt x="540" y="2721"/>
                                        </a:lnTo>
                                        <a:lnTo>
                                          <a:pt x="565" y="2723"/>
                                        </a:lnTo>
                                        <a:lnTo>
                                          <a:pt x="586" y="2721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21" y="2707"/>
                                        </a:lnTo>
                                        <a:lnTo>
                                          <a:pt x="640" y="2700"/>
                                        </a:lnTo>
                                        <a:lnTo>
                                          <a:pt x="659" y="2697"/>
                                        </a:lnTo>
                                        <a:lnTo>
                                          <a:pt x="677" y="2692"/>
                                        </a:lnTo>
                                        <a:lnTo>
                                          <a:pt x="694" y="2690"/>
                                        </a:lnTo>
                                        <a:lnTo>
                                          <a:pt x="708" y="2688"/>
                                        </a:lnTo>
                                        <a:lnTo>
                                          <a:pt x="717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26" y="2667"/>
                                        </a:lnTo>
                                        <a:lnTo>
                                          <a:pt x="733" y="2648"/>
                                        </a:lnTo>
                                        <a:lnTo>
                                          <a:pt x="743" y="2629"/>
                                        </a:lnTo>
                                        <a:lnTo>
                                          <a:pt x="752" y="2613"/>
                                        </a:lnTo>
                                        <a:lnTo>
                                          <a:pt x="761" y="2599"/>
                                        </a:lnTo>
                                        <a:lnTo>
                                          <a:pt x="773" y="2587"/>
                                        </a:lnTo>
                                        <a:lnTo>
                                          <a:pt x="782" y="2578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75" y="2604"/>
                                        </a:lnTo>
                                        <a:lnTo>
                                          <a:pt x="768" y="2627"/>
                                        </a:lnTo>
                                        <a:lnTo>
                                          <a:pt x="775" y="2650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27" y="2681"/>
                                        </a:lnTo>
                                        <a:lnTo>
                                          <a:pt x="843" y="2681"/>
                                        </a:lnTo>
                                        <a:lnTo>
                                          <a:pt x="855" y="2674"/>
                                        </a:lnTo>
                                        <a:lnTo>
                                          <a:pt x="866" y="2662"/>
                                        </a:lnTo>
                                        <a:lnTo>
                                          <a:pt x="880" y="2648"/>
                                        </a:lnTo>
                                        <a:lnTo>
                                          <a:pt x="897" y="2636"/>
                                        </a:lnTo>
                                        <a:lnTo>
                                          <a:pt x="920" y="2627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86" y="2625"/>
                                        </a:lnTo>
                                        <a:lnTo>
                                          <a:pt x="1023" y="2629"/>
                                        </a:lnTo>
                                        <a:lnTo>
                                          <a:pt x="1063" y="2632"/>
                                        </a:lnTo>
                                        <a:lnTo>
                                          <a:pt x="1098" y="2634"/>
                                        </a:lnTo>
                                        <a:lnTo>
                                          <a:pt x="1133" y="2636"/>
                                        </a:lnTo>
                                        <a:lnTo>
                                          <a:pt x="1165" y="2636"/>
                                        </a:lnTo>
                                        <a:lnTo>
                                          <a:pt x="1193" y="2632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35" y="2615"/>
                                        </a:lnTo>
                                        <a:lnTo>
                                          <a:pt x="1254" y="2606"/>
                                        </a:lnTo>
                                        <a:lnTo>
                                          <a:pt x="1270" y="2601"/>
                                        </a:lnTo>
                                        <a:lnTo>
                                          <a:pt x="1287" y="2597"/>
                                        </a:lnTo>
                                        <a:lnTo>
                                          <a:pt x="1303" y="2594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336" y="2601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0" y="2564"/>
                                        </a:lnTo>
                                        <a:lnTo>
                                          <a:pt x="1350" y="2517"/>
                                        </a:lnTo>
                                        <a:lnTo>
                                          <a:pt x="1359" y="2473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97" y="2401"/>
                                        </a:lnTo>
                                        <a:lnTo>
                                          <a:pt x="1415" y="2356"/>
                                        </a:lnTo>
                                        <a:lnTo>
                                          <a:pt x="1439" y="2302"/>
                                        </a:lnTo>
                                        <a:lnTo>
                                          <a:pt x="1460" y="2244"/>
                                        </a:lnTo>
                                        <a:lnTo>
                                          <a:pt x="1481" y="2183"/>
                                        </a:lnTo>
                                        <a:lnTo>
                                          <a:pt x="1499" y="2127"/>
                                        </a:lnTo>
                                        <a:lnTo>
                                          <a:pt x="1516" y="2081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39" y="2013"/>
                                        </a:lnTo>
                                        <a:lnTo>
                                          <a:pt x="1553" y="1959"/>
                                        </a:lnTo>
                                        <a:lnTo>
                                          <a:pt x="1565" y="1894"/>
                                        </a:lnTo>
                                        <a:lnTo>
                                          <a:pt x="1569" y="1826"/>
                                        </a:lnTo>
                                        <a:lnTo>
                                          <a:pt x="1565" y="1761"/>
                                        </a:lnTo>
                                        <a:lnTo>
                                          <a:pt x="1544" y="1702"/>
                                        </a:lnTo>
                                        <a:lnTo>
                                          <a:pt x="1504" y="1658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375" y="1625"/>
                                        </a:lnTo>
                                        <a:lnTo>
                                          <a:pt x="1329" y="1621"/>
                                        </a:lnTo>
                                        <a:lnTo>
                                          <a:pt x="1298" y="1616"/>
                                        </a:lnTo>
                                        <a:lnTo>
                                          <a:pt x="1277" y="1611"/>
                                        </a:lnTo>
                                        <a:lnTo>
                                          <a:pt x="1263" y="1609"/>
                                        </a:lnTo>
                                        <a:lnTo>
                                          <a:pt x="1252" y="1604"/>
                                        </a:lnTo>
                                        <a:lnTo>
                                          <a:pt x="1238" y="1602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177" y="1576"/>
                                        </a:lnTo>
                                        <a:lnTo>
                                          <a:pt x="1144" y="1546"/>
                                        </a:lnTo>
                                        <a:lnTo>
                                          <a:pt x="1116" y="1508"/>
                                        </a:lnTo>
                                        <a:lnTo>
                                          <a:pt x="1091" y="1469"/>
                                        </a:lnTo>
                                        <a:lnTo>
                                          <a:pt x="1060" y="1429"/>
                                        </a:lnTo>
                                        <a:lnTo>
                                          <a:pt x="1028" y="1396"/>
                                        </a:lnTo>
                                        <a:lnTo>
                                          <a:pt x="986" y="1371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2" y="1350"/>
                                        </a:lnTo>
                                        <a:lnTo>
                                          <a:pt x="915" y="1340"/>
                                        </a:lnTo>
                                        <a:lnTo>
                                          <a:pt x="906" y="1333"/>
                                        </a:lnTo>
                                        <a:lnTo>
                                          <a:pt x="897" y="1329"/>
                                        </a:lnTo>
                                        <a:lnTo>
                                          <a:pt x="883" y="1326"/>
                                        </a:lnTo>
                                        <a:lnTo>
                                          <a:pt x="866" y="1326"/>
                                        </a:lnTo>
                                        <a:lnTo>
                                          <a:pt x="848" y="1326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794" y="1331"/>
                                        </a:lnTo>
                                        <a:lnTo>
                                          <a:pt x="782" y="1317"/>
                                        </a:lnTo>
                                        <a:lnTo>
                                          <a:pt x="787" y="1296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27" y="1254"/>
                                        </a:lnTo>
                                        <a:lnTo>
                                          <a:pt x="836" y="1224"/>
                                        </a:lnTo>
                                        <a:lnTo>
                                          <a:pt x="836" y="1191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0" y="1139"/>
                                        </a:lnTo>
                                        <a:lnTo>
                                          <a:pt x="824" y="1114"/>
                                        </a:lnTo>
                                        <a:lnTo>
                                          <a:pt x="834" y="1086"/>
                                        </a:lnTo>
                                        <a:lnTo>
                                          <a:pt x="850" y="1060"/>
                                        </a:lnTo>
                                        <a:lnTo>
                                          <a:pt x="866" y="1034"/>
                                        </a:lnTo>
                                        <a:lnTo>
                                          <a:pt x="883" y="1009"/>
                                        </a:lnTo>
                                        <a:lnTo>
                                          <a:pt x="894" y="985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27" y="955"/>
                                        </a:lnTo>
                                        <a:lnTo>
                                          <a:pt x="948" y="943"/>
                                        </a:lnTo>
                                        <a:lnTo>
                                          <a:pt x="965" y="929"/>
                                        </a:lnTo>
                                        <a:lnTo>
                                          <a:pt x="976" y="913"/>
                                        </a:lnTo>
                                        <a:lnTo>
                                          <a:pt x="988" y="894"/>
                                        </a:lnTo>
                                        <a:lnTo>
                                          <a:pt x="1000" y="873"/>
                                        </a:lnTo>
                                        <a:lnTo>
                                          <a:pt x="1011" y="850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39" y="789"/>
                                        </a:lnTo>
                                        <a:lnTo>
                                          <a:pt x="1063" y="752"/>
                                        </a:lnTo>
                                        <a:lnTo>
                                          <a:pt x="1091" y="710"/>
                                        </a:lnTo>
                                        <a:lnTo>
                                          <a:pt x="1123" y="668"/>
                                        </a:lnTo>
                                        <a:lnTo>
                                          <a:pt x="1158" y="628"/>
                                        </a:lnTo>
                                        <a:lnTo>
                                          <a:pt x="1200" y="593"/>
                                        </a:lnTo>
                                        <a:lnTo>
                                          <a:pt x="1247" y="567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354" y="516"/>
                                        </a:lnTo>
                                        <a:lnTo>
                                          <a:pt x="1397" y="458"/>
                                        </a:lnTo>
                                        <a:lnTo>
                                          <a:pt x="1422" y="385"/>
                                        </a:lnTo>
                                        <a:lnTo>
                                          <a:pt x="1432" y="308"/>
                                        </a:lnTo>
                                        <a:lnTo>
                                          <a:pt x="1420" y="238"/>
                                        </a:lnTo>
                                        <a:lnTo>
                                          <a:pt x="1392" y="184"/>
                                        </a:lnTo>
                                        <a:lnTo>
                                          <a:pt x="1340" y="159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47" y="175"/>
                                        </a:lnTo>
                                        <a:lnTo>
                                          <a:pt x="1217" y="173"/>
                                        </a:lnTo>
                                        <a:lnTo>
                                          <a:pt x="1177" y="166"/>
                                        </a:lnTo>
                                        <a:lnTo>
                                          <a:pt x="1135" y="156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49" y="133"/>
                                        </a:lnTo>
                                        <a:lnTo>
                                          <a:pt x="1009" y="121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60" y="103"/>
                                        </a:lnTo>
                                        <a:lnTo>
                                          <a:pt x="944" y="93"/>
                                        </a:lnTo>
                                        <a:lnTo>
                                          <a:pt x="925" y="84"/>
                                        </a:lnTo>
                                        <a:lnTo>
                                          <a:pt x="906" y="70"/>
                                        </a:lnTo>
                                        <a:lnTo>
                                          <a:pt x="885" y="58"/>
                                        </a:lnTo>
                                        <a:lnTo>
                                          <a:pt x="864" y="44"/>
                                        </a:lnTo>
                                        <a:lnTo>
                                          <a:pt x="841" y="32"/>
                                        </a:lnTo>
                                        <a:lnTo>
                                          <a:pt x="817" y="21"/>
                                        </a:lnTo>
                                        <a:lnTo>
                                          <a:pt x="792" y="11"/>
                                        </a:lnTo>
                                        <a:lnTo>
                                          <a:pt x="764" y="4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75" y="2"/>
                                        </a:lnTo>
                                        <a:lnTo>
                                          <a:pt x="642" y="9"/>
                                        </a:lnTo>
                                        <a:lnTo>
                                          <a:pt x="607" y="23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12" y="82"/>
                                        </a:lnTo>
                                        <a:lnTo>
                                          <a:pt x="469" y="119"/>
                                        </a:lnTo>
                                        <a:lnTo>
                                          <a:pt x="441" y="152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97" y="205"/>
                                        </a:lnTo>
                                        <a:lnTo>
                                          <a:pt x="367" y="226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255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86640"/>
                                    <a:ext cx="49068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2723">
                                        <a:moveTo>
                                          <a:pt x="255" y="257"/>
                                        </a:moveTo>
                                        <a:lnTo>
                                          <a:pt x="255" y="257"/>
                                        </a:lnTo>
                                        <a:lnTo>
                                          <a:pt x="206" y="275"/>
                                        </a:lnTo>
                                        <a:lnTo>
                                          <a:pt x="166" y="308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12" y="413"/>
                                        </a:lnTo>
                                        <a:lnTo>
                                          <a:pt x="101" y="474"/>
                                        </a:lnTo>
                                        <a:lnTo>
                                          <a:pt x="98" y="537"/>
                                        </a:lnTo>
                                        <a:lnTo>
                                          <a:pt x="108" y="595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50" y="698"/>
                                        </a:lnTo>
                                        <a:lnTo>
                                          <a:pt x="168" y="747"/>
                                        </a:lnTo>
                                        <a:lnTo>
                                          <a:pt x="180" y="794"/>
                                        </a:lnTo>
                                        <a:lnTo>
                                          <a:pt x="185" y="841"/>
                                        </a:lnTo>
                                        <a:lnTo>
                                          <a:pt x="185" y="885"/>
                                        </a:lnTo>
                                        <a:lnTo>
                                          <a:pt x="178" y="925"/>
                                        </a:lnTo>
                                        <a:lnTo>
                                          <a:pt x="161" y="960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10" y="1023"/>
                                        </a:lnTo>
                                        <a:lnTo>
                                          <a:pt x="80" y="1076"/>
                                        </a:lnTo>
                                        <a:lnTo>
                                          <a:pt x="49" y="1139"/>
                                        </a:lnTo>
                                        <a:lnTo>
                                          <a:pt x="26" y="1212"/>
                                        </a:lnTo>
                                        <a:lnTo>
                                          <a:pt x="7" y="1282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5" y="1406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54" y="1478"/>
                                        </a:lnTo>
                                        <a:lnTo>
                                          <a:pt x="91" y="1515"/>
                                        </a:lnTo>
                                        <a:lnTo>
                                          <a:pt x="129" y="1550"/>
                                        </a:lnTo>
                                        <a:lnTo>
                                          <a:pt x="168" y="1586"/>
                                        </a:lnTo>
                                        <a:lnTo>
                                          <a:pt x="206" y="1611"/>
                                        </a:lnTo>
                                        <a:lnTo>
                                          <a:pt x="241" y="1628"/>
                                        </a:lnTo>
                                        <a:lnTo>
                                          <a:pt x="269" y="1632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311" y="1600"/>
                                        </a:lnTo>
                                        <a:lnTo>
                                          <a:pt x="322" y="1607"/>
                                        </a:lnTo>
                                        <a:lnTo>
                                          <a:pt x="327" y="1630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9" y="1665"/>
                                        </a:lnTo>
                                        <a:lnTo>
                                          <a:pt x="339" y="1677"/>
                                        </a:lnTo>
                                        <a:lnTo>
                                          <a:pt x="353" y="1684"/>
                                        </a:lnTo>
                                        <a:lnTo>
                                          <a:pt x="369" y="1691"/>
                                        </a:lnTo>
                                        <a:lnTo>
                                          <a:pt x="388" y="1695"/>
                                        </a:lnTo>
                                        <a:lnTo>
                                          <a:pt x="404" y="1695"/>
                                        </a:lnTo>
                                        <a:lnTo>
                                          <a:pt x="423" y="1693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53" y="1684"/>
                                        </a:lnTo>
                                        <a:lnTo>
                                          <a:pt x="479" y="1688"/>
                                        </a:lnTo>
                                        <a:lnTo>
                                          <a:pt x="507" y="1698"/>
                                        </a:lnTo>
                                        <a:lnTo>
                                          <a:pt x="540" y="1714"/>
                                        </a:lnTo>
                                        <a:lnTo>
                                          <a:pt x="572" y="1740"/>
                                        </a:lnTo>
                                        <a:lnTo>
                                          <a:pt x="600" y="1770"/>
                                        </a:lnTo>
                                        <a:lnTo>
                                          <a:pt x="624" y="1807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26" y="1852"/>
                                        </a:lnTo>
                                        <a:lnTo>
                                          <a:pt x="612" y="1856"/>
                                        </a:lnTo>
                                        <a:lnTo>
                                          <a:pt x="603" y="1866"/>
                                        </a:lnTo>
                                        <a:lnTo>
                                          <a:pt x="596" y="1875"/>
                                        </a:lnTo>
                                        <a:lnTo>
                                          <a:pt x="593" y="1889"/>
                                        </a:lnTo>
                                        <a:lnTo>
                                          <a:pt x="598" y="1903"/>
                                        </a:lnTo>
                                        <a:lnTo>
                                          <a:pt x="610" y="1915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17" y="1957"/>
                                        </a:lnTo>
                                        <a:lnTo>
                                          <a:pt x="598" y="1985"/>
                                        </a:lnTo>
                                        <a:lnTo>
                                          <a:pt x="575" y="2015"/>
                                        </a:lnTo>
                                        <a:lnTo>
                                          <a:pt x="549" y="2041"/>
                                        </a:lnTo>
                                        <a:lnTo>
                                          <a:pt x="521" y="2067"/>
                                        </a:lnTo>
                                        <a:lnTo>
                                          <a:pt x="490" y="2088"/>
                                        </a:lnTo>
                                        <a:lnTo>
                                          <a:pt x="458" y="2106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383" y="2141"/>
                                        </a:lnTo>
                                        <a:lnTo>
                                          <a:pt x="339" y="2172"/>
                                        </a:lnTo>
                                        <a:lnTo>
                                          <a:pt x="292" y="2216"/>
                                        </a:lnTo>
                                        <a:lnTo>
                                          <a:pt x="243" y="2272"/>
                                        </a:lnTo>
                                        <a:lnTo>
                                          <a:pt x="192" y="2342"/>
                                        </a:lnTo>
                                        <a:lnTo>
                                          <a:pt x="143" y="2424"/>
                                        </a:lnTo>
                                        <a:lnTo>
                                          <a:pt x="96" y="2517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68" y="2625"/>
                                        </a:lnTo>
                                        <a:lnTo>
                                          <a:pt x="84" y="2627"/>
                                        </a:lnTo>
                                        <a:lnTo>
                                          <a:pt x="103" y="2627"/>
                                        </a:lnTo>
                                        <a:lnTo>
                                          <a:pt x="119" y="2627"/>
                                        </a:lnTo>
                                        <a:lnTo>
                                          <a:pt x="136" y="2629"/>
                                        </a:lnTo>
                                        <a:lnTo>
                                          <a:pt x="150" y="2634"/>
                                        </a:lnTo>
                                        <a:lnTo>
                                          <a:pt x="164" y="2639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82" y="2653"/>
                                        </a:lnTo>
                                        <a:lnTo>
                                          <a:pt x="194" y="2662"/>
                                        </a:lnTo>
                                        <a:lnTo>
                                          <a:pt x="208" y="2669"/>
                                        </a:lnTo>
                                        <a:lnTo>
                                          <a:pt x="222" y="2674"/>
                                        </a:lnTo>
                                        <a:lnTo>
                                          <a:pt x="234" y="2681"/>
                                        </a:lnTo>
                                        <a:lnTo>
                                          <a:pt x="245" y="2683"/>
                                        </a:lnTo>
                                        <a:lnTo>
                                          <a:pt x="252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43"/>
                                        </a:lnTo>
                                        <a:lnTo>
                                          <a:pt x="269" y="2594"/>
                                        </a:lnTo>
                                        <a:lnTo>
                                          <a:pt x="287" y="2555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2" y="2578"/>
                                        </a:lnTo>
                                        <a:lnTo>
                                          <a:pt x="294" y="2620"/>
                                        </a:lnTo>
                                        <a:lnTo>
                                          <a:pt x="299" y="2653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22" y="2664"/>
                                        </a:lnTo>
                                        <a:lnTo>
                                          <a:pt x="348" y="2662"/>
                                        </a:lnTo>
                                        <a:lnTo>
                                          <a:pt x="371" y="2664"/>
                                        </a:lnTo>
                                        <a:lnTo>
                                          <a:pt x="395" y="2669"/>
                                        </a:lnTo>
                                        <a:lnTo>
                                          <a:pt x="416" y="2674"/>
                                        </a:lnTo>
                                        <a:lnTo>
                                          <a:pt x="432" y="2676"/>
                                        </a:lnTo>
                                        <a:lnTo>
                                          <a:pt x="444" y="2678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55" y="2692"/>
                                        </a:lnTo>
                                        <a:lnTo>
                                          <a:pt x="469" y="2702"/>
                                        </a:lnTo>
                                        <a:lnTo>
                                          <a:pt x="490" y="2711"/>
                                        </a:lnTo>
                                        <a:lnTo>
                                          <a:pt x="514" y="2718"/>
                                        </a:lnTo>
                                        <a:lnTo>
                                          <a:pt x="540" y="2721"/>
                                        </a:lnTo>
                                        <a:lnTo>
                                          <a:pt x="565" y="2723"/>
                                        </a:lnTo>
                                        <a:lnTo>
                                          <a:pt x="586" y="2721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21" y="2707"/>
                                        </a:lnTo>
                                        <a:lnTo>
                                          <a:pt x="640" y="2700"/>
                                        </a:lnTo>
                                        <a:lnTo>
                                          <a:pt x="659" y="2697"/>
                                        </a:lnTo>
                                        <a:lnTo>
                                          <a:pt x="677" y="2692"/>
                                        </a:lnTo>
                                        <a:lnTo>
                                          <a:pt x="694" y="2690"/>
                                        </a:lnTo>
                                        <a:lnTo>
                                          <a:pt x="708" y="2688"/>
                                        </a:lnTo>
                                        <a:lnTo>
                                          <a:pt x="717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26" y="2667"/>
                                        </a:lnTo>
                                        <a:lnTo>
                                          <a:pt x="733" y="2648"/>
                                        </a:lnTo>
                                        <a:lnTo>
                                          <a:pt x="743" y="2629"/>
                                        </a:lnTo>
                                        <a:lnTo>
                                          <a:pt x="752" y="2613"/>
                                        </a:lnTo>
                                        <a:lnTo>
                                          <a:pt x="761" y="2599"/>
                                        </a:lnTo>
                                        <a:lnTo>
                                          <a:pt x="773" y="2587"/>
                                        </a:lnTo>
                                        <a:lnTo>
                                          <a:pt x="782" y="2578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75" y="2604"/>
                                        </a:lnTo>
                                        <a:lnTo>
                                          <a:pt x="768" y="2627"/>
                                        </a:lnTo>
                                        <a:lnTo>
                                          <a:pt x="775" y="2650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27" y="2681"/>
                                        </a:lnTo>
                                        <a:lnTo>
                                          <a:pt x="843" y="2681"/>
                                        </a:lnTo>
                                        <a:lnTo>
                                          <a:pt x="855" y="2674"/>
                                        </a:lnTo>
                                        <a:lnTo>
                                          <a:pt x="866" y="2662"/>
                                        </a:lnTo>
                                        <a:lnTo>
                                          <a:pt x="880" y="2648"/>
                                        </a:lnTo>
                                        <a:lnTo>
                                          <a:pt x="897" y="2636"/>
                                        </a:lnTo>
                                        <a:lnTo>
                                          <a:pt x="920" y="2627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86" y="2625"/>
                                        </a:lnTo>
                                        <a:lnTo>
                                          <a:pt x="1023" y="2629"/>
                                        </a:lnTo>
                                        <a:lnTo>
                                          <a:pt x="1063" y="2632"/>
                                        </a:lnTo>
                                        <a:lnTo>
                                          <a:pt x="1098" y="2634"/>
                                        </a:lnTo>
                                        <a:lnTo>
                                          <a:pt x="1133" y="2636"/>
                                        </a:lnTo>
                                        <a:lnTo>
                                          <a:pt x="1165" y="2636"/>
                                        </a:lnTo>
                                        <a:lnTo>
                                          <a:pt x="1193" y="2632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35" y="2615"/>
                                        </a:lnTo>
                                        <a:lnTo>
                                          <a:pt x="1254" y="2606"/>
                                        </a:lnTo>
                                        <a:lnTo>
                                          <a:pt x="1270" y="2601"/>
                                        </a:lnTo>
                                        <a:lnTo>
                                          <a:pt x="1287" y="2597"/>
                                        </a:lnTo>
                                        <a:lnTo>
                                          <a:pt x="1303" y="2594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336" y="2601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0" y="2564"/>
                                        </a:lnTo>
                                        <a:lnTo>
                                          <a:pt x="1350" y="2517"/>
                                        </a:lnTo>
                                        <a:lnTo>
                                          <a:pt x="1359" y="2473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97" y="2401"/>
                                        </a:lnTo>
                                        <a:lnTo>
                                          <a:pt x="1415" y="2356"/>
                                        </a:lnTo>
                                        <a:lnTo>
                                          <a:pt x="1439" y="2302"/>
                                        </a:lnTo>
                                        <a:lnTo>
                                          <a:pt x="1460" y="2244"/>
                                        </a:lnTo>
                                        <a:lnTo>
                                          <a:pt x="1481" y="2183"/>
                                        </a:lnTo>
                                        <a:lnTo>
                                          <a:pt x="1499" y="2127"/>
                                        </a:lnTo>
                                        <a:lnTo>
                                          <a:pt x="1516" y="2081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39" y="2013"/>
                                        </a:lnTo>
                                        <a:lnTo>
                                          <a:pt x="1553" y="1959"/>
                                        </a:lnTo>
                                        <a:lnTo>
                                          <a:pt x="1565" y="1894"/>
                                        </a:lnTo>
                                        <a:lnTo>
                                          <a:pt x="1569" y="1826"/>
                                        </a:lnTo>
                                        <a:lnTo>
                                          <a:pt x="1565" y="1761"/>
                                        </a:lnTo>
                                        <a:lnTo>
                                          <a:pt x="1544" y="1702"/>
                                        </a:lnTo>
                                        <a:lnTo>
                                          <a:pt x="1504" y="1658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375" y="1625"/>
                                        </a:lnTo>
                                        <a:lnTo>
                                          <a:pt x="1329" y="1621"/>
                                        </a:lnTo>
                                        <a:lnTo>
                                          <a:pt x="1298" y="1616"/>
                                        </a:lnTo>
                                        <a:lnTo>
                                          <a:pt x="1277" y="1611"/>
                                        </a:lnTo>
                                        <a:lnTo>
                                          <a:pt x="1263" y="1609"/>
                                        </a:lnTo>
                                        <a:lnTo>
                                          <a:pt x="1252" y="1604"/>
                                        </a:lnTo>
                                        <a:lnTo>
                                          <a:pt x="1238" y="1602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177" y="1576"/>
                                        </a:lnTo>
                                        <a:lnTo>
                                          <a:pt x="1144" y="1546"/>
                                        </a:lnTo>
                                        <a:lnTo>
                                          <a:pt x="1116" y="1508"/>
                                        </a:lnTo>
                                        <a:lnTo>
                                          <a:pt x="1091" y="1469"/>
                                        </a:lnTo>
                                        <a:lnTo>
                                          <a:pt x="1060" y="1429"/>
                                        </a:lnTo>
                                        <a:lnTo>
                                          <a:pt x="1028" y="1396"/>
                                        </a:lnTo>
                                        <a:lnTo>
                                          <a:pt x="986" y="1371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2" y="1350"/>
                                        </a:lnTo>
                                        <a:lnTo>
                                          <a:pt x="915" y="1340"/>
                                        </a:lnTo>
                                        <a:lnTo>
                                          <a:pt x="906" y="1333"/>
                                        </a:lnTo>
                                        <a:lnTo>
                                          <a:pt x="897" y="1329"/>
                                        </a:lnTo>
                                        <a:lnTo>
                                          <a:pt x="883" y="1326"/>
                                        </a:lnTo>
                                        <a:lnTo>
                                          <a:pt x="866" y="1326"/>
                                        </a:lnTo>
                                        <a:lnTo>
                                          <a:pt x="848" y="1326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794" y="1331"/>
                                        </a:lnTo>
                                        <a:lnTo>
                                          <a:pt x="782" y="1317"/>
                                        </a:lnTo>
                                        <a:lnTo>
                                          <a:pt x="787" y="1296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27" y="1254"/>
                                        </a:lnTo>
                                        <a:lnTo>
                                          <a:pt x="836" y="1224"/>
                                        </a:lnTo>
                                        <a:lnTo>
                                          <a:pt x="836" y="1191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0" y="1139"/>
                                        </a:lnTo>
                                        <a:lnTo>
                                          <a:pt x="824" y="1114"/>
                                        </a:lnTo>
                                        <a:lnTo>
                                          <a:pt x="834" y="1086"/>
                                        </a:lnTo>
                                        <a:lnTo>
                                          <a:pt x="850" y="1060"/>
                                        </a:lnTo>
                                        <a:lnTo>
                                          <a:pt x="866" y="1034"/>
                                        </a:lnTo>
                                        <a:lnTo>
                                          <a:pt x="883" y="1009"/>
                                        </a:lnTo>
                                        <a:lnTo>
                                          <a:pt x="894" y="985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27" y="955"/>
                                        </a:lnTo>
                                        <a:lnTo>
                                          <a:pt x="948" y="943"/>
                                        </a:lnTo>
                                        <a:lnTo>
                                          <a:pt x="965" y="929"/>
                                        </a:lnTo>
                                        <a:lnTo>
                                          <a:pt x="976" y="913"/>
                                        </a:lnTo>
                                        <a:lnTo>
                                          <a:pt x="988" y="894"/>
                                        </a:lnTo>
                                        <a:lnTo>
                                          <a:pt x="1000" y="873"/>
                                        </a:lnTo>
                                        <a:lnTo>
                                          <a:pt x="1011" y="850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39" y="789"/>
                                        </a:lnTo>
                                        <a:lnTo>
                                          <a:pt x="1063" y="752"/>
                                        </a:lnTo>
                                        <a:lnTo>
                                          <a:pt x="1091" y="710"/>
                                        </a:lnTo>
                                        <a:lnTo>
                                          <a:pt x="1123" y="668"/>
                                        </a:lnTo>
                                        <a:lnTo>
                                          <a:pt x="1158" y="628"/>
                                        </a:lnTo>
                                        <a:lnTo>
                                          <a:pt x="1200" y="593"/>
                                        </a:lnTo>
                                        <a:lnTo>
                                          <a:pt x="1247" y="567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354" y="516"/>
                                        </a:lnTo>
                                        <a:lnTo>
                                          <a:pt x="1397" y="458"/>
                                        </a:lnTo>
                                        <a:lnTo>
                                          <a:pt x="1422" y="385"/>
                                        </a:lnTo>
                                        <a:lnTo>
                                          <a:pt x="1432" y="308"/>
                                        </a:lnTo>
                                        <a:lnTo>
                                          <a:pt x="1420" y="238"/>
                                        </a:lnTo>
                                        <a:lnTo>
                                          <a:pt x="1392" y="184"/>
                                        </a:lnTo>
                                        <a:lnTo>
                                          <a:pt x="1340" y="159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47" y="175"/>
                                        </a:lnTo>
                                        <a:lnTo>
                                          <a:pt x="1217" y="173"/>
                                        </a:lnTo>
                                        <a:lnTo>
                                          <a:pt x="1177" y="166"/>
                                        </a:lnTo>
                                        <a:lnTo>
                                          <a:pt x="1135" y="156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49" y="133"/>
                                        </a:lnTo>
                                        <a:lnTo>
                                          <a:pt x="1009" y="121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60" y="103"/>
                                        </a:lnTo>
                                        <a:lnTo>
                                          <a:pt x="944" y="93"/>
                                        </a:lnTo>
                                        <a:lnTo>
                                          <a:pt x="925" y="84"/>
                                        </a:lnTo>
                                        <a:lnTo>
                                          <a:pt x="906" y="70"/>
                                        </a:lnTo>
                                        <a:lnTo>
                                          <a:pt x="885" y="58"/>
                                        </a:lnTo>
                                        <a:lnTo>
                                          <a:pt x="864" y="44"/>
                                        </a:lnTo>
                                        <a:lnTo>
                                          <a:pt x="841" y="32"/>
                                        </a:lnTo>
                                        <a:lnTo>
                                          <a:pt x="817" y="21"/>
                                        </a:lnTo>
                                        <a:lnTo>
                                          <a:pt x="792" y="11"/>
                                        </a:lnTo>
                                        <a:lnTo>
                                          <a:pt x="764" y="4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75" y="2"/>
                                        </a:lnTo>
                                        <a:lnTo>
                                          <a:pt x="642" y="9"/>
                                        </a:lnTo>
                                        <a:lnTo>
                                          <a:pt x="607" y="23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12" y="82"/>
                                        </a:lnTo>
                                        <a:lnTo>
                                          <a:pt x="469" y="119"/>
                                        </a:lnTo>
                                        <a:lnTo>
                                          <a:pt x="441" y="152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97" y="205"/>
                                        </a:lnTo>
                                        <a:lnTo>
                                          <a:pt x="367" y="226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255" y="2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382320"/>
                                    <a:ext cx="3625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9" h="514">
                                        <a:moveTo>
                                          <a:pt x="1063" y="28"/>
                                        </a:moveTo>
                                        <a:lnTo>
                                          <a:pt x="1042" y="18"/>
                                        </a:lnTo>
                                        <a:lnTo>
                                          <a:pt x="1021" y="9"/>
                                        </a:lnTo>
                                        <a:lnTo>
                                          <a:pt x="997" y="4"/>
                                        </a:lnTo>
                                        <a:lnTo>
                                          <a:pt x="97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32" y="4"/>
                                        </a:lnTo>
                                        <a:lnTo>
                                          <a:pt x="911" y="11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69" y="39"/>
                                        </a:lnTo>
                                        <a:lnTo>
                                          <a:pt x="843" y="56"/>
                                        </a:lnTo>
                                        <a:lnTo>
                                          <a:pt x="818" y="70"/>
                                        </a:lnTo>
                                        <a:lnTo>
                                          <a:pt x="790" y="84"/>
                                        </a:lnTo>
                                        <a:lnTo>
                                          <a:pt x="762" y="98"/>
                                        </a:lnTo>
                                        <a:lnTo>
                                          <a:pt x="734" y="110"/>
                                        </a:lnTo>
                                        <a:lnTo>
                                          <a:pt x="708" y="117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66" y="126"/>
                                        </a:lnTo>
                                        <a:lnTo>
                                          <a:pt x="640" y="126"/>
                                        </a:lnTo>
                                        <a:lnTo>
                                          <a:pt x="612" y="126"/>
                                        </a:lnTo>
                                        <a:lnTo>
                                          <a:pt x="584" y="124"/>
                                        </a:lnTo>
                                        <a:lnTo>
                                          <a:pt x="554" y="126"/>
                                        </a:lnTo>
                                        <a:lnTo>
                                          <a:pt x="528" y="126"/>
                                        </a:lnTo>
                                        <a:lnTo>
                                          <a:pt x="502" y="131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63" y="149"/>
                                        </a:lnTo>
                                        <a:lnTo>
                                          <a:pt x="449" y="156"/>
                                        </a:lnTo>
                                        <a:lnTo>
                                          <a:pt x="435" y="163"/>
                                        </a:lnTo>
                                        <a:lnTo>
                                          <a:pt x="425" y="168"/>
                                        </a:lnTo>
                                        <a:lnTo>
                                          <a:pt x="414" y="170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72" y="170"/>
                                        </a:lnTo>
                                        <a:lnTo>
                                          <a:pt x="358" y="168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57" y="152"/>
                                        </a:lnTo>
                                        <a:lnTo>
                                          <a:pt x="227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66" y="154"/>
                                        </a:lnTo>
                                        <a:lnTo>
                                          <a:pt x="134" y="161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77" y="18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9" y="434"/>
                                        </a:lnTo>
                                        <a:lnTo>
                                          <a:pt x="52" y="472"/>
                                        </a:lnTo>
                                        <a:lnTo>
                                          <a:pt x="96" y="495"/>
                                        </a:lnTo>
                                        <a:lnTo>
                                          <a:pt x="143" y="507"/>
                                        </a:lnTo>
                                        <a:lnTo>
                                          <a:pt x="187" y="511"/>
                                        </a:lnTo>
                                        <a:lnTo>
                                          <a:pt x="225" y="514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69" y="509"/>
                                        </a:lnTo>
                                        <a:lnTo>
                                          <a:pt x="295" y="504"/>
                                        </a:lnTo>
                                        <a:lnTo>
                                          <a:pt x="325" y="497"/>
                                        </a:lnTo>
                                        <a:lnTo>
                                          <a:pt x="360" y="490"/>
                                        </a:lnTo>
                                        <a:lnTo>
                                          <a:pt x="395" y="481"/>
                                        </a:lnTo>
                                        <a:lnTo>
                                          <a:pt x="428" y="472"/>
                                        </a:lnTo>
                                        <a:lnTo>
                                          <a:pt x="456" y="462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505" y="441"/>
                                        </a:lnTo>
                                        <a:lnTo>
                                          <a:pt x="540" y="432"/>
                                        </a:lnTo>
                                        <a:lnTo>
                                          <a:pt x="582" y="427"/>
                                        </a:lnTo>
                                        <a:lnTo>
                                          <a:pt x="629" y="422"/>
                                        </a:lnTo>
                                        <a:lnTo>
                                          <a:pt x="675" y="420"/>
                                        </a:lnTo>
                                        <a:lnTo>
                                          <a:pt x="717" y="422"/>
                                        </a:lnTo>
                                        <a:lnTo>
                                          <a:pt x="752" y="425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99" y="439"/>
                                        </a:lnTo>
                                        <a:lnTo>
                                          <a:pt x="834" y="450"/>
                                        </a:lnTo>
                                        <a:lnTo>
                                          <a:pt x="876" y="465"/>
                                        </a:lnTo>
                                        <a:lnTo>
                                          <a:pt x="923" y="474"/>
                                        </a:lnTo>
                                        <a:lnTo>
                                          <a:pt x="972" y="481"/>
                                        </a:lnTo>
                                        <a:lnTo>
                                          <a:pt x="1019" y="479"/>
                                        </a:lnTo>
                                        <a:lnTo>
                                          <a:pt x="1065" y="465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31" y="394"/>
                                        </a:lnTo>
                                        <a:lnTo>
                                          <a:pt x="1152" y="341"/>
                                        </a:lnTo>
                                        <a:lnTo>
                                          <a:pt x="1159" y="282"/>
                                        </a:lnTo>
                                        <a:lnTo>
                                          <a:pt x="1159" y="219"/>
                                        </a:lnTo>
                                        <a:lnTo>
                                          <a:pt x="1149" y="159"/>
                                        </a:lnTo>
                                        <a:lnTo>
                                          <a:pt x="1128" y="105"/>
                                        </a:lnTo>
                                        <a:lnTo>
                                          <a:pt x="1100" y="58"/>
                                        </a:lnTo>
                                        <a:lnTo>
                                          <a:pt x="106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382320"/>
                                    <a:ext cx="3625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9" h="514">
                                        <a:moveTo>
                                          <a:pt x="1063" y="28"/>
                                        </a:moveTo>
                                        <a:lnTo>
                                          <a:pt x="1063" y="28"/>
                                        </a:lnTo>
                                        <a:lnTo>
                                          <a:pt x="1042" y="18"/>
                                        </a:lnTo>
                                        <a:lnTo>
                                          <a:pt x="1021" y="9"/>
                                        </a:lnTo>
                                        <a:lnTo>
                                          <a:pt x="997" y="4"/>
                                        </a:lnTo>
                                        <a:lnTo>
                                          <a:pt x="97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32" y="4"/>
                                        </a:lnTo>
                                        <a:lnTo>
                                          <a:pt x="911" y="11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69" y="39"/>
                                        </a:lnTo>
                                        <a:lnTo>
                                          <a:pt x="843" y="56"/>
                                        </a:lnTo>
                                        <a:lnTo>
                                          <a:pt x="818" y="70"/>
                                        </a:lnTo>
                                        <a:lnTo>
                                          <a:pt x="790" y="84"/>
                                        </a:lnTo>
                                        <a:lnTo>
                                          <a:pt x="762" y="98"/>
                                        </a:lnTo>
                                        <a:lnTo>
                                          <a:pt x="734" y="110"/>
                                        </a:lnTo>
                                        <a:lnTo>
                                          <a:pt x="708" y="117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66" y="126"/>
                                        </a:lnTo>
                                        <a:lnTo>
                                          <a:pt x="640" y="126"/>
                                        </a:lnTo>
                                        <a:lnTo>
                                          <a:pt x="612" y="126"/>
                                        </a:lnTo>
                                        <a:lnTo>
                                          <a:pt x="584" y="124"/>
                                        </a:lnTo>
                                        <a:lnTo>
                                          <a:pt x="554" y="126"/>
                                        </a:lnTo>
                                        <a:lnTo>
                                          <a:pt x="528" y="126"/>
                                        </a:lnTo>
                                        <a:lnTo>
                                          <a:pt x="502" y="131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63" y="149"/>
                                        </a:lnTo>
                                        <a:lnTo>
                                          <a:pt x="449" y="156"/>
                                        </a:lnTo>
                                        <a:lnTo>
                                          <a:pt x="435" y="163"/>
                                        </a:lnTo>
                                        <a:lnTo>
                                          <a:pt x="425" y="168"/>
                                        </a:lnTo>
                                        <a:lnTo>
                                          <a:pt x="414" y="170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72" y="170"/>
                                        </a:lnTo>
                                        <a:lnTo>
                                          <a:pt x="358" y="168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57" y="152"/>
                                        </a:lnTo>
                                        <a:lnTo>
                                          <a:pt x="227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66" y="154"/>
                                        </a:lnTo>
                                        <a:lnTo>
                                          <a:pt x="134" y="161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77" y="18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9" y="434"/>
                                        </a:lnTo>
                                        <a:lnTo>
                                          <a:pt x="52" y="472"/>
                                        </a:lnTo>
                                        <a:lnTo>
                                          <a:pt x="96" y="495"/>
                                        </a:lnTo>
                                        <a:lnTo>
                                          <a:pt x="143" y="507"/>
                                        </a:lnTo>
                                        <a:lnTo>
                                          <a:pt x="187" y="511"/>
                                        </a:lnTo>
                                        <a:lnTo>
                                          <a:pt x="225" y="514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69" y="509"/>
                                        </a:lnTo>
                                        <a:lnTo>
                                          <a:pt x="295" y="504"/>
                                        </a:lnTo>
                                        <a:lnTo>
                                          <a:pt x="325" y="497"/>
                                        </a:lnTo>
                                        <a:lnTo>
                                          <a:pt x="360" y="490"/>
                                        </a:lnTo>
                                        <a:lnTo>
                                          <a:pt x="395" y="481"/>
                                        </a:lnTo>
                                        <a:lnTo>
                                          <a:pt x="428" y="472"/>
                                        </a:lnTo>
                                        <a:lnTo>
                                          <a:pt x="456" y="462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505" y="441"/>
                                        </a:lnTo>
                                        <a:lnTo>
                                          <a:pt x="540" y="432"/>
                                        </a:lnTo>
                                        <a:lnTo>
                                          <a:pt x="582" y="427"/>
                                        </a:lnTo>
                                        <a:lnTo>
                                          <a:pt x="629" y="422"/>
                                        </a:lnTo>
                                        <a:lnTo>
                                          <a:pt x="675" y="420"/>
                                        </a:lnTo>
                                        <a:lnTo>
                                          <a:pt x="717" y="422"/>
                                        </a:lnTo>
                                        <a:lnTo>
                                          <a:pt x="752" y="425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99" y="439"/>
                                        </a:lnTo>
                                        <a:lnTo>
                                          <a:pt x="834" y="450"/>
                                        </a:lnTo>
                                        <a:lnTo>
                                          <a:pt x="876" y="465"/>
                                        </a:lnTo>
                                        <a:lnTo>
                                          <a:pt x="923" y="474"/>
                                        </a:lnTo>
                                        <a:lnTo>
                                          <a:pt x="972" y="481"/>
                                        </a:lnTo>
                                        <a:lnTo>
                                          <a:pt x="1019" y="479"/>
                                        </a:lnTo>
                                        <a:lnTo>
                                          <a:pt x="1065" y="465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31" y="394"/>
                                        </a:lnTo>
                                        <a:lnTo>
                                          <a:pt x="1152" y="341"/>
                                        </a:lnTo>
                                        <a:lnTo>
                                          <a:pt x="1159" y="282"/>
                                        </a:lnTo>
                                        <a:lnTo>
                                          <a:pt x="1159" y="219"/>
                                        </a:lnTo>
                                        <a:lnTo>
                                          <a:pt x="1149" y="159"/>
                                        </a:lnTo>
                                        <a:lnTo>
                                          <a:pt x="1128" y="105"/>
                                        </a:lnTo>
                                        <a:lnTo>
                                          <a:pt x="1100" y="58"/>
                                        </a:lnTo>
                                        <a:lnTo>
                                          <a:pt x="1063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60440"/>
                                    <a:ext cx="314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689">
                                        <a:moveTo>
                                          <a:pt x="986" y="105"/>
                                        </a:moveTo>
                                        <a:lnTo>
                                          <a:pt x="967" y="79"/>
                                        </a:lnTo>
                                        <a:lnTo>
                                          <a:pt x="946" y="53"/>
                                        </a:lnTo>
                                        <a:lnTo>
                                          <a:pt x="923" y="32"/>
                                        </a:lnTo>
                                        <a:lnTo>
                                          <a:pt x="895" y="16"/>
                                        </a:lnTo>
                                        <a:lnTo>
                                          <a:pt x="864" y="4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792" y="4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08" y="39"/>
                                        </a:lnTo>
                                        <a:lnTo>
                                          <a:pt x="668" y="63"/>
                                        </a:lnTo>
                                        <a:lnTo>
                                          <a:pt x="633" y="86"/>
                                        </a:lnTo>
                                        <a:lnTo>
                                          <a:pt x="601" y="109"/>
                                        </a:lnTo>
                                        <a:lnTo>
                                          <a:pt x="573" y="130"/>
                                        </a:lnTo>
                                        <a:lnTo>
                                          <a:pt x="549" y="149"/>
                                        </a:lnTo>
                                        <a:lnTo>
                                          <a:pt x="528" y="163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491" y="18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416" y="207"/>
                                        </a:lnTo>
                                        <a:lnTo>
                                          <a:pt x="367" y="222"/>
                                        </a:lnTo>
                                        <a:lnTo>
                                          <a:pt x="318" y="233"/>
                                        </a:lnTo>
                                        <a:lnTo>
                                          <a:pt x="269" y="243"/>
                                        </a:lnTo>
                                        <a:lnTo>
                                          <a:pt x="227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22" y="250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47" y="287"/>
                                        </a:lnTo>
                                        <a:lnTo>
                                          <a:pt x="19" y="324"/>
                                        </a:lnTo>
                                        <a:lnTo>
                                          <a:pt x="3" y="373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47" y="593"/>
                                        </a:lnTo>
                                        <a:lnTo>
                                          <a:pt x="82" y="644"/>
                                        </a:lnTo>
                                        <a:lnTo>
                                          <a:pt x="120" y="675"/>
                                        </a:lnTo>
                                        <a:lnTo>
                                          <a:pt x="157" y="689"/>
                                        </a:lnTo>
                                        <a:lnTo>
                                          <a:pt x="194" y="686"/>
                                        </a:lnTo>
                                        <a:lnTo>
                                          <a:pt x="229" y="675"/>
                                        </a:lnTo>
                                        <a:lnTo>
                                          <a:pt x="260" y="656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304" y="616"/>
                                        </a:lnTo>
                                        <a:lnTo>
                                          <a:pt x="330" y="602"/>
                                        </a:lnTo>
                                        <a:lnTo>
                                          <a:pt x="355" y="593"/>
                                        </a:lnTo>
                                        <a:lnTo>
                                          <a:pt x="383" y="583"/>
                                        </a:lnTo>
                                        <a:lnTo>
                                          <a:pt x="409" y="574"/>
                                        </a:lnTo>
                                        <a:lnTo>
                                          <a:pt x="437" y="560"/>
                                        </a:lnTo>
                                        <a:lnTo>
                                          <a:pt x="463" y="541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95" y="509"/>
                                        </a:lnTo>
                                        <a:lnTo>
                                          <a:pt x="509" y="504"/>
                                        </a:lnTo>
                                        <a:lnTo>
                                          <a:pt x="528" y="497"/>
                                        </a:lnTo>
                                        <a:lnTo>
                                          <a:pt x="549" y="492"/>
                                        </a:lnTo>
                                        <a:lnTo>
                                          <a:pt x="573" y="488"/>
                                        </a:lnTo>
                                        <a:lnTo>
                                          <a:pt x="594" y="485"/>
                                        </a:lnTo>
                                        <a:lnTo>
                                          <a:pt x="615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50" y="478"/>
                                        </a:lnTo>
                                        <a:lnTo>
                                          <a:pt x="678" y="467"/>
                                        </a:lnTo>
                                        <a:lnTo>
                                          <a:pt x="710" y="446"/>
                                        </a:lnTo>
                                        <a:lnTo>
                                          <a:pt x="745" y="422"/>
                                        </a:lnTo>
                                        <a:lnTo>
                                          <a:pt x="783" y="397"/>
                                        </a:lnTo>
                                        <a:lnTo>
                                          <a:pt x="815" y="373"/>
                                        </a:lnTo>
                                        <a:lnTo>
                                          <a:pt x="846" y="357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88" y="336"/>
                                        </a:lnTo>
                                        <a:lnTo>
                                          <a:pt x="916" y="317"/>
                                        </a:lnTo>
                                        <a:lnTo>
                                          <a:pt x="944" y="292"/>
                                        </a:lnTo>
                                        <a:lnTo>
                                          <a:pt x="972" y="261"/>
                                        </a:lnTo>
                                        <a:lnTo>
                                          <a:pt x="993" y="226"/>
                                        </a:lnTo>
                                        <a:lnTo>
                                          <a:pt x="1005" y="189"/>
                                        </a:lnTo>
                                        <a:lnTo>
                                          <a:pt x="1002" y="147"/>
                                        </a:lnTo>
                                        <a:lnTo>
                                          <a:pt x="98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60440"/>
                                    <a:ext cx="314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689">
                                        <a:moveTo>
                                          <a:pt x="986" y="105"/>
                                        </a:moveTo>
                                        <a:lnTo>
                                          <a:pt x="986" y="105"/>
                                        </a:lnTo>
                                        <a:lnTo>
                                          <a:pt x="967" y="79"/>
                                        </a:lnTo>
                                        <a:lnTo>
                                          <a:pt x="946" y="53"/>
                                        </a:lnTo>
                                        <a:lnTo>
                                          <a:pt x="923" y="32"/>
                                        </a:lnTo>
                                        <a:lnTo>
                                          <a:pt x="895" y="16"/>
                                        </a:lnTo>
                                        <a:lnTo>
                                          <a:pt x="864" y="4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792" y="4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08" y="39"/>
                                        </a:lnTo>
                                        <a:lnTo>
                                          <a:pt x="668" y="63"/>
                                        </a:lnTo>
                                        <a:lnTo>
                                          <a:pt x="633" y="86"/>
                                        </a:lnTo>
                                        <a:lnTo>
                                          <a:pt x="601" y="109"/>
                                        </a:lnTo>
                                        <a:lnTo>
                                          <a:pt x="573" y="130"/>
                                        </a:lnTo>
                                        <a:lnTo>
                                          <a:pt x="549" y="149"/>
                                        </a:lnTo>
                                        <a:lnTo>
                                          <a:pt x="528" y="163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491" y="18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416" y="207"/>
                                        </a:lnTo>
                                        <a:lnTo>
                                          <a:pt x="367" y="222"/>
                                        </a:lnTo>
                                        <a:lnTo>
                                          <a:pt x="318" y="233"/>
                                        </a:lnTo>
                                        <a:lnTo>
                                          <a:pt x="269" y="243"/>
                                        </a:lnTo>
                                        <a:lnTo>
                                          <a:pt x="227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22" y="250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47" y="287"/>
                                        </a:lnTo>
                                        <a:lnTo>
                                          <a:pt x="19" y="324"/>
                                        </a:lnTo>
                                        <a:lnTo>
                                          <a:pt x="3" y="373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47" y="593"/>
                                        </a:lnTo>
                                        <a:lnTo>
                                          <a:pt x="82" y="644"/>
                                        </a:lnTo>
                                        <a:lnTo>
                                          <a:pt x="120" y="675"/>
                                        </a:lnTo>
                                        <a:lnTo>
                                          <a:pt x="157" y="689"/>
                                        </a:lnTo>
                                        <a:lnTo>
                                          <a:pt x="194" y="686"/>
                                        </a:lnTo>
                                        <a:lnTo>
                                          <a:pt x="229" y="675"/>
                                        </a:lnTo>
                                        <a:lnTo>
                                          <a:pt x="260" y="656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304" y="616"/>
                                        </a:lnTo>
                                        <a:lnTo>
                                          <a:pt x="330" y="602"/>
                                        </a:lnTo>
                                        <a:lnTo>
                                          <a:pt x="355" y="593"/>
                                        </a:lnTo>
                                        <a:lnTo>
                                          <a:pt x="383" y="583"/>
                                        </a:lnTo>
                                        <a:lnTo>
                                          <a:pt x="409" y="574"/>
                                        </a:lnTo>
                                        <a:lnTo>
                                          <a:pt x="437" y="560"/>
                                        </a:lnTo>
                                        <a:lnTo>
                                          <a:pt x="463" y="541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95" y="509"/>
                                        </a:lnTo>
                                        <a:lnTo>
                                          <a:pt x="509" y="504"/>
                                        </a:lnTo>
                                        <a:lnTo>
                                          <a:pt x="528" y="497"/>
                                        </a:lnTo>
                                        <a:lnTo>
                                          <a:pt x="549" y="492"/>
                                        </a:lnTo>
                                        <a:lnTo>
                                          <a:pt x="573" y="488"/>
                                        </a:lnTo>
                                        <a:lnTo>
                                          <a:pt x="594" y="485"/>
                                        </a:lnTo>
                                        <a:lnTo>
                                          <a:pt x="615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50" y="478"/>
                                        </a:lnTo>
                                        <a:lnTo>
                                          <a:pt x="678" y="467"/>
                                        </a:lnTo>
                                        <a:lnTo>
                                          <a:pt x="710" y="446"/>
                                        </a:lnTo>
                                        <a:lnTo>
                                          <a:pt x="745" y="422"/>
                                        </a:lnTo>
                                        <a:lnTo>
                                          <a:pt x="783" y="397"/>
                                        </a:lnTo>
                                        <a:lnTo>
                                          <a:pt x="815" y="373"/>
                                        </a:lnTo>
                                        <a:lnTo>
                                          <a:pt x="846" y="357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88" y="336"/>
                                        </a:lnTo>
                                        <a:lnTo>
                                          <a:pt x="916" y="317"/>
                                        </a:lnTo>
                                        <a:lnTo>
                                          <a:pt x="944" y="292"/>
                                        </a:lnTo>
                                        <a:lnTo>
                                          <a:pt x="972" y="261"/>
                                        </a:lnTo>
                                        <a:lnTo>
                                          <a:pt x="993" y="226"/>
                                        </a:lnTo>
                                        <a:lnTo>
                                          <a:pt x="1005" y="189"/>
                                        </a:lnTo>
                                        <a:lnTo>
                                          <a:pt x="1002" y="147"/>
                                        </a:lnTo>
                                        <a:lnTo>
                                          <a:pt x="986" y="1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66760"/>
                                    <a:ext cx="6840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364">
                                        <a:moveTo>
                                          <a:pt x="0" y="315"/>
                                        </a:moveTo>
                                        <a:lnTo>
                                          <a:pt x="14" y="308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84" y="282"/>
                                        </a:lnTo>
                                        <a:lnTo>
                                          <a:pt x="114" y="275"/>
                                        </a:lnTo>
                                        <a:lnTo>
                                          <a:pt x="144" y="266"/>
                                        </a:lnTo>
                                        <a:lnTo>
                                          <a:pt x="177" y="259"/>
                                        </a:lnTo>
                                        <a:lnTo>
                                          <a:pt x="210" y="252"/>
                                        </a:lnTo>
                                        <a:lnTo>
                                          <a:pt x="242" y="245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06" y="233"/>
                                        </a:lnTo>
                                        <a:lnTo>
                                          <a:pt x="336" y="231"/>
                                        </a:lnTo>
                                        <a:lnTo>
                                          <a:pt x="364" y="229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408" y="226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55" y="231"/>
                                        </a:lnTo>
                                        <a:lnTo>
                                          <a:pt x="485" y="231"/>
                                        </a:lnTo>
                                        <a:lnTo>
                                          <a:pt x="520" y="229"/>
                                        </a:lnTo>
                                        <a:lnTo>
                                          <a:pt x="555" y="224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30" y="210"/>
                                        </a:lnTo>
                                        <a:lnTo>
                                          <a:pt x="665" y="201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38" y="187"/>
                                        </a:lnTo>
                                        <a:lnTo>
                                          <a:pt x="773" y="180"/>
                                        </a:lnTo>
                                        <a:lnTo>
                                          <a:pt x="808" y="173"/>
                                        </a:lnTo>
                                        <a:lnTo>
                                          <a:pt x="840" y="168"/>
                                        </a:lnTo>
                                        <a:lnTo>
                                          <a:pt x="873" y="163"/>
                                        </a:lnTo>
                                        <a:lnTo>
                                          <a:pt x="903" y="161"/>
                                        </a:lnTo>
                                        <a:lnTo>
                                          <a:pt x="934" y="159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73" y="161"/>
                                        </a:lnTo>
                                        <a:lnTo>
                                          <a:pt x="992" y="163"/>
                                        </a:lnTo>
                                        <a:lnTo>
                                          <a:pt x="1011" y="163"/>
                                        </a:lnTo>
                                        <a:lnTo>
                                          <a:pt x="1034" y="163"/>
                                        </a:lnTo>
                                        <a:lnTo>
                                          <a:pt x="1060" y="163"/>
                                        </a:lnTo>
                                        <a:lnTo>
                                          <a:pt x="1085" y="163"/>
                                        </a:lnTo>
                                        <a:lnTo>
                                          <a:pt x="1113" y="161"/>
                                        </a:lnTo>
                                        <a:lnTo>
                                          <a:pt x="1142" y="161"/>
                                        </a:lnTo>
                                        <a:lnTo>
                                          <a:pt x="1170" y="159"/>
                                        </a:lnTo>
                                        <a:lnTo>
                                          <a:pt x="1198" y="159"/>
                                        </a:lnTo>
                                        <a:lnTo>
                                          <a:pt x="1226" y="156"/>
                                        </a:lnTo>
                                        <a:lnTo>
                                          <a:pt x="1251" y="154"/>
                                        </a:lnTo>
                                        <a:lnTo>
                                          <a:pt x="1277" y="149"/>
                                        </a:lnTo>
                                        <a:lnTo>
                                          <a:pt x="1298" y="147"/>
                                        </a:lnTo>
                                        <a:lnTo>
                                          <a:pt x="1319" y="145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66" y="133"/>
                                        </a:lnTo>
                                        <a:lnTo>
                                          <a:pt x="1398" y="131"/>
                                        </a:lnTo>
                                        <a:lnTo>
                                          <a:pt x="1431" y="133"/>
                                        </a:lnTo>
                                        <a:lnTo>
                                          <a:pt x="1464" y="135"/>
                                        </a:lnTo>
                                        <a:lnTo>
                                          <a:pt x="1496" y="142"/>
                                        </a:lnTo>
                                        <a:lnTo>
                                          <a:pt x="1527" y="149"/>
                                        </a:lnTo>
                                        <a:lnTo>
                                          <a:pt x="1552" y="159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602" y="177"/>
                                        </a:lnTo>
                                        <a:lnTo>
                                          <a:pt x="1625" y="189"/>
                                        </a:lnTo>
                                        <a:lnTo>
                                          <a:pt x="1651" y="201"/>
                                        </a:lnTo>
                                        <a:lnTo>
                                          <a:pt x="1676" y="210"/>
                                        </a:lnTo>
                                        <a:lnTo>
                                          <a:pt x="1702" y="217"/>
                                        </a:lnTo>
                                        <a:lnTo>
                                          <a:pt x="1728" y="222"/>
                                        </a:lnTo>
                                        <a:lnTo>
                                          <a:pt x="1751" y="224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800" y="219"/>
                                        </a:lnTo>
                                        <a:lnTo>
                                          <a:pt x="1835" y="219"/>
                                        </a:lnTo>
                                        <a:lnTo>
                                          <a:pt x="1872" y="222"/>
                                        </a:lnTo>
                                        <a:lnTo>
                                          <a:pt x="1912" y="229"/>
                                        </a:lnTo>
                                        <a:lnTo>
                                          <a:pt x="1954" y="238"/>
                                        </a:lnTo>
                                        <a:lnTo>
                                          <a:pt x="1994" y="252"/>
                                        </a:lnTo>
                                        <a:lnTo>
                                          <a:pt x="2029" y="266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80" y="296"/>
                                        </a:lnTo>
                                        <a:lnTo>
                                          <a:pt x="2097" y="308"/>
                                        </a:lnTo>
                                        <a:lnTo>
                                          <a:pt x="2111" y="315"/>
                                        </a:lnTo>
                                        <a:lnTo>
                                          <a:pt x="2125" y="322"/>
                                        </a:lnTo>
                                        <a:lnTo>
                                          <a:pt x="2136" y="329"/>
                                        </a:lnTo>
                                        <a:lnTo>
                                          <a:pt x="2150" y="336"/>
                                        </a:lnTo>
                                        <a:lnTo>
                                          <a:pt x="2164" y="348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67" y="338"/>
                                        </a:lnTo>
                                        <a:lnTo>
                                          <a:pt x="2148" y="315"/>
                                        </a:lnTo>
                                        <a:lnTo>
                                          <a:pt x="2132" y="294"/>
                                        </a:lnTo>
                                        <a:lnTo>
                                          <a:pt x="2118" y="278"/>
                                        </a:lnTo>
                                        <a:lnTo>
                                          <a:pt x="2106" y="264"/>
                                        </a:lnTo>
                                        <a:lnTo>
                                          <a:pt x="2094" y="252"/>
                                        </a:lnTo>
                                        <a:lnTo>
                                          <a:pt x="2085" y="245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69" y="238"/>
                                        </a:lnTo>
                                        <a:lnTo>
                                          <a:pt x="2057" y="238"/>
                                        </a:lnTo>
                                        <a:lnTo>
                                          <a:pt x="2045" y="236"/>
                                        </a:lnTo>
                                        <a:lnTo>
                                          <a:pt x="2031" y="233"/>
                                        </a:lnTo>
                                        <a:lnTo>
                                          <a:pt x="2015" y="229"/>
                                        </a:lnTo>
                                        <a:lnTo>
                                          <a:pt x="1998" y="224"/>
                                        </a:lnTo>
                                        <a:lnTo>
                                          <a:pt x="1980" y="217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42" y="194"/>
                                        </a:lnTo>
                                        <a:lnTo>
                                          <a:pt x="1919" y="177"/>
                                        </a:lnTo>
                                        <a:lnTo>
                                          <a:pt x="1891" y="159"/>
                                        </a:lnTo>
                                        <a:lnTo>
                                          <a:pt x="1858" y="135"/>
                                        </a:lnTo>
                                        <a:lnTo>
                                          <a:pt x="1821" y="114"/>
                                        </a:lnTo>
                                        <a:lnTo>
                                          <a:pt x="1779" y="96"/>
                                        </a:lnTo>
                                        <a:lnTo>
                                          <a:pt x="1732" y="79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60" y="56"/>
                                        </a:lnTo>
                                        <a:lnTo>
                                          <a:pt x="1644" y="49"/>
                                        </a:lnTo>
                                        <a:lnTo>
                                          <a:pt x="1632" y="44"/>
                                        </a:lnTo>
                                        <a:lnTo>
                                          <a:pt x="1620" y="39"/>
                                        </a:lnTo>
                                        <a:lnTo>
                                          <a:pt x="1613" y="37"/>
                                        </a:lnTo>
                                        <a:lnTo>
                                          <a:pt x="1609" y="35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576" y="44"/>
                                        </a:lnTo>
                                        <a:lnTo>
                                          <a:pt x="1541" y="49"/>
                                        </a:lnTo>
                                        <a:lnTo>
                                          <a:pt x="1501" y="51"/>
                                        </a:lnTo>
                                        <a:lnTo>
                                          <a:pt x="1459" y="49"/>
                                        </a:lnTo>
                                        <a:lnTo>
                                          <a:pt x="1415" y="44"/>
                                        </a:lnTo>
                                        <a:lnTo>
                                          <a:pt x="1373" y="35"/>
                                        </a:lnTo>
                                        <a:lnTo>
                                          <a:pt x="1335" y="25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277" y="4"/>
                                        </a:lnTo>
                                        <a:lnTo>
                                          <a:pt x="1251" y="2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02" y="2"/>
                                        </a:lnTo>
                                        <a:lnTo>
                                          <a:pt x="1179" y="4"/>
                                        </a:lnTo>
                                        <a:lnTo>
                                          <a:pt x="1158" y="9"/>
                                        </a:lnTo>
                                        <a:lnTo>
                                          <a:pt x="1139" y="14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16" y="23"/>
                                        </a:lnTo>
                                        <a:lnTo>
                                          <a:pt x="1099" y="30"/>
                                        </a:lnTo>
                                        <a:lnTo>
                                          <a:pt x="1083" y="35"/>
                                        </a:lnTo>
                                        <a:lnTo>
                                          <a:pt x="1064" y="39"/>
                                        </a:lnTo>
                                        <a:lnTo>
                                          <a:pt x="1046" y="44"/>
                                        </a:lnTo>
                                        <a:lnTo>
                                          <a:pt x="1027" y="49"/>
                                        </a:lnTo>
                                        <a:lnTo>
                                          <a:pt x="1008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73" y="51"/>
                                        </a:lnTo>
                                        <a:lnTo>
                                          <a:pt x="950" y="51"/>
                                        </a:lnTo>
                                        <a:lnTo>
                                          <a:pt x="924" y="51"/>
                                        </a:lnTo>
                                        <a:lnTo>
                                          <a:pt x="894" y="53"/>
                                        </a:lnTo>
                                        <a:lnTo>
                                          <a:pt x="866" y="56"/>
                                        </a:lnTo>
                                        <a:lnTo>
                                          <a:pt x="840" y="60"/>
                                        </a:lnTo>
                                        <a:lnTo>
                                          <a:pt x="819" y="65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787" y="82"/>
                                        </a:lnTo>
                                        <a:lnTo>
                                          <a:pt x="766" y="91"/>
                                        </a:lnTo>
                                        <a:lnTo>
                                          <a:pt x="738" y="103"/>
                                        </a:lnTo>
                                        <a:lnTo>
                                          <a:pt x="710" y="112"/>
                                        </a:lnTo>
                                        <a:lnTo>
                                          <a:pt x="677" y="121"/>
                                        </a:lnTo>
                                        <a:lnTo>
                                          <a:pt x="646" y="128"/>
                                        </a:lnTo>
                                        <a:lnTo>
                                          <a:pt x="618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37" y="131"/>
                                        </a:lnTo>
                                        <a:lnTo>
                                          <a:pt x="502" y="133"/>
                                        </a:lnTo>
                                        <a:lnTo>
                                          <a:pt x="467" y="135"/>
                                        </a:lnTo>
                                        <a:lnTo>
                                          <a:pt x="429" y="142"/>
                                        </a:lnTo>
                                        <a:lnTo>
                                          <a:pt x="394" y="149"/>
                                        </a:lnTo>
                                        <a:lnTo>
                                          <a:pt x="362" y="161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59" y="20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165" y="226"/>
                                        </a:lnTo>
                                        <a:lnTo>
                                          <a:pt x="119" y="243"/>
                                        </a:lnTo>
                                        <a:lnTo>
                                          <a:pt x="72" y="261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66760"/>
                                    <a:ext cx="6840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364">
                                        <a:moveTo>
                                          <a:pt x="0" y="315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4" y="308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84" y="282"/>
                                        </a:lnTo>
                                        <a:lnTo>
                                          <a:pt x="114" y="275"/>
                                        </a:lnTo>
                                        <a:lnTo>
                                          <a:pt x="144" y="266"/>
                                        </a:lnTo>
                                        <a:lnTo>
                                          <a:pt x="177" y="259"/>
                                        </a:lnTo>
                                        <a:lnTo>
                                          <a:pt x="210" y="252"/>
                                        </a:lnTo>
                                        <a:lnTo>
                                          <a:pt x="242" y="245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06" y="233"/>
                                        </a:lnTo>
                                        <a:lnTo>
                                          <a:pt x="336" y="231"/>
                                        </a:lnTo>
                                        <a:lnTo>
                                          <a:pt x="364" y="229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408" y="226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55" y="231"/>
                                        </a:lnTo>
                                        <a:lnTo>
                                          <a:pt x="485" y="231"/>
                                        </a:lnTo>
                                        <a:lnTo>
                                          <a:pt x="520" y="229"/>
                                        </a:lnTo>
                                        <a:lnTo>
                                          <a:pt x="555" y="224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30" y="210"/>
                                        </a:lnTo>
                                        <a:lnTo>
                                          <a:pt x="665" y="201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38" y="187"/>
                                        </a:lnTo>
                                        <a:lnTo>
                                          <a:pt x="773" y="180"/>
                                        </a:lnTo>
                                        <a:lnTo>
                                          <a:pt x="808" y="173"/>
                                        </a:lnTo>
                                        <a:lnTo>
                                          <a:pt x="840" y="168"/>
                                        </a:lnTo>
                                        <a:lnTo>
                                          <a:pt x="873" y="163"/>
                                        </a:lnTo>
                                        <a:lnTo>
                                          <a:pt x="903" y="161"/>
                                        </a:lnTo>
                                        <a:lnTo>
                                          <a:pt x="934" y="159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73" y="161"/>
                                        </a:lnTo>
                                        <a:lnTo>
                                          <a:pt x="992" y="163"/>
                                        </a:lnTo>
                                        <a:lnTo>
                                          <a:pt x="1011" y="163"/>
                                        </a:lnTo>
                                        <a:lnTo>
                                          <a:pt x="1034" y="163"/>
                                        </a:lnTo>
                                        <a:lnTo>
                                          <a:pt x="1060" y="163"/>
                                        </a:lnTo>
                                        <a:lnTo>
                                          <a:pt x="1085" y="163"/>
                                        </a:lnTo>
                                        <a:lnTo>
                                          <a:pt x="1113" y="161"/>
                                        </a:lnTo>
                                        <a:lnTo>
                                          <a:pt x="1142" y="161"/>
                                        </a:lnTo>
                                        <a:lnTo>
                                          <a:pt x="1170" y="159"/>
                                        </a:lnTo>
                                        <a:lnTo>
                                          <a:pt x="1198" y="159"/>
                                        </a:lnTo>
                                        <a:lnTo>
                                          <a:pt x="1226" y="156"/>
                                        </a:lnTo>
                                        <a:lnTo>
                                          <a:pt x="1251" y="154"/>
                                        </a:lnTo>
                                        <a:lnTo>
                                          <a:pt x="1277" y="149"/>
                                        </a:lnTo>
                                        <a:lnTo>
                                          <a:pt x="1298" y="147"/>
                                        </a:lnTo>
                                        <a:lnTo>
                                          <a:pt x="1319" y="145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66" y="133"/>
                                        </a:lnTo>
                                        <a:lnTo>
                                          <a:pt x="1398" y="131"/>
                                        </a:lnTo>
                                        <a:lnTo>
                                          <a:pt x="1431" y="133"/>
                                        </a:lnTo>
                                        <a:lnTo>
                                          <a:pt x="1464" y="135"/>
                                        </a:lnTo>
                                        <a:lnTo>
                                          <a:pt x="1496" y="142"/>
                                        </a:lnTo>
                                        <a:lnTo>
                                          <a:pt x="1527" y="149"/>
                                        </a:lnTo>
                                        <a:lnTo>
                                          <a:pt x="1552" y="159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602" y="177"/>
                                        </a:lnTo>
                                        <a:lnTo>
                                          <a:pt x="1625" y="189"/>
                                        </a:lnTo>
                                        <a:lnTo>
                                          <a:pt x="1651" y="201"/>
                                        </a:lnTo>
                                        <a:lnTo>
                                          <a:pt x="1676" y="210"/>
                                        </a:lnTo>
                                        <a:lnTo>
                                          <a:pt x="1702" y="217"/>
                                        </a:lnTo>
                                        <a:lnTo>
                                          <a:pt x="1728" y="222"/>
                                        </a:lnTo>
                                        <a:lnTo>
                                          <a:pt x="1751" y="224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800" y="219"/>
                                        </a:lnTo>
                                        <a:lnTo>
                                          <a:pt x="1835" y="219"/>
                                        </a:lnTo>
                                        <a:lnTo>
                                          <a:pt x="1872" y="222"/>
                                        </a:lnTo>
                                        <a:lnTo>
                                          <a:pt x="1912" y="229"/>
                                        </a:lnTo>
                                        <a:lnTo>
                                          <a:pt x="1954" y="238"/>
                                        </a:lnTo>
                                        <a:lnTo>
                                          <a:pt x="1994" y="252"/>
                                        </a:lnTo>
                                        <a:lnTo>
                                          <a:pt x="2029" y="266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80" y="296"/>
                                        </a:lnTo>
                                        <a:lnTo>
                                          <a:pt x="2097" y="308"/>
                                        </a:lnTo>
                                        <a:lnTo>
                                          <a:pt x="2111" y="315"/>
                                        </a:lnTo>
                                        <a:lnTo>
                                          <a:pt x="2125" y="322"/>
                                        </a:lnTo>
                                        <a:lnTo>
                                          <a:pt x="2136" y="329"/>
                                        </a:lnTo>
                                        <a:lnTo>
                                          <a:pt x="2150" y="336"/>
                                        </a:lnTo>
                                        <a:lnTo>
                                          <a:pt x="2164" y="348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67" y="338"/>
                                        </a:lnTo>
                                        <a:lnTo>
                                          <a:pt x="2148" y="315"/>
                                        </a:lnTo>
                                        <a:lnTo>
                                          <a:pt x="2132" y="294"/>
                                        </a:lnTo>
                                        <a:lnTo>
                                          <a:pt x="2118" y="278"/>
                                        </a:lnTo>
                                        <a:lnTo>
                                          <a:pt x="2106" y="264"/>
                                        </a:lnTo>
                                        <a:lnTo>
                                          <a:pt x="2094" y="252"/>
                                        </a:lnTo>
                                        <a:lnTo>
                                          <a:pt x="2085" y="245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69" y="238"/>
                                        </a:lnTo>
                                        <a:lnTo>
                                          <a:pt x="2057" y="238"/>
                                        </a:lnTo>
                                        <a:lnTo>
                                          <a:pt x="2045" y="236"/>
                                        </a:lnTo>
                                        <a:lnTo>
                                          <a:pt x="2031" y="233"/>
                                        </a:lnTo>
                                        <a:lnTo>
                                          <a:pt x="2015" y="229"/>
                                        </a:lnTo>
                                        <a:lnTo>
                                          <a:pt x="1998" y="224"/>
                                        </a:lnTo>
                                        <a:lnTo>
                                          <a:pt x="1980" y="217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42" y="194"/>
                                        </a:lnTo>
                                        <a:lnTo>
                                          <a:pt x="1919" y="177"/>
                                        </a:lnTo>
                                        <a:lnTo>
                                          <a:pt x="1891" y="159"/>
                                        </a:lnTo>
                                        <a:lnTo>
                                          <a:pt x="1858" y="135"/>
                                        </a:lnTo>
                                        <a:lnTo>
                                          <a:pt x="1821" y="114"/>
                                        </a:lnTo>
                                        <a:lnTo>
                                          <a:pt x="1779" y="96"/>
                                        </a:lnTo>
                                        <a:lnTo>
                                          <a:pt x="1732" y="79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60" y="56"/>
                                        </a:lnTo>
                                        <a:lnTo>
                                          <a:pt x="1644" y="49"/>
                                        </a:lnTo>
                                        <a:lnTo>
                                          <a:pt x="1632" y="44"/>
                                        </a:lnTo>
                                        <a:lnTo>
                                          <a:pt x="1620" y="39"/>
                                        </a:lnTo>
                                        <a:lnTo>
                                          <a:pt x="1613" y="37"/>
                                        </a:lnTo>
                                        <a:lnTo>
                                          <a:pt x="1609" y="35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576" y="44"/>
                                        </a:lnTo>
                                        <a:lnTo>
                                          <a:pt x="1541" y="49"/>
                                        </a:lnTo>
                                        <a:lnTo>
                                          <a:pt x="1501" y="51"/>
                                        </a:lnTo>
                                        <a:lnTo>
                                          <a:pt x="1459" y="49"/>
                                        </a:lnTo>
                                        <a:lnTo>
                                          <a:pt x="1415" y="44"/>
                                        </a:lnTo>
                                        <a:lnTo>
                                          <a:pt x="1373" y="35"/>
                                        </a:lnTo>
                                        <a:lnTo>
                                          <a:pt x="1335" y="25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277" y="4"/>
                                        </a:lnTo>
                                        <a:lnTo>
                                          <a:pt x="1251" y="2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02" y="2"/>
                                        </a:lnTo>
                                        <a:lnTo>
                                          <a:pt x="1179" y="4"/>
                                        </a:lnTo>
                                        <a:lnTo>
                                          <a:pt x="1158" y="9"/>
                                        </a:lnTo>
                                        <a:lnTo>
                                          <a:pt x="1139" y="14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16" y="23"/>
                                        </a:lnTo>
                                        <a:lnTo>
                                          <a:pt x="1099" y="30"/>
                                        </a:lnTo>
                                        <a:lnTo>
                                          <a:pt x="1083" y="35"/>
                                        </a:lnTo>
                                        <a:lnTo>
                                          <a:pt x="1064" y="39"/>
                                        </a:lnTo>
                                        <a:lnTo>
                                          <a:pt x="1046" y="44"/>
                                        </a:lnTo>
                                        <a:lnTo>
                                          <a:pt x="1027" y="49"/>
                                        </a:lnTo>
                                        <a:lnTo>
                                          <a:pt x="1008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73" y="51"/>
                                        </a:lnTo>
                                        <a:lnTo>
                                          <a:pt x="950" y="51"/>
                                        </a:lnTo>
                                        <a:lnTo>
                                          <a:pt x="924" y="51"/>
                                        </a:lnTo>
                                        <a:lnTo>
                                          <a:pt x="894" y="53"/>
                                        </a:lnTo>
                                        <a:lnTo>
                                          <a:pt x="866" y="56"/>
                                        </a:lnTo>
                                        <a:lnTo>
                                          <a:pt x="840" y="60"/>
                                        </a:lnTo>
                                        <a:lnTo>
                                          <a:pt x="819" y="65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787" y="82"/>
                                        </a:lnTo>
                                        <a:lnTo>
                                          <a:pt x="766" y="91"/>
                                        </a:lnTo>
                                        <a:lnTo>
                                          <a:pt x="738" y="103"/>
                                        </a:lnTo>
                                        <a:lnTo>
                                          <a:pt x="710" y="112"/>
                                        </a:lnTo>
                                        <a:lnTo>
                                          <a:pt x="677" y="121"/>
                                        </a:lnTo>
                                        <a:lnTo>
                                          <a:pt x="646" y="128"/>
                                        </a:lnTo>
                                        <a:lnTo>
                                          <a:pt x="618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37" y="131"/>
                                        </a:lnTo>
                                        <a:lnTo>
                                          <a:pt x="502" y="133"/>
                                        </a:lnTo>
                                        <a:lnTo>
                                          <a:pt x="467" y="135"/>
                                        </a:lnTo>
                                        <a:lnTo>
                                          <a:pt x="429" y="142"/>
                                        </a:lnTo>
                                        <a:lnTo>
                                          <a:pt x="394" y="149"/>
                                        </a:lnTo>
                                        <a:lnTo>
                                          <a:pt x="362" y="161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59" y="20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165" y="226"/>
                                        </a:lnTo>
                                        <a:lnTo>
                                          <a:pt x="119" y="243"/>
                                        </a:lnTo>
                                        <a:lnTo>
                                          <a:pt x="72" y="261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0" y="3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23364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771">
                                        <a:moveTo>
                                          <a:pt x="414" y="722"/>
                                        </a:moveTo>
                                        <a:lnTo>
                                          <a:pt x="397" y="717"/>
                                        </a:lnTo>
                                        <a:lnTo>
                                          <a:pt x="381" y="713"/>
                                        </a:lnTo>
                                        <a:lnTo>
                                          <a:pt x="362" y="713"/>
                                        </a:lnTo>
                                        <a:lnTo>
                                          <a:pt x="344" y="710"/>
                                        </a:lnTo>
                                        <a:lnTo>
                                          <a:pt x="323" y="710"/>
                                        </a:lnTo>
                                        <a:lnTo>
                                          <a:pt x="299" y="710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29" y="710"/>
                                        </a:lnTo>
                                        <a:lnTo>
                                          <a:pt x="215" y="717"/>
                                        </a:lnTo>
                                        <a:lnTo>
                                          <a:pt x="206" y="727"/>
                                        </a:lnTo>
                                        <a:lnTo>
                                          <a:pt x="197" y="73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69" y="745"/>
                                        </a:lnTo>
                                        <a:lnTo>
                                          <a:pt x="143" y="745"/>
                                        </a:lnTo>
                                        <a:lnTo>
                                          <a:pt x="115" y="745"/>
                                        </a:lnTo>
                                        <a:lnTo>
                                          <a:pt x="89" y="745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17" y="762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5" y="738"/>
                                        </a:lnTo>
                                        <a:lnTo>
                                          <a:pt x="12" y="699"/>
                                        </a:lnTo>
                                        <a:lnTo>
                                          <a:pt x="24" y="657"/>
                                        </a:lnTo>
                                        <a:lnTo>
                                          <a:pt x="38" y="610"/>
                                        </a:lnTo>
                                        <a:lnTo>
                                          <a:pt x="54" y="568"/>
                                        </a:lnTo>
                                        <a:lnTo>
                                          <a:pt x="71" y="528"/>
                                        </a:lnTo>
                                        <a:lnTo>
                                          <a:pt x="89" y="498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20" y="463"/>
                                        </a:lnTo>
                                        <a:lnTo>
                                          <a:pt x="129" y="446"/>
                                        </a:lnTo>
                                        <a:lnTo>
                                          <a:pt x="136" y="430"/>
                                        </a:lnTo>
                                        <a:lnTo>
                                          <a:pt x="143" y="414"/>
                                        </a:lnTo>
                                        <a:lnTo>
                                          <a:pt x="148" y="397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66" y="372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37"/>
                                        </a:lnTo>
                                        <a:lnTo>
                                          <a:pt x="190" y="306"/>
                                        </a:lnTo>
                                        <a:lnTo>
                                          <a:pt x="204" y="278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60" y="166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311" y="80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6" y="49"/>
                                        </a:lnTo>
                                        <a:lnTo>
                                          <a:pt x="369" y="35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435" y="12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75" y="7"/>
                                        </a:lnTo>
                                        <a:lnTo>
                                          <a:pt x="496" y="3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66" y="3"/>
                                        </a:lnTo>
                                        <a:lnTo>
                                          <a:pt x="582" y="7"/>
                                        </a:lnTo>
                                        <a:lnTo>
                                          <a:pt x="596" y="1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17" y="24"/>
                                        </a:lnTo>
                                        <a:lnTo>
                                          <a:pt x="638" y="31"/>
                                        </a:lnTo>
                                        <a:lnTo>
                                          <a:pt x="661" y="40"/>
                                        </a:lnTo>
                                        <a:lnTo>
                                          <a:pt x="685" y="56"/>
                                        </a:lnTo>
                                        <a:lnTo>
                                          <a:pt x="708" y="80"/>
                                        </a:lnTo>
                                        <a:lnTo>
                                          <a:pt x="729" y="105"/>
                                        </a:lnTo>
                                        <a:lnTo>
                                          <a:pt x="743" y="138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5" y="213"/>
                                        </a:lnTo>
                                        <a:lnTo>
                                          <a:pt x="734" y="243"/>
                                        </a:lnTo>
                                        <a:lnTo>
                                          <a:pt x="720" y="267"/>
                                        </a:lnTo>
                                        <a:lnTo>
                                          <a:pt x="701" y="288"/>
                                        </a:lnTo>
                                        <a:lnTo>
                                          <a:pt x="682" y="306"/>
                                        </a:lnTo>
                                        <a:lnTo>
                                          <a:pt x="666" y="320"/>
                                        </a:lnTo>
                                        <a:lnTo>
                                          <a:pt x="654" y="334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7" y="313"/>
                                        </a:lnTo>
                                        <a:lnTo>
                                          <a:pt x="661" y="288"/>
                                        </a:lnTo>
                                        <a:lnTo>
                                          <a:pt x="668" y="264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7" y="215"/>
                                        </a:lnTo>
                                        <a:lnTo>
                                          <a:pt x="682" y="192"/>
                                        </a:lnTo>
                                        <a:lnTo>
                                          <a:pt x="668" y="173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45" y="157"/>
                                        </a:lnTo>
                                        <a:lnTo>
                                          <a:pt x="636" y="150"/>
                                        </a:lnTo>
                                        <a:lnTo>
                                          <a:pt x="624" y="140"/>
                                        </a:lnTo>
                                        <a:lnTo>
                                          <a:pt x="610" y="131"/>
                                        </a:lnTo>
                                        <a:lnTo>
                                          <a:pt x="601" y="122"/>
                                        </a:lnTo>
                                        <a:lnTo>
                                          <a:pt x="591" y="112"/>
                                        </a:lnTo>
                                        <a:lnTo>
                                          <a:pt x="587" y="103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0" y="101"/>
                                        </a:lnTo>
                                        <a:lnTo>
                                          <a:pt x="568" y="108"/>
                                        </a:lnTo>
                                        <a:lnTo>
                                          <a:pt x="552" y="112"/>
                                        </a:lnTo>
                                        <a:lnTo>
                                          <a:pt x="53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03" y="117"/>
                                        </a:lnTo>
                                        <a:lnTo>
                                          <a:pt x="493" y="117"/>
                                        </a:lnTo>
                                        <a:lnTo>
                                          <a:pt x="489" y="117"/>
                                        </a:lnTo>
                                        <a:lnTo>
                                          <a:pt x="458" y="87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53" y="147"/>
                                        </a:lnTo>
                                        <a:lnTo>
                                          <a:pt x="439" y="161"/>
                                        </a:lnTo>
                                        <a:lnTo>
                                          <a:pt x="428" y="173"/>
                                        </a:lnTo>
                                        <a:lnTo>
                                          <a:pt x="416" y="185"/>
                                        </a:lnTo>
                                        <a:lnTo>
                                          <a:pt x="407" y="194"/>
                                        </a:lnTo>
                                        <a:lnTo>
                                          <a:pt x="400" y="201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355" y="204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400" y="257"/>
                                        </a:lnTo>
                                        <a:lnTo>
                                          <a:pt x="407" y="306"/>
                                        </a:lnTo>
                                        <a:lnTo>
                                          <a:pt x="409" y="353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388" y="414"/>
                                        </a:lnTo>
                                        <a:lnTo>
                                          <a:pt x="386" y="446"/>
                                        </a:lnTo>
                                        <a:lnTo>
                                          <a:pt x="388" y="484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407" y="561"/>
                                        </a:lnTo>
                                        <a:lnTo>
                                          <a:pt x="416" y="617"/>
                                        </a:lnTo>
                                        <a:lnTo>
                                          <a:pt x="418" y="675"/>
                                        </a:lnTo>
                                        <a:lnTo>
                                          <a:pt x="414" y="7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23364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771">
                                        <a:moveTo>
                                          <a:pt x="414" y="722"/>
                                        </a:moveTo>
                                        <a:lnTo>
                                          <a:pt x="414" y="722"/>
                                        </a:lnTo>
                                        <a:lnTo>
                                          <a:pt x="397" y="717"/>
                                        </a:lnTo>
                                        <a:lnTo>
                                          <a:pt x="381" y="713"/>
                                        </a:lnTo>
                                        <a:lnTo>
                                          <a:pt x="362" y="713"/>
                                        </a:lnTo>
                                        <a:lnTo>
                                          <a:pt x="344" y="710"/>
                                        </a:lnTo>
                                        <a:lnTo>
                                          <a:pt x="323" y="710"/>
                                        </a:lnTo>
                                        <a:lnTo>
                                          <a:pt x="299" y="710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29" y="710"/>
                                        </a:lnTo>
                                        <a:lnTo>
                                          <a:pt x="215" y="717"/>
                                        </a:lnTo>
                                        <a:lnTo>
                                          <a:pt x="206" y="727"/>
                                        </a:lnTo>
                                        <a:lnTo>
                                          <a:pt x="197" y="73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69" y="745"/>
                                        </a:lnTo>
                                        <a:lnTo>
                                          <a:pt x="143" y="745"/>
                                        </a:lnTo>
                                        <a:lnTo>
                                          <a:pt x="115" y="745"/>
                                        </a:lnTo>
                                        <a:lnTo>
                                          <a:pt x="89" y="745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17" y="762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5" y="738"/>
                                        </a:lnTo>
                                        <a:lnTo>
                                          <a:pt x="12" y="699"/>
                                        </a:lnTo>
                                        <a:lnTo>
                                          <a:pt x="24" y="657"/>
                                        </a:lnTo>
                                        <a:lnTo>
                                          <a:pt x="38" y="610"/>
                                        </a:lnTo>
                                        <a:lnTo>
                                          <a:pt x="54" y="568"/>
                                        </a:lnTo>
                                        <a:lnTo>
                                          <a:pt x="71" y="528"/>
                                        </a:lnTo>
                                        <a:lnTo>
                                          <a:pt x="89" y="498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20" y="463"/>
                                        </a:lnTo>
                                        <a:lnTo>
                                          <a:pt x="129" y="446"/>
                                        </a:lnTo>
                                        <a:lnTo>
                                          <a:pt x="136" y="430"/>
                                        </a:lnTo>
                                        <a:lnTo>
                                          <a:pt x="143" y="414"/>
                                        </a:lnTo>
                                        <a:lnTo>
                                          <a:pt x="148" y="397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66" y="372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37"/>
                                        </a:lnTo>
                                        <a:lnTo>
                                          <a:pt x="190" y="306"/>
                                        </a:lnTo>
                                        <a:lnTo>
                                          <a:pt x="204" y="278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60" y="166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311" y="80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6" y="49"/>
                                        </a:lnTo>
                                        <a:lnTo>
                                          <a:pt x="369" y="35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435" y="12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75" y="7"/>
                                        </a:lnTo>
                                        <a:lnTo>
                                          <a:pt x="496" y="3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66" y="3"/>
                                        </a:lnTo>
                                        <a:lnTo>
                                          <a:pt x="582" y="7"/>
                                        </a:lnTo>
                                        <a:lnTo>
                                          <a:pt x="596" y="1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17" y="24"/>
                                        </a:lnTo>
                                        <a:lnTo>
                                          <a:pt x="638" y="31"/>
                                        </a:lnTo>
                                        <a:lnTo>
                                          <a:pt x="661" y="40"/>
                                        </a:lnTo>
                                        <a:lnTo>
                                          <a:pt x="685" y="56"/>
                                        </a:lnTo>
                                        <a:lnTo>
                                          <a:pt x="708" y="80"/>
                                        </a:lnTo>
                                        <a:lnTo>
                                          <a:pt x="729" y="105"/>
                                        </a:lnTo>
                                        <a:lnTo>
                                          <a:pt x="743" y="138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5" y="213"/>
                                        </a:lnTo>
                                        <a:lnTo>
                                          <a:pt x="734" y="243"/>
                                        </a:lnTo>
                                        <a:lnTo>
                                          <a:pt x="720" y="267"/>
                                        </a:lnTo>
                                        <a:lnTo>
                                          <a:pt x="701" y="288"/>
                                        </a:lnTo>
                                        <a:lnTo>
                                          <a:pt x="682" y="306"/>
                                        </a:lnTo>
                                        <a:lnTo>
                                          <a:pt x="666" y="320"/>
                                        </a:lnTo>
                                        <a:lnTo>
                                          <a:pt x="654" y="334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7" y="313"/>
                                        </a:lnTo>
                                        <a:lnTo>
                                          <a:pt x="661" y="288"/>
                                        </a:lnTo>
                                        <a:lnTo>
                                          <a:pt x="668" y="264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7" y="215"/>
                                        </a:lnTo>
                                        <a:lnTo>
                                          <a:pt x="682" y="192"/>
                                        </a:lnTo>
                                        <a:lnTo>
                                          <a:pt x="668" y="173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45" y="157"/>
                                        </a:lnTo>
                                        <a:lnTo>
                                          <a:pt x="636" y="150"/>
                                        </a:lnTo>
                                        <a:lnTo>
                                          <a:pt x="624" y="140"/>
                                        </a:lnTo>
                                        <a:lnTo>
                                          <a:pt x="610" y="131"/>
                                        </a:lnTo>
                                        <a:lnTo>
                                          <a:pt x="601" y="122"/>
                                        </a:lnTo>
                                        <a:lnTo>
                                          <a:pt x="591" y="112"/>
                                        </a:lnTo>
                                        <a:lnTo>
                                          <a:pt x="587" y="103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0" y="101"/>
                                        </a:lnTo>
                                        <a:lnTo>
                                          <a:pt x="568" y="108"/>
                                        </a:lnTo>
                                        <a:lnTo>
                                          <a:pt x="552" y="112"/>
                                        </a:lnTo>
                                        <a:lnTo>
                                          <a:pt x="53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03" y="117"/>
                                        </a:lnTo>
                                        <a:lnTo>
                                          <a:pt x="493" y="117"/>
                                        </a:lnTo>
                                        <a:lnTo>
                                          <a:pt x="489" y="117"/>
                                        </a:lnTo>
                                        <a:lnTo>
                                          <a:pt x="458" y="87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53" y="147"/>
                                        </a:lnTo>
                                        <a:lnTo>
                                          <a:pt x="439" y="161"/>
                                        </a:lnTo>
                                        <a:lnTo>
                                          <a:pt x="428" y="173"/>
                                        </a:lnTo>
                                        <a:lnTo>
                                          <a:pt x="416" y="185"/>
                                        </a:lnTo>
                                        <a:lnTo>
                                          <a:pt x="407" y="194"/>
                                        </a:lnTo>
                                        <a:lnTo>
                                          <a:pt x="400" y="201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355" y="204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400" y="257"/>
                                        </a:lnTo>
                                        <a:lnTo>
                                          <a:pt x="407" y="306"/>
                                        </a:lnTo>
                                        <a:lnTo>
                                          <a:pt x="409" y="353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388" y="414"/>
                                        </a:lnTo>
                                        <a:lnTo>
                                          <a:pt x="386" y="446"/>
                                        </a:lnTo>
                                        <a:lnTo>
                                          <a:pt x="388" y="484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407" y="561"/>
                                        </a:lnTo>
                                        <a:lnTo>
                                          <a:pt x="416" y="617"/>
                                        </a:lnTo>
                                        <a:lnTo>
                                          <a:pt x="418" y="675"/>
                                        </a:lnTo>
                                        <a:lnTo>
                                          <a:pt x="414" y="7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232920"/>
                                    <a:ext cx="73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29">
                                        <a:moveTo>
                                          <a:pt x="19" y="5"/>
                                        </a:moveTo>
                                        <a:lnTo>
                                          <a:pt x="5" y="2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35" y="129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7" y="126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63"/>
                                        </a:lnTo>
                                        <a:lnTo>
                                          <a:pt x="222" y="40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232920"/>
                                    <a:ext cx="73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29">
                                        <a:moveTo>
                                          <a:pt x="19" y="5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35" y="129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7" y="126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63"/>
                                        </a:lnTo>
                                        <a:lnTo>
                                          <a:pt x="222" y="40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44440"/>
                                    <a:ext cx="342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42">
                                        <a:moveTo>
                                          <a:pt x="19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44440"/>
                                    <a:ext cx="342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42">
                                        <a:moveTo>
                                          <a:pt x="19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394920"/>
                                    <a:ext cx="979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404">
                                        <a:moveTo>
                                          <a:pt x="143" y="2"/>
                                        </a:moveTo>
                                        <a:lnTo>
                                          <a:pt x="117" y="1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10" y="173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7" y="285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49" y="369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108" y="399"/>
                                        </a:lnTo>
                                        <a:lnTo>
                                          <a:pt x="147" y="404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234" y="390"/>
                                        </a:lnTo>
                                        <a:lnTo>
                                          <a:pt x="264" y="369"/>
                                        </a:lnTo>
                                        <a:lnTo>
                                          <a:pt x="285" y="341"/>
                                        </a:lnTo>
                                        <a:lnTo>
                                          <a:pt x="299" y="308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13" y="240"/>
                                        </a:lnTo>
                                        <a:lnTo>
                                          <a:pt x="313" y="210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06" y="154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290" y="91"/>
                                        </a:lnTo>
                                        <a:lnTo>
                                          <a:pt x="276" y="58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27" y="1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4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394920"/>
                                    <a:ext cx="979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404">
                                        <a:moveTo>
                                          <a:pt x="143" y="2"/>
                                        </a:moveTo>
                                        <a:lnTo>
                                          <a:pt x="143" y="2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10" y="173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7" y="285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49" y="369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108" y="399"/>
                                        </a:lnTo>
                                        <a:lnTo>
                                          <a:pt x="147" y="404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234" y="390"/>
                                        </a:lnTo>
                                        <a:lnTo>
                                          <a:pt x="264" y="369"/>
                                        </a:lnTo>
                                        <a:lnTo>
                                          <a:pt x="285" y="341"/>
                                        </a:lnTo>
                                        <a:lnTo>
                                          <a:pt x="299" y="308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13" y="240"/>
                                        </a:lnTo>
                                        <a:lnTo>
                                          <a:pt x="313" y="210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06" y="154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290" y="91"/>
                                        </a:lnTo>
                                        <a:lnTo>
                                          <a:pt x="276" y="58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27" y="1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4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51880"/>
                                    <a:ext cx="71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57">
                                        <a:moveTo>
                                          <a:pt x="79" y="2"/>
                                        </a:moveTo>
                                        <a:lnTo>
                                          <a:pt x="6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28" y="25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65" y="324"/>
                                        </a:lnTo>
                                        <a:lnTo>
                                          <a:pt x="89" y="343"/>
                                        </a:lnTo>
                                        <a:lnTo>
                                          <a:pt x="110" y="352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24" y="268"/>
                                        </a:lnTo>
                                        <a:lnTo>
                                          <a:pt x="229" y="196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5" y="11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51880"/>
                                    <a:ext cx="71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57">
                                        <a:moveTo>
                                          <a:pt x="79" y="2"/>
                                        </a:moveTo>
                                        <a:lnTo>
                                          <a:pt x="79" y="2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28" y="25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65" y="324"/>
                                        </a:lnTo>
                                        <a:lnTo>
                                          <a:pt x="89" y="343"/>
                                        </a:lnTo>
                                        <a:lnTo>
                                          <a:pt x="110" y="352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24" y="268"/>
                                        </a:lnTo>
                                        <a:lnTo>
                                          <a:pt x="229" y="196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5" y="11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9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75840"/>
                                    <a:ext cx="4906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654">
                                        <a:moveTo>
                                          <a:pt x="0" y="318"/>
                                        </a:moveTo>
                                        <a:lnTo>
                                          <a:pt x="24" y="308"/>
                                        </a:lnTo>
                                        <a:lnTo>
                                          <a:pt x="59" y="301"/>
                                        </a:lnTo>
                                        <a:lnTo>
                                          <a:pt x="98" y="299"/>
                                        </a:lnTo>
                                        <a:lnTo>
                                          <a:pt x="140" y="297"/>
                                        </a:lnTo>
                                        <a:lnTo>
                                          <a:pt x="182" y="299"/>
                                        </a:lnTo>
                                        <a:lnTo>
                                          <a:pt x="222" y="306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97" y="348"/>
                                        </a:lnTo>
                                        <a:lnTo>
                                          <a:pt x="318" y="369"/>
                                        </a:lnTo>
                                        <a:lnTo>
                                          <a:pt x="336" y="390"/>
                                        </a:lnTo>
                                        <a:lnTo>
                                          <a:pt x="357" y="413"/>
                                        </a:lnTo>
                                        <a:lnTo>
                                          <a:pt x="381" y="434"/>
                                        </a:lnTo>
                                        <a:lnTo>
                                          <a:pt x="402" y="455"/>
                                        </a:lnTo>
                                        <a:lnTo>
                                          <a:pt x="425" y="474"/>
                                        </a:lnTo>
                                        <a:lnTo>
                                          <a:pt x="451" y="493"/>
                                        </a:lnTo>
                                        <a:lnTo>
                                          <a:pt x="477" y="507"/>
                                        </a:lnTo>
                                        <a:lnTo>
                                          <a:pt x="502" y="521"/>
                                        </a:lnTo>
                                        <a:lnTo>
                                          <a:pt x="530" y="528"/>
                                        </a:lnTo>
                                        <a:lnTo>
                                          <a:pt x="558" y="533"/>
                                        </a:lnTo>
                                        <a:lnTo>
                                          <a:pt x="589" y="530"/>
                                        </a:lnTo>
                                        <a:lnTo>
                                          <a:pt x="621" y="526"/>
                                        </a:lnTo>
                                        <a:lnTo>
                                          <a:pt x="654" y="512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59" y="533"/>
                                        </a:lnTo>
                                        <a:lnTo>
                                          <a:pt x="652" y="570"/>
                                        </a:lnTo>
                                        <a:lnTo>
                                          <a:pt x="666" y="603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717" y="631"/>
                                        </a:lnTo>
                                        <a:lnTo>
                                          <a:pt x="740" y="619"/>
                                        </a:lnTo>
                                        <a:lnTo>
                                          <a:pt x="766" y="600"/>
                                        </a:lnTo>
                                        <a:lnTo>
                                          <a:pt x="792" y="572"/>
                                        </a:lnTo>
                                        <a:lnTo>
                                          <a:pt x="817" y="540"/>
                                        </a:lnTo>
                                        <a:lnTo>
                                          <a:pt x="838" y="505"/>
                                        </a:lnTo>
                                        <a:lnTo>
                                          <a:pt x="857" y="46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72"/>
                                        </a:lnTo>
                                        <a:lnTo>
                                          <a:pt x="876" y="509"/>
                                        </a:lnTo>
                                        <a:lnTo>
                                          <a:pt x="883" y="547"/>
                                        </a:lnTo>
                                        <a:lnTo>
                                          <a:pt x="892" y="584"/>
                                        </a:lnTo>
                                        <a:lnTo>
                                          <a:pt x="904" y="617"/>
                                        </a:lnTo>
                                        <a:lnTo>
                                          <a:pt x="923" y="640"/>
                                        </a:lnTo>
                                        <a:lnTo>
                                          <a:pt x="944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95" y="642"/>
                                        </a:lnTo>
                                        <a:lnTo>
                                          <a:pt x="1009" y="621"/>
                                        </a:lnTo>
                                        <a:lnTo>
                                          <a:pt x="1014" y="596"/>
                                        </a:lnTo>
                                        <a:lnTo>
                                          <a:pt x="1011" y="565"/>
                                        </a:lnTo>
                                        <a:lnTo>
                                          <a:pt x="1007" y="540"/>
                                        </a:lnTo>
                                        <a:lnTo>
                                          <a:pt x="1000" y="516"/>
                                        </a:lnTo>
                                        <a:lnTo>
                                          <a:pt x="993" y="500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1009" y="521"/>
                                        </a:lnTo>
                                        <a:lnTo>
                                          <a:pt x="1030" y="547"/>
                                        </a:lnTo>
                                        <a:lnTo>
                                          <a:pt x="1053" y="572"/>
                                        </a:lnTo>
                                        <a:lnTo>
                                          <a:pt x="1079" y="591"/>
                                        </a:lnTo>
                                        <a:lnTo>
                                          <a:pt x="1109" y="607"/>
                                        </a:lnTo>
                                        <a:lnTo>
                                          <a:pt x="1144" y="617"/>
                                        </a:lnTo>
                                        <a:lnTo>
                                          <a:pt x="1184" y="621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73" y="603"/>
                                        </a:lnTo>
                                        <a:lnTo>
                                          <a:pt x="1308" y="589"/>
                                        </a:lnTo>
                                        <a:lnTo>
                                          <a:pt x="1338" y="570"/>
                                        </a:lnTo>
                                        <a:lnTo>
                                          <a:pt x="1362" y="551"/>
                                        </a:lnTo>
                                        <a:lnTo>
                                          <a:pt x="1380" y="526"/>
                                        </a:lnTo>
                                        <a:lnTo>
                                          <a:pt x="1394" y="500"/>
                                        </a:lnTo>
                                        <a:lnTo>
                                          <a:pt x="1406" y="467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27" y="395"/>
                                        </a:lnTo>
                                        <a:lnTo>
                                          <a:pt x="1436" y="360"/>
                                        </a:lnTo>
                                        <a:lnTo>
                                          <a:pt x="1448" y="327"/>
                                        </a:lnTo>
                                        <a:lnTo>
                                          <a:pt x="1460" y="299"/>
                                        </a:lnTo>
                                        <a:lnTo>
                                          <a:pt x="1474" y="271"/>
                                        </a:lnTo>
                                        <a:lnTo>
                                          <a:pt x="1492" y="250"/>
                                        </a:lnTo>
                                        <a:lnTo>
                                          <a:pt x="1513" y="229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60" y="201"/>
                                        </a:lnTo>
                                        <a:lnTo>
                                          <a:pt x="1569" y="187"/>
                                        </a:lnTo>
                                        <a:lnTo>
                                          <a:pt x="1569" y="171"/>
                                        </a:lnTo>
                                        <a:lnTo>
                                          <a:pt x="1560" y="159"/>
                                        </a:lnTo>
                                        <a:lnTo>
                                          <a:pt x="1546" y="150"/>
                                        </a:lnTo>
                                        <a:lnTo>
                                          <a:pt x="1527" y="145"/>
                                        </a:lnTo>
                                        <a:lnTo>
                                          <a:pt x="1506" y="150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74" y="154"/>
                                        </a:lnTo>
                                        <a:lnTo>
                                          <a:pt x="1457" y="150"/>
                                        </a:lnTo>
                                        <a:lnTo>
                                          <a:pt x="1436" y="147"/>
                                        </a:lnTo>
                                        <a:lnTo>
                                          <a:pt x="1413" y="147"/>
                                        </a:lnTo>
                                        <a:lnTo>
                                          <a:pt x="1387" y="147"/>
                                        </a:lnTo>
                                        <a:lnTo>
                                          <a:pt x="1357" y="152"/>
                                        </a:lnTo>
                                        <a:lnTo>
                                          <a:pt x="1327" y="154"/>
                                        </a:lnTo>
                                        <a:lnTo>
                                          <a:pt x="1294" y="159"/>
                                        </a:lnTo>
                                        <a:lnTo>
                                          <a:pt x="1259" y="164"/>
                                        </a:lnTo>
                                        <a:lnTo>
                                          <a:pt x="1224" y="168"/>
                                        </a:lnTo>
                                        <a:lnTo>
                                          <a:pt x="1191" y="171"/>
                                        </a:lnTo>
                                        <a:lnTo>
                                          <a:pt x="1156" y="173"/>
                                        </a:lnTo>
                                        <a:lnTo>
                                          <a:pt x="1123" y="175"/>
                                        </a:lnTo>
                                        <a:lnTo>
                                          <a:pt x="1091" y="173"/>
                                        </a:lnTo>
                                        <a:lnTo>
                                          <a:pt x="1060" y="168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04" y="152"/>
                                        </a:lnTo>
                                        <a:lnTo>
                                          <a:pt x="976" y="138"/>
                                        </a:lnTo>
                                        <a:lnTo>
                                          <a:pt x="944" y="124"/>
                                        </a:lnTo>
                                        <a:lnTo>
                                          <a:pt x="913" y="108"/>
                                        </a:lnTo>
                                        <a:lnTo>
                                          <a:pt x="878" y="91"/>
                                        </a:lnTo>
                                        <a:lnTo>
                                          <a:pt x="843" y="75"/>
                                        </a:lnTo>
                                        <a:lnTo>
                                          <a:pt x="808" y="58"/>
                                        </a:lnTo>
                                        <a:lnTo>
                                          <a:pt x="773" y="42"/>
                                        </a:lnTo>
                                        <a:lnTo>
                                          <a:pt x="738" y="28"/>
                                        </a:lnTo>
                                        <a:lnTo>
                                          <a:pt x="703" y="16"/>
                                        </a:lnTo>
                                        <a:lnTo>
                                          <a:pt x="668" y="7"/>
                                        </a:lnTo>
                                        <a:lnTo>
                                          <a:pt x="635" y="2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72" y="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28" y="91"/>
                                        </a:lnTo>
                                        <a:lnTo>
                                          <a:pt x="395" y="122"/>
                                        </a:lnTo>
                                        <a:lnTo>
                                          <a:pt x="362" y="147"/>
                                        </a:lnTo>
                                        <a:lnTo>
                                          <a:pt x="332" y="168"/>
                                        </a:lnTo>
                                        <a:lnTo>
                                          <a:pt x="294" y="187"/>
                                        </a:lnTo>
                                        <a:lnTo>
                                          <a:pt x="250" y="203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64" y="208"/>
                                        </a:lnTo>
                                        <a:lnTo>
                                          <a:pt x="136" y="206"/>
                                        </a:lnTo>
                                        <a:lnTo>
                                          <a:pt x="110" y="210"/>
                                        </a:lnTo>
                                        <a:lnTo>
                                          <a:pt x="87" y="220"/>
                                        </a:lnTo>
                                        <a:lnTo>
                                          <a:pt x="63" y="236"/>
                                        </a:lnTo>
                                        <a:lnTo>
                                          <a:pt x="42" y="257"/>
                                        </a:lnTo>
                                        <a:lnTo>
                                          <a:pt x="21" y="285"/>
                                        </a:lnTo>
                                        <a:lnTo>
                                          <a:pt x="0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75840"/>
                                    <a:ext cx="4906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654">
                                        <a:moveTo>
                                          <a:pt x="0" y="318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24" y="308"/>
                                        </a:lnTo>
                                        <a:lnTo>
                                          <a:pt x="59" y="301"/>
                                        </a:lnTo>
                                        <a:lnTo>
                                          <a:pt x="98" y="299"/>
                                        </a:lnTo>
                                        <a:lnTo>
                                          <a:pt x="140" y="297"/>
                                        </a:lnTo>
                                        <a:lnTo>
                                          <a:pt x="182" y="299"/>
                                        </a:lnTo>
                                        <a:lnTo>
                                          <a:pt x="222" y="306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97" y="348"/>
                                        </a:lnTo>
                                        <a:lnTo>
                                          <a:pt x="318" y="369"/>
                                        </a:lnTo>
                                        <a:lnTo>
                                          <a:pt x="336" y="390"/>
                                        </a:lnTo>
                                        <a:lnTo>
                                          <a:pt x="357" y="413"/>
                                        </a:lnTo>
                                        <a:lnTo>
                                          <a:pt x="381" y="434"/>
                                        </a:lnTo>
                                        <a:lnTo>
                                          <a:pt x="402" y="455"/>
                                        </a:lnTo>
                                        <a:lnTo>
                                          <a:pt x="425" y="474"/>
                                        </a:lnTo>
                                        <a:lnTo>
                                          <a:pt x="451" y="493"/>
                                        </a:lnTo>
                                        <a:lnTo>
                                          <a:pt x="477" y="507"/>
                                        </a:lnTo>
                                        <a:lnTo>
                                          <a:pt x="502" y="521"/>
                                        </a:lnTo>
                                        <a:lnTo>
                                          <a:pt x="530" y="528"/>
                                        </a:lnTo>
                                        <a:lnTo>
                                          <a:pt x="558" y="533"/>
                                        </a:lnTo>
                                        <a:lnTo>
                                          <a:pt x="589" y="530"/>
                                        </a:lnTo>
                                        <a:lnTo>
                                          <a:pt x="621" y="526"/>
                                        </a:lnTo>
                                        <a:lnTo>
                                          <a:pt x="654" y="512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59" y="533"/>
                                        </a:lnTo>
                                        <a:lnTo>
                                          <a:pt x="652" y="570"/>
                                        </a:lnTo>
                                        <a:lnTo>
                                          <a:pt x="666" y="603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717" y="631"/>
                                        </a:lnTo>
                                        <a:lnTo>
                                          <a:pt x="740" y="619"/>
                                        </a:lnTo>
                                        <a:lnTo>
                                          <a:pt x="766" y="600"/>
                                        </a:lnTo>
                                        <a:lnTo>
                                          <a:pt x="792" y="572"/>
                                        </a:lnTo>
                                        <a:lnTo>
                                          <a:pt x="817" y="540"/>
                                        </a:lnTo>
                                        <a:lnTo>
                                          <a:pt x="838" y="505"/>
                                        </a:lnTo>
                                        <a:lnTo>
                                          <a:pt x="857" y="46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72"/>
                                        </a:lnTo>
                                        <a:lnTo>
                                          <a:pt x="876" y="509"/>
                                        </a:lnTo>
                                        <a:lnTo>
                                          <a:pt x="883" y="547"/>
                                        </a:lnTo>
                                        <a:lnTo>
                                          <a:pt x="892" y="584"/>
                                        </a:lnTo>
                                        <a:lnTo>
                                          <a:pt x="904" y="617"/>
                                        </a:lnTo>
                                        <a:lnTo>
                                          <a:pt x="923" y="640"/>
                                        </a:lnTo>
                                        <a:lnTo>
                                          <a:pt x="944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95" y="642"/>
                                        </a:lnTo>
                                        <a:lnTo>
                                          <a:pt x="1009" y="621"/>
                                        </a:lnTo>
                                        <a:lnTo>
                                          <a:pt x="1014" y="596"/>
                                        </a:lnTo>
                                        <a:lnTo>
                                          <a:pt x="1011" y="565"/>
                                        </a:lnTo>
                                        <a:lnTo>
                                          <a:pt x="1007" y="540"/>
                                        </a:lnTo>
                                        <a:lnTo>
                                          <a:pt x="1000" y="516"/>
                                        </a:lnTo>
                                        <a:lnTo>
                                          <a:pt x="993" y="500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1009" y="521"/>
                                        </a:lnTo>
                                        <a:lnTo>
                                          <a:pt x="1030" y="547"/>
                                        </a:lnTo>
                                        <a:lnTo>
                                          <a:pt x="1053" y="572"/>
                                        </a:lnTo>
                                        <a:lnTo>
                                          <a:pt x="1079" y="591"/>
                                        </a:lnTo>
                                        <a:lnTo>
                                          <a:pt x="1109" y="607"/>
                                        </a:lnTo>
                                        <a:lnTo>
                                          <a:pt x="1144" y="617"/>
                                        </a:lnTo>
                                        <a:lnTo>
                                          <a:pt x="1184" y="621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73" y="603"/>
                                        </a:lnTo>
                                        <a:lnTo>
                                          <a:pt x="1308" y="589"/>
                                        </a:lnTo>
                                        <a:lnTo>
                                          <a:pt x="1338" y="570"/>
                                        </a:lnTo>
                                        <a:lnTo>
                                          <a:pt x="1362" y="551"/>
                                        </a:lnTo>
                                        <a:lnTo>
                                          <a:pt x="1380" y="526"/>
                                        </a:lnTo>
                                        <a:lnTo>
                                          <a:pt x="1394" y="500"/>
                                        </a:lnTo>
                                        <a:lnTo>
                                          <a:pt x="1406" y="467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27" y="395"/>
                                        </a:lnTo>
                                        <a:lnTo>
                                          <a:pt x="1436" y="360"/>
                                        </a:lnTo>
                                        <a:lnTo>
                                          <a:pt x="1448" y="327"/>
                                        </a:lnTo>
                                        <a:lnTo>
                                          <a:pt x="1460" y="299"/>
                                        </a:lnTo>
                                        <a:lnTo>
                                          <a:pt x="1474" y="271"/>
                                        </a:lnTo>
                                        <a:lnTo>
                                          <a:pt x="1492" y="250"/>
                                        </a:lnTo>
                                        <a:lnTo>
                                          <a:pt x="1513" y="229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60" y="201"/>
                                        </a:lnTo>
                                        <a:lnTo>
                                          <a:pt x="1569" y="187"/>
                                        </a:lnTo>
                                        <a:lnTo>
                                          <a:pt x="1569" y="171"/>
                                        </a:lnTo>
                                        <a:lnTo>
                                          <a:pt x="1560" y="159"/>
                                        </a:lnTo>
                                        <a:lnTo>
                                          <a:pt x="1546" y="150"/>
                                        </a:lnTo>
                                        <a:lnTo>
                                          <a:pt x="1527" y="145"/>
                                        </a:lnTo>
                                        <a:lnTo>
                                          <a:pt x="1506" y="150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74" y="154"/>
                                        </a:lnTo>
                                        <a:lnTo>
                                          <a:pt x="1457" y="150"/>
                                        </a:lnTo>
                                        <a:lnTo>
                                          <a:pt x="1436" y="147"/>
                                        </a:lnTo>
                                        <a:lnTo>
                                          <a:pt x="1413" y="147"/>
                                        </a:lnTo>
                                        <a:lnTo>
                                          <a:pt x="1387" y="147"/>
                                        </a:lnTo>
                                        <a:lnTo>
                                          <a:pt x="1357" y="152"/>
                                        </a:lnTo>
                                        <a:lnTo>
                                          <a:pt x="1327" y="154"/>
                                        </a:lnTo>
                                        <a:lnTo>
                                          <a:pt x="1294" y="159"/>
                                        </a:lnTo>
                                        <a:lnTo>
                                          <a:pt x="1259" y="164"/>
                                        </a:lnTo>
                                        <a:lnTo>
                                          <a:pt x="1224" y="168"/>
                                        </a:lnTo>
                                        <a:lnTo>
                                          <a:pt x="1191" y="171"/>
                                        </a:lnTo>
                                        <a:lnTo>
                                          <a:pt x="1156" y="173"/>
                                        </a:lnTo>
                                        <a:lnTo>
                                          <a:pt x="1123" y="175"/>
                                        </a:lnTo>
                                        <a:lnTo>
                                          <a:pt x="1091" y="173"/>
                                        </a:lnTo>
                                        <a:lnTo>
                                          <a:pt x="1060" y="168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04" y="152"/>
                                        </a:lnTo>
                                        <a:lnTo>
                                          <a:pt x="976" y="138"/>
                                        </a:lnTo>
                                        <a:lnTo>
                                          <a:pt x="944" y="124"/>
                                        </a:lnTo>
                                        <a:lnTo>
                                          <a:pt x="913" y="108"/>
                                        </a:lnTo>
                                        <a:lnTo>
                                          <a:pt x="878" y="91"/>
                                        </a:lnTo>
                                        <a:lnTo>
                                          <a:pt x="843" y="75"/>
                                        </a:lnTo>
                                        <a:lnTo>
                                          <a:pt x="808" y="58"/>
                                        </a:lnTo>
                                        <a:lnTo>
                                          <a:pt x="773" y="42"/>
                                        </a:lnTo>
                                        <a:lnTo>
                                          <a:pt x="738" y="28"/>
                                        </a:lnTo>
                                        <a:lnTo>
                                          <a:pt x="703" y="16"/>
                                        </a:lnTo>
                                        <a:lnTo>
                                          <a:pt x="668" y="7"/>
                                        </a:lnTo>
                                        <a:lnTo>
                                          <a:pt x="635" y="2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72" y="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28" y="91"/>
                                        </a:lnTo>
                                        <a:lnTo>
                                          <a:pt x="395" y="122"/>
                                        </a:lnTo>
                                        <a:lnTo>
                                          <a:pt x="362" y="147"/>
                                        </a:lnTo>
                                        <a:lnTo>
                                          <a:pt x="332" y="168"/>
                                        </a:lnTo>
                                        <a:lnTo>
                                          <a:pt x="294" y="187"/>
                                        </a:lnTo>
                                        <a:lnTo>
                                          <a:pt x="250" y="203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64" y="208"/>
                                        </a:lnTo>
                                        <a:lnTo>
                                          <a:pt x="136" y="206"/>
                                        </a:lnTo>
                                        <a:lnTo>
                                          <a:pt x="110" y="210"/>
                                        </a:lnTo>
                                        <a:lnTo>
                                          <a:pt x="87" y="220"/>
                                        </a:lnTo>
                                        <a:lnTo>
                                          <a:pt x="63" y="236"/>
                                        </a:lnTo>
                                        <a:lnTo>
                                          <a:pt x="42" y="257"/>
                                        </a:lnTo>
                                        <a:lnTo>
                                          <a:pt x="21" y="285"/>
                                        </a:lnTo>
                                        <a:lnTo>
                                          <a:pt x="0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56640"/>
                                    <a:ext cx="1548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70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222" y="65"/>
                                        </a:lnTo>
                                        <a:lnTo>
                                          <a:pt x="266" y="44"/>
                                        </a:lnTo>
                                        <a:lnTo>
                                          <a:pt x="311" y="30"/>
                                        </a:lnTo>
                                        <a:lnTo>
                                          <a:pt x="348" y="21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402" y="2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46" y="35"/>
                                        </a:lnTo>
                                        <a:lnTo>
                                          <a:pt x="462" y="40"/>
                                        </a:lnTo>
                                        <a:lnTo>
                                          <a:pt x="476" y="44"/>
                                        </a:lnTo>
                                        <a:lnTo>
                                          <a:pt x="486" y="47"/>
                                        </a:lnTo>
                                        <a:lnTo>
                                          <a:pt x="493" y="49"/>
                                        </a:lnTo>
                                        <a:lnTo>
                                          <a:pt x="495" y="49"/>
                                        </a:lnTo>
                                        <a:lnTo>
                                          <a:pt x="495" y="49"/>
                                        </a:lnTo>
                                        <a:lnTo>
                                          <a:pt x="462" y="51"/>
                                        </a:lnTo>
                                        <a:lnTo>
                                          <a:pt x="430" y="54"/>
                                        </a:lnTo>
                                        <a:lnTo>
                                          <a:pt x="397" y="61"/>
                                        </a:lnTo>
                                        <a:lnTo>
                                          <a:pt x="364" y="70"/>
                                        </a:lnTo>
                                        <a:lnTo>
                                          <a:pt x="332" y="82"/>
                                        </a:lnTo>
                                        <a:lnTo>
                                          <a:pt x="304" y="96"/>
                                        </a:lnTo>
                                        <a:lnTo>
                                          <a:pt x="278" y="114"/>
                                        </a:lnTo>
                                        <a:lnTo>
                                          <a:pt x="257" y="135"/>
                                        </a:lnTo>
                                        <a:lnTo>
                                          <a:pt x="257" y="135"/>
                                        </a:lnTo>
                                        <a:lnTo>
                                          <a:pt x="243" y="154"/>
                                        </a:lnTo>
                                        <a:lnTo>
                                          <a:pt x="238" y="166"/>
                                        </a:lnTo>
                                        <a:lnTo>
                                          <a:pt x="238" y="170"/>
                                        </a:lnTo>
                                        <a:lnTo>
                                          <a:pt x="243" y="168"/>
                                        </a:lnTo>
                                        <a:lnTo>
                                          <a:pt x="255" y="163"/>
                                        </a:lnTo>
                                        <a:lnTo>
                                          <a:pt x="269" y="156"/>
                                        </a:lnTo>
                                        <a:lnTo>
                                          <a:pt x="287" y="147"/>
                                        </a:lnTo>
                                        <a:lnTo>
                                          <a:pt x="306" y="135"/>
                                        </a:lnTo>
                                        <a:lnTo>
                                          <a:pt x="306" y="135"/>
                                        </a:lnTo>
                                        <a:lnTo>
                                          <a:pt x="327" y="126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71" y="117"/>
                                        </a:lnTo>
                                        <a:lnTo>
                                          <a:pt x="390" y="112"/>
                                        </a:lnTo>
                                        <a:lnTo>
                                          <a:pt x="409" y="112"/>
                                        </a:lnTo>
                                        <a:lnTo>
                                          <a:pt x="423" y="110"/>
                                        </a:lnTo>
                                        <a:lnTo>
                                          <a:pt x="432" y="110"/>
                                        </a:lnTo>
                                        <a:lnTo>
                                          <a:pt x="434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443160"/>
                                    <a:ext cx="50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3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108" y="70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45" y="114"/>
                                        </a:lnTo>
                                        <a:lnTo>
                                          <a:pt x="164" y="1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441360"/>
                                    <a:ext cx="939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85">
                                        <a:moveTo>
                                          <a:pt x="0" y="285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30" y="261"/>
                                        </a:lnTo>
                                        <a:lnTo>
                                          <a:pt x="68" y="224"/>
                                        </a:lnTo>
                                        <a:lnTo>
                                          <a:pt x="103" y="177"/>
                                        </a:lnTo>
                                        <a:lnTo>
                                          <a:pt x="140" y="128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201" y="40"/>
                                        </a:lnTo>
                                        <a:lnTo>
                                          <a:pt x="217" y="1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7" y="35"/>
                                        </a:lnTo>
                                        <a:lnTo>
                                          <a:pt x="231" y="70"/>
                                        </a:lnTo>
                                        <a:lnTo>
                                          <a:pt x="236" y="105"/>
                                        </a:lnTo>
                                        <a:lnTo>
                                          <a:pt x="243" y="140"/>
                                        </a:lnTo>
                                        <a:lnTo>
                                          <a:pt x="250" y="175"/>
                                        </a:lnTo>
                                        <a:lnTo>
                                          <a:pt x="264" y="212"/>
                                        </a:lnTo>
                                        <a:lnTo>
                                          <a:pt x="280" y="247"/>
                                        </a:lnTo>
                                        <a:lnTo>
                                          <a:pt x="301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83120"/>
                                    <a:ext cx="29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6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9" y="84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96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502200"/>
                                    <a:ext cx="36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36">
                                        <a:moveTo>
                                          <a:pt x="119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73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504720"/>
                                    <a:ext cx="10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33" y="150"/>
                                        </a:lnTo>
                                        <a:lnTo>
                                          <a:pt x="33" y="150"/>
                                        </a:lnTo>
                                        <a:lnTo>
                                          <a:pt x="35" y="129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426600"/>
                                    <a:ext cx="23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3">
                                        <a:moveTo>
                                          <a:pt x="74" y="0"/>
                                        </a:moveTo>
                                        <a:lnTo>
                                          <a:pt x="74" y="0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36800"/>
                                    <a:ext cx="91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346">
                                        <a:moveTo>
                                          <a:pt x="98" y="346"/>
                                        </a:moveTo>
                                        <a:lnTo>
                                          <a:pt x="98" y="346"/>
                                        </a:lnTo>
                                        <a:lnTo>
                                          <a:pt x="102" y="318"/>
                                        </a:lnTo>
                                        <a:lnTo>
                                          <a:pt x="112" y="283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44" y="194"/>
                                        </a:lnTo>
                                        <a:lnTo>
                                          <a:pt x="170" y="147"/>
                                        </a:lnTo>
                                        <a:lnTo>
                                          <a:pt x="203" y="96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33" y="21"/>
                                        </a:lnTo>
                                        <a:lnTo>
                                          <a:pt x="196" y="42"/>
                                        </a:lnTo>
                                        <a:lnTo>
                                          <a:pt x="156" y="70"/>
                                        </a:lnTo>
                                        <a:lnTo>
                                          <a:pt x="116" y="103"/>
                                        </a:lnTo>
                                        <a:lnTo>
                                          <a:pt x="74" y="140"/>
                                        </a:lnTo>
                                        <a:lnTo>
                                          <a:pt x="37" y="180"/>
                                        </a:lnTo>
                                        <a:lnTo>
                                          <a:pt x="0" y="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96640"/>
                                    <a:ext cx="1893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740">
                                        <a:moveTo>
                                          <a:pt x="208" y="60"/>
                                        </a:moveTo>
                                        <a:lnTo>
                                          <a:pt x="192" y="60"/>
                                        </a:lnTo>
                                        <a:lnTo>
                                          <a:pt x="173" y="65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31" y="79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29" y="182"/>
                                        </a:lnTo>
                                        <a:lnTo>
                                          <a:pt x="131" y="210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89" y="210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68" y="186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40" y="18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2" y="261"/>
                                        </a:lnTo>
                                        <a:lnTo>
                                          <a:pt x="28" y="284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12" y="343"/>
                                        </a:lnTo>
                                        <a:lnTo>
                                          <a:pt x="5" y="364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35" y="399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1" y="406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4" y="436"/>
                                        </a:lnTo>
                                        <a:lnTo>
                                          <a:pt x="56" y="450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70" y="476"/>
                                        </a:lnTo>
                                        <a:lnTo>
                                          <a:pt x="87" y="488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94" y="516"/>
                                        </a:lnTo>
                                        <a:lnTo>
                                          <a:pt x="89" y="534"/>
                                        </a:lnTo>
                                        <a:lnTo>
                                          <a:pt x="101" y="558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52" y="588"/>
                                        </a:lnTo>
                                        <a:lnTo>
                                          <a:pt x="171" y="600"/>
                                        </a:lnTo>
                                        <a:lnTo>
                                          <a:pt x="185" y="61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208" y="635"/>
                                        </a:lnTo>
                                        <a:lnTo>
                                          <a:pt x="215" y="646"/>
                                        </a:lnTo>
                                        <a:lnTo>
                                          <a:pt x="220" y="656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34" y="672"/>
                                        </a:lnTo>
                                        <a:lnTo>
                                          <a:pt x="248" y="679"/>
                                        </a:lnTo>
                                        <a:lnTo>
                                          <a:pt x="262" y="677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85" y="691"/>
                                        </a:lnTo>
                                        <a:lnTo>
                                          <a:pt x="290" y="714"/>
                                        </a:lnTo>
                                        <a:lnTo>
                                          <a:pt x="302" y="733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55" y="740"/>
                                        </a:lnTo>
                                        <a:lnTo>
                                          <a:pt x="369" y="738"/>
                                        </a:lnTo>
                                        <a:lnTo>
                                          <a:pt x="381" y="733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400" y="728"/>
                                        </a:lnTo>
                                        <a:lnTo>
                                          <a:pt x="409" y="728"/>
                                        </a:lnTo>
                                        <a:lnTo>
                                          <a:pt x="418" y="728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44" y="738"/>
                                        </a:lnTo>
                                        <a:lnTo>
                                          <a:pt x="458" y="735"/>
                                        </a:lnTo>
                                        <a:lnTo>
                                          <a:pt x="472" y="733"/>
                                        </a:lnTo>
                                        <a:lnTo>
                                          <a:pt x="484" y="726"/>
                                        </a:lnTo>
                                        <a:lnTo>
                                          <a:pt x="495" y="716"/>
                                        </a:lnTo>
                                        <a:lnTo>
                                          <a:pt x="502" y="707"/>
                                        </a:lnTo>
                                        <a:lnTo>
                                          <a:pt x="507" y="695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2" y="665"/>
                                        </a:lnTo>
                                        <a:lnTo>
                                          <a:pt x="491" y="646"/>
                                        </a:lnTo>
                                        <a:lnTo>
                                          <a:pt x="474" y="628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44" y="597"/>
                                        </a:lnTo>
                                        <a:lnTo>
                                          <a:pt x="444" y="588"/>
                                        </a:lnTo>
                                        <a:lnTo>
                                          <a:pt x="453" y="581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86" y="562"/>
                                        </a:lnTo>
                                        <a:lnTo>
                                          <a:pt x="488" y="546"/>
                                        </a:lnTo>
                                        <a:lnTo>
                                          <a:pt x="484" y="527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0" y="497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481" y="469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505" y="481"/>
                                        </a:lnTo>
                                        <a:lnTo>
                                          <a:pt x="516" y="495"/>
                                        </a:lnTo>
                                        <a:lnTo>
                                          <a:pt x="535" y="499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75" y="476"/>
                                        </a:lnTo>
                                        <a:lnTo>
                                          <a:pt x="575" y="455"/>
                                        </a:lnTo>
                                        <a:lnTo>
                                          <a:pt x="568" y="436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89" y="422"/>
                                        </a:lnTo>
                                        <a:lnTo>
                                          <a:pt x="594" y="397"/>
                                        </a:lnTo>
                                        <a:lnTo>
                                          <a:pt x="582" y="376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49" y="357"/>
                                        </a:lnTo>
                                        <a:lnTo>
                                          <a:pt x="556" y="324"/>
                                        </a:lnTo>
                                        <a:lnTo>
                                          <a:pt x="556" y="298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54" y="268"/>
                                        </a:lnTo>
                                        <a:lnTo>
                                          <a:pt x="558" y="240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42" y="196"/>
                                        </a:lnTo>
                                        <a:lnTo>
                                          <a:pt x="547" y="193"/>
                                        </a:lnTo>
                                        <a:lnTo>
                                          <a:pt x="549" y="191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7" y="184"/>
                                        </a:lnTo>
                                        <a:lnTo>
                                          <a:pt x="544" y="179"/>
                                        </a:lnTo>
                                        <a:lnTo>
                                          <a:pt x="542" y="172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61" y="172"/>
                                        </a:lnTo>
                                        <a:lnTo>
                                          <a:pt x="580" y="163"/>
                                        </a:lnTo>
                                        <a:lnTo>
                                          <a:pt x="594" y="142"/>
                                        </a:lnTo>
                                        <a:lnTo>
                                          <a:pt x="605" y="119"/>
                                        </a:lnTo>
                                        <a:lnTo>
                                          <a:pt x="605" y="93"/>
                                        </a:lnTo>
                                        <a:lnTo>
                                          <a:pt x="598" y="74"/>
                                        </a:lnTo>
                                        <a:lnTo>
                                          <a:pt x="577" y="63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12" y="58"/>
                                        </a:lnTo>
                                        <a:lnTo>
                                          <a:pt x="502" y="51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0" y="30"/>
                                        </a:lnTo>
                                        <a:lnTo>
                                          <a:pt x="491" y="30"/>
                                        </a:lnTo>
                                        <a:lnTo>
                                          <a:pt x="479" y="28"/>
                                        </a:lnTo>
                                        <a:lnTo>
                                          <a:pt x="470" y="25"/>
                                        </a:lnTo>
                                        <a:lnTo>
                                          <a:pt x="463" y="21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60" y="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32" y="4"/>
                                        </a:lnTo>
                                        <a:lnTo>
                                          <a:pt x="421" y="7"/>
                                        </a:lnTo>
                                        <a:lnTo>
                                          <a:pt x="411" y="11"/>
                                        </a:lnTo>
                                        <a:lnTo>
                                          <a:pt x="400" y="18"/>
                                        </a:lnTo>
                                        <a:lnTo>
                                          <a:pt x="390" y="23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69" y="3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25" y="49"/>
                                        </a:lnTo>
                                        <a:lnTo>
                                          <a:pt x="299" y="53"/>
                                        </a:lnTo>
                                        <a:lnTo>
                                          <a:pt x="271" y="56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20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96640"/>
                                    <a:ext cx="1893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740">
                                        <a:moveTo>
                                          <a:pt x="208" y="60"/>
                                        </a:moveTo>
                                        <a:lnTo>
                                          <a:pt x="208" y="60"/>
                                        </a:lnTo>
                                        <a:lnTo>
                                          <a:pt x="192" y="60"/>
                                        </a:lnTo>
                                        <a:lnTo>
                                          <a:pt x="173" y="65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31" y="79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29" y="182"/>
                                        </a:lnTo>
                                        <a:lnTo>
                                          <a:pt x="131" y="210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89" y="210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68" y="186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40" y="18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2" y="261"/>
                                        </a:lnTo>
                                        <a:lnTo>
                                          <a:pt x="28" y="284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12" y="343"/>
                                        </a:lnTo>
                                        <a:lnTo>
                                          <a:pt x="5" y="364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35" y="399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1" y="406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4" y="436"/>
                                        </a:lnTo>
                                        <a:lnTo>
                                          <a:pt x="56" y="450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70" y="476"/>
                                        </a:lnTo>
                                        <a:lnTo>
                                          <a:pt x="87" y="488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94" y="516"/>
                                        </a:lnTo>
                                        <a:lnTo>
                                          <a:pt x="89" y="534"/>
                                        </a:lnTo>
                                        <a:lnTo>
                                          <a:pt x="101" y="558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52" y="588"/>
                                        </a:lnTo>
                                        <a:lnTo>
                                          <a:pt x="171" y="600"/>
                                        </a:lnTo>
                                        <a:lnTo>
                                          <a:pt x="185" y="61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208" y="635"/>
                                        </a:lnTo>
                                        <a:lnTo>
                                          <a:pt x="215" y="646"/>
                                        </a:lnTo>
                                        <a:lnTo>
                                          <a:pt x="220" y="656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34" y="672"/>
                                        </a:lnTo>
                                        <a:lnTo>
                                          <a:pt x="248" y="679"/>
                                        </a:lnTo>
                                        <a:lnTo>
                                          <a:pt x="262" y="677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85" y="691"/>
                                        </a:lnTo>
                                        <a:lnTo>
                                          <a:pt x="290" y="714"/>
                                        </a:lnTo>
                                        <a:lnTo>
                                          <a:pt x="302" y="733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55" y="740"/>
                                        </a:lnTo>
                                        <a:lnTo>
                                          <a:pt x="369" y="738"/>
                                        </a:lnTo>
                                        <a:lnTo>
                                          <a:pt x="381" y="733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400" y="728"/>
                                        </a:lnTo>
                                        <a:lnTo>
                                          <a:pt x="409" y="728"/>
                                        </a:lnTo>
                                        <a:lnTo>
                                          <a:pt x="418" y="728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44" y="738"/>
                                        </a:lnTo>
                                        <a:lnTo>
                                          <a:pt x="458" y="735"/>
                                        </a:lnTo>
                                        <a:lnTo>
                                          <a:pt x="472" y="733"/>
                                        </a:lnTo>
                                        <a:lnTo>
                                          <a:pt x="484" y="726"/>
                                        </a:lnTo>
                                        <a:lnTo>
                                          <a:pt x="495" y="716"/>
                                        </a:lnTo>
                                        <a:lnTo>
                                          <a:pt x="502" y="707"/>
                                        </a:lnTo>
                                        <a:lnTo>
                                          <a:pt x="507" y="695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2" y="665"/>
                                        </a:lnTo>
                                        <a:lnTo>
                                          <a:pt x="491" y="646"/>
                                        </a:lnTo>
                                        <a:lnTo>
                                          <a:pt x="474" y="628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44" y="597"/>
                                        </a:lnTo>
                                        <a:lnTo>
                                          <a:pt x="444" y="588"/>
                                        </a:lnTo>
                                        <a:lnTo>
                                          <a:pt x="453" y="581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86" y="562"/>
                                        </a:lnTo>
                                        <a:lnTo>
                                          <a:pt x="488" y="546"/>
                                        </a:lnTo>
                                        <a:lnTo>
                                          <a:pt x="484" y="527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0" y="497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481" y="469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505" y="481"/>
                                        </a:lnTo>
                                        <a:lnTo>
                                          <a:pt x="516" y="495"/>
                                        </a:lnTo>
                                        <a:lnTo>
                                          <a:pt x="535" y="499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75" y="476"/>
                                        </a:lnTo>
                                        <a:lnTo>
                                          <a:pt x="575" y="455"/>
                                        </a:lnTo>
                                        <a:lnTo>
                                          <a:pt x="568" y="436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89" y="422"/>
                                        </a:lnTo>
                                        <a:lnTo>
                                          <a:pt x="594" y="397"/>
                                        </a:lnTo>
                                        <a:lnTo>
                                          <a:pt x="582" y="376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49" y="357"/>
                                        </a:lnTo>
                                        <a:lnTo>
                                          <a:pt x="556" y="324"/>
                                        </a:lnTo>
                                        <a:lnTo>
                                          <a:pt x="556" y="298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54" y="268"/>
                                        </a:lnTo>
                                        <a:lnTo>
                                          <a:pt x="558" y="240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42" y="196"/>
                                        </a:lnTo>
                                        <a:lnTo>
                                          <a:pt x="547" y="193"/>
                                        </a:lnTo>
                                        <a:lnTo>
                                          <a:pt x="549" y="191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7" y="184"/>
                                        </a:lnTo>
                                        <a:lnTo>
                                          <a:pt x="544" y="179"/>
                                        </a:lnTo>
                                        <a:lnTo>
                                          <a:pt x="542" y="172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61" y="172"/>
                                        </a:lnTo>
                                        <a:lnTo>
                                          <a:pt x="580" y="163"/>
                                        </a:lnTo>
                                        <a:lnTo>
                                          <a:pt x="594" y="142"/>
                                        </a:lnTo>
                                        <a:lnTo>
                                          <a:pt x="605" y="119"/>
                                        </a:lnTo>
                                        <a:lnTo>
                                          <a:pt x="605" y="93"/>
                                        </a:lnTo>
                                        <a:lnTo>
                                          <a:pt x="598" y="74"/>
                                        </a:lnTo>
                                        <a:lnTo>
                                          <a:pt x="577" y="63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12" y="58"/>
                                        </a:lnTo>
                                        <a:lnTo>
                                          <a:pt x="502" y="51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0" y="30"/>
                                        </a:lnTo>
                                        <a:lnTo>
                                          <a:pt x="491" y="30"/>
                                        </a:lnTo>
                                        <a:lnTo>
                                          <a:pt x="479" y="28"/>
                                        </a:lnTo>
                                        <a:lnTo>
                                          <a:pt x="470" y="25"/>
                                        </a:lnTo>
                                        <a:lnTo>
                                          <a:pt x="463" y="21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60" y="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32" y="4"/>
                                        </a:lnTo>
                                        <a:lnTo>
                                          <a:pt x="421" y="7"/>
                                        </a:lnTo>
                                        <a:lnTo>
                                          <a:pt x="411" y="11"/>
                                        </a:lnTo>
                                        <a:lnTo>
                                          <a:pt x="400" y="18"/>
                                        </a:lnTo>
                                        <a:lnTo>
                                          <a:pt x="390" y="23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69" y="3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25" y="49"/>
                                        </a:lnTo>
                                        <a:lnTo>
                                          <a:pt x="299" y="53"/>
                                        </a:lnTo>
                                        <a:lnTo>
                                          <a:pt x="271" y="56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208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41220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89">
                                        <a:moveTo>
                                          <a:pt x="119" y="182"/>
                                        </a:moveTo>
                                        <a:lnTo>
                                          <a:pt x="105" y="184"/>
                                        </a:lnTo>
                                        <a:lnTo>
                                          <a:pt x="91" y="184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68" y="177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58" y="10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112" y="168"/>
                                        </a:lnTo>
                                        <a:lnTo>
                                          <a:pt x="119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41220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89">
                                        <a:moveTo>
                                          <a:pt x="119" y="182"/>
                                        </a:moveTo>
                                        <a:lnTo>
                                          <a:pt x="119" y="182"/>
                                        </a:lnTo>
                                        <a:lnTo>
                                          <a:pt x="105" y="184"/>
                                        </a:lnTo>
                                        <a:lnTo>
                                          <a:pt x="91" y="184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68" y="177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58" y="10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112" y="168"/>
                                        </a:lnTo>
                                        <a:lnTo>
                                          <a:pt x="11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69800"/>
                                    <a:ext cx="29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0">
                                        <a:moveTo>
                                          <a:pt x="96" y="35"/>
                                        </a:moveTo>
                                        <a:lnTo>
                                          <a:pt x="65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69800"/>
                                    <a:ext cx="29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0">
                                        <a:moveTo>
                                          <a:pt x="96" y="35"/>
                                        </a:moveTo>
                                        <a:lnTo>
                                          <a:pt x="96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44064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4">
                                        <a:moveTo>
                                          <a:pt x="73" y="4"/>
                                        </a:moveTo>
                                        <a:lnTo>
                                          <a:pt x="66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7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44064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4">
                                        <a:moveTo>
                                          <a:pt x="73" y="4"/>
                                        </a:moveTo>
                                        <a:lnTo>
                                          <a:pt x="73" y="4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4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44064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45" y="9"/>
                                        </a:moveTo>
                                        <a:lnTo>
                                          <a:pt x="33" y="7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44064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45" y="9"/>
                                        </a:moveTo>
                                        <a:lnTo>
                                          <a:pt x="45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341640"/>
                                    <a:ext cx="50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4">
                                        <a:moveTo>
                                          <a:pt x="161" y="70"/>
                                        </a:moveTo>
                                        <a:lnTo>
                                          <a:pt x="154" y="68"/>
                                        </a:lnTo>
                                        <a:lnTo>
                                          <a:pt x="145" y="61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03" y="119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138" y="101"/>
                                        </a:lnTo>
                                        <a:lnTo>
                                          <a:pt x="147" y="9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6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341640"/>
                                    <a:ext cx="50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4">
                                        <a:moveTo>
                                          <a:pt x="161" y="70"/>
                                        </a:moveTo>
                                        <a:lnTo>
                                          <a:pt x="161" y="70"/>
                                        </a:lnTo>
                                        <a:lnTo>
                                          <a:pt x="154" y="68"/>
                                        </a:lnTo>
                                        <a:lnTo>
                                          <a:pt x="145" y="61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03" y="119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138" y="101"/>
                                        </a:lnTo>
                                        <a:lnTo>
                                          <a:pt x="147" y="9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61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35928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4">
                                        <a:moveTo>
                                          <a:pt x="61" y="84"/>
                                        </a:moveTo>
                                        <a:lnTo>
                                          <a:pt x="51" y="82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61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35928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4">
                                        <a:moveTo>
                                          <a:pt x="61" y="84"/>
                                        </a:moveTo>
                                        <a:lnTo>
                                          <a:pt x="61" y="84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61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6396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4" y="40"/>
                                        </a:moveTo>
                                        <a:lnTo>
                                          <a:pt x="21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6396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4" y="40"/>
                                        </a:moveTo>
                                        <a:lnTo>
                                          <a:pt x="14" y="4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690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21" y="23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690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21" y="23"/>
                                        </a:moveTo>
                                        <a:lnTo>
                                          <a:pt x="21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1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52720"/>
                                    <a:ext cx="5580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678">
                                        <a:moveTo>
                                          <a:pt x="1415" y="542"/>
                                        </a:moveTo>
                                        <a:lnTo>
                                          <a:pt x="1436" y="540"/>
                                        </a:lnTo>
                                        <a:lnTo>
                                          <a:pt x="1462" y="538"/>
                                        </a:lnTo>
                                        <a:lnTo>
                                          <a:pt x="1487" y="538"/>
                                        </a:lnTo>
                                        <a:lnTo>
                                          <a:pt x="1513" y="540"/>
                                        </a:lnTo>
                                        <a:lnTo>
                                          <a:pt x="1536" y="545"/>
                                        </a:lnTo>
                                        <a:lnTo>
                                          <a:pt x="1557" y="552"/>
                                        </a:lnTo>
                                        <a:lnTo>
                                          <a:pt x="1574" y="563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8" y="559"/>
                                        </a:lnTo>
                                        <a:lnTo>
                                          <a:pt x="1581" y="545"/>
                                        </a:lnTo>
                                        <a:lnTo>
                                          <a:pt x="1564" y="526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20" y="493"/>
                                        </a:lnTo>
                                        <a:lnTo>
                                          <a:pt x="1513" y="484"/>
                                        </a:lnTo>
                                        <a:lnTo>
                                          <a:pt x="1515" y="474"/>
                                        </a:lnTo>
                                        <a:lnTo>
                                          <a:pt x="1522" y="465"/>
                                        </a:lnTo>
                                        <a:lnTo>
                                          <a:pt x="1536" y="456"/>
                                        </a:lnTo>
                                        <a:lnTo>
                                          <a:pt x="1553" y="446"/>
                                        </a:lnTo>
                                        <a:lnTo>
                                          <a:pt x="1574" y="437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623" y="414"/>
                                        </a:lnTo>
                                        <a:lnTo>
                                          <a:pt x="1648" y="407"/>
                                        </a:lnTo>
                                        <a:lnTo>
                                          <a:pt x="1674" y="404"/>
                                        </a:lnTo>
                                        <a:lnTo>
                                          <a:pt x="1697" y="404"/>
                                        </a:lnTo>
                                        <a:lnTo>
                                          <a:pt x="1723" y="409"/>
                                        </a:lnTo>
                                        <a:lnTo>
                                          <a:pt x="1744" y="414"/>
                                        </a:lnTo>
                                        <a:lnTo>
                                          <a:pt x="1765" y="423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72" y="407"/>
                                        </a:lnTo>
                                        <a:lnTo>
                                          <a:pt x="1751" y="388"/>
                                        </a:lnTo>
                                        <a:lnTo>
                                          <a:pt x="1723" y="379"/>
                                        </a:lnTo>
                                        <a:lnTo>
                                          <a:pt x="1693" y="374"/>
                                        </a:lnTo>
                                        <a:lnTo>
                                          <a:pt x="1660" y="374"/>
                                        </a:lnTo>
                                        <a:lnTo>
                                          <a:pt x="1630" y="374"/>
                                        </a:lnTo>
                                        <a:lnTo>
                                          <a:pt x="1604" y="374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69" y="360"/>
                                        </a:lnTo>
                                        <a:lnTo>
                                          <a:pt x="1562" y="348"/>
                                        </a:lnTo>
                                        <a:lnTo>
                                          <a:pt x="1569" y="334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611" y="299"/>
                                        </a:lnTo>
                                        <a:lnTo>
                                          <a:pt x="1606" y="290"/>
                                        </a:lnTo>
                                        <a:lnTo>
                                          <a:pt x="1592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60" y="283"/>
                                        </a:lnTo>
                                        <a:lnTo>
                                          <a:pt x="1548" y="285"/>
                                        </a:lnTo>
                                        <a:lnTo>
                                          <a:pt x="1539" y="285"/>
                                        </a:lnTo>
                                        <a:lnTo>
                                          <a:pt x="1529" y="283"/>
                                        </a:lnTo>
                                        <a:lnTo>
                                          <a:pt x="1525" y="281"/>
                                        </a:lnTo>
                                        <a:lnTo>
                                          <a:pt x="1527" y="278"/>
                                        </a:lnTo>
                                        <a:lnTo>
                                          <a:pt x="1534" y="271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81" y="239"/>
                                        </a:lnTo>
                                        <a:lnTo>
                                          <a:pt x="1597" y="218"/>
                                        </a:lnTo>
                                        <a:lnTo>
                                          <a:pt x="1599" y="197"/>
                                        </a:lnTo>
                                        <a:lnTo>
                                          <a:pt x="1590" y="178"/>
                                        </a:lnTo>
                                        <a:lnTo>
                                          <a:pt x="1574" y="164"/>
                                        </a:lnTo>
                                        <a:lnTo>
                                          <a:pt x="1555" y="152"/>
                                        </a:lnTo>
                                        <a:lnTo>
                                          <a:pt x="1534" y="148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32" y="127"/>
                                        </a:lnTo>
                                        <a:lnTo>
                                          <a:pt x="1546" y="115"/>
                                        </a:lnTo>
                                        <a:lnTo>
                                          <a:pt x="1562" y="105"/>
                                        </a:lnTo>
                                        <a:lnTo>
                                          <a:pt x="1581" y="101"/>
                                        </a:lnTo>
                                        <a:lnTo>
                                          <a:pt x="1599" y="101"/>
                                        </a:lnTo>
                                        <a:lnTo>
                                          <a:pt x="1618" y="103"/>
                                        </a:lnTo>
                                        <a:lnTo>
                                          <a:pt x="1637" y="110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27" y="91"/>
                                        </a:lnTo>
                                        <a:lnTo>
                                          <a:pt x="1599" y="70"/>
                                        </a:lnTo>
                                        <a:lnTo>
                                          <a:pt x="1574" y="59"/>
                                        </a:lnTo>
                                        <a:lnTo>
                                          <a:pt x="1548" y="54"/>
                                        </a:lnTo>
                                        <a:lnTo>
                                          <a:pt x="1525" y="54"/>
                                        </a:lnTo>
                                        <a:lnTo>
                                          <a:pt x="1504" y="59"/>
                                        </a:lnTo>
                                        <a:lnTo>
                                          <a:pt x="1490" y="63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73" y="77"/>
                                        </a:lnTo>
                                        <a:lnTo>
                                          <a:pt x="1466" y="82"/>
                                        </a:lnTo>
                                        <a:lnTo>
                                          <a:pt x="1459" y="89"/>
                                        </a:lnTo>
                                        <a:lnTo>
                                          <a:pt x="1452" y="94"/>
                                        </a:lnTo>
                                        <a:lnTo>
                                          <a:pt x="1443" y="98"/>
                                        </a:lnTo>
                                        <a:lnTo>
                                          <a:pt x="1431" y="103"/>
                                        </a:lnTo>
                                        <a:lnTo>
                                          <a:pt x="1420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13" y="96"/>
                                        </a:lnTo>
                                        <a:lnTo>
                                          <a:pt x="1420" y="87"/>
                                        </a:lnTo>
                                        <a:lnTo>
                                          <a:pt x="1429" y="77"/>
                                        </a:lnTo>
                                        <a:lnTo>
                                          <a:pt x="1441" y="68"/>
                                        </a:lnTo>
                                        <a:lnTo>
                                          <a:pt x="1455" y="61"/>
                                        </a:lnTo>
                                        <a:lnTo>
                                          <a:pt x="1466" y="52"/>
                                        </a:lnTo>
                                        <a:lnTo>
                                          <a:pt x="1478" y="47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73" y="40"/>
                                        </a:lnTo>
                                        <a:lnTo>
                                          <a:pt x="1452" y="38"/>
                                        </a:lnTo>
                                        <a:lnTo>
                                          <a:pt x="1427" y="38"/>
                                        </a:lnTo>
                                        <a:lnTo>
                                          <a:pt x="1401" y="38"/>
                                        </a:lnTo>
                                        <a:lnTo>
                                          <a:pt x="1373" y="42"/>
                                        </a:lnTo>
                                        <a:lnTo>
                                          <a:pt x="1347" y="52"/>
                                        </a:lnTo>
                                        <a:lnTo>
                                          <a:pt x="1324" y="61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291" y="94"/>
                                        </a:lnTo>
                                        <a:lnTo>
                                          <a:pt x="1272" y="110"/>
                                        </a:lnTo>
                                        <a:lnTo>
                                          <a:pt x="1249" y="124"/>
                                        </a:lnTo>
                                        <a:lnTo>
                                          <a:pt x="1223" y="138"/>
                                        </a:lnTo>
                                        <a:lnTo>
                                          <a:pt x="1198" y="148"/>
                                        </a:lnTo>
                                        <a:lnTo>
                                          <a:pt x="1174" y="155"/>
                                        </a:lnTo>
                                        <a:lnTo>
                                          <a:pt x="1156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25" y="152"/>
                                        </a:lnTo>
                                        <a:lnTo>
                                          <a:pt x="1114" y="143"/>
                                        </a:lnTo>
                                        <a:lnTo>
                                          <a:pt x="1109" y="131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02" y="122"/>
                                        </a:lnTo>
                                        <a:lnTo>
                                          <a:pt x="1081" y="124"/>
                                        </a:lnTo>
                                        <a:lnTo>
                                          <a:pt x="1058" y="129"/>
                                        </a:lnTo>
                                        <a:lnTo>
                                          <a:pt x="1034" y="136"/>
                                        </a:lnTo>
                                        <a:lnTo>
                                          <a:pt x="1011" y="145"/>
                                        </a:lnTo>
                                        <a:lnTo>
                                          <a:pt x="990" y="157"/>
                                        </a:lnTo>
                                        <a:lnTo>
                                          <a:pt x="974" y="171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52" y="199"/>
                                        </a:lnTo>
                                        <a:lnTo>
                                          <a:pt x="945" y="206"/>
                                        </a:lnTo>
                                        <a:lnTo>
                                          <a:pt x="936" y="213"/>
                                        </a:lnTo>
                                        <a:lnTo>
                                          <a:pt x="927" y="215"/>
                                        </a:lnTo>
                                        <a:lnTo>
                                          <a:pt x="917" y="213"/>
                                        </a:lnTo>
                                        <a:lnTo>
                                          <a:pt x="908" y="208"/>
                                        </a:lnTo>
                                        <a:lnTo>
                                          <a:pt x="899" y="201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73" y="169"/>
                                        </a:lnTo>
                                        <a:lnTo>
                                          <a:pt x="852" y="136"/>
                                        </a:lnTo>
                                        <a:lnTo>
                                          <a:pt x="824" y="98"/>
                                        </a:lnTo>
                                        <a:lnTo>
                                          <a:pt x="794" y="61"/>
                                        </a:lnTo>
                                        <a:lnTo>
                                          <a:pt x="759" y="28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49" y="21"/>
                                        </a:lnTo>
                                        <a:lnTo>
                                          <a:pt x="663" y="24"/>
                                        </a:lnTo>
                                        <a:lnTo>
                                          <a:pt x="679" y="31"/>
                                        </a:lnTo>
                                        <a:lnTo>
                                          <a:pt x="698" y="38"/>
                                        </a:lnTo>
                                        <a:lnTo>
                                          <a:pt x="717" y="47"/>
                                        </a:lnTo>
                                        <a:lnTo>
                                          <a:pt x="735" y="59"/>
                                        </a:lnTo>
                                        <a:lnTo>
                                          <a:pt x="752" y="73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80" y="119"/>
                                        </a:lnTo>
                                        <a:lnTo>
                                          <a:pt x="791" y="155"/>
                                        </a:lnTo>
                                        <a:lnTo>
                                          <a:pt x="805" y="187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17" y="199"/>
                                        </a:lnTo>
                                        <a:lnTo>
                                          <a:pt x="798" y="187"/>
                                        </a:lnTo>
                                        <a:lnTo>
                                          <a:pt x="775" y="173"/>
                                        </a:lnTo>
                                        <a:lnTo>
                                          <a:pt x="749" y="159"/>
                                        </a:lnTo>
                                        <a:lnTo>
                                          <a:pt x="721" y="148"/>
                                        </a:lnTo>
                                        <a:lnTo>
                                          <a:pt x="691" y="141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49" y="159"/>
                                        </a:lnTo>
                                        <a:lnTo>
                                          <a:pt x="663" y="166"/>
                                        </a:lnTo>
                                        <a:lnTo>
                                          <a:pt x="672" y="178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72" y="192"/>
                                        </a:lnTo>
                                        <a:lnTo>
                                          <a:pt x="663" y="187"/>
                                        </a:lnTo>
                                        <a:lnTo>
                                          <a:pt x="654" y="183"/>
                                        </a:lnTo>
                                        <a:lnTo>
                                          <a:pt x="647" y="178"/>
                                        </a:lnTo>
                                        <a:lnTo>
                                          <a:pt x="637" y="173"/>
                                        </a:lnTo>
                                        <a:lnTo>
                                          <a:pt x="630" y="171"/>
                                        </a:lnTo>
                                        <a:lnTo>
                                          <a:pt x="621" y="171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591" y="190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72" y="204"/>
                                        </a:lnTo>
                                        <a:lnTo>
                                          <a:pt x="560" y="208"/>
                                        </a:lnTo>
                                        <a:lnTo>
                                          <a:pt x="549" y="213"/>
                                        </a:lnTo>
                                        <a:lnTo>
                                          <a:pt x="535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02" y="211"/>
                                        </a:lnTo>
                                        <a:lnTo>
                                          <a:pt x="481" y="199"/>
                                        </a:lnTo>
                                        <a:lnTo>
                                          <a:pt x="457" y="183"/>
                                        </a:lnTo>
                                        <a:lnTo>
                                          <a:pt x="432" y="164"/>
                                        </a:lnTo>
                                        <a:lnTo>
                                          <a:pt x="404" y="150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268" y="171"/>
                                        </a:lnTo>
                                        <a:lnTo>
                                          <a:pt x="250" y="197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57" y="211"/>
                                        </a:lnTo>
                                        <a:lnTo>
                                          <a:pt x="275" y="199"/>
                                        </a:lnTo>
                                        <a:lnTo>
                                          <a:pt x="296" y="187"/>
                                        </a:lnTo>
                                        <a:lnTo>
                                          <a:pt x="322" y="180"/>
                                        </a:lnTo>
                                        <a:lnTo>
                                          <a:pt x="350" y="178"/>
                                        </a:lnTo>
                                        <a:lnTo>
                                          <a:pt x="380" y="185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15" y="229"/>
                                        </a:lnTo>
                                        <a:lnTo>
                                          <a:pt x="394" y="229"/>
                                        </a:lnTo>
                                        <a:lnTo>
                                          <a:pt x="371" y="234"/>
                                        </a:lnTo>
                                        <a:lnTo>
                                          <a:pt x="350" y="241"/>
                                        </a:lnTo>
                                        <a:lnTo>
                                          <a:pt x="331" y="250"/>
                                        </a:lnTo>
                                        <a:lnTo>
                                          <a:pt x="313" y="264"/>
                                        </a:lnTo>
                                        <a:lnTo>
                                          <a:pt x="296" y="281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71" y="318"/>
                                        </a:lnTo>
                                        <a:lnTo>
                                          <a:pt x="257" y="332"/>
                                        </a:lnTo>
                                        <a:lnTo>
                                          <a:pt x="243" y="341"/>
                                        </a:lnTo>
                                        <a:lnTo>
                                          <a:pt x="231" y="348"/>
                                        </a:lnTo>
                                        <a:lnTo>
                                          <a:pt x="217" y="353"/>
                                        </a:lnTo>
                                        <a:lnTo>
                                          <a:pt x="203" y="358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59" y="369"/>
                                        </a:lnTo>
                                        <a:lnTo>
                                          <a:pt x="147" y="379"/>
                                        </a:lnTo>
                                        <a:lnTo>
                                          <a:pt x="138" y="388"/>
                                        </a:lnTo>
                                        <a:lnTo>
                                          <a:pt x="126" y="397"/>
                                        </a:lnTo>
                                        <a:lnTo>
                                          <a:pt x="114" y="404"/>
                                        </a:lnTo>
                                        <a:lnTo>
                                          <a:pt x="100" y="409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56" y="418"/>
                                        </a:lnTo>
                                        <a:lnTo>
                                          <a:pt x="42" y="428"/>
                                        </a:lnTo>
                                        <a:lnTo>
                                          <a:pt x="28" y="439"/>
                                        </a:lnTo>
                                        <a:lnTo>
                                          <a:pt x="16" y="453"/>
                                        </a:lnTo>
                                        <a:lnTo>
                                          <a:pt x="7" y="467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16" y="479"/>
                                        </a:lnTo>
                                        <a:lnTo>
                                          <a:pt x="30" y="458"/>
                                        </a:lnTo>
                                        <a:lnTo>
                                          <a:pt x="46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82" y="446"/>
                                        </a:lnTo>
                                        <a:lnTo>
                                          <a:pt x="98" y="446"/>
                                        </a:lnTo>
                                        <a:lnTo>
                                          <a:pt x="117" y="446"/>
                                        </a:lnTo>
                                        <a:lnTo>
                                          <a:pt x="135" y="442"/>
                                        </a:lnTo>
                                        <a:lnTo>
                                          <a:pt x="154" y="437"/>
                                        </a:lnTo>
                                        <a:lnTo>
                                          <a:pt x="168" y="430"/>
                                        </a:lnTo>
                                        <a:lnTo>
                                          <a:pt x="182" y="425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203" y="411"/>
                                        </a:lnTo>
                                        <a:lnTo>
                                          <a:pt x="215" y="411"/>
                                        </a:lnTo>
                                        <a:lnTo>
                                          <a:pt x="229" y="411"/>
                                        </a:lnTo>
                                        <a:lnTo>
                                          <a:pt x="245" y="411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285" y="407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34" y="397"/>
                                        </a:lnTo>
                                        <a:lnTo>
                                          <a:pt x="355" y="395"/>
                                        </a:lnTo>
                                        <a:lnTo>
                                          <a:pt x="371" y="397"/>
                                        </a:lnTo>
                                        <a:lnTo>
                                          <a:pt x="387" y="400"/>
                                        </a:lnTo>
                                        <a:lnTo>
                                          <a:pt x="401" y="404"/>
                                        </a:lnTo>
                                        <a:lnTo>
                                          <a:pt x="418" y="409"/>
                                        </a:lnTo>
                                        <a:lnTo>
                                          <a:pt x="434" y="411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2" y="425"/>
                                        </a:lnTo>
                                        <a:lnTo>
                                          <a:pt x="420" y="430"/>
                                        </a:lnTo>
                                        <a:lnTo>
                                          <a:pt x="408" y="432"/>
                                        </a:lnTo>
                                        <a:lnTo>
                                          <a:pt x="397" y="435"/>
                                        </a:lnTo>
                                        <a:lnTo>
                                          <a:pt x="385" y="437"/>
                                        </a:lnTo>
                                        <a:lnTo>
                                          <a:pt x="373" y="437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45" y="442"/>
                                        </a:lnTo>
                                        <a:lnTo>
                                          <a:pt x="324" y="446"/>
                                        </a:lnTo>
                                        <a:lnTo>
                                          <a:pt x="303" y="451"/>
                                        </a:lnTo>
                                        <a:lnTo>
                                          <a:pt x="280" y="460"/>
                                        </a:lnTo>
                                        <a:lnTo>
                                          <a:pt x="259" y="472"/>
                                        </a:lnTo>
                                        <a:lnTo>
                                          <a:pt x="245" y="486"/>
                                        </a:lnTo>
                                        <a:lnTo>
                                          <a:pt x="236" y="503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17" y="531"/>
                                        </a:lnTo>
                                        <a:lnTo>
                                          <a:pt x="198" y="535"/>
                                        </a:lnTo>
                                        <a:lnTo>
                                          <a:pt x="182" y="540"/>
                                        </a:lnTo>
                                        <a:lnTo>
                                          <a:pt x="166" y="542"/>
                                        </a:lnTo>
                                        <a:lnTo>
                                          <a:pt x="152" y="545"/>
                                        </a:lnTo>
                                        <a:lnTo>
                                          <a:pt x="138" y="547"/>
                                        </a:lnTo>
                                        <a:lnTo>
                                          <a:pt x="124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98" y="549"/>
                                        </a:lnTo>
                                        <a:lnTo>
                                          <a:pt x="79" y="559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42" y="591"/>
                                        </a:lnTo>
                                        <a:lnTo>
                                          <a:pt x="25" y="612"/>
                                        </a:lnTo>
                                        <a:lnTo>
                                          <a:pt x="14" y="633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16" y="661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58" y="629"/>
                                        </a:lnTo>
                                        <a:lnTo>
                                          <a:pt x="89" y="612"/>
                                        </a:lnTo>
                                        <a:lnTo>
                                          <a:pt x="121" y="598"/>
                                        </a:lnTo>
                                        <a:lnTo>
                                          <a:pt x="156" y="591"/>
                                        </a:lnTo>
                                        <a:lnTo>
                                          <a:pt x="191" y="589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12" y="605"/>
                                        </a:lnTo>
                                        <a:lnTo>
                                          <a:pt x="201" y="622"/>
                                        </a:lnTo>
                                        <a:lnTo>
                                          <a:pt x="187" y="645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82" y="657"/>
                                        </a:lnTo>
                                        <a:lnTo>
                                          <a:pt x="191" y="652"/>
                                        </a:lnTo>
                                        <a:lnTo>
                                          <a:pt x="201" y="647"/>
                                        </a:lnTo>
                                        <a:lnTo>
                                          <a:pt x="210" y="643"/>
                                        </a:lnTo>
                                        <a:lnTo>
                                          <a:pt x="219" y="640"/>
                                        </a:lnTo>
                                        <a:lnTo>
                                          <a:pt x="231" y="638"/>
                                        </a:lnTo>
                                        <a:lnTo>
                                          <a:pt x="243" y="638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73" y="643"/>
                                        </a:lnTo>
                                        <a:lnTo>
                                          <a:pt x="289" y="643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29" y="640"/>
                                        </a:lnTo>
                                        <a:lnTo>
                                          <a:pt x="348" y="638"/>
                                        </a:lnTo>
                                        <a:lnTo>
                                          <a:pt x="366" y="633"/>
                                        </a:lnTo>
                                        <a:lnTo>
                                          <a:pt x="380" y="629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404" y="615"/>
                                        </a:lnTo>
                                        <a:lnTo>
                                          <a:pt x="422" y="598"/>
                                        </a:lnTo>
                                        <a:lnTo>
                                          <a:pt x="446" y="580"/>
                                        </a:lnTo>
                                        <a:lnTo>
                                          <a:pt x="474" y="559"/>
                                        </a:lnTo>
                                        <a:lnTo>
                                          <a:pt x="506" y="540"/>
                                        </a:lnTo>
                                        <a:lnTo>
                                          <a:pt x="544" y="528"/>
                                        </a:lnTo>
                                        <a:lnTo>
                                          <a:pt x="584" y="521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09" y="528"/>
                                        </a:lnTo>
                                        <a:lnTo>
                                          <a:pt x="586" y="538"/>
                                        </a:lnTo>
                                        <a:lnTo>
                                          <a:pt x="563" y="552"/>
                                        </a:lnTo>
                                        <a:lnTo>
                                          <a:pt x="542" y="568"/>
                                        </a:lnTo>
                                        <a:lnTo>
                                          <a:pt x="523" y="587"/>
                                        </a:lnTo>
                                        <a:lnTo>
                                          <a:pt x="513" y="608"/>
                                        </a:lnTo>
                                        <a:lnTo>
                                          <a:pt x="511" y="631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5" y="638"/>
                                        </a:lnTo>
                                        <a:lnTo>
                                          <a:pt x="532" y="624"/>
                                        </a:lnTo>
                                        <a:lnTo>
                                          <a:pt x="539" y="610"/>
                                        </a:lnTo>
                                        <a:lnTo>
                                          <a:pt x="546" y="596"/>
                                        </a:lnTo>
                                        <a:lnTo>
                                          <a:pt x="558" y="587"/>
                                        </a:lnTo>
                                        <a:lnTo>
                                          <a:pt x="572" y="577"/>
                                        </a:lnTo>
                                        <a:lnTo>
                                          <a:pt x="586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28" y="575"/>
                                        </a:lnTo>
                                        <a:lnTo>
                                          <a:pt x="656" y="575"/>
                                        </a:lnTo>
                                        <a:lnTo>
                                          <a:pt x="689" y="573"/>
                                        </a:lnTo>
                                        <a:lnTo>
                                          <a:pt x="724" y="570"/>
                                        </a:lnTo>
                                        <a:lnTo>
                                          <a:pt x="756" y="563"/>
                                        </a:lnTo>
                                        <a:lnTo>
                                          <a:pt x="787" y="554"/>
                                        </a:lnTo>
                                        <a:lnTo>
                                          <a:pt x="815" y="542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24" y="505"/>
                                        </a:lnTo>
                                        <a:lnTo>
                                          <a:pt x="831" y="484"/>
                                        </a:lnTo>
                                        <a:lnTo>
                                          <a:pt x="845" y="467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47" y="425"/>
                                        </a:lnTo>
                                        <a:lnTo>
                                          <a:pt x="831" y="402"/>
                                        </a:lnTo>
                                        <a:lnTo>
                                          <a:pt x="819" y="379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45" y="332"/>
                                        </a:lnTo>
                                        <a:lnTo>
                                          <a:pt x="859" y="325"/>
                                        </a:lnTo>
                                        <a:lnTo>
                                          <a:pt x="873" y="325"/>
                                        </a:lnTo>
                                        <a:lnTo>
                                          <a:pt x="887" y="327"/>
                                        </a:lnTo>
                                        <a:lnTo>
                                          <a:pt x="899" y="337"/>
                                        </a:lnTo>
                                        <a:lnTo>
                                          <a:pt x="908" y="351"/>
                                        </a:lnTo>
                                        <a:lnTo>
                                          <a:pt x="913" y="365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38" y="372"/>
                                        </a:lnTo>
                                        <a:lnTo>
                                          <a:pt x="950" y="351"/>
                                        </a:lnTo>
                                        <a:lnTo>
                                          <a:pt x="948" y="32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2" y="262"/>
                                        </a:lnTo>
                                        <a:lnTo>
                                          <a:pt x="924" y="246"/>
                                        </a:lnTo>
                                        <a:lnTo>
                                          <a:pt x="934" y="229"/>
                                        </a:lnTo>
                                        <a:lnTo>
                                          <a:pt x="950" y="220"/>
                                        </a:lnTo>
                                        <a:lnTo>
                                          <a:pt x="971" y="211"/>
                                        </a:lnTo>
                                        <a:lnTo>
                                          <a:pt x="992" y="206"/>
                                        </a:lnTo>
                                        <a:lnTo>
                                          <a:pt x="1011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44" y="201"/>
                                        </a:lnTo>
                                        <a:lnTo>
                                          <a:pt x="1065" y="199"/>
                                        </a:lnTo>
                                        <a:lnTo>
                                          <a:pt x="1090" y="197"/>
                                        </a:lnTo>
                                        <a:lnTo>
                                          <a:pt x="1118" y="194"/>
                                        </a:lnTo>
                                        <a:lnTo>
                                          <a:pt x="1144" y="190"/>
                                        </a:lnTo>
                                        <a:lnTo>
                                          <a:pt x="1167" y="185"/>
                                        </a:lnTo>
                                        <a:lnTo>
                                          <a:pt x="1188" y="178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9" y="164"/>
                                        </a:lnTo>
                                        <a:lnTo>
                                          <a:pt x="1219" y="159"/>
                                        </a:lnTo>
                                        <a:lnTo>
                                          <a:pt x="1230" y="152"/>
                                        </a:lnTo>
                                        <a:lnTo>
                                          <a:pt x="1240" y="148"/>
                                        </a:lnTo>
                                        <a:lnTo>
                                          <a:pt x="1251" y="145"/>
                                        </a:lnTo>
                                        <a:lnTo>
                                          <a:pt x="1263" y="143"/>
                                        </a:lnTo>
                                        <a:lnTo>
                                          <a:pt x="1275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79" y="148"/>
                                        </a:lnTo>
                                        <a:lnTo>
                                          <a:pt x="1277" y="155"/>
                                        </a:lnTo>
                                        <a:lnTo>
                                          <a:pt x="1282" y="162"/>
                                        </a:lnTo>
                                        <a:lnTo>
                                          <a:pt x="1289" y="166"/>
                                        </a:lnTo>
                                        <a:lnTo>
                                          <a:pt x="1298" y="169"/>
                                        </a:lnTo>
                                        <a:lnTo>
                                          <a:pt x="1310" y="171"/>
                                        </a:lnTo>
                                        <a:lnTo>
                                          <a:pt x="1319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1" y="192"/>
                                        </a:lnTo>
                                        <a:lnTo>
                                          <a:pt x="1331" y="199"/>
                                        </a:lnTo>
                                        <a:lnTo>
                                          <a:pt x="1347" y="204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96" y="204"/>
                                        </a:lnTo>
                                        <a:lnTo>
                                          <a:pt x="1417" y="215"/>
                                        </a:lnTo>
                                        <a:lnTo>
                                          <a:pt x="1424" y="234"/>
                                        </a:lnTo>
                                        <a:lnTo>
                                          <a:pt x="1424" y="260"/>
                                        </a:lnTo>
                                        <a:lnTo>
                                          <a:pt x="1413" y="283"/>
                                        </a:lnTo>
                                        <a:lnTo>
                                          <a:pt x="1399" y="304"/>
                                        </a:lnTo>
                                        <a:lnTo>
                                          <a:pt x="1380" y="313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61" y="313"/>
                                        </a:lnTo>
                                        <a:lnTo>
                                          <a:pt x="1363" y="320"/>
                                        </a:lnTo>
                                        <a:lnTo>
                                          <a:pt x="1366" y="325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2"/>
                                        </a:lnTo>
                                        <a:lnTo>
                                          <a:pt x="1366" y="334"/>
                                        </a:lnTo>
                                        <a:lnTo>
                                          <a:pt x="1361" y="337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70" y="355"/>
                                        </a:lnTo>
                                        <a:lnTo>
                                          <a:pt x="1377" y="381"/>
                                        </a:lnTo>
                                        <a:lnTo>
                                          <a:pt x="1373" y="409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75" y="439"/>
                                        </a:lnTo>
                                        <a:lnTo>
                                          <a:pt x="1375" y="465"/>
                                        </a:lnTo>
                                        <a:lnTo>
                                          <a:pt x="1368" y="498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403" y="519"/>
                                        </a:lnTo>
                                        <a:lnTo>
                                          <a:pt x="1413" y="528"/>
                                        </a:lnTo>
                                        <a:lnTo>
                                          <a:pt x="1415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52720"/>
                                    <a:ext cx="5580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678">
                                        <a:moveTo>
                                          <a:pt x="1415" y="542"/>
                                        </a:moveTo>
                                        <a:lnTo>
                                          <a:pt x="1415" y="542"/>
                                        </a:lnTo>
                                        <a:lnTo>
                                          <a:pt x="1436" y="540"/>
                                        </a:lnTo>
                                        <a:lnTo>
                                          <a:pt x="1462" y="538"/>
                                        </a:lnTo>
                                        <a:lnTo>
                                          <a:pt x="1487" y="538"/>
                                        </a:lnTo>
                                        <a:lnTo>
                                          <a:pt x="1513" y="540"/>
                                        </a:lnTo>
                                        <a:lnTo>
                                          <a:pt x="1536" y="545"/>
                                        </a:lnTo>
                                        <a:lnTo>
                                          <a:pt x="1557" y="552"/>
                                        </a:lnTo>
                                        <a:lnTo>
                                          <a:pt x="1574" y="563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8" y="559"/>
                                        </a:lnTo>
                                        <a:lnTo>
                                          <a:pt x="1581" y="545"/>
                                        </a:lnTo>
                                        <a:lnTo>
                                          <a:pt x="1564" y="526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20" y="493"/>
                                        </a:lnTo>
                                        <a:lnTo>
                                          <a:pt x="1513" y="484"/>
                                        </a:lnTo>
                                        <a:lnTo>
                                          <a:pt x="1515" y="474"/>
                                        </a:lnTo>
                                        <a:lnTo>
                                          <a:pt x="1522" y="465"/>
                                        </a:lnTo>
                                        <a:lnTo>
                                          <a:pt x="1536" y="456"/>
                                        </a:lnTo>
                                        <a:lnTo>
                                          <a:pt x="1553" y="446"/>
                                        </a:lnTo>
                                        <a:lnTo>
                                          <a:pt x="1574" y="437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623" y="414"/>
                                        </a:lnTo>
                                        <a:lnTo>
                                          <a:pt x="1648" y="407"/>
                                        </a:lnTo>
                                        <a:lnTo>
                                          <a:pt x="1674" y="404"/>
                                        </a:lnTo>
                                        <a:lnTo>
                                          <a:pt x="1697" y="404"/>
                                        </a:lnTo>
                                        <a:lnTo>
                                          <a:pt x="1723" y="409"/>
                                        </a:lnTo>
                                        <a:lnTo>
                                          <a:pt x="1744" y="414"/>
                                        </a:lnTo>
                                        <a:lnTo>
                                          <a:pt x="1765" y="423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72" y="407"/>
                                        </a:lnTo>
                                        <a:lnTo>
                                          <a:pt x="1751" y="388"/>
                                        </a:lnTo>
                                        <a:lnTo>
                                          <a:pt x="1723" y="379"/>
                                        </a:lnTo>
                                        <a:lnTo>
                                          <a:pt x="1693" y="374"/>
                                        </a:lnTo>
                                        <a:lnTo>
                                          <a:pt x="1660" y="374"/>
                                        </a:lnTo>
                                        <a:lnTo>
                                          <a:pt x="1630" y="374"/>
                                        </a:lnTo>
                                        <a:lnTo>
                                          <a:pt x="1604" y="374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69" y="360"/>
                                        </a:lnTo>
                                        <a:lnTo>
                                          <a:pt x="1562" y="348"/>
                                        </a:lnTo>
                                        <a:lnTo>
                                          <a:pt x="1569" y="334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611" y="299"/>
                                        </a:lnTo>
                                        <a:lnTo>
                                          <a:pt x="1606" y="290"/>
                                        </a:lnTo>
                                        <a:lnTo>
                                          <a:pt x="1592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60" y="283"/>
                                        </a:lnTo>
                                        <a:lnTo>
                                          <a:pt x="1548" y="285"/>
                                        </a:lnTo>
                                        <a:lnTo>
                                          <a:pt x="1539" y="285"/>
                                        </a:lnTo>
                                        <a:lnTo>
                                          <a:pt x="1529" y="283"/>
                                        </a:lnTo>
                                        <a:lnTo>
                                          <a:pt x="1525" y="281"/>
                                        </a:lnTo>
                                        <a:lnTo>
                                          <a:pt x="1527" y="278"/>
                                        </a:lnTo>
                                        <a:lnTo>
                                          <a:pt x="1534" y="271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81" y="239"/>
                                        </a:lnTo>
                                        <a:lnTo>
                                          <a:pt x="1597" y="218"/>
                                        </a:lnTo>
                                        <a:lnTo>
                                          <a:pt x="1599" y="197"/>
                                        </a:lnTo>
                                        <a:lnTo>
                                          <a:pt x="1590" y="178"/>
                                        </a:lnTo>
                                        <a:lnTo>
                                          <a:pt x="1574" y="164"/>
                                        </a:lnTo>
                                        <a:lnTo>
                                          <a:pt x="1555" y="152"/>
                                        </a:lnTo>
                                        <a:lnTo>
                                          <a:pt x="1534" y="148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32" y="127"/>
                                        </a:lnTo>
                                        <a:lnTo>
                                          <a:pt x="1546" y="115"/>
                                        </a:lnTo>
                                        <a:lnTo>
                                          <a:pt x="1562" y="105"/>
                                        </a:lnTo>
                                        <a:lnTo>
                                          <a:pt x="1581" y="101"/>
                                        </a:lnTo>
                                        <a:lnTo>
                                          <a:pt x="1599" y="101"/>
                                        </a:lnTo>
                                        <a:lnTo>
                                          <a:pt x="1618" y="103"/>
                                        </a:lnTo>
                                        <a:lnTo>
                                          <a:pt x="1637" y="110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27" y="91"/>
                                        </a:lnTo>
                                        <a:lnTo>
                                          <a:pt x="1599" y="70"/>
                                        </a:lnTo>
                                        <a:lnTo>
                                          <a:pt x="1574" y="59"/>
                                        </a:lnTo>
                                        <a:lnTo>
                                          <a:pt x="1548" y="54"/>
                                        </a:lnTo>
                                        <a:lnTo>
                                          <a:pt x="1525" y="54"/>
                                        </a:lnTo>
                                        <a:lnTo>
                                          <a:pt x="1504" y="59"/>
                                        </a:lnTo>
                                        <a:lnTo>
                                          <a:pt x="1490" y="63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73" y="77"/>
                                        </a:lnTo>
                                        <a:lnTo>
                                          <a:pt x="1466" y="82"/>
                                        </a:lnTo>
                                        <a:lnTo>
                                          <a:pt x="1459" y="89"/>
                                        </a:lnTo>
                                        <a:lnTo>
                                          <a:pt x="1452" y="94"/>
                                        </a:lnTo>
                                        <a:lnTo>
                                          <a:pt x="1443" y="98"/>
                                        </a:lnTo>
                                        <a:lnTo>
                                          <a:pt x="1431" y="103"/>
                                        </a:lnTo>
                                        <a:lnTo>
                                          <a:pt x="1420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13" y="96"/>
                                        </a:lnTo>
                                        <a:lnTo>
                                          <a:pt x="1420" y="87"/>
                                        </a:lnTo>
                                        <a:lnTo>
                                          <a:pt x="1429" y="77"/>
                                        </a:lnTo>
                                        <a:lnTo>
                                          <a:pt x="1441" y="68"/>
                                        </a:lnTo>
                                        <a:lnTo>
                                          <a:pt x="1455" y="61"/>
                                        </a:lnTo>
                                        <a:lnTo>
                                          <a:pt x="1466" y="52"/>
                                        </a:lnTo>
                                        <a:lnTo>
                                          <a:pt x="1478" y="47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73" y="40"/>
                                        </a:lnTo>
                                        <a:lnTo>
                                          <a:pt x="1452" y="38"/>
                                        </a:lnTo>
                                        <a:lnTo>
                                          <a:pt x="1427" y="38"/>
                                        </a:lnTo>
                                        <a:lnTo>
                                          <a:pt x="1401" y="38"/>
                                        </a:lnTo>
                                        <a:lnTo>
                                          <a:pt x="1373" y="42"/>
                                        </a:lnTo>
                                        <a:lnTo>
                                          <a:pt x="1347" y="52"/>
                                        </a:lnTo>
                                        <a:lnTo>
                                          <a:pt x="1324" y="61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291" y="94"/>
                                        </a:lnTo>
                                        <a:lnTo>
                                          <a:pt x="1272" y="110"/>
                                        </a:lnTo>
                                        <a:lnTo>
                                          <a:pt x="1249" y="124"/>
                                        </a:lnTo>
                                        <a:lnTo>
                                          <a:pt x="1223" y="138"/>
                                        </a:lnTo>
                                        <a:lnTo>
                                          <a:pt x="1198" y="148"/>
                                        </a:lnTo>
                                        <a:lnTo>
                                          <a:pt x="1174" y="155"/>
                                        </a:lnTo>
                                        <a:lnTo>
                                          <a:pt x="1156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25" y="152"/>
                                        </a:lnTo>
                                        <a:lnTo>
                                          <a:pt x="1114" y="143"/>
                                        </a:lnTo>
                                        <a:lnTo>
                                          <a:pt x="1109" y="131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02" y="122"/>
                                        </a:lnTo>
                                        <a:lnTo>
                                          <a:pt x="1081" y="124"/>
                                        </a:lnTo>
                                        <a:lnTo>
                                          <a:pt x="1058" y="129"/>
                                        </a:lnTo>
                                        <a:lnTo>
                                          <a:pt x="1034" y="136"/>
                                        </a:lnTo>
                                        <a:lnTo>
                                          <a:pt x="1011" y="145"/>
                                        </a:lnTo>
                                        <a:lnTo>
                                          <a:pt x="990" y="157"/>
                                        </a:lnTo>
                                        <a:lnTo>
                                          <a:pt x="974" y="171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52" y="199"/>
                                        </a:lnTo>
                                        <a:lnTo>
                                          <a:pt x="945" y="206"/>
                                        </a:lnTo>
                                        <a:lnTo>
                                          <a:pt x="936" y="213"/>
                                        </a:lnTo>
                                        <a:lnTo>
                                          <a:pt x="927" y="215"/>
                                        </a:lnTo>
                                        <a:lnTo>
                                          <a:pt x="917" y="213"/>
                                        </a:lnTo>
                                        <a:lnTo>
                                          <a:pt x="908" y="208"/>
                                        </a:lnTo>
                                        <a:lnTo>
                                          <a:pt x="899" y="201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73" y="169"/>
                                        </a:lnTo>
                                        <a:lnTo>
                                          <a:pt x="852" y="136"/>
                                        </a:lnTo>
                                        <a:lnTo>
                                          <a:pt x="824" y="98"/>
                                        </a:lnTo>
                                        <a:lnTo>
                                          <a:pt x="794" y="61"/>
                                        </a:lnTo>
                                        <a:lnTo>
                                          <a:pt x="759" y="28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49" y="21"/>
                                        </a:lnTo>
                                        <a:lnTo>
                                          <a:pt x="663" y="24"/>
                                        </a:lnTo>
                                        <a:lnTo>
                                          <a:pt x="679" y="31"/>
                                        </a:lnTo>
                                        <a:lnTo>
                                          <a:pt x="698" y="38"/>
                                        </a:lnTo>
                                        <a:lnTo>
                                          <a:pt x="717" y="47"/>
                                        </a:lnTo>
                                        <a:lnTo>
                                          <a:pt x="735" y="59"/>
                                        </a:lnTo>
                                        <a:lnTo>
                                          <a:pt x="752" y="73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80" y="119"/>
                                        </a:lnTo>
                                        <a:lnTo>
                                          <a:pt x="791" y="155"/>
                                        </a:lnTo>
                                        <a:lnTo>
                                          <a:pt x="805" y="187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17" y="199"/>
                                        </a:lnTo>
                                        <a:lnTo>
                                          <a:pt x="798" y="187"/>
                                        </a:lnTo>
                                        <a:lnTo>
                                          <a:pt x="775" y="173"/>
                                        </a:lnTo>
                                        <a:lnTo>
                                          <a:pt x="749" y="159"/>
                                        </a:lnTo>
                                        <a:lnTo>
                                          <a:pt x="721" y="148"/>
                                        </a:lnTo>
                                        <a:lnTo>
                                          <a:pt x="691" y="141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49" y="159"/>
                                        </a:lnTo>
                                        <a:lnTo>
                                          <a:pt x="663" y="166"/>
                                        </a:lnTo>
                                        <a:lnTo>
                                          <a:pt x="672" y="178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72" y="192"/>
                                        </a:lnTo>
                                        <a:lnTo>
                                          <a:pt x="663" y="187"/>
                                        </a:lnTo>
                                        <a:lnTo>
                                          <a:pt x="654" y="183"/>
                                        </a:lnTo>
                                        <a:lnTo>
                                          <a:pt x="647" y="178"/>
                                        </a:lnTo>
                                        <a:lnTo>
                                          <a:pt x="637" y="173"/>
                                        </a:lnTo>
                                        <a:lnTo>
                                          <a:pt x="630" y="171"/>
                                        </a:lnTo>
                                        <a:lnTo>
                                          <a:pt x="621" y="171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591" y="190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72" y="204"/>
                                        </a:lnTo>
                                        <a:lnTo>
                                          <a:pt x="560" y="208"/>
                                        </a:lnTo>
                                        <a:lnTo>
                                          <a:pt x="549" y="213"/>
                                        </a:lnTo>
                                        <a:lnTo>
                                          <a:pt x="535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02" y="211"/>
                                        </a:lnTo>
                                        <a:lnTo>
                                          <a:pt x="481" y="199"/>
                                        </a:lnTo>
                                        <a:lnTo>
                                          <a:pt x="457" y="183"/>
                                        </a:lnTo>
                                        <a:lnTo>
                                          <a:pt x="432" y="164"/>
                                        </a:lnTo>
                                        <a:lnTo>
                                          <a:pt x="404" y="150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268" y="171"/>
                                        </a:lnTo>
                                        <a:lnTo>
                                          <a:pt x="250" y="197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57" y="211"/>
                                        </a:lnTo>
                                        <a:lnTo>
                                          <a:pt x="275" y="199"/>
                                        </a:lnTo>
                                        <a:lnTo>
                                          <a:pt x="296" y="187"/>
                                        </a:lnTo>
                                        <a:lnTo>
                                          <a:pt x="322" y="180"/>
                                        </a:lnTo>
                                        <a:lnTo>
                                          <a:pt x="350" y="178"/>
                                        </a:lnTo>
                                        <a:lnTo>
                                          <a:pt x="380" y="185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15" y="229"/>
                                        </a:lnTo>
                                        <a:lnTo>
                                          <a:pt x="394" y="229"/>
                                        </a:lnTo>
                                        <a:lnTo>
                                          <a:pt x="371" y="234"/>
                                        </a:lnTo>
                                        <a:lnTo>
                                          <a:pt x="350" y="241"/>
                                        </a:lnTo>
                                        <a:lnTo>
                                          <a:pt x="331" y="250"/>
                                        </a:lnTo>
                                        <a:lnTo>
                                          <a:pt x="313" y="264"/>
                                        </a:lnTo>
                                        <a:lnTo>
                                          <a:pt x="296" y="281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71" y="318"/>
                                        </a:lnTo>
                                        <a:lnTo>
                                          <a:pt x="257" y="332"/>
                                        </a:lnTo>
                                        <a:lnTo>
                                          <a:pt x="243" y="341"/>
                                        </a:lnTo>
                                        <a:lnTo>
                                          <a:pt x="231" y="348"/>
                                        </a:lnTo>
                                        <a:lnTo>
                                          <a:pt x="217" y="353"/>
                                        </a:lnTo>
                                        <a:lnTo>
                                          <a:pt x="203" y="358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59" y="369"/>
                                        </a:lnTo>
                                        <a:lnTo>
                                          <a:pt x="147" y="379"/>
                                        </a:lnTo>
                                        <a:lnTo>
                                          <a:pt x="138" y="388"/>
                                        </a:lnTo>
                                        <a:lnTo>
                                          <a:pt x="126" y="397"/>
                                        </a:lnTo>
                                        <a:lnTo>
                                          <a:pt x="114" y="404"/>
                                        </a:lnTo>
                                        <a:lnTo>
                                          <a:pt x="100" y="409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56" y="418"/>
                                        </a:lnTo>
                                        <a:lnTo>
                                          <a:pt x="42" y="428"/>
                                        </a:lnTo>
                                        <a:lnTo>
                                          <a:pt x="28" y="439"/>
                                        </a:lnTo>
                                        <a:lnTo>
                                          <a:pt x="16" y="453"/>
                                        </a:lnTo>
                                        <a:lnTo>
                                          <a:pt x="7" y="467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16" y="479"/>
                                        </a:lnTo>
                                        <a:lnTo>
                                          <a:pt x="30" y="458"/>
                                        </a:lnTo>
                                        <a:lnTo>
                                          <a:pt x="46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82" y="446"/>
                                        </a:lnTo>
                                        <a:lnTo>
                                          <a:pt x="98" y="446"/>
                                        </a:lnTo>
                                        <a:lnTo>
                                          <a:pt x="117" y="446"/>
                                        </a:lnTo>
                                        <a:lnTo>
                                          <a:pt x="135" y="442"/>
                                        </a:lnTo>
                                        <a:lnTo>
                                          <a:pt x="154" y="437"/>
                                        </a:lnTo>
                                        <a:lnTo>
                                          <a:pt x="168" y="430"/>
                                        </a:lnTo>
                                        <a:lnTo>
                                          <a:pt x="182" y="425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203" y="411"/>
                                        </a:lnTo>
                                        <a:lnTo>
                                          <a:pt x="215" y="411"/>
                                        </a:lnTo>
                                        <a:lnTo>
                                          <a:pt x="229" y="411"/>
                                        </a:lnTo>
                                        <a:lnTo>
                                          <a:pt x="245" y="411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285" y="407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34" y="397"/>
                                        </a:lnTo>
                                        <a:lnTo>
                                          <a:pt x="355" y="395"/>
                                        </a:lnTo>
                                        <a:lnTo>
                                          <a:pt x="371" y="397"/>
                                        </a:lnTo>
                                        <a:lnTo>
                                          <a:pt x="387" y="400"/>
                                        </a:lnTo>
                                        <a:lnTo>
                                          <a:pt x="401" y="404"/>
                                        </a:lnTo>
                                        <a:lnTo>
                                          <a:pt x="418" y="409"/>
                                        </a:lnTo>
                                        <a:lnTo>
                                          <a:pt x="434" y="411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2" y="425"/>
                                        </a:lnTo>
                                        <a:lnTo>
                                          <a:pt x="420" y="430"/>
                                        </a:lnTo>
                                        <a:lnTo>
                                          <a:pt x="408" y="432"/>
                                        </a:lnTo>
                                        <a:lnTo>
                                          <a:pt x="397" y="435"/>
                                        </a:lnTo>
                                        <a:lnTo>
                                          <a:pt x="385" y="437"/>
                                        </a:lnTo>
                                        <a:lnTo>
                                          <a:pt x="373" y="437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45" y="442"/>
                                        </a:lnTo>
                                        <a:lnTo>
                                          <a:pt x="324" y="446"/>
                                        </a:lnTo>
                                        <a:lnTo>
                                          <a:pt x="303" y="451"/>
                                        </a:lnTo>
                                        <a:lnTo>
                                          <a:pt x="280" y="460"/>
                                        </a:lnTo>
                                        <a:lnTo>
                                          <a:pt x="259" y="472"/>
                                        </a:lnTo>
                                        <a:lnTo>
                                          <a:pt x="245" y="486"/>
                                        </a:lnTo>
                                        <a:lnTo>
                                          <a:pt x="236" y="503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17" y="531"/>
                                        </a:lnTo>
                                        <a:lnTo>
                                          <a:pt x="198" y="535"/>
                                        </a:lnTo>
                                        <a:lnTo>
                                          <a:pt x="182" y="540"/>
                                        </a:lnTo>
                                        <a:lnTo>
                                          <a:pt x="166" y="542"/>
                                        </a:lnTo>
                                        <a:lnTo>
                                          <a:pt x="152" y="545"/>
                                        </a:lnTo>
                                        <a:lnTo>
                                          <a:pt x="138" y="547"/>
                                        </a:lnTo>
                                        <a:lnTo>
                                          <a:pt x="124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98" y="549"/>
                                        </a:lnTo>
                                        <a:lnTo>
                                          <a:pt x="79" y="559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42" y="591"/>
                                        </a:lnTo>
                                        <a:lnTo>
                                          <a:pt x="25" y="612"/>
                                        </a:lnTo>
                                        <a:lnTo>
                                          <a:pt x="14" y="633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16" y="661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58" y="629"/>
                                        </a:lnTo>
                                        <a:lnTo>
                                          <a:pt x="89" y="612"/>
                                        </a:lnTo>
                                        <a:lnTo>
                                          <a:pt x="121" y="598"/>
                                        </a:lnTo>
                                        <a:lnTo>
                                          <a:pt x="156" y="591"/>
                                        </a:lnTo>
                                        <a:lnTo>
                                          <a:pt x="191" y="589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12" y="605"/>
                                        </a:lnTo>
                                        <a:lnTo>
                                          <a:pt x="201" y="622"/>
                                        </a:lnTo>
                                        <a:lnTo>
                                          <a:pt x="187" y="645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82" y="657"/>
                                        </a:lnTo>
                                        <a:lnTo>
                                          <a:pt x="191" y="652"/>
                                        </a:lnTo>
                                        <a:lnTo>
                                          <a:pt x="201" y="647"/>
                                        </a:lnTo>
                                        <a:lnTo>
                                          <a:pt x="210" y="643"/>
                                        </a:lnTo>
                                        <a:lnTo>
                                          <a:pt x="219" y="640"/>
                                        </a:lnTo>
                                        <a:lnTo>
                                          <a:pt x="231" y="638"/>
                                        </a:lnTo>
                                        <a:lnTo>
                                          <a:pt x="243" y="638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73" y="643"/>
                                        </a:lnTo>
                                        <a:lnTo>
                                          <a:pt x="289" y="643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29" y="640"/>
                                        </a:lnTo>
                                        <a:lnTo>
                                          <a:pt x="348" y="638"/>
                                        </a:lnTo>
                                        <a:lnTo>
                                          <a:pt x="366" y="633"/>
                                        </a:lnTo>
                                        <a:lnTo>
                                          <a:pt x="380" y="629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404" y="615"/>
                                        </a:lnTo>
                                        <a:lnTo>
                                          <a:pt x="422" y="598"/>
                                        </a:lnTo>
                                        <a:lnTo>
                                          <a:pt x="446" y="580"/>
                                        </a:lnTo>
                                        <a:lnTo>
                                          <a:pt x="474" y="559"/>
                                        </a:lnTo>
                                        <a:lnTo>
                                          <a:pt x="506" y="540"/>
                                        </a:lnTo>
                                        <a:lnTo>
                                          <a:pt x="544" y="528"/>
                                        </a:lnTo>
                                        <a:lnTo>
                                          <a:pt x="584" y="521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09" y="528"/>
                                        </a:lnTo>
                                        <a:lnTo>
                                          <a:pt x="586" y="538"/>
                                        </a:lnTo>
                                        <a:lnTo>
                                          <a:pt x="563" y="552"/>
                                        </a:lnTo>
                                        <a:lnTo>
                                          <a:pt x="542" y="568"/>
                                        </a:lnTo>
                                        <a:lnTo>
                                          <a:pt x="523" y="587"/>
                                        </a:lnTo>
                                        <a:lnTo>
                                          <a:pt x="513" y="608"/>
                                        </a:lnTo>
                                        <a:lnTo>
                                          <a:pt x="511" y="631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5" y="638"/>
                                        </a:lnTo>
                                        <a:lnTo>
                                          <a:pt x="532" y="624"/>
                                        </a:lnTo>
                                        <a:lnTo>
                                          <a:pt x="539" y="610"/>
                                        </a:lnTo>
                                        <a:lnTo>
                                          <a:pt x="546" y="596"/>
                                        </a:lnTo>
                                        <a:lnTo>
                                          <a:pt x="558" y="587"/>
                                        </a:lnTo>
                                        <a:lnTo>
                                          <a:pt x="572" y="577"/>
                                        </a:lnTo>
                                        <a:lnTo>
                                          <a:pt x="586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28" y="575"/>
                                        </a:lnTo>
                                        <a:lnTo>
                                          <a:pt x="656" y="575"/>
                                        </a:lnTo>
                                        <a:lnTo>
                                          <a:pt x="689" y="573"/>
                                        </a:lnTo>
                                        <a:lnTo>
                                          <a:pt x="724" y="570"/>
                                        </a:lnTo>
                                        <a:lnTo>
                                          <a:pt x="756" y="563"/>
                                        </a:lnTo>
                                        <a:lnTo>
                                          <a:pt x="787" y="554"/>
                                        </a:lnTo>
                                        <a:lnTo>
                                          <a:pt x="815" y="542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24" y="505"/>
                                        </a:lnTo>
                                        <a:lnTo>
                                          <a:pt x="831" y="484"/>
                                        </a:lnTo>
                                        <a:lnTo>
                                          <a:pt x="845" y="467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47" y="425"/>
                                        </a:lnTo>
                                        <a:lnTo>
                                          <a:pt x="831" y="402"/>
                                        </a:lnTo>
                                        <a:lnTo>
                                          <a:pt x="819" y="379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45" y="332"/>
                                        </a:lnTo>
                                        <a:lnTo>
                                          <a:pt x="859" y="325"/>
                                        </a:lnTo>
                                        <a:lnTo>
                                          <a:pt x="873" y="325"/>
                                        </a:lnTo>
                                        <a:lnTo>
                                          <a:pt x="887" y="327"/>
                                        </a:lnTo>
                                        <a:lnTo>
                                          <a:pt x="899" y="337"/>
                                        </a:lnTo>
                                        <a:lnTo>
                                          <a:pt x="908" y="351"/>
                                        </a:lnTo>
                                        <a:lnTo>
                                          <a:pt x="913" y="365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38" y="372"/>
                                        </a:lnTo>
                                        <a:lnTo>
                                          <a:pt x="950" y="351"/>
                                        </a:lnTo>
                                        <a:lnTo>
                                          <a:pt x="948" y="32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2" y="262"/>
                                        </a:lnTo>
                                        <a:lnTo>
                                          <a:pt x="924" y="246"/>
                                        </a:lnTo>
                                        <a:lnTo>
                                          <a:pt x="934" y="229"/>
                                        </a:lnTo>
                                        <a:lnTo>
                                          <a:pt x="950" y="220"/>
                                        </a:lnTo>
                                        <a:lnTo>
                                          <a:pt x="971" y="211"/>
                                        </a:lnTo>
                                        <a:lnTo>
                                          <a:pt x="992" y="206"/>
                                        </a:lnTo>
                                        <a:lnTo>
                                          <a:pt x="1011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44" y="201"/>
                                        </a:lnTo>
                                        <a:lnTo>
                                          <a:pt x="1065" y="199"/>
                                        </a:lnTo>
                                        <a:lnTo>
                                          <a:pt x="1090" y="197"/>
                                        </a:lnTo>
                                        <a:lnTo>
                                          <a:pt x="1118" y="194"/>
                                        </a:lnTo>
                                        <a:lnTo>
                                          <a:pt x="1144" y="190"/>
                                        </a:lnTo>
                                        <a:lnTo>
                                          <a:pt x="1167" y="185"/>
                                        </a:lnTo>
                                        <a:lnTo>
                                          <a:pt x="1188" y="178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9" y="164"/>
                                        </a:lnTo>
                                        <a:lnTo>
                                          <a:pt x="1219" y="159"/>
                                        </a:lnTo>
                                        <a:lnTo>
                                          <a:pt x="1230" y="152"/>
                                        </a:lnTo>
                                        <a:lnTo>
                                          <a:pt x="1240" y="148"/>
                                        </a:lnTo>
                                        <a:lnTo>
                                          <a:pt x="1251" y="145"/>
                                        </a:lnTo>
                                        <a:lnTo>
                                          <a:pt x="1263" y="143"/>
                                        </a:lnTo>
                                        <a:lnTo>
                                          <a:pt x="1275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79" y="148"/>
                                        </a:lnTo>
                                        <a:lnTo>
                                          <a:pt x="1277" y="155"/>
                                        </a:lnTo>
                                        <a:lnTo>
                                          <a:pt x="1282" y="162"/>
                                        </a:lnTo>
                                        <a:lnTo>
                                          <a:pt x="1289" y="166"/>
                                        </a:lnTo>
                                        <a:lnTo>
                                          <a:pt x="1298" y="169"/>
                                        </a:lnTo>
                                        <a:lnTo>
                                          <a:pt x="1310" y="171"/>
                                        </a:lnTo>
                                        <a:lnTo>
                                          <a:pt x="1319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1" y="192"/>
                                        </a:lnTo>
                                        <a:lnTo>
                                          <a:pt x="1331" y="199"/>
                                        </a:lnTo>
                                        <a:lnTo>
                                          <a:pt x="1347" y="204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96" y="204"/>
                                        </a:lnTo>
                                        <a:lnTo>
                                          <a:pt x="1417" y="215"/>
                                        </a:lnTo>
                                        <a:lnTo>
                                          <a:pt x="1424" y="234"/>
                                        </a:lnTo>
                                        <a:lnTo>
                                          <a:pt x="1424" y="260"/>
                                        </a:lnTo>
                                        <a:lnTo>
                                          <a:pt x="1413" y="283"/>
                                        </a:lnTo>
                                        <a:lnTo>
                                          <a:pt x="1399" y="304"/>
                                        </a:lnTo>
                                        <a:lnTo>
                                          <a:pt x="1380" y="313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61" y="313"/>
                                        </a:lnTo>
                                        <a:lnTo>
                                          <a:pt x="1363" y="320"/>
                                        </a:lnTo>
                                        <a:lnTo>
                                          <a:pt x="1366" y="325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2"/>
                                        </a:lnTo>
                                        <a:lnTo>
                                          <a:pt x="1366" y="334"/>
                                        </a:lnTo>
                                        <a:lnTo>
                                          <a:pt x="1361" y="337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70" y="355"/>
                                        </a:lnTo>
                                        <a:lnTo>
                                          <a:pt x="1377" y="381"/>
                                        </a:lnTo>
                                        <a:lnTo>
                                          <a:pt x="1373" y="409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75" y="439"/>
                                        </a:lnTo>
                                        <a:lnTo>
                                          <a:pt x="1375" y="465"/>
                                        </a:lnTo>
                                        <a:lnTo>
                                          <a:pt x="1368" y="498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403" y="519"/>
                                        </a:lnTo>
                                        <a:lnTo>
                                          <a:pt x="1413" y="528"/>
                                        </a:lnTo>
                                        <a:lnTo>
                                          <a:pt x="1415" y="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08520"/>
                                    <a:ext cx="57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0">
                                        <a:moveTo>
                                          <a:pt x="11" y="140"/>
                                        </a:moveTo>
                                        <a:lnTo>
                                          <a:pt x="11" y="131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59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79" y="66"/>
                                        </a:lnTo>
                                        <a:lnTo>
                                          <a:pt x="186" y="59"/>
                                        </a:lnTo>
                                        <a:lnTo>
                                          <a:pt x="186" y="49"/>
                                        </a:lnTo>
                                        <a:lnTo>
                                          <a:pt x="182" y="40"/>
                                        </a:lnTo>
                                        <a:lnTo>
                                          <a:pt x="172" y="31"/>
                                        </a:lnTo>
                                        <a:lnTo>
                                          <a:pt x="163" y="21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08520"/>
                                    <a:ext cx="57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0">
                                        <a:moveTo>
                                          <a:pt x="11" y="140"/>
                                        </a:moveTo>
                                        <a:lnTo>
                                          <a:pt x="11" y="140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59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79" y="66"/>
                                        </a:lnTo>
                                        <a:lnTo>
                                          <a:pt x="186" y="59"/>
                                        </a:lnTo>
                                        <a:lnTo>
                                          <a:pt x="186" y="49"/>
                                        </a:lnTo>
                                        <a:lnTo>
                                          <a:pt x="182" y="40"/>
                                        </a:lnTo>
                                        <a:lnTo>
                                          <a:pt x="172" y="31"/>
                                        </a:lnTo>
                                        <a:lnTo>
                                          <a:pt x="163" y="21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21840"/>
                                    <a:ext cx="5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91">
                                        <a:moveTo>
                                          <a:pt x="7" y="73"/>
                                        </a:moveTo>
                                        <a:lnTo>
                                          <a:pt x="2" y="7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89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6" y="49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21840"/>
                                    <a:ext cx="5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91">
                                        <a:moveTo>
                                          <a:pt x="7" y="73"/>
                                        </a:moveTo>
                                        <a:lnTo>
                                          <a:pt x="7" y="73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89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6" y="49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7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394920"/>
                                    <a:ext cx="464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47">
                                        <a:moveTo>
                                          <a:pt x="61" y="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70" y="58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138" y="128"/>
                                        </a:lnTo>
                                        <a:lnTo>
                                          <a:pt x="149" y="1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6072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9">
                                        <a:moveTo>
                                          <a:pt x="30" y="49"/>
                                        </a:moveTo>
                                        <a:lnTo>
                                          <a:pt x="30" y="49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34596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0">
                                        <a:moveTo>
                                          <a:pt x="0" y="8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325800"/>
                                    <a:ext cx="60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79">
                                        <a:moveTo>
                                          <a:pt x="196" y="70"/>
                                        </a:moveTo>
                                        <a:lnTo>
                                          <a:pt x="196" y="70"/>
                                        </a:lnTo>
                                        <a:lnTo>
                                          <a:pt x="184" y="75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61" y="65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47" y="47"/>
                                        </a:lnTo>
                                        <a:lnTo>
                                          <a:pt x="130" y="44"/>
                                        </a:lnTo>
                                        <a:lnTo>
                                          <a:pt x="116" y="35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360000"/>
                                    <a:ext cx="22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0">
                                        <a:moveTo>
                                          <a:pt x="24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73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37512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6">
                                        <a:moveTo>
                                          <a:pt x="21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31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394920"/>
                                    <a:ext cx="47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6">
                                        <a:moveTo>
                                          <a:pt x="0" y="56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5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9564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6">
                                        <a:moveTo>
                                          <a:pt x="0" y="56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14720"/>
                                    <a:ext cx="21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8">
                                        <a:moveTo>
                                          <a:pt x="0" y="91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806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47808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3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147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">
                                        <a:moveTo>
                                          <a:pt x="33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42984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3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313200"/>
                                    <a:ext cx="342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94">
                                        <a:moveTo>
                                          <a:pt x="89" y="94"/>
                                        </a:moveTo>
                                        <a:lnTo>
                                          <a:pt x="89" y="94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110" y="31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67200"/>
                                    <a:ext cx="44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6">
                                        <a:moveTo>
                                          <a:pt x="144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604440"/>
                                    <a:ext cx="225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591">
                                        <a:moveTo>
                                          <a:pt x="401" y="35"/>
                                        </a:moveTo>
                                        <a:lnTo>
                                          <a:pt x="399" y="49"/>
                                        </a:lnTo>
                                        <a:lnTo>
                                          <a:pt x="401" y="60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415" y="86"/>
                                        </a:lnTo>
                                        <a:lnTo>
                                          <a:pt x="427" y="95"/>
                                        </a:lnTo>
                                        <a:lnTo>
                                          <a:pt x="439" y="105"/>
                                        </a:lnTo>
                                        <a:lnTo>
                                          <a:pt x="448" y="109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67" y="114"/>
                                        </a:lnTo>
                                        <a:lnTo>
                                          <a:pt x="479" y="119"/>
                                        </a:lnTo>
                                        <a:lnTo>
                                          <a:pt x="490" y="123"/>
                                        </a:lnTo>
                                        <a:lnTo>
                                          <a:pt x="504" y="131"/>
                                        </a:lnTo>
                                        <a:lnTo>
                                          <a:pt x="518" y="140"/>
                                        </a:lnTo>
                                        <a:lnTo>
                                          <a:pt x="532" y="152"/>
                                        </a:lnTo>
                                        <a:lnTo>
                                          <a:pt x="544" y="161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63" y="184"/>
                                        </a:lnTo>
                                        <a:lnTo>
                                          <a:pt x="572" y="19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91" y="217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612" y="233"/>
                                        </a:lnTo>
                                        <a:lnTo>
                                          <a:pt x="623" y="238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49" y="247"/>
                                        </a:lnTo>
                                        <a:lnTo>
                                          <a:pt x="658" y="266"/>
                                        </a:lnTo>
                                        <a:lnTo>
                                          <a:pt x="665" y="289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82" y="320"/>
                                        </a:lnTo>
                                        <a:lnTo>
                                          <a:pt x="684" y="338"/>
                                        </a:lnTo>
                                        <a:lnTo>
                                          <a:pt x="686" y="359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712" y="387"/>
                                        </a:lnTo>
                                        <a:lnTo>
                                          <a:pt x="719" y="404"/>
                                        </a:lnTo>
                                        <a:lnTo>
                                          <a:pt x="721" y="420"/>
                                        </a:lnTo>
                                        <a:lnTo>
                                          <a:pt x="714" y="436"/>
                                        </a:lnTo>
                                        <a:lnTo>
                                          <a:pt x="703" y="450"/>
                                        </a:lnTo>
                                        <a:lnTo>
                                          <a:pt x="691" y="464"/>
                                        </a:lnTo>
                                        <a:lnTo>
                                          <a:pt x="677" y="471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75" y="46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36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68" y="427"/>
                                        </a:lnTo>
                                        <a:lnTo>
                                          <a:pt x="654" y="425"/>
                                        </a:lnTo>
                                        <a:lnTo>
                                          <a:pt x="642" y="418"/>
                                        </a:lnTo>
                                        <a:lnTo>
                                          <a:pt x="628" y="404"/>
                                        </a:lnTo>
                                        <a:lnTo>
                                          <a:pt x="619" y="390"/>
                                        </a:lnTo>
                                        <a:lnTo>
                                          <a:pt x="609" y="373"/>
                                        </a:lnTo>
                                        <a:lnTo>
                                          <a:pt x="605" y="36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591" y="362"/>
                                        </a:lnTo>
                                        <a:lnTo>
                                          <a:pt x="584" y="376"/>
                                        </a:lnTo>
                                        <a:lnTo>
                                          <a:pt x="577" y="390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86" y="422"/>
                                        </a:lnTo>
                                        <a:lnTo>
                                          <a:pt x="581" y="443"/>
                                        </a:lnTo>
                                        <a:lnTo>
                                          <a:pt x="570" y="462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58" y="500"/>
                                        </a:lnTo>
                                        <a:lnTo>
                                          <a:pt x="556" y="514"/>
                                        </a:lnTo>
                                        <a:lnTo>
                                          <a:pt x="549" y="528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28" y="544"/>
                                        </a:lnTo>
                                        <a:lnTo>
                                          <a:pt x="518" y="556"/>
                                        </a:lnTo>
                                        <a:lnTo>
                                          <a:pt x="509" y="565"/>
                                        </a:lnTo>
                                        <a:lnTo>
                                          <a:pt x="495" y="574"/>
                                        </a:lnTo>
                                        <a:lnTo>
                                          <a:pt x="481" y="581"/>
                                        </a:lnTo>
                                        <a:lnTo>
                                          <a:pt x="467" y="586"/>
                                        </a:lnTo>
                                        <a:lnTo>
                                          <a:pt x="453" y="588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3" y="586"/>
                                        </a:lnTo>
                                        <a:lnTo>
                                          <a:pt x="448" y="577"/>
                                        </a:lnTo>
                                        <a:lnTo>
                                          <a:pt x="455" y="565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0" y="553"/>
                                        </a:lnTo>
                                        <a:lnTo>
                                          <a:pt x="453" y="556"/>
                                        </a:lnTo>
                                        <a:lnTo>
                                          <a:pt x="443" y="560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18" y="565"/>
                                        </a:lnTo>
                                        <a:lnTo>
                                          <a:pt x="406" y="567"/>
                                        </a:lnTo>
                                        <a:lnTo>
                                          <a:pt x="397" y="567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404" y="556"/>
                                        </a:lnTo>
                                        <a:lnTo>
                                          <a:pt x="415" y="535"/>
                                        </a:lnTo>
                                        <a:lnTo>
                                          <a:pt x="422" y="511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08" y="471"/>
                                        </a:lnTo>
                                        <a:lnTo>
                                          <a:pt x="411" y="443"/>
                                        </a:lnTo>
                                        <a:lnTo>
                                          <a:pt x="427" y="411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71" y="350"/>
                                        </a:lnTo>
                                        <a:lnTo>
                                          <a:pt x="469" y="327"/>
                                        </a:lnTo>
                                        <a:lnTo>
                                          <a:pt x="457" y="308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303"/>
                                        </a:lnTo>
                                        <a:lnTo>
                                          <a:pt x="441" y="322"/>
                                        </a:lnTo>
                                        <a:lnTo>
                                          <a:pt x="432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13" y="348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394" y="357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78" y="385"/>
                                        </a:lnTo>
                                        <a:lnTo>
                                          <a:pt x="369" y="392"/>
                                        </a:lnTo>
                                        <a:lnTo>
                                          <a:pt x="357" y="397"/>
                                        </a:lnTo>
                                        <a:lnTo>
                                          <a:pt x="343" y="397"/>
                                        </a:lnTo>
                                        <a:lnTo>
                                          <a:pt x="329" y="397"/>
                                        </a:lnTo>
                                        <a:lnTo>
                                          <a:pt x="317" y="394"/>
                                        </a:lnTo>
                                        <a:lnTo>
                                          <a:pt x="308" y="390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294" y="378"/>
                                        </a:lnTo>
                                        <a:lnTo>
                                          <a:pt x="285" y="373"/>
                                        </a:lnTo>
                                        <a:lnTo>
                                          <a:pt x="275" y="369"/>
                                        </a:lnTo>
                                        <a:lnTo>
                                          <a:pt x="266" y="366"/>
                                        </a:lnTo>
                                        <a:lnTo>
                                          <a:pt x="254" y="366"/>
                                        </a:lnTo>
                                        <a:lnTo>
                                          <a:pt x="245" y="364"/>
                                        </a:lnTo>
                                        <a:lnTo>
                                          <a:pt x="236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17" y="380"/>
                                        </a:lnTo>
                                        <a:lnTo>
                                          <a:pt x="203" y="392"/>
                                        </a:lnTo>
                                        <a:lnTo>
                                          <a:pt x="187" y="397"/>
                                        </a:lnTo>
                                        <a:lnTo>
                                          <a:pt x="170" y="399"/>
                                        </a:lnTo>
                                        <a:lnTo>
                                          <a:pt x="156" y="397"/>
                                        </a:lnTo>
                                        <a:lnTo>
                                          <a:pt x="142" y="392"/>
                                        </a:lnTo>
                                        <a:lnTo>
                                          <a:pt x="131" y="385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31" y="378"/>
                                        </a:lnTo>
                                        <a:lnTo>
                                          <a:pt x="138" y="373"/>
                                        </a:lnTo>
                                        <a:lnTo>
                                          <a:pt x="145" y="369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49" y="334"/>
                                        </a:lnTo>
                                        <a:lnTo>
                                          <a:pt x="156" y="322"/>
                                        </a:lnTo>
                                        <a:lnTo>
                                          <a:pt x="168" y="310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98" y="292"/>
                                        </a:lnTo>
                                        <a:lnTo>
                                          <a:pt x="212" y="285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59" y="280"/>
                                        </a:lnTo>
                                        <a:lnTo>
                                          <a:pt x="278" y="282"/>
                                        </a:lnTo>
                                        <a:lnTo>
                                          <a:pt x="296" y="287"/>
                                        </a:lnTo>
                                        <a:lnTo>
                                          <a:pt x="315" y="294"/>
                                        </a:lnTo>
                                        <a:lnTo>
                                          <a:pt x="334" y="303"/>
                                        </a:lnTo>
                                        <a:lnTo>
                                          <a:pt x="348" y="31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64" y="306"/>
                                        </a:lnTo>
                                        <a:lnTo>
                                          <a:pt x="369" y="287"/>
                                        </a:lnTo>
                                        <a:lnTo>
                                          <a:pt x="364" y="268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36" y="243"/>
                                        </a:lnTo>
                                        <a:lnTo>
                                          <a:pt x="331" y="229"/>
                                        </a:lnTo>
                                        <a:lnTo>
                                          <a:pt x="334" y="219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36" y="203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54" y="184"/>
                                        </a:lnTo>
                                        <a:lnTo>
                                          <a:pt x="233" y="175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03" y="152"/>
                                        </a:lnTo>
                                        <a:lnTo>
                                          <a:pt x="191" y="154"/>
                                        </a:lnTo>
                                        <a:lnTo>
                                          <a:pt x="180" y="149"/>
                                        </a:lnTo>
                                        <a:lnTo>
                                          <a:pt x="166" y="145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8" y="128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0" y="135"/>
                                        </a:lnTo>
                                        <a:lnTo>
                                          <a:pt x="107" y="145"/>
                                        </a:lnTo>
                                        <a:lnTo>
                                          <a:pt x="112" y="152"/>
                                        </a:lnTo>
                                        <a:lnTo>
                                          <a:pt x="117" y="161"/>
                                        </a:lnTo>
                                        <a:lnTo>
                                          <a:pt x="126" y="173"/>
                                        </a:lnTo>
                                        <a:lnTo>
                                          <a:pt x="138" y="182"/>
                                        </a:lnTo>
                                        <a:lnTo>
                                          <a:pt x="149" y="19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70" y="219"/>
                                        </a:lnTo>
                                        <a:lnTo>
                                          <a:pt x="168" y="240"/>
                                        </a:lnTo>
                                        <a:lnTo>
                                          <a:pt x="156" y="264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05" y="317"/>
                                        </a:lnTo>
                                        <a:lnTo>
                                          <a:pt x="89" y="317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2" y="320"/>
                                        </a:lnTo>
                                        <a:lnTo>
                                          <a:pt x="75" y="334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56" y="355"/>
                                        </a:lnTo>
                                        <a:lnTo>
                                          <a:pt x="35" y="343"/>
                                        </a:lnTo>
                                        <a:lnTo>
                                          <a:pt x="21" y="327"/>
                                        </a:lnTo>
                                        <a:lnTo>
                                          <a:pt x="18" y="306"/>
                                        </a:lnTo>
                                        <a:lnTo>
                                          <a:pt x="21" y="287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7" y="257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194"/>
                                        </a:lnTo>
                                        <a:lnTo>
                                          <a:pt x="77" y="182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1" y="161"/>
                                        </a:lnTo>
                                        <a:lnTo>
                                          <a:pt x="49" y="149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73" y="30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40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604440"/>
                                    <a:ext cx="225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591">
                                        <a:moveTo>
                                          <a:pt x="401" y="35"/>
                                        </a:moveTo>
                                        <a:lnTo>
                                          <a:pt x="401" y="35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401" y="60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415" y="86"/>
                                        </a:lnTo>
                                        <a:lnTo>
                                          <a:pt x="427" y="95"/>
                                        </a:lnTo>
                                        <a:lnTo>
                                          <a:pt x="439" y="105"/>
                                        </a:lnTo>
                                        <a:lnTo>
                                          <a:pt x="448" y="109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67" y="114"/>
                                        </a:lnTo>
                                        <a:lnTo>
                                          <a:pt x="479" y="119"/>
                                        </a:lnTo>
                                        <a:lnTo>
                                          <a:pt x="490" y="123"/>
                                        </a:lnTo>
                                        <a:lnTo>
                                          <a:pt x="504" y="131"/>
                                        </a:lnTo>
                                        <a:lnTo>
                                          <a:pt x="518" y="140"/>
                                        </a:lnTo>
                                        <a:lnTo>
                                          <a:pt x="532" y="152"/>
                                        </a:lnTo>
                                        <a:lnTo>
                                          <a:pt x="544" y="161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63" y="184"/>
                                        </a:lnTo>
                                        <a:lnTo>
                                          <a:pt x="572" y="19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91" y="217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612" y="233"/>
                                        </a:lnTo>
                                        <a:lnTo>
                                          <a:pt x="623" y="238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49" y="247"/>
                                        </a:lnTo>
                                        <a:lnTo>
                                          <a:pt x="658" y="266"/>
                                        </a:lnTo>
                                        <a:lnTo>
                                          <a:pt x="665" y="289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82" y="320"/>
                                        </a:lnTo>
                                        <a:lnTo>
                                          <a:pt x="684" y="338"/>
                                        </a:lnTo>
                                        <a:lnTo>
                                          <a:pt x="686" y="359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712" y="387"/>
                                        </a:lnTo>
                                        <a:lnTo>
                                          <a:pt x="719" y="404"/>
                                        </a:lnTo>
                                        <a:lnTo>
                                          <a:pt x="721" y="420"/>
                                        </a:lnTo>
                                        <a:lnTo>
                                          <a:pt x="714" y="436"/>
                                        </a:lnTo>
                                        <a:lnTo>
                                          <a:pt x="703" y="450"/>
                                        </a:lnTo>
                                        <a:lnTo>
                                          <a:pt x="691" y="464"/>
                                        </a:lnTo>
                                        <a:lnTo>
                                          <a:pt x="677" y="471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75" y="46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36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68" y="427"/>
                                        </a:lnTo>
                                        <a:lnTo>
                                          <a:pt x="654" y="425"/>
                                        </a:lnTo>
                                        <a:lnTo>
                                          <a:pt x="642" y="418"/>
                                        </a:lnTo>
                                        <a:lnTo>
                                          <a:pt x="628" y="404"/>
                                        </a:lnTo>
                                        <a:lnTo>
                                          <a:pt x="619" y="390"/>
                                        </a:lnTo>
                                        <a:lnTo>
                                          <a:pt x="609" y="373"/>
                                        </a:lnTo>
                                        <a:lnTo>
                                          <a:pt x="605" y="36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591" y="362"/>
                                        </a:lnTo>
                                        <a:lnTo>
                                          <a:pt x="584" y="376"/>
                                        </a:lnTo>
                                        <a:lnTo>
                                          <a:pt x="577" y="390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86" y="422"/>
                                        </a:lnTo>
                                        <a:lnTo>
                                          <a:pt x="581" y="443"/>
                                        </a:lnTo>
                                        <a:lnTo>
                                          <a:pt x="570" y="462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58" y="500"/>
                                        </a:lnTo>
                                        <a:lnTo>
                                          <a:pt x="556" y="514"/>
                                        </a:lnTo>
                                        <a:lnTo>
                                          <a:pt x="549" y="528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28" y="544"/>
                                        </a:lnTo>
                                        <a:lnTo>
                                          <a:pt x="518" y="556"/>
                                        </a:lnTo>
                                        <a:lnTo>
                                          <a:pt x="509" y="565"/>
                                        </a:lnTo>
                                        <a:lnTo>
                                          <a:pt x="495" y="574"/>
                                        </a:lnTo>
                                        <a:lnTo>
                                          <a:pt x="481" y="581"/>
                                        </a:lnTo>
                                        <a:lnTo>
                                          <a:pt x="467" y="586"/>
                                        </a:lnTo>
                                        <a:lnTo>
                                          <a:pt x="453" y="588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3" y="586"/>
                                        </a:lnTo>
                                        <a:lnTo>
                                          <a:pt x="448" y="577"/>
                                        </a:lnTo>
                                        <a:lnTo>
                                          <a:pt x="455" y="565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0" y="553"/>
                                        </a:lnTo>
                                        <a:lnTo>
                                          <a:pt x="453" y="556"/>
                                        </a:lnTo>
                                        <a:lnTo>
                                          <a:pt x="443" y="560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18" y="565"/>
                                        </a:lnTo>
                                        <a:lnTo>
                                          <a:pt x="406" y="567"/>
                                        </a:lnTo>
                                        <a:lnTo>
                                          <a:pt x="397" y="567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404" y="556"/>
                                        </a:lnTo>
                                        <a:lnTo>
                                          <a:pt x="415" y="535"/>
                                        </a:lnTo>
                                        <a:lnTo>
                                          <a:pt x="422" y="511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08" y="471"/>
                                        </a:lnTo>
                                        <a:lnTo>
                                          <a:pt x="411" y="443"/>
                                        </a:lnTo>
                                        <a:lnTo>
                                          <a:pt x="427" y="411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71" y="350"/>
                                        </a:lnTo>
                                        <a:lnTo>
                                          <a:pt x="469" y="327"/>
                                        </a:lnTo>
                                        <a:lnTo>
                                          <a:pt x="457" y="308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303"/>
                                        </a:lnTo>
                                        <a:lnTo>
                                          <a:pt x="441" y="322"/>
                                        </a:lnTo>
                                        <a:lnTo>
                                          <a:pt x="432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13" y="348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394" y="357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78" y="385"/>
                                        </a:lnTo>
                                        <a:lnTo>
                                          <a:pt x="369" y="392"/>
                                        </a:lnTo>
                                        <a:lnTo>
                                          <a:pt x="357" y="397"/>
                                        </a:lnTo>
                                        <a:lnTo>
                                          <a:pt x="343" y="397"/>
                                        </a:lnTo>
                                        <a:lnTo>
                                          <a:pt x="329" y="397"/>
                                        </a:lnTo>
                                        <a:lnTo>
                                          <a:pt x="317" y="394"/>
                                        </a:lnTo>
                                        <a:lnTo>
                                          <a:pt x="308" y="390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294" y="378"/>
                                        </a:lnTo>
                                        <a:lnTo>
                                          <a:pt x="285" y="373"/>
                                        </a:lnTo>
                                        <a:lnTo>
                                          <a:pt x="275" y="369"/>
                                        </a:lnTo>
                                        <a:lnTo>
                                          <a:pt x="266" y="366"/>
                                        </a:lnTo>
                                        <a:lnTo>
                                          <a:pt x="254" y="366"/>
                                        </a:lnTo>
                                        <a:lnTo>
                                          <a:pt x="245" y="364"/>
                                        </a:lnTo>
                                        <a:lnTo>
                                          <a:pt x="236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17" y="380"/>
                                        </a:lnTo>
                                        <a:lnTo>
                                          <a:pt x="203" y="392"/>
                                        </a:lnTo>
                                        <a:lnTo>
                                          <a:pt x="187" y="397"/>
                                        </a:lnTo>
                                        <a:lnTo>
                                          <a:pt x="170" y="399"/>
                                        </a:lnTo>
                                        <a:lnTo>
                                          <a:pt x="156" y="397"/>
                                        </a:lnTo>
                                        <a:lnTo>
                                          <a:pt x="142" y="392"/>
                                        </a:lnTo>
                                        <a:lnTo>
                                          <a:pt x="131" y="385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31" y="378"/>
                                        </a:lnTo>
                                        <a:lnTo>
                                          <a:pt x="138" y="373"/>
                                        </a:lnTo>
                                        <a:lnTo>
                                          <a:pt x="145" y="369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49" y="334"/>
                                        </a:lnTo>
                                        <a:lnTo>
                                          <a:pt x="156" y="322"/>
                                        </a:lnTo>
                                        <a:lnTo>
                                          <a:pt x="168" y="310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98" y="292"/>
                                        </a:lnTo>
                                        <a:lnTo>
                                          <a:pt x="212" y="285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59" y="280"/>
                                        </a:lnTo>
                                        <a:lnTo>
                                          <a:pt x="278" y="282"/>
                                        </a:lnTo>
                                        <a:lnTo>
                                          <a:pt x="296" y="287"/>
                                        </a:lnTo>
                                        <a:lnTo>
                                          <a:pt x="315" y="294"/>
                                        </a:lnTo>
                                        <a:lnTo>
                                          <a:pt x="334" y="303"/>
                                        </a:lnTo>
                                        <a:lnTo>
                                          <a:pt x="348" y="31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64" y="306"/>
                                        </a:lnTo>
                                        <a:lnTo>
                                          <a:pt x="369" y="287"/>
                                        </a:lnTo>
                                        <a:lnTo>
                                          <a:pt x="364" y="268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36" y="243"/>
                                        </a:lnTo>
                                        <a:lnTo>
                                          <a:pt x="331" y="229"/>
                                        </a:lnTo>
                                        <a:lnTo>
                                          <a:pt x="334" y="219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36" y="203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54" y="184"/>
                                        </a:lnTo>
                                        <a:lnTo>
                                          <a:pt x="233" y="175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03" y="152"/>
                                        </a:lnTo>
                                        <a:lnTo>
                                          <a:pt x="191" y="154"/>
                                        </a:lnTo>
                                        <a:lnTo>
                                          <a:pt x="180" y="149"/>
                                        </a:lnTo>
                                        <a:lnTo>
                                          <a:pt x="166" y="145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8" y="128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0" y="135"/>
                                        </a:lnTo>
                                        <a:lnTo>
                                          <a:pt x="107" y="145"/>
                                        </a:lnTo>
                                        <a:lnTo>
                                          <a:pt x="112" y="152"/>
                                        </a:lnTo>
                                        <a:lnTo>
                                          <a:pt x="117" y="161"/>
                                        </a:lnTo>
                                        <a:lnTo>
                                          <a:pt x="126" y="173"/>
                                        </a:lnTo>
                                        <a:lnTo>
                                          <a:pt x="138" y="182"/>
                                        </a:lnTo>
                                        <a:lnTo>
                                          <a:pt x="149" y="19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70" y="219"/>
                                        </a:lnTo>
                                        <a:lnTo>
                                          <a:pt x="168" y="240"/>
                                        </a:lnTo>
                                        <a:lnTo>
                                          <a:pt x="156" y="264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05" y="317"/>
                                        </a:lnTo>
                                        <a:lnTo>
                                          <a:pt x="89" y="317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2" y="320"/>
                                        </a:lnTo>
                                        <a:lnTo>
                                          <a:pt x="75" y="334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56" y="355"/>
                                        </a:lnTo>
                                        <a:lnTo>
                                          <a:pt x="35" y="343"/>
                                        </a:lnTo>
                                        <a:lnTo>
                                          <a:pt x="21" y="327"/>
                                        </a:lnTo>
                                        <a:lnTo>
                                          <a:pt x="18" y="306"/>
                                        </a:lnTo>
                                        <a:lnTo>
                                          <a:pt x="21" y="287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7" y="257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194"/>
                                        </a:lnTo>
                                        <a:lnTo>
                                          <a:pt x="77" y="182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1" y="161"/>
                                        </a:lnTo>
                                        <a:lnTo>
                                          <a:pt x="49" y="149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73" y="30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401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67680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5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690120"/>
                                    <a:ext cx="298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78">
                                        <a:moveTo>
                                          <a:pt x="61" y="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70" y="182"/>
                                        </a:lnTo>
                                        <a:lnTo>
                                          <a:pt x="56" y="215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31" y="241"/>
                                        </a:lnTo>
                                        <a:lnTo>
                                          <a:pt x="21" y="255"/>
                                        </a:lnTo>
                                        <a:lnTo>
                                          <a:pt x="9" y="269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67356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3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109"/>
                                        </a:lnTo>
                                        <a:lnTo>
                                          <a:pt x="51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72240"/>
                                    <a:ext cx="1530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787">
                                        <a:moveTo>
                                          <a:pt x="294" y="56"/>
                                        </a:moveTo>
                                        <a:lnTo>
                                          <a:pt x="271" y="66"/>
                                        </a:lnTo>
                                        <a:lnTo>
                                          <a:pt x="245" y="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187" y="145"/>
                                        </a:lnTo>
                                        <a:lnTo>
                                          <a:pt x="163" y="185"/>
                                        </a:lnTo>
                                        <a:lnTo>
                                          <a:pt x="149" y="227"/>
                                        </a:lnTo>
                                        <a:lnTo>
                                          <a:pt x="147" y="271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8" y="337"/>
                                        </a:lnTo>
                                        <a:lnTo>
                                          <a:pt x="166" y="348"/>
                                        </a:lnTo>
                                        <a:lnTo>
                                          <a:pt x="159" y="358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38" y="374"/>
                                        </a:lnTo>
                                        <a:lnTo>
                                          <a:pt x="131" y="386"/>
                                        </a:lnTo>
                                        <a:lnTo>
                                          <a:pt x="126" y="402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45" y="465"/>
                                        </a:lnTo>
                                        <a:lnTo>
                                          <a:pt x="152" y="493"/>
                                        </a:lnTo>
                                        <a:lnTo>
                                          <a:pt x="154" y="514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0" y="549"/>
                                        </a:lnTo>
                                        <a:lnTo>
                                          <a:pt x="131" y="573"/>
                                        </a:lnTo>
                                        <a:lnTo>
                                          <a:pt x="114" y="603"/>
                                        </a:lnTo>
                                        <a:lnTo>
                                          <a:pt x="96" y="636"/>
                                        </a:lnTo>
                                        <a:lnTo>
                                          <a:pt x="75" y="668"/>
                                        </a:lnTo>
                                        <a:lnTo>
                                          <a:pt x="51" y="699"/>
                                        </a:lnTo>
                                        <a:lnTo>
                                          <a:pt x="26" y="720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5" y="736"/>
                                        </a:lnTo>
                                        <a:lnTo>
                                          <a:pt x="7" y="736"/>
                                        </a:lnTo>
                                        <a:lnTo>
                                          <a:pt x="12" y="738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37" y="745"/>
                                        </a:lnTo>
                                        <a:lnTo>
                                          <a:pt x="63" y="750"/>
                                        </a:lnTo>
                                        <a:lnTo>
                                          <a:pt x="89" y="752"/>
                                        </a:lnTo>
                                        <a:lnTo>
                                          <a:pt x="117" y="755"/>
                                        </a:lnTo>
                                        <a:lnTo>
                                          <a:pt x="142" y="757"/>
                                        </a:lnTo>
                                        <a:lnTo>
                                          <a:pt x="168" y="762"/>
                                        </a:lnTo>
                                        <a:lnTo>
                                          <a:pt x="189" y="76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10" y="778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7" y="785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26" y="778"/>
                                        </a:lnTo>
                                        <a:lnTo>
                                          <a:pt x="231" y="764"/>
                                        </a:lnTo>
                                        <a:lnTo>
                                          <a:pt x="233" y="752"/>
                                        </a:lnTo>
                                        <a:lnTo>
                                          <a:pt x="236" y="745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26" y="692"/>
                                        </a:lnTo>
                                        <a:lnTo>
                                          <a:pt x="238" y="650"/>
                                        </a:lnTo>
                                        <a:lnTo>
                                          <a:pt x="257" y="61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339" y="521"/>
                                        </a:lnTo>
                                        <a:lnTo>
                                          <a:pt x="350" y="491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7" y="456"/>
                                        </a:lnTo>
                                        <a:lnTo>
                                          <a:pt x="367" y="439"/>
                                        </a:lnTo>
                                        <a:lnTo>
                                          <a:pt x="378" y="418"/>
                                        </a:lnTo>
                                        <a:lnTo>
                                          <a:pt x="395" y="400"/>
                                        </a:lnTo>
                                        <a:lnTo>
                                          <a:pt x="409" y="379"/>
                                        </a:lnTo>
                                        <a:lnTo>
                                          <a:pt x="425" y="360"/>
                                        </a:lnTo>
                                        <a:lnTo>
                                          <a:pt x="441" y="344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74" y="292"/>
                                        </a:lnTo>
                                        <a:lnTo>
                                          <a:pt x="488" y="236"/>
                                        </a:lnTo>
                                        <a:lnTo>
                                          <a:pt x="490" y="178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62" y="112"/>
                                        </a:lnTo>
                                        <a:lnTo>
                                          <a:pt x="460" y="96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62" y="61"/>
                                        </a:lnTo>
                                        <a:lnTo>
                                          <a:pt x="462" y="45"/>
                                        </a:lnTo>
                                        <a:lnTo>
                                          <a:pt x="458" y="31"/>
                                        </a:lnTo>
                                        <a:lnTo>
                                          <a:pt x="446" y="1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32" y="28"/>
                                        </a:lnTo>
                                        <a:lnTo>
                                          <a:pt x="320" y="40"/>
                                        </a:lnTo>
                                        <a:lnTo>
                                          <a:pt x="308" y="49"/>
                                        </a:lnTo>
                                        <a:lnTo>
                                          <a:pt x="29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72240"/>
                                    <a:ext cx="1530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787">
                                        <a:moveTo>
                                          <a:pt x="294" y="56"/>
                                        </a:moveTo>
                                        <a:lnTo>
                                          <a:pt x="294" y="56"/>
                                        </a:lnTo>
                                        <a:lnTo>
                                          <a:pt x="271" y="66"/>
                                        </a:lnTo>
                                        <a:lnTo>
                                          <a:pt x="245" y="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187" y="145"/>
                                        </a:lnTo>
                                        <a:lnTo>
                                          <a:pt x="163" y="185"/>
                                        </a:lnTo>
                                        <a:lnTo>
                                          <a:pt x="149" y="227"/>
                                        </a:lnTo>
                                        <a:lnTo>
                                          <a:pt x="147" y="271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8" y="337"/>
                                        </a:lnTo>
                                        <a:lnTo>
                                          <a:pt x="166" y="348"/>
                                        </a:lnTo>
                                        <a:lnTo>
                                          <a:pt x="159" y="358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38" y="374"/>
                                        </a:lnTo>
                                        <a:lnTo>
                                          <a:pt x="131" y="386"/>
                                        </a:lnTo>
                                        <a:lnTo>
                                          <a:pt x="126" y="402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45" y="465"/>
                                        </a:lnTo>
                                        <a:lnTo>
                                          <a:pt x="152" y="493"/>
                                        </a:lnTo>
                                        <a:lnTo>
                                          <a:pt x="154" y="514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0" y="549"/>
                                        </a:lnTo>
                                        <a:lnTo>
                                          <a:pt x="131" y="573"/>
                                        </a:lnTo>
                                        <a:lnTo>
                                          <a:pt x="114" y="603"/>
                                        </a:lnTo>
                                        <a:lnTo>
                                          <a:pt x="96" y="636"/>
                                        </a:lnTo>
                                        <a:lnTo>
                                          <a:pt x="75" y="668"/>
                                        </a:lnTo>
                                        <a:lnTo>
                                          <a:pt x="51" y="699"/>
                                        </a:lnTo>
                                        <a:lnTo>
                                          <a:pt x="26" y="720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5" y="736"/>
                                        </a:lnTo>
                                        <a:lnTo>
                                          <a:pt x="7" y="736"/>
                                        </a:lnTo>
                                        <a:lnTo>
                                          <a:pt x="12" y="738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37" y="745"/>
                                        </a:lnTo>
                                        <a:lnTo>
                                          <a:pt x="63" y="750"/>
                                        </a:lnTo>
                                        <a:lnTo>
                                          <a:pt x="89" y="752"/>
                                        </a:lnTo>
                                        <a:lnTo>
                                          <a:pt x="117" y="755"/>
                                        </a:lnTo>
                                        <a:lnTo>
                                          <a:pt x="142" y="757"/>
                                        </a:lnTo>
                                        <a:lnTo>
                                          <a:pt x="168" y="762"/>
                                        </a:lnTo>
                                        <a:lnTo>
                                          <a:pt x="189" y="76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10" y="778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7" y="785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26" y="778"/>
                                        </a:lnTo>
                                        <a:lnTo>
                                          <a:pt x="231" y="764"/>
                                        </a:lnTo>
                                        <a:lnTo>
                                          <a:pt x="233" y="752"/>
                                        </a:lnTo>
                                        <a:lnTo>
                                          <a:pt x="236" y="745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26" y="692"/>
                                        </a:lnTo>
                                        <a:lnTo>
                                          <a:pt x="238" y="650"/>
                                        </a:lnTo>
                                        <a:lnTo>
                                          <a:pt x="257" y="61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339" y="521"/>
                                        </a:lnTo>
                                        <a:lnTo>
                                          <a:pt x="350" y="491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7" y="456"/>
                                        </a:lnTo>
                                        <a:lnTo>
                                          <a:pt x="367" y="439"/>
                                        </a:lnTo>
                                        <a:lnTo>
                                          <a:pt x="378" y="418"/>
                                        </a:lnTo>
                                        <a:lnTo>
                                          <a:pt x="395" y="400"/>
                                        </a:lnTo>
                                        <a:lnTo>
                                          <a:pt x="409" y="379"/>
                                        </a:lnTo>
                                        <a:lnTo>
                                          <a:pt x="425" y="360"/>
                                        </a:lnTo>
                                        <a:lnTo>
                                          <a:pt x="441" y="344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74" y="292"/>
                                        </a:lnTo>
                                        <a:lnTo>
                                          <a:pt x="488" y="236"/>
                                        </a:lnTo>
                                        <a:lnTo>
                                          <a:pt x="490" y="178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62" y="112"/>
                                        </a:lnTo>
                                        <a:lnTo>
                                          <a:pt x="460" y="96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62" y="61"/>
                                        </a:lnTo>
                                        <a:lnTo>
                                          <a:pt x="462" y="45"/>
                                        </a:lnTo>
                                        <a:lnTo>
                                          <a:pt x="458" y="31"/>
                                        </a:lnTo>
                                        <a:lnTo>
                                          <a:pt x="446" y="1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32" y="28"/>
                                        </a:lnTo>
                                        <a:lnTo>
                                          <a:pt x="320" y="40"/>
                                        </a:lnTo>
                                        <a:lnTo>
                                          <a:pt x="308" y="49"/>
                                        </a:lnTo>
                                        <a:lnTo>
                                          <a:pt x="294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478080"/>
                                    <a:ext cx="2451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" h="553">
                                        <a:moveTo>
                                          <a:pt x="51" y="0"/>
                                        </a:moveTo>
                                        <a:lnTo>
                                          <a:pt x="51" y="7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14" y="208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2" y="229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47" y="243"/>
                                        </a:lnTo>
                                        <a:lnTo>
                                          <a:pt x="58" y="245"/>
                                        </a:lnTo>
                                        <a:lnTo>
                                          <a:pt x="68" y="247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75" y="250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103" y="238"/>
                                        </a:lnTo>
                                        <a:lnTo>
                                          <a:pt x="110" y="245"/>
                                        </a:lnTo>
                                        <a:lnTo>
                                          <a:pt x="117" y="252"/>
                                        </a:lnTo>
                                        <a:lnTo>
                                          <a:pt x="126" y="257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56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84" y="266"/>
                                        </a:lnTo>
                                        <a:lnTo>
                                          <a:pt x="201" y="266"/>
                                        </a:lnTo>
                                        <a:lnTo>
                                          <a:pt x="217" y="271"/>
                                        </a:lnTo>
                                        <a:lnTo>
                                          <a:pt x="231" y="275"/>
                                        </a:lnTo>
                                        <a:lnTo>
                                          <a:pt x="248" y="280"/>
                                        </a:lnTo>
                                        <a:lnTo>
                                          <a:pt x="262" y="287"/>
                                        </a:lnTo>
                                        <a:lnTo>
                                          <a:pt x="273" y="296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97" y="313"/>
                                        </a:lnTo>
                                        <a:lnTo>
                                          <a:pt x="315" y="324"/>
                                        </a:lnTo>
                                        <a:lnTo>
                                          <a:pt x="336" y="338"/>
                                        </a:lnTo>
                                        <a:lnTo>
                                          <a:pt x="360" y="355"/>
                                        </a:lnTo>
                                        <a:lnTo>
                                          <a:pt x="383" y="371"/>
                                        </a:lnTo>
                                        <a:lnTo>
                                          <a:pt x="404" y="390"/>
                                        </a:lnTo>
                                        <a:lnTo>
                                          <a:pt x="423" y="408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46" y="448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76" y="488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518" y="525"/>
                                        </a:lnTo>
                                        <a:lnTo>
                                          <a:pt x="542" y="539"/>
                                        </a:lnTo>
                                        <a:lnTo>
                                          <a:pt x="567" y="549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623" y="551"/>
                                        </a:lnTo>
                                        <a:lnTo>
                                          <a:pt x="652" y="546"/>
                                        </a:lnTo>
                                        <a:lnTo>
                                          <a:pt x="675" y="537"/>
                                        </a:lnTo>
                                        <a:lnTo>
                                          <a:pt x="698" y="525"/>
                                        </a:lnTo>
                                        <a:lnTo>
                                          <a:pt x="717" y="513"/>
                                        </a:lnTo>
                                        <a:lnTo>
                                          <a:pt x="733" y="504"/>
                                        </a:lnTo>
                                        <a:lnTo>
                                          <a:pt x="743" y="497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64" y="488"/>
                                        </a:lnTo>
                                        <a:lnTo>
                                          <a:pt x="778" y="469"/>
                                        </a:lnTo>
                                        <a:lnTo>
                                          <a:pt x="785" y="446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75" y="406"/>
                                        </a:lnTo>
                                        <a:lnTo>
                                          <a:pt x="759" y="390"/>
                                        </a:lnTo>
                                        <a:lnTo>
                                          <a:pt x="745" y="376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3" y="352"/>
                                        </a:lnTo>
                                        <a:lnTo>
                                          <a:pt x="726" y="331"/>
                                        </a:lnTo>
                                        <a:lnTo>
                                          <a:pt x="717" y="310"/>
                                        </a:lnTo>
                                        <a:lnTo>
                                          <a:pt x="705" y="289"/>
                                        </a:lnTo>
                                        <a:lnTo>
                                          <a:pt x="689" y="268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598" y="210"/>
                                        </a:lnTo>
                                        <a:lnTo>
                                          <a:pt x="577" y="203"/>
                                        </a:lnTo>
                                        <a:lnTo>
                                          <a:pt x="560" y="201"/>
                                        </a:lnTo>
                                        <a:lnTo>
                                          <a:pt x="546" y="203"/>
                                        </a:lnTo>
                                        <a:lnTo>
                                          <a:pt x="535" y="203"/>
                                        </a:lnTo>
                                        <a:lnTo>
                                          <a:pt x="523" y="205"/>
                                        </a:lnTo>
                                        <a:lnTo>
                                          <a:pt x="509" y="203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74" y="196"/>
                                        </a:lnTo>
                                        <a:lnTo>
                                          <a:pt x="448" y="189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88" y="173"/>
                                        </a:lnTo>
                                        <a:lnTo>
                                          <a:pt x="357" y="161"/>
                                        </a:lnTo>
                                        <a:lnTo>
                                          <a:pt x="329" y="151"/>
                                        </a:lnTo>
                                        <a:lnTo>
                                          <a:pt x="308" y="142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80" y="121"/>
                                        </a:lnTo>
                                        <a:lnTo>
                                          <a:pt x="264" y="116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34" y="109"/>
                                        </a:lnTo>
                                        <a:lnTo>
                                          <a:pt x="217" y="107"/>
                                        </a:lnTo>
                                        <a:lnTo>
                                          <a:pt x="203" y="105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478080"/>
                                    <a:ext cx="2451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" h="553">
                                        <a:moveTo>
                                          <a:pt x="51" y="0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14" y="208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2" y="229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47" y="243"/>
                                        </a:lnTo>
                                        <a:lnTo>
                                          <a:pt x="58" y="245"/>
                                        </a:lnTo>
                                        <a:lnTo>
                                          <a:pt x="68" y="247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75" y="250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103" y="238"/>
                                        </a:lnTo>
                                        <a:lnTo>
                                          <a:pt x="110" y="245"/>
                                        </a:lnTo>
                                        <a:lnTo>
                                          <a:pt x="117" y="252"/>
                                        </a:lnTo>
                                        <a:lnTo>
                                          <a:pt x="126" y="257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56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84" y="266"/>
                                        </a:lnTo>
                                        <a:lnTo>
                                          <a:pt x="201" y="266"/>
                                        </a:lnTo>
                                        <a:lnTo>
                                          <a:pt x="217" y="271"/>
                                        </a:lnTo>
                                        <a:lnTo>
                                          <a:pt x="231" y="275"/>
                                        </a:lnTo>
                                        <a:lnTo>
                                          <a:pt x="248" y="280"/>
                                        </a:lnTo>
                                        <a:lnTo>
                                          <a:pt x="262" y="287"/>
                                        </a:lnTo>
                                        <a:lnTo>
                                          <a:pt x="273" y="296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97" y="313"/>
                                        </a:lnTo>
                                        <a:lnTo>
                                          <a:pt x="315" y="324"/>
                                        </a:lnTo>
                                        <a:lnTo>
                                          <a:pt x="336" y="338"/>
                                        </a:lnTo>
                                        <a:lnTo>
                                          <a:pt x="360" y="355"/>
                                        </a:lnTo>
                                        <a:lnTo>
                                          <a:pt x="383" y="371"/>
                                        </a:lnTo>
                                        <a:lnTo>
                                          <a:pt x="404" y="390"/>
                                        </a:lnTo>
                                        <a:lnTo>
                                          <a:pt x="423" y="408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46" y="448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76" y="488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518" y="525"/>
                                        </a:lnTo>
                                        <a:lnTo>
                                          <a:pt x="542" y="539"/>
                                        </a:lnTo>
                                        <a:lnTo>
                                          <a:pt x="567" y="549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623" y="551"/>
                                        </a:lnTo>
                                        <a:lnTo>
                                          <a:pt x="652" y="546"/>
                                        </a:lnTo>
                                        <a:lnTo>
                                          <a:pt x="675" y="537"/>
                                        </a:lnTo>
                                        <a:lnTo>
                                          <a:pt x="698" y="525"/>
                                        </a:lnTo>
                                        <a:lnTo>
                                          <a:pt x="717" y="513"/>
                                        </a:lnTo>
                                        <a:lnTo>
                                          <a:pt x="733" y="504"/>
                                        </a:lnTo>
                                        <a:lnTo>
                                          <a:pt x="743" y="497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64" y="488"/>
                                        </a:lnTo>
                                        <a:lnTo>
                                          <a:pt x="778" y="469"/>
                                        </a:lnTo>
                                        <a:lnTo>
                                          <a:pt x="785" y="446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75" y="406"/>
                                        </a:lnTo>
                                        <a:lnTo>
                                          <a:pt x="759" y="390"/>
                                        </a:lnTo>
                                        <a:lnTo>
                                          <a:pt x="745" y="376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3" y="352"/>
                                        </a:lnTo>
                                        <a:lnTo>
                                          <a:pt x="726" y="331"/>
                                        </a:lnTo>
                                        <a:lnTo>
                                          <a:pt x="717" y="310"/>
                                        </a:lnTo>
                                        <a:lnTo>
                                          <a:pt x="705" y="289"/>
                                        </a:lnTo>
                                        <a:lnTo>
                                          <a:pt x="689" y="268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598" y="210"/>
                                        </a:lnTo>
                                        <a:lnTo>
                                          <a:pt x="577" y="203"/>
                                        </a:lnTo>
                                        <a:lnTo>
                                          <a:pt x="560" y="201"/>
                                        </a:lnTo>
                                        <a:lnTo>
                                          <a:pt x="546" y="203"/>
                                        </a:lnTo>
                                        <a:lnTo>
                                          <a:pt x="535" y="203"/>
                                        </a:lnTo>
                                        <a:lnTo>
                                          <a:pt x="523" y="205"/>
                                        </a:lnTo>
                                        <a:lnTo>
                                          <a:pt x="509" y="203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74" y="196"/>
                                        </a:lnTo>
                                        <a:lnTo>
                                          <a:pt x="448" y="189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88" y="173"/>
                                        </a:lnTo>
                                        <a:lnTo>
                                          <a:pt x="357" y="161"/>
                                        </a:lnTo>
                                        <a:lnTo>
                                          <a:pt x="329" y="151"/>
                                        </a:lnTo>
                                        <a:lnTo>
                                          <a:pt x="308" y="142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80" y="121"/>
                                        </a:lnTo>
                                        <a:lnTo>
                                          <a:pt x="264" y="116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34" y="109"/>
                                        </a:lnTo>
                                        <a:lnTo>
                                          <a:pt x="217" y="107"/>
                                        </a:lnTo>
                                        <a:lnTo>
                                          <a:pt x="203" y="105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44960"/>
                                    <a:ext cx="84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294">
                                        <a:moveTo>
                                          <a:pt x="248" y="294"/>
                                        </a:moveTo>
                                        <a:lnTo>
                                          <a:pt x="262" y="259"/>
                                        </a:lnTo>
                                        <a:lnTo>
                                          <a:pt x="269" y="219"/>
                                        </a:lnTo>
                                        <a:lnTo>
                                          <a:pt x="273" y="179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64" y="135"/>
                                        </a:lnTo>
                                        <a:lnTo>
                                          <a:pt x="252" y="121"/>
                                        </a:lnTo>
                                        <a:lnTo>
                                          <a:pt x="238" y="105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194" y="5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31" y="179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0" y="212"/>
                                        </a:lnTo>
                                        <a:lnTo>
                                          <a:pt x="94" y="221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82" y="249"/>
                                        </a:lnTo>
                                        <a:lnTo>
                                          <a:pt x="203" y="261"/>
                                        </a:lnTo>
                                        <a:lnTo>
                                          <a:pt x="220" y="273"/>
                                        </a:lnTo>
                                        <a:lnTo>
                                          <a:pt x="234" y="285"/>
                                        </a:lnTo>
                                        <a:lnTo>
                                          <a:pt x="245" y="292"/>
                                        </a:lnTo>
                                        <a:lnTo>
                                          <a:pt x="248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44960"/>
                                    <a:ext cx="84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294">
                                        <a:moveTo>
                                          <a:pt x="248" y="294"/>
                                        </a:moveTo>
                                        <a:lnTo>
                                          <a:pt x="248" y="294"/>
                                        </a:lnTo>
                                        <a:lnTo>
                                          <a:pt x="262" y="259"/>
                                        </a:lnTo>
                                        <a:lnTo>
                                          <a:pt x="269" y="219"/>
                                        </a:lnTo>
                                        <a:lnTo>
                                          <a:pt x="273" y="179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64" y="135"/>
                                        </a:lnTo>
                                        <a:lnTo>
                                          <a:pt x="252" y="121"/>
                                        </a:lnTo>
                                        <a:lnTo>
                                          <a:pt x="238" y="105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194" y="5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31" y="179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0" y="212"/>
                                        </a:lnTo>
                                        <a:lnTo>
                                          <a:pt x="94" y="221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82" y="249"/>
                                        </a:lnTo>
                                        <a:lnTo>
                                          <a:pt x="203" y="261"/>
                                        </a:lnTo>
                                        <a:lnTo>
                                          <a:pt x="220" y="273"/>
                                        </a:lnTo>
                                        <a:lnTo>
                                          <a:pt x="234" y="285"/>
                                        </a:lnTo>
                                        <a:lnTo>
                                          <a:pt x="245" y="292"/>
                                        </a:lnTo>
                                        <a:lnTo>
                                          <a:pt x="248" y="2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82040"/>
                                    <a:ext cx="698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63">
                                        <a:moveTo>
                                          <a:pt x="14" y="70"/>
                                        </a:moveTo>
                                        <a:lnTo>
                                          <a:pt x="5" y="79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31" y="159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9" y="112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50" y="102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94" y="93"/>
                                        </a:lnTo>
                                        <a:lnTo>
                                          <a:pt x="203" y="91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4" y="70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08" y="18"/>
                                        </a:lnTo>
                                        <a:lnTo>
                                          <a:pt x="194" y="4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40" y="16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14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82040"/>
                                    <a:ext cx="698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63">
                                        <a:moveTo>
                                          <a:pt x="14" y="70"/>
                                        </a:moveTo>
                                        <a:lnTo>
                                          <a:pt x="14" y="70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31" y="159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9" y="112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50" y="102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94" y="93"/>
                                        </a:lnTo>
                                        <a:lnTo>
                                          <a:pt x="203" y="91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4" y="70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08" y="18"/>
                                        </a:lnTo>
                                        <a:lnTo>
                                          <a:pt x="194" y="4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40" y="16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14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55760"/>
                                    <a:ext cx="81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84">
                                        <a:moveTo>
                                          <a:pt x="19" y="88"/>
                                        </a:moveTo>
                                        <a:lnTo>
                                          <a:pt x="7" y="98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84" y="161"/>
                                        </a:lnTo>
                                        <a:lnTo>
                                          <a:pt x="93" y="151"/>
                                        </a:lnTo>
                                        <a:lnTo>
                                          <a:pt x="103" y="142"/>
                                        </a:lnTo>
                                        <a:lnTo>
                                          <a:pt x="112" y="133"/>
                                        </a:lnTo>
                                        <a:lnTo>
                                          <a:pt x="119" y="126"/>
                                        </a:lnTo>
                                        <a:lnTo>
                                          <a:pt x="128" y="121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66" y="109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19" y="98"/>
                                        </a:lnTo>
                                        <a:lnTo>
                                          <a:pt x="233" y="95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57" y="86"/>
                                        </a:lnTo>
                                        <a:lnTo>
                                          <a:pt x="261" y="72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57" y="35"/>
                                        </a:lnTo>
                                        <a:lnTo>
                                          <a:pt x="250" y="18"/>
                                        </a:lnTo>
                                        <a:lnTo>
                                          <a:pt x="236" y="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84" y="14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31" y="49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19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55760"/>
                                    <a:ext cx="81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84">
                                        <a:moveTo>
                                          <a:pt x="19" y="88"/>
                                        </a:moveTo>
                                        <a:lnTo>
                                          <a:pt x="19" y="8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84" y="161"/>
                                        </a:lnTo>
                                        <a:lnTo>
                                          <a:pt x="93" y="151"/>
                                        </a:lnTo>
                                        <a:lnTo>
                                          <a:pt x="103" y="142"/>
                                        </a:lnTo>
                                        <a:lnTo>
                                          <a:pt x="112" y="133"/>
                                        </a:lnTo>
                                        <a:lnTo>
                                          <a:pt x="119" y="126"/>
                                        </a:lnTo>
                                        <a:lnTo>
                                          <a:pt x="128" y="121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66" y="109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19" y="98"/>
                                        </a:lnTo>
                                        <a:lnTo>
                                          <a:pt x="233" y="95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57" y="86"/>
                                        </a:lnTo>
                                        <a:lnTo>
                                          <a:pt x="261" y="72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57" y="35"/>
                                        </a:lnTo>
                                        <a:lnTo>
                                          <a:pt x="250" y="18"/>
                                        </a:lnTo>
                                        <a:lnTo>
                                          <a:pt x="236" y="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84" y="14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31" y="49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19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28760"/>
                                    <a:ext cx="90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03">
                                        <a:moveTo>
                                          <a:pt x="21" y="98"/>
                                        </a:moveTo>
                                        <a:lnTo>
                                          <a:pt x="7" y="10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11" y="18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44" y="203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96" y="175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117" y="157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33" y="140"/>
                                        </a:lnTo>
                                        <a:lnTo>
                                          <a:pt x="145" y="133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84" y="122"/>
                                        </a:lnTo>
                                        <a:lnTo>
                                          <a:pt x="201" y="117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47" y="108"/>
                                        </a:lnTo>
                                        <a:lnTo>
                                          <a:pt x="261" y="103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292" y="59"/>
                                        </a:lnTo>
                                        <a:lnTo>
                                          <a:pt x="287" y="38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61" y="5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05" y="17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80" y="33"/>
                                        </a:lnTo>
                                        <a:lnTo>
                                          <a:pt x="168" y="40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1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28760"/>
                                    <a:ext cx="90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03">
                                        <a:moveTo>
                                          <a:pt x="21" y="98"/>
                                        </a:moveTo>
                                        <a:lnTo>
                                          <a:pt x="21" y="98"/>
                                        </a:lnTo>
                                        <a:lnTo>
                                          <a:pt x="7" y="10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11" y="18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44" y="203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96" y="175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117" y="157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33" y="140"/>
                                        </a:lnTo>
                                        <a:lnTo>
                                          <a:pt x="145" y="133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84" y="122"/>
                                        </a:lnTo>
                                        <a:lnTo>
                                          <a:pt x="201" y="117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47" y="108"/>
                                        </a:lnTo>
                                        <a:lnTo>
                                          <a:pt x="261" y="103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292" y="59"/>
                                        </a:lnTo>
                                        <a:lnTo>
                                          <a:pt x="287" y="38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61" y="5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05" y="17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80" y="33"/>
                                        </a:lnTo>
                                        <a:lnTo>
                                          <a:pt x="168" y="40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1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93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18">
                                        <a:moveTo>
                                          <a:pt x="30" y="89"/>
                                        </a:moveTo>
                                        <a:lnTo>
                                          <a:pt x="12" y="103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33" y="213"/>
                                        </a:lnTo>
                                        <a:lnTo>
                                          <a:pt x="51" y="218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108" y="187"/>
                                        </a:lnTo>
                                        <a:lnTo>
                                          <a:pt x="117" y="171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71" y="131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99" y="120"/>
                                        </a:lnTo>
                                        <a:lnTo>
                                          <a:pt x="213" y="115"/>
                                        </a:lnTo>
                                        <a:lnTo>
                                          <a:pt x="227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52" y="113"/>
                                        </a:lnTo>
                                        <a:lnTo>
                                          <a:pt x="266" y="110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90" y="99"/>
                                        </a:lnTo>
                                        <a:lnTo>
                                          <a:pt x="297" y="89"/>
                                        </a:lnTo>
                                        <a:lnTo>
                                          <a:pt x="301" y="80"/>
                                        </a:lnTo>
                                        <a:lnTo>
                                          <a:pt x="299" y="66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83" y="33"/>
                                        </a:lnTo>
                                        <a:lnTo>
                                          <a:pt x="271" y="21"/>
                                        </a:lnTo>
                                        <a:lnTo>
                                          <a:pt x="255" y="10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89" y="10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61" y="35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84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3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93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18">
                                        <a:moveTo>
                                          <a:pt x="30" y="89"/>
                                        </a:moveTo>
                                        <a:lnTo>
                                          <a:pt x="30" y="89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33" y="213"/>
                                        </a:lnTo>
                                        <a:lnTo>
                                          <a:pt x="51" y="218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108" y="187"/>
                                        </a:lnTo>
                                        <a:lnTo>
                                          <a:pt x="117" y="171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71" y="131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99" y="120"/>
                                        </a:lnTo>
                                        <a:lnTo>
                                          <a:pt x="213" y="115"/>
                                        </a:lnTo>
                                        <a:lnTo>
                                          <a:pt x="227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52" y="113"/>
                                        </a:lnTo>
                                        <a:lnTo>
                                          <a:pt x="266" y="110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90" y="99"/>
                                        </a:lnTo>
                                        <a:lnTo>
                                          <a:pt x="297" y="89"/>
                                        </a:lnTo>
                                        <a:lnTo>
                                          <a:pt x="301" y="80"/>
                                        </a:lnTo>
                                        <a:lnTo>
                                          <a:pt x="299" y="66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83" y="33"/>
                                        </a:lnTo>
                                        <a:lnTo>
                                          <a:pt x="271" y="21"/>
                                        </a:lnTo>
                                        <a:lnTo>
                                          <a:pt x="255" y="10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89" y="10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61" y="35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84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30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83400"/>
                                    <a:ext cx="525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304">
                                        <a:moveTo>
                                          <a:pt x="117" y="0"/>
                                        </a:moveTo>
                                        <a:lnTo>
                                          <a:pt x="86" y="5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61" y="9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61" y="297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79" y="257"/>
                                        </a:lnTo>
                                        <a:lnTo>
                                          <a:pt x="79" y="236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100" y="220"/>
                                        </a:lnTo>
                                        <a:lnTo>
                                          <a:pt x="117" y="204"/>
                                        </a:lnTo>
                                        <a:lnTo>
                                          <a:pt x="126" y="178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70" y="42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83400"/>
                                    <a:ext cx="525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304">
                                        <a:moveTo>
                                          <a:pt x="117" y="0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61" y="9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61" y="297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79" y="257"/>
                                        </a:lnTo>
                                        <a:lnTo>
                                          <a:pt x="79" y="236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100" y="220"/>
                                        </a:lnTo>
                                        <a:lnTo>
                                          <a:pt x="117" y="204"/>
                                        </a:lnTo>
                                        <a:lnTo>
                                          <a:pt x="126" y="178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70" y="42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68724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5">
                                        <a:moveTo>
                                          <a:pt x="49" y="95"/>
                                        </a:moveTo>
                                        <a:lnTo>
                                          <a:pt x="68" y="9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91" y="65"/>
                                        </a:lnTo>
                                        <a:lnTo>
                                          <a:pt x="96" y="46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4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a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8480" y="817920"/>
                                    <a:ext cx="504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848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720" y="86040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853920"/>
                                    <a:ext cx="1584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82476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800" y="7707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040" y="78480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520" y="802800"/>
                                    <a:ext cx="828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803160"/>
                                    <a:ext cx="756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1720" y="786600"/>
                                    <a:ext cx="12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93360"/>
                                    <a:ext cx="1224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637">
                                        <a:moveTo>
                                          <a:pt x="222" y="322"/>
                                        </a:moveTo>
                                        <a:lnTo>
                                          <a:pt x="213" y="343"/>
                                        </a:lnTo>
                                        <a:lnTo>
                                          <a:pt x="210" y="362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39" y="404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74" y="448"/>
                                        </a:lnTo>
                                        <a:lnTo>
                                          <a:pt x="271" y="467"/>
                                        </a:lnTo>
                                        <a:lnTo>
                                          <a:pt x="267" y="485"/>
                                        </a:lnTo>
                                        <a:lnTo>
                                          <a:pt x="257" y="49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29" y="527"/>
                                        </a:lnTo>
                                        <a:lnTo>
                                          <a:pt x="215" y="551"/>
                                        </a:lnTo>
                                        <a:lnTo>
                                          <a:pt x="206" y="574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17" y="609"/>
                                        </a:lnTo>
                                        <a:lnTo>
                                          <a:pt x="208" y="628"/>
                                        </a:lnTo>
                                        <a:lnTo>
                                          <a:pt x="192" y="637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73" y="623"/>
                                        </a:lnTo>
                                        <a:lnTo>
                                          <a:pt x="157" y="621"/>
                                        </a:lnTo>
                                        <a:lnTo>
                                          <a:pt x="136" y="619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96" y="621"/>
                                        </a:lnTo>
                                        <a:lnTo>
                                          <a:pt x="87" y="602"/>
                                        </a:lnTo>
                                        <a:lnTo>
                                          <a:pt x="87" y="583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5" y="560"/>
                                        </a:lnTo>
                                        <a:lnTo>
                                          <a:pt x="108" y="530"/>
                                        </a:lnTo>
                                        <a:lnTo>
                                          <a:pt x="108" y="492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98" y="429"/>
                                        </a:lnTo>
                                        <a:lnTo>
                                          <a:pt x="101" y="415"/>
                                        </a:lnTo>
                                        <a:lnTo>
                                          <a:pt x="108" y="404"/>
                                        </a:lnTo>
                                        <a:lnTo>
                                          <a:pt x="117" y="397"/>
                                        </a:lnTo>
                                        <a:lnTo>
                                          <a:pt x="129" y="394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50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61" y="378"/>
                                        </a:lnTo>
                                        <a:lnTo>
                                          <a:pt x="159" y="362"/>
                                        </a:lnTo>
                                        <a:lnTo>
                                          <a:pt x="157" y="343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43" y="315"/>
                                        </a:lnTo>
                                        <a:lnTo>
                                          <a:pt x="133" y="310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0" y="306"/>
                                        </a:lnTo>
                                        <a:lnTo>
                                          <a:pt x="96" y="306"/>
                                        </a:lnTo>
                                        <a:lnTo>
                                          <a:pt x="87" y="308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84" y="334"/>
                                        </a:lnTo>
                                        <a:lnTo>
                                          <a:pt x="87" y="345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0" y="362"/>
                                        </a:lnTo>
                                        <a:lnTo>
                                          <a:pt x="59" y="362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33" y="345"/>
                                        </a:lnTo>
                                        <a:lnTo>
                                          <a:pt x="21" y="350"/>
                                        </a:lnTo>
                                        <a:lnTo>
                                          <a:pt x="12" y="345"/>
                                        </a:lnTo>
                                        <a:lnTo>
                                          <a:pt x="3" y="336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3" y="310"/>
                                        </a:lnTo>
                                        <a:lnTo>
                                          <a:pt x="12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21" y="292"/>
                                        </a:lnTo>
                                        <a:lnTo>
                                          <a:pt x="21" y="28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40" y="264"/>
                                        </a:lnTo>
                                        <a:lnTo>
                                          <a:pt x="49" y="261"/>
                                        </a:lnTo>
                                        <a:lnTo>
                                          <a:pt x="61" y="264"/>
                                        </a:lnTo>
                                        <a:lnTo>
                                          <a:pt x="68" y="273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80" y="280"/>
                                        </a:lnTo>
                                        <a:lnTo>
                                          <a:pt x="89" y="278"/>
                                        </a:lnTo>
                                        <a:lnTo>
                                          <a:pt x="101" y="278"/>
                                        </a:lnTo>
                                        <a:lnTo>
                                          <a:pt x="110" y="278"/>
                                        </a:lnTo>
                                        <a:lnTo>
                                          <a:pt x="119" y="282"/>
                                        </a:lnTo>
                                        <a:lnTo>
                                          <a:pt x="129" y="285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3" y="280"/>
                                        </a:lnTo>
                                        <a:lnTo>
                                          <a:pt x="143" y="266"/>
                                        </a:lnTo>
                                        <a:lnTo>
                                          <a:pt x="143" y="250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40" y="18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112" y="184"/>
                                        </a:lnTo>
                                        <a:lnTo>
                                          <a:pt x="117" y="193"/>
                                        </a:lnTo>
                                        <a:lnTo>
                                          <a:pt x="115" y="205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89" y="219"/>
                                        </a:lnTo>
                                        <a:lnTo>
                                          <a:pt x="80" y="215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49" y="219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21" y="18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35" y="163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52" y="128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91" y="144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12" y="137"/>
                                        </a:lnTo>
                                        <a:lnTo>
                                          <a:pt x="124" y="140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94" y="128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27" y="98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57" y="77"/>
                                        </a:lnTo>
                                        <a:lnTo>
                                          <a:pt x="269" y="67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99" y="46"/>
                                        </a:lnTo>
                                        <a:lnTo>
                                          <a:pt x="311" y="28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32" y="21"/>
                                        </a:lnTo>
                                        <a:lnTo>
                                          <a:pt x="332" y="51"/>
                                        </a:lnTo>
                                        <a:lnTo>
                                          <a:pt x="318" y="81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85" y="114"/>
                                        </a:lnTo>
                                        <a:lnTo>
                                          <a:pt x="276" y="135"/>
                                        </a:lnTo>
                                        <a:lnTo>
                                          <a:pt x="271" y="158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84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302" y="196"/>
                                        </a:lnTo>
                                        <a:lnTo>
                                          <a:pt x="318" y="205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2" y="207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74" y="203"/>
                                        </a:lnTo>
                                        <a:lnTo>
                                          <a:pt x="379" y="212"/>
                                        </a:lnTo>
                                        <a:lnTo>
                                          <a:pt x="376" y="224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83" y="238"/>
                                        </a:lnTo>
                                        <a:lnTo>
                                          <a:pt x="390" y="245"/>
                                        </a:lnTo>
                                        <a:lnTo>
                                          <a:pt x="393" y="254"/>
                                        </a:lnTo>
                                        <a:lnTo>
                                          <a:pt x="390" y="264"/>
                                        </a:lnTo>
                                        <a:lnTo>
                                          <a:pt x="383" y="273"/>
                                        </a:lnTo>
                                        <a:lnTo>
                                          <a:pt x="374" y="278"/>
                                        </a:lnTo>
                                        <a:lnTo>
                                          <a:pt x="362" y="27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80"/>
                                        </a:lnTo>
                                        <a:lnTo>
                                          <a:pt x="341" y="289"/>
                                        </a:lnTo>
                                        <a:lnTo>
                                          <a:pt x="332" y="292"/>
                                        </a:lnTo>
                                        <a:lnTo>
                                          <a:pt x="323" y="289"/>
                                        </a:lnTo>
                                        <a:lnTo>
                                          <a:pt x="316" y="282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09" y="264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06" y="236"/>
                                        </a:lnTo>
                                        <a:lnTo>
                                          <a:pt x="297" y="226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0" y="257"/>
                                        </a:lnTo>
                                        <a:lnTo>
                                          <a:pt x="250" y="275"/>
                                        </a:lnTo>
                                        <a:lnTo>
                                          <a:pt x="241" y="292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48" y="299"/>
                                        </a:lnTo>
                                        <a:lnTo>
                                          <a:pt x="260" y="299"/>
                                        </a:lnTo>
                                        <a:lnTo>
                                          <a:pt x="269" y="299"/>
                                        </a:lnTo>
                                        <a:lnTo>
                                          <a:pt x="281" y="301"/>
                                        </a:lnTo>
                                        <a:lnTo>
                                          <a:pt x="288" y="303"/>
                                        </a:lnTo>
                                        <a:lnTo>
                                          <a:pt x="297" y="310"/>
                                        </a:lnTo>
                                        <a:lnTo>
                                          <a:pt x="304" y="317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18" y="308"/>
                                        </a:lnTo>
                                        <a:lnTo>
                                          <a:pt x="337" y="306"/>
                                        </a:lnTo>
                                        <a:lnTo>
                                          <a:pt x="348" y="317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60" y="348"/>
                                        </a:lnTo>
                                        <a:lnTo>
                                          <a:pt x="360" y="369"/>
                                        </a:lnTo>
                                        <a:lnTo>
                                          <a:pt x="346" y="380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18" y="378"/>
                                        </a:lnTo>
                                        <a:lnTo>
                                          <a:pt x="311" y="387"/>
                                        </a:lnTo>
                                        <a:lnTo>
                                          <a:pt x="302" y="392"/>
                                        </a:lnTo>
                                        <a:lnTo>
                                          <a:pt x="290" y="390"/>
                                        </a:lnTo>
                                        <a:lnTo>
                                          <a:pt x="281" y="385"/>
                                        </a:lnTo>
                                        <a:lnTo>
                                          <a:pt x="276" y="378"/>
                                        </a:lnTo>
                                        <a:lnTo>
                                          <a:pt x="281" y="366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0" y="345"/>
                                        </a:lnTo>
                                        <a:lnTo>
                                          <a:pt x="285" y="338"/>
                                        </a:lnTo>
                                        <a:lnTo>
                                          <a:pt x="278" y="334"/>
                                        </a:lnTo>
                                        <a:lnTo>
                                          <a:pt x="271" y="329"/>
                                        </a:lnTo>
                                        <a:lnTo>
                                          <a:pt x="260" y="327"/>
                                        </a:lnTo>
                                        <a:lnTo>
                                          <a:pt x="248" y="324"/>
                                        </a:lnTo>
                                        <a:lnTo>
                                          <a:pt x="236" y="322"/>
                                        </a:lnTo>
                                        <a:lnTo>
                                          <a:pt x="222" y="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b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93360"/>
                                    <a:ext cx="1224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637">
                                        <a:moveTo>
                                          <a:pt x="222" y="322"/>
                                        </a:moveTo>
                                        <a:lnTo>
                                          <a:pt x="222" y="322"/>
                                        </a:lnTo>
                                        <a:lnTo>
                                          <a:pt x="213" y="343"/>
                                        </a:lnTo>
                                        <a:lnTo>
                                          <a:pt x="210" y="362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39" y="404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74" y="448"/>
                                        </a:lnTo>
                                        <a:lnTo>
                                          <a:pt x="271" y="467"/>
                                        </a:lnTo>
                                        <a:lnTo>
                                          <a:pt x="267" y="485"/>
                                        </a:lnTo>
                                        <a:lnTo>
                                          <a:pt x="257" y="49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29" y="527"/>
                                        </a:lnTo>
                                        <a:lnTo>
                                          <a:pt x="215" y="551"/>
                                        </a:lnTo>
                                        <a:lnTo>
                                          <a:pt x="206" y="574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17" y="609"/>
                                        </a:lnTo>
                                        <a:lnTo>
                                          <a:pt x="208" y="628"/>
                                        </a:lnTo>
                                        <a:lnTo>
                                          <a:pt x="192" y="637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73" y="623"/>
                                        </a:lnTo>
                                        <a:lnTo>
                                          <a:pt x="157" y="621"/>
                                        </a:lnTo>
                                        <a:lnTo>
                                          <a:pt x="136" y="619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96" y="621"/>
                                        </a:lnTo>
                                        <a:lnTo>
                                          <a:pt x="87" y="602"/>
                                        </a:lnTo>
                                        <a:lnTo>
                                          <a:pt x="87" y="583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5" y="560"/>
                                        </a:lnTo>
                                        <a:lnTo>
                                          <a:pt x="108" y="530"/>
                                        </a:lnTo>
                                        <a:lnTo>
                                          <a:pt x="108" y="492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98" y="429"/>
                                        </a:lnTo>
                                        <a:lnTo>
                                          <a:pt x="101" y="415"/>
                                        </a:lnTo>
                                        <a:lnTo>
                                          <a:pt x="108" y="404"/>
                                        </a:lnTo>
                                        <a:lnTo>
                                          <a:pt x="117" y="397"/>
                                        </a:lnTo>
                                        <a:lnTo>
                                          <a:pt x="129" y="394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50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61" y="378"/>
                                        </a:lnTo>
                                        <a:lnTo>
                                          <a:pt x="159" y="362"/>
                                        </a:lnTo>
                                        <a:lnTo>
                                          <a:pt x="157" y="343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43" y="315"/>
                                        </a:lnTo>
                                        <a:lnTo>
                                          <a:pt x="133" y="310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0" y="306"/>
                                        </a:lnTo>
                                        <a:lnTo>
                                          <a:pt x="96" y="306"/>
                                        </a:lnTo>
                                        <a:lnTo>
                                          <a:pt x="87" y="308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84" y="334"/>
                                        </a:lnTo>
                                        <a:lnTo>
                                          <a:pt x="87" y="345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0" y="362"/>
                                        </a:lnTo>
                                        <a:lnTo>
                                          <a:pt x="59" y="362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33" y="345"/>
                                        </a:lnTo>
                                        <a:lnTo>
                                          <a:pt x="21" y="350"/>
                                        </a:lnTo>
                                        <a:lnTo>
                                          <a:pt x="12" y="345"/>
                                        </a:lnTo>
                                        <a:lnTo>
                                          <a:pt x="3" y="336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3" y="310"/>
                                        </a:lnTo>
                                        <a:lnTo>
                                          <a:pt x="12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21" y="292"/>
                                        </a:lnTo>
                                        <a:lnTo>
                                          <a:pt x="21" y="28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40" y="264"/>
                                        </a:lnTo>
                                        <a:lnTo>
                                          <a:pt x="49" y="261"/>
                                        </a:lnTo>
                                        <a:lnTo>
                                          <a:pt x="61" y="264"/>
                                        </a:lnTo>
                                        <a:lnTo>
                                          <a:pt x="68" y="273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80" y="280"/>
                                        </a:lnTo>
                                        <a:lnTo>
                                          <a:pt x="89" y="278"/>
                                        </a:lnTo>
                                        <a:lnTo>
                                          <a:pt x="101" y="278"/>
                                        </a:lnTo>
                                        <a:lnTo>
                                          <a:pt x="110" y="278"/>
                                        </a:lnTo>
                                        <a:lnTo>
                                          <a:pt x="119" y="282"/>
                                        </a:lnTo>
                                        <a:lnTo>
                                          <a:pt x="129" y="285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3" y="280"/>
                                        </a:lnTo>
                                        <a:lnTo>
                                          <a:pt x="143" y="266"/>
                                        </a:lnTo>
                                        <a:lnTo>
                                          <a:pt x="143" y="250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40" y="18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112" y="184"/>
                                        </a:lnTo>
                                        <a:lnTo>
                                          <a:pt x="117" y="193"/>
                                        </a:lnTo>
                                        <a:lnTo>
                                          <a:pt x="115" y="205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89" y="219"/>
                                        </a:lnTo>
                                        <a:lnTo>
                                          <a:pt x="80" y="215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49" y="219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21" y="18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35" y="163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52" y="128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91" y="144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12" y="137"/>
                                        </a:lnTo>
                                        <a:lnTo>
                                          <a:pt x="124" y="140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94" y="128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27" y="98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57" y="77"/>
                                        </a:lnTo>
                                        <a:lnTo>
                                          <a:pt x="269" y="67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99" y="46"/>
                                        </a:lnTo>
                                        <a:lnTo>
                                          <a:pt x="311" y="28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32" y="21"/>
                                        </a:lnTo>
                                        <a:lnTo>
                                          <a:pt x="332" y="51"/>
                                        </a:lnTo>
                                        <a:lnTo>
                                          <a:pt x="318" y="81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85" y="114"/>
                                        </a:lnTo>
                                        <a:lnTo>
                                          <a:pt x="276" y="135"/>
                                        </a:lnTo>
                                        <a:lnTo>
                                          <a:pt x="271" y="158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84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302" y="196"/>
                                        </a:lnTo>
                                        <a:lnTo>
                                          <a:pt x="318" y="205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2" y="207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74" y="203"/>
                                        </a:lnTo>
                                        <a:lnTo>
                                          <a:pt x="379" y="212"/>
                                        </a:lnTo>
                                        <a:lnTo>
                                          <a:pt x="376" y="224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83" y="238"/>
                                        </a:lnTo>
                                        <a:lnTo>
                                          <a:pt x="390" y="245"/>
                                        </a:lnTo>
                                        <a:lnTo>
                                          <a:pt x="393" y="254"/>
                                        </a:lnTo>
                                        <a:lnTo>
                                          <a:pt x="390" y="264"/>
                                        </a:lnTo>
                                        <a:lnTo>
                                          <a:pt x="383" y="273"/>
                                        </a:lnTo>
                                        <a:lnTo>
                                          <a:pt x="374" y="278"/>
                                        </a:lnTo>
                                        <a:lnTo>
                                          <a:pt x="362" y="27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80"/>
                                        </a:lnTo>
                                        <a:lnTo>
                                          <a:pt x="341" y="289"/>
                                        </a:lnTo>
                                        <a:lnTo>
                                          <a:pt x="332" y="292"/>
                                        </a:lnTo>
                                        <a:lnTo>
                                          <a:pt x="323" y="289"/>
                                        </a:lnTo>
                                        <a:lnTo>
                                          <a:pt x="316" y="282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09" y="264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06" y="236"/>
                                        </a:lnTo>
                                        <a:lnTo>
                                          <a:pt x="297" y="226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0" y="257"/>
                                        </a:lnTo>
                                        <a:lnTo>
                                          <a:pt x="250" y="275"/>
                                        </a:lnTo>
                                        <a:lnTo>
                                          <a:pt x="241" y="292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48" y="299"/>
                                        </a:lnTo>
                                        <a:lnTo>
                                          <a:pt x="260" y="299"/>
                                        </a:lnTo>
                                        <a:lnTo>
                                          <a:pt x="269" y="299"/>
                                        </a:lnTo>
                                        <a:lnTo>
                                          <a:pt x="281" y="301"/>
                                        </a:lnTo>
                                        <a:lnTo>
                                          <a:pt x="288" y="303"/>
                                        </a:lnTo>
                                        <a:lnTo>
                                          <a:pt x="297" y="310"/>
                                        </a:lnTo>
                                        <a:lnTo>
                                          <a:pt x="304" y="317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18" y="308"/>
                                        </a:lnTo>
                                        <a:lnTo>
                                          <a:pt x="337" y="306"/>
                                        </a:lnTo>
                                        <a:lnTo>
                                          <a:pt x="348" y="317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60" y="348"/>
                                        </a:lnTo>
                                        <a:lnTo>
                                          <a:pt x="360" y="369"/>
                                        </a:lnTo>
                                        <a:lnTo>
                                          <a:pt x="346" y="380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18" y="378"/>
                                        </a:lnTo>
                                        <a:lnTo>
                                          <a:pt x="311" y="387"/>
                                        </a:lnTo>
                                        <a:lnTo>
                                          <a:pt x="302" y="392"/>
                                        </a:lnTo>
                                        <a:lnTo>
                                          <a:pt x="290" y="390"/>
                                        </a:lnTo>
                                        <a:lnTo>
                                          <a:pt x="281" y="385"/>
                                        </a:lnTo>
                                        <a:lnTo>
                                          <a:pt x="276" y="378"/>
                                        </a:lnTo>
                                        <a:lnTo>
                                          <a:pt x="281" y="366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0" y="345"/>
                                        </a:lnTo>
                                        <a:lnTo>
                                          <a:pt x="285" y="338"/>
                                        </a:lnTo>
                                        <a:lnTo>
                                          <a:pt x="278" y="334"/>
                                        </a:lnTo>
                                        <a:lnTo>
                                          <a:pt x="271" y="329"/>
                                        </a:lnTo>
                                        <a:lnTo>
                                          <a:pt x="260" y="327"/>
                                        </a:lnTo>
                                        <a:lnTo>
                                          <a:pt x="248" y="324"/>
                                        </a:lnTo>
                                        <a:lnTo>
                                          <a:pt x="236" y="322"/>
                                        </a:lnTo>
                                        <a:lnTo>
                                          <a:pt x="222" y="3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222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47" y="91"/>
                                        </a:moveTo>
                                        <a:lnTo>
                                          <a:pt x="63" y="8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222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47" y="91"/>
                                        </a:moveTo>
                                        <a:lnTo>
                                          <a:pt x="47" y="91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7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82728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91">
                                        <a:moveTo>
                                          <a:pt x="38" y="91"/>
                                        </a:moveTo>
                                        <a:lnTo>
                                          <a:pt x="21" y="84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3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82728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91">
                                        <a:moveTo>
                                          <a:pt x="38" y="91"/>
                                        </a:moveTo>
                                        <a:lnTo>
                                          <a:pt x="38" y="91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38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831240"/>
                                    <a:ext cx="12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8">
                                        <a:moveTo>
                                          <a:pt x="5" y="3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831240"/>
                                    <a:ext cx="12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8">
                                        <a:moveTo>
                                          <a:pt x="5" y="37"/>
                                        </a:moveTo>
                                        <a:lnTo>
                                          <a:pt x="5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5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837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0" y="42"/>
                                        </a:moveTo>
                                        <a:lnTo>
                                          <a:pt x="35" y="3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837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0" y="42"/>
                                        </a:moveTo>
                                        <a:lnTo>
                                          <a:pt x="30" y="4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080" y="8776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88272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74720" y="3108960"/>
                                  <a:ext cx="1506960" cy="10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657600" y="91440"/>
                                  <a:ext cx="111492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20240" y="1645920"/>
                                  <a:ext cx="1244520" cy="11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828800" y="3108960"/>
                                  <a:ext cx="1103040" cy="12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98100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657600" y="1644120"/>
                                  <a:ext cx="1181880" cy="11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50.4pt;width:392.25pt;height:343.4pt" coordorigin="306,1008" coordsize="7845,6868">
                      <v:group id="shape_0" style="position:absolute;left:3330;top:1008;width:1834;height:1832">
                        <v:shape id="shape_0" coordsize="1823,1823" path="m913,1823l959,1822l1006,1818l1051,1813l1097,1804l1141,1794l1184,1781l1225,1767l1267,1751l1307,1733l1346,1713l1385,1691l1421,1667l1457,1642l1492,1615l1525,1586l1556,1556l1586,1524l1615,1492l1642,1456l1667,1421l1691,1385l1714,1346l1734,1307l1751,1266l1768,1225l1782,1183l1794,1140l1804,1096l1813,1051l1818,1006l1822,959l1823,913l1822,866l1818,819l1813,774l1804,729l1794,685l1782,642l1768,599l1751,557l1734,517l1714,478l1691,439l1667,403l1642,366l1615,332l1586,299l1556,267l1525,236l1492,209l1457,181l1421,156l1385,132l1346,110l1307,90l1267,71l1225,55l1184,41l1141,29l1097,19l1051,10l1006,5l959,1l913,0l866,1l820,5l774,10l729,19l685,29l642,41l599,55l558,71l517,90l478,110l439,132l403,156l366,181l332,209l300,236l268,267l237,299l209,332l181,366l156,403l132,439l111,478l91,517l72,557l55,599l42,642l29,685l19,729l10,774l5,819l1,866l0,913l1,959l5,1006l10,1051l19,1096l29,1140l42,1183l55,1225l72,1266l91,1307l111,1346l132,1385l156,1421l181,1456l209,1492l237,1524l268,1556l300,1586l332,1615l366,1642l403,1667l439,1691l478,1713l517,1733l558,1751l599,1767l642,1781l685,1794l729,1804l774,1813l820,1818l866,1822l913,1823xe" fillcolor="black" stroked="f" o:allowincell="f" style="position:absolute;left:3341;top:1008;width:1822;height:182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51,1752" path="m876,1752l921,1750l965,1747l1009,1742l1052,1734l1094,1724l1135,1713l1177,1699l1216,1682l1255,1665l1293,1646l1329,1624l1364,1602l1398,1578l1432,1551l1464,1524l1494,1495l1523,1465l1551,1433l1577,1399l1601,1365l1624,1330l1645,1293l1664,1256l1682,1216l1698,1177l1712,1136l1723,1094l1733,1053l1741,1010l1746,966l1750,922l1751,877l1750,831l1746,787l1741,743l1733,700l1723,657l1712,616l1698,574l1682,535l1664,496l1645,459l1624,422l1601,387l1577,351l1551,319l1523,287l1494,257l1464,228l1432,200l1398,174l1364,150l1329,127l1293,106l1255,87l1216,69l1177,53l1135,39l1094,28l1052,18l1009,10l965,5l921,1l876,0l830,1l786,5l742,10l700,18l657,28l615,39l574,53l535,69l496,87l458,106l421,127l386,150l351,174l318,200l287,228l256,257l227,287l200,319l173,351l149,387l127,422l105,459l86,496l69,535l52,574l39,616l27,657l17,700l10,743l5,787l1,831l0,877l1,922l5,966l10,1010l17,1053l27,1094l39,1136l52,1177l69,1216l86,1256l105,1293l127,1330l149,1365l173,1399l200,1433l227,1465l256,1495l287,1524l318,1551l351,1578l386,1602l421,1624l458,1646l496,1665l535,1682l574,1699l615,1713l657,1724l700,1734l742,1742l786,1747l830,1750l876,1752xe" fillcolor="#e8e0ff" stroked="f" o:allowincell="f" style="position:absolute;left:3378;top:1044;width:1750;height:1751;mso-wrap-style:none;v-text-anchor:middle;mso-position-horizontal-relative:margin;mso-position-vertical-relative:page">
                          <v:fill o:detectmouseclick="t" type="solid" color2="#171f00"/>
                          <v:stroke color="#3465a4" joinstyle="round" endcap="flat"/>
                          <w10:wrap type="none"/>
                        </v:shape>
                        <v:rect id="shape_0" fillcolor="#ba7f19" stroked="f" o:allowincell="f" style="position:absolute;left:3349;top:2675;width:1790;height:13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rect>
                        <v:shape id="shape_0" coordsize="606,174" path="m49,156l58,165l70,169l79,165l80,151l83,142l86,131l94,121l107,119l109,132l110,145l115,156l126,163l134,158l137,151l137,142l134,133l132,123l132,114l137,108l148,104l161,107l168,118l175,133l181,148l186,146l191,140l196,132l202,124l207,119l214,117l220,121l226,131l235,135l244,136l253,136l263,133l270,128l275,122l279,113l283,106l287,98l293,93l302,92l313,95l336,116l337,97l333,80l331,67l337,49l347,59l353,70l358,83l366,92l372,87l375,79l375,72l374,63l372,55l374,49l379,45l389,45l396,50l405,54l411,62l413,72l411,75l414,78l416,79l418,82l424,75l430,68l439,65l450,70l452,74l454,77l458,79l462,79l465,79l468,77l469,74l469,70l464,56l483,51l502,46l521,40l538,34l556,26l572,19l590,12l606,5l606,0l593,0l579,2l565,5l551,9l537,14l523,19l508,24l494,28l481,33l467,35l453,36l440,36l428,34l415,29l403,21l391,11l371,6l355,7l341,16l328,28l317,41l306,55l292,68l277,75l269,69l265,62l264,51l263,40l255,45l250,54l244,63l230,64l221,62l216,56l210,53l200,51l202,63l210,74l216,85l210,95l197,89l183,84l170,80l154,77l139,74l126,73l110,72l97,72l84,77l71,83l61,90l53,99l45,108l37,117l30,126l22,133l19,145l8,152l0,160l1,174l10,171l19,162l27,155l37,151l49,156xe" fillcolor="black" stroked="f" o:allowincell="f" style="position:absolute;left:3359;top:1475;width:605;height:173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8,1740" path="m1479,1558l1492,1563l1503,1567l1513,1568l1524,1570l1536,1571l1550,1571l1565,1571l1585,1572l1602,1570l1619,1568l1635,1567l1650,1567l1665,1566l1681,1566l1696,1566l1709,1566l1723,1567l1737,1567l1750,1567l1764,1567l1777,1568l1790,1568l1804,1567l1818,1567l1825,1572l1828,1579l1827,1585l1823,1591l1819,1599l1816,1606l1816,1612l1823,1619l1815,1629l1815,1640l1818,1654l1818,1665l1819,1674l1816,1687l1814,1699l1822,1708l1820,1714l1819,1726l1815,1736l1808,1740l1800,1735l1798,1725l1795,1712l1794,1699l1800,1678l1799,1652l1796,1625l1796,1601l1789,1596l1781,1592l1774,1594l1770,1601l1771,1635l1777,1672l1780,1706l1766,1736l1759,1733l1748,1735l1740,1733l1735,1728l1742,1721l1743,1713l1740,1708l1735,1702l1728,1697l1722,1691l1718,1683l1718,1674l1715,1665l1715,1653l1717,1639l1720,1624l1721,1611l1718,1601l1711,1596l1696,1597l1696,1619l1702,1640l1704,1663l1697,1684l1697,1696l1699,1708l1704,1717l1712,1721l1712,1732l1679,1730l1679,1712l1679,1696l1678,1679l1674,1663l1679,1646l1677,1631l1675,1616l1679,1601l1674,1600l1669,1596l1664,1594l1659,1594l1657,1611l1662,1625l1664,1639l1659,1653l1663,1657l1664,1662l1663,1667l1659,1670l1658,1688l1658,1707l1654,1725l1645,1733l1639,1723l1638,1711l1638,1698l1638,1686l1640,1686l1640,1675l1643,1664l1643,1653l1638,1641l1640,1641l1643,1634l1643,1623l1641,1609l1638,1596l1633,1592l1625,1602l1619,1614l1614,1625l1609,1636l1610,1650l1613,1660l1618,1672l1623,1684l1616,1688l1621,1698l1623,1708l1623,1720l1623,1730l1616,1735l1607,1733l1600,1730l1597,1725l1601,1712l1600,1699l1595,1686l1594,1670l1594,1654l1596,1636l1596,1620l1592,1604l1585,1606l1575,1607l1567,1611l1567,1621l1567,1630l1572,1636l1573,1643l1568,1649l1573,1669l1575,1691l1575,1713l1575,1733l1567,1732l1561,1732l1555,1733l1548,1732l1548,1696l1552,1696l1550,1678l1550,1663l1550,1648l1552,1630l1534,1633l1524,1641l1521,1653l1522,1668l1524,1686l1527,1702l1528,1718l1526,1732l1508,1732l1507,1714l1511,1697l1512,1680l1508,1665l1485,1674l1480,1663l1479,1648l1482,1633l1483,1618l1483,1605l1480,1595l1470,1590l1453,1592l1455,1614l1458,1633l1460,1653l1464,1674l1474,1683l1483,1693l1488,1703l1489,1716l1488,1720l1487,1725l1484,1730l1479,1732l1466,1731l1456,1731l1445,1732l1435,1732l1425,1732l1415,1732l1404,1731l1391,1728l1383,1689l1380,1689l1380,1701l1381,1713l1380,1726l1371,1732l1358,1732l1354,1723l1353,1713l1351,1707l1351,1678l1346,1652l1341,1624l1339,1592l1336,1586l1330,1584l1325,1584l1319,1586l1318,1624l1322,1659l1328,1693l1334,1728l1328,1732l1322,1731l1315,1730l1308,1730l1308,1726l1307,1722l1305,1720l1305,1718l1303,1711l1299,1693l1295,1674l1295,1660l1293,1654l1293,1644l1294,1634l1295,1623l1295,1612l1291,1605l1284,1602l1271,1605l1271,1634l1273,1664l1275,1697l1279,1728l1274,1730l1268,1730l1263,1730l1256,1730l1250,1597l1245,1596l1241,1596l1237,1597l1235,1599l1234,1630l1231,1663l1231,1691l1236,1708l1237,1718l1235,1723l1231,1727l1223,1730l1213,1727l1202,1727l1189,1728l1177,1730l1163,1730l1150,1730l1139,1727l1129,1721l1125,1722l1120,1725l1115,1726l1109,1727l1103,1727l1098,1727l1091,1725l1087,1721l1085,1684l1086,1640l1085,1602l1081,1582l1072,1589l1067,1599l1064,1611l1061,1621l1064,1648l1067,1673l1071,1698l1072,1725l1062,1721l1051,1721l1037,1723l1025,1726l1012,1727l1004,1725l1001,1718l1002,1704l1001,1683l999,1646l993,1610l980,1590l975,1612l979,1640l984,1670l980,1696l982,1702l987,1707l991,1713l991,1722l964,1728l960,1703l959,1672l958,1638l952,1605l948,1601l941,1599l936,1600l934,1605l941,1631l943,1660l944,1689l949,1716l944,1722l938,1726l930,1727l921,1726l914,1725l905,1723l897,1722l890,1722l886,1709l881,1697l875,1687l867,1677l866,1689l868,1701l872,1712l873,1725l868,1730l863,1730l857,1728l848,1728l842,1673l834,1673l834,1686l834,1699l834,1713l834,1728l828,1731l822,1731l816,1728l812,1722l804,1726l795,1728l787,1730l779,1728l779,1711l779,1692l777,1675l770,1660l764,1669l763,1682l764,1696l766,1709l768,1722l764,1731l755,1733l737,1730l734,1726l731,1720l729,1712l726,1707l716,1712l711,1723l705,1732l691,1730l695,1701l695,1673l692,1645l686,1618l678,1615l671,1616l666,1621l663,1626l666,1654l672,1677l675,1701l672,1730l649,1730l646,1711l646,1692l646,1677l646,1670l644,1665l646,1655l648,1644l649,1631l649,1619l647,1607l641,1600l628,1596l623,1628l622,1662l623,1697l628,1730l619,1732l610,1730l605,1723l604,1712l608,1688l609,1650l609,1616l608,1601l601,1597l595,1597l589,1600l584,1605l585,1641l591,1672l594,1701l590,1732l571,1730l571,1707l570,1691l569,1678l569,1663l567,1652l567,1639l566,1625l561,1610l561,1609l559,1607l557,1607l556,1607l545,1636l544,1669l545,1703l542,1732l528,1730l517,1725l511,1718l508,1716l505,1696l506,1674l503,1655l493,1638l484,1639l479,1644l476,1652l477,1660l479,1677l481,1691l482,1708l484,1730l478,1731l472,1731l467,1730l464,1725l464,1692l463,1660l464,1630l469,1601l466,1600l460,1597l455,1596l450,1597l445,1635l447,1664l448,1693l447,1730l432,1732l430,1703l428,1677l425,1650l428,1625l425,1616l423,1607l418,1601l409,1597l401,1601l399,1610l400,1619l401,1626l404,1649l406,1683l409,1716l410,1730l382,1730l382,1619l377,1616l374,1616l369,1618l365,1619l365,1730l340,1725l340,1693l341,1663l343,1633l347,1601l342,1597l338,1594l333,1591l327,1590l319,1602l319,1615l322,1628l318,1640l318,1658l321,1673l323,1688l318,1704l323,1708l325,1714l325,1722l325,1728l319,1730l314,1730l309,1730l306,1730l306,1696l303,1660l302,1628l306,1601l302,1596l297,1591l292,1590l284,1592l277,1620l282,1653l289,1688l291,1722l284,1726l278,1728l270,1730l263,1730l269,1702l272,1669l269,1639l258,1615l258,1594l236,1594l244,1621l250,1663l251,1702l248,1728l244,1730l240,1730l234,1730l229,1730l226,1699l224,1665l220,1636l211,1621l205,1612l200,1599l194,1590l180,1594l189,1616l195,1646l197,1673l199,1684l199,1691l197,1704l199,1717l200,1721l196,1727l192,1730l187,1730l181,1728l175,1726l168,1725l161,1726l155,1730l148,1712l144,1693l138,1675l129,1660l122,1670l122,1692l123,1713l124,1725l124,1730l112,1727l105,1718l103,1708l99,1701l104,1696l102,1691l98,1684l97,1677l85,1677l84,1730l75,1730l68,1730l61,1730l55,1730l48,1730l41,1730l32,1730l22,1730l21,1713l21,1694l25,1675l30,1659l27,1650l25,1639l22,1628l17,1618l12,1634l10,1668l7,1702l0,1721l3,1575l6,1570l10,1567l15,1566l19,1565l25,1566l30,1567l35,1568l41,1571l60,1568l78,1567l97,1565l114,1565l133,1563l151,1563l170,1565l187,1565l206,1566l224,1566l243,1567l262,1567l280,1568l299,1570l318,1570l338,1570l343,1573l351,1575l360,1575l370,1575l379,1573l387,1571l392,1570l395,1570l542,1562l560,1566l584,1567l612,1568l643,1568l672,1567l698,1566l719,1565l731,1563l722,1527l726,1511l729,1493l734,1477l745,1466l753,1459l761,1453l770,1448l780,1444l790,1441l800,1439l810,1436l819,1434l813,1426l805,1420l799,1414l793,1407l787,1401l782,1395l778,1388l774,1380l766,1375l760,1368l754,1361l746,1352l727,1346l709,1341l688,1335l669,1333l649,1332l629,1330l610,1329l590,1329l570,1329l551,1329l531,1328l511,1327l492,1324l472,1322l453,1317l434,1312l403,1304l374,1294l347,1280l323,1262l303,1244l285,1221l272,1197l263,1169l262,1155l262,1134l263,1110l269,1091l274,1066l282,1042l294,1021l309,1001l326,982l343,963l364,945l382,928l395,920l408,914l421,907l434,901l448,895l462,890l474,885l488,880l502,875l517,871l531,867l546,865l560,861l575,860l590,857l605,856l618,851l632,847l646,846l659,843l672,839l682,833l690,824l691,810l698,803l707,798l715,798l724,800l731,805l740,812l746,818l753,826l753,844l749,860l744,875l737,889l712,901l687,914l662,924l637,934l610,943l585,951l560,960l535,968l510,978l486,987l462,997l438,1008l416,1021l394,1035l374,1050l353,1067l348,1076l343,1086l340,1095l340,1103l333,1113l332,1128l335,1142l338,1150l342,1166l348,1179l358,1191l371,1202l385,1211l400,1218l414,1225l429,1231l447,1235l463,1239l481,1241l498,1244l516,1245l534,1246l551,1247l569,1249l586,1250l604,1251l622,1252l638,1255l656,1256l672,1259l688,1261l705,1265l709,1256l714,1247l719,1239l725,1231l731,1222l737,1216l745,1210l753,1205l769,1197l783,1197l797,1200l809,1207l821,1215l832,1222l844,1227l857,1230l860,1194l848,1160l850,1160l842,1143l836,1121l832,1100l827,1080l831,1080l817,1035l805,989l795,943l789,895l785,848l785,800l789,754l798,708l812,693l828,678l844,666l862,653l880,640l897,628l914,615l929,600l928,586l933,575l938,565l936,552l940,545l940,538l936,531l931,525l924,518l918,511l911,504l907,497l902,484l899,469l892,458l877,457l862,454l850,448l838,440l828,430l819,421l810,413l800,404l790,397l774,405l759,413l743,420l726,429l709,437l692,444l677,452l661,458l661,449l675,439l690,430l703,420l719,411l734,403l750,394l766,386l784,380l780,370l779,361l777,352l770,343l675,371l668,365l671,363l673,361l676,360l680,357l696,350l715,345l734,340l751,333l766,326l777,313l782,298l779,275l764,275l749,277l735,277l721,278l706,279l692,282l678,283l664,284l649,287l635,288l622,290l607,292l591,293l578,293l561,294l546,294l536,284l551,280l567,278l583,275l598,273l613,270l628,268l643,267l658,264l673,263l690,261l705,260l721,260l737,259l755,258l771,258l789,256l789,253l785,235l784,216l784,199l785,180l778,175l771,170l765,163l760,156l754,148l750,141l746,133l743,126l740,109l741,93l744,78l750,66l755,78l763,89l771,99l782,109l790,119l800,128l810,137l819,146l821,143l823,142l824,139l826,139l826,136l818,129l813,123l807,115l802,108l797,100l790,94l785,88l778,83l773,71l768,61l760,52l754,42l748,34l743,24l740,12l739,0l753,6l765,13l779,21l792,29l805,36l818,44l832,50l846,55l863,50l881,46l900,44l919,41l939,40l958,39l978,37l998,37l1020,37l1040,37l1060,37l1080,37l1100,37l1120,37l1139,36l1158,36l1168,34l1178,29l1187,22l1197,17l1206,13l1213,11l1221,11l1227,15l1218,30l1211,45l1203,60l1196,75l1188,90l1183,107l1177,123l1173,139l1187,142l1193,118l1201,98l1210,76l1216,54l1223,74l1223,98l1218,124l1213,149l1208,168l1202,187l1196,207l1192,225l1208,224l1226,222l1241,221l1257,220l1274,217l1289,216l1305,214l1320,211l1337,210l1352,207l1368,205l1383,202l1400,200l1416,197l1432,196l1449,193l1458,192l1465,196l1470,201l1474,206l1456,217l1212,249l1215,254l1217,259l1218,265l1220,272l1387,287l1393,288l1396,292l1396,298l1395,302l1372,299l1351,298l1329,295l1310,294l1290,293l1269,292l1247,290l1225,290l1225,313l1244,317l1263,322l1280,327l1299,333l1317,341l1334,348l1352,357l1368,365l1382,376l1397,386l1411,399l1426,410l1439,423l1449,437l1458,450l1464,467l1456,470l1451,468l1446,460l1443,454l1434,442l1422,429l1412,418l1400,408l1387,397l1375,389l1361,380l1347,372l1332,365l1317,358l1302,353l1285,348l1270,345l1254,341l1237,337l1221,335l1215,350l1207,366l1198,381l1187,395l1174,408l1161,419l1147,428l1132,434l1115,440l1105,450l1100,463l1098,477l1095,492l1093,506l1085,517l1074,527l1072,554l1080,575l1091,594l1101,615l1225,724l1236,744l1244,768l1246,792l1247,818l1245,843l1242,868l1240,894l1239,916l1235,916l1230,958l1223,997l1217,1035l1210,1071l1201,1109l1193,1147l1184,1184l1177,1223l1186,1226l1195,1225l1202,1222l1210,1217l1217,1211l1225,1206l1232,1200l1239,1194l1256,1192l1271,1193l1285,1200l1299,1208l1310,1218l1322,1231l1332,1242l1342,1252l1339,1284l1332,1313l1319,1341l1304,1367l1286,1391l1269,1415l1251,1436l1236,1456l1241,1465l1247,1470l1255,1475l1257,1482l1265,1500l1266,1522l1266,1543l1268,1562l1274,1562l1281,1561l1290,1561l1300,1560l1312,1560l1324,1560l1338,1558l1352,1558l1367,1558l1382,1558l1398,1557l1414,1557l1430,1557l1446,1557l1463,1558l1479,1558xe" fillcolor="black" stroked="f" o:allowincell="f" style="position:absolute;left:3330;top:1100;width:1827;height:173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455" path="m324,25l325,46l329,63l330,81l324,100l311,101l300,101l290,101l280,101l270,102l260,105l249,108l239,115l239,126l257,125l275,124l291,124l307,125l324,127l340,131l357,137l372,145l372,151l360,154l350,156l340,158l330,160l320,163l311,166l302,170l295,176l309,178l324,176l338,174l351,170l365,169l378,170l388,176l398,188l393,188l387,187l379,187l370,185l362,185l354,187l348,188l343,190l349,194l357,197l365,199l374,200l383,202l391,203l397,204l401,204l398,209l397,215l394,222l392,224l384,224l374,223l364,221l354,217l344,214l334,213l325,214l316,218l325,222l333,226l341,228l351,231l360,233l369,236l379,238l388,239l382,257l372,273l359,287l344,299l329,311l314,324l300,339l290,355l287,370l283,385l278,398l272,411l265,422l257,432l246,441l234,450l223,453l212,455l200,453l190,452l180,448l169,445l159,440l149,436l134,424l125,409l117,394l111,378l103,364l93,353l77,345l53,343l46,335l35,328l25,320l19,310l20,307l25,304l33,299l40,294l48,289l53,283l56,280l54,277l52,278l47,280l39,282l32,285l24,287l18,289l13,290l10,290l5,285l3,277l1,270l0,261l3,260l9,258l18,256l28,252l38,249l46,246l49,242l48,239l43,237l37,237l28,237l20,238l13,239l6,242l1,242l0,242l3,229l4,217l6,204l10,194l17,195l23,197l29,198l35,199l42,199l47,199l51,198l52,197l51,190l43,183l34,176l27,174l33,164l43,156l56,150l69,145l83,142l98,140l114,137l126,136l135,136l144,136l153,137l161,139l170,140l178,144l185,149l192,156l199,150l207,144l213,137l219,131l224,125l228,117l229,108l228,100l223,95l218,91l213,88l207,85l203,80l200,74l200,67l203,58l205,44l210,34l218,25l227,19l237,13l248,9l258,4l270,0l277,0l285,1l292,4l300,6l307,10l314,14l319,19l324,25xe" fillcolor="white" stroked="f" o:allowincell="f" style="position:absolute;left:4134;top:1180;width:400;height:454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4,116" path="m113,24l117,35l121,54l124,71l124,84l122,88l118,90l113,92l106,93l102,98l101,103l101,109l101,116l90,114l78,113l68,114l59,116l49,116l39,116l28,114l16,112l10,92l4,71l0,50l3,27l8,19l16,11l25,5l34,0l47,0l58,0l69,0l79,2l90,6l98,10l107,16l113,24xe" fillcolor="white" stroked="f" o:allowincell="f" style="position:absolute;left:4192;top:1183;width:123;height:115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37" path="m59,0l54,5l47,10l39,15l30,20l23,24l14,29l6,32l0,37l3,29l8,22l14,16l22,11l30,6l39,3l49,1l59,0xe" fillcolor="black" stroked="f" o:allowincell="f" style="position:absolute;left:4377;top:1236;width:58;height:3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1" path="m67,32l67,41l59,37l53,33l46,29l38,24l29,21l20,17l10,14l0,13l0,2l10,0l19,2l28,5l37,9l44,16l52,22l59,27l67,32xe" fillcolor="black" stroked="f" o:allowincell="f" style="position:absolute;left:4212;top:1244;width:66;height:4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5" path="m23,7l20,13l15,15l7,15l1,13l0,9l0,5l2,3l6,2l11,0l16,2l20,3l23,7xe" fillcolor="#f2bac4" stroked="f" o:allowincell="f" style="position:absolute;left:4316;top:1278;width:22;height:14;mso-wrap-style:none;v-text-anchor:middle;mso-position-horizontal-relative:margin;mso-position-vertical-relative:page">
                          <v:fill o:detectmouseclick="t" type="solid" color2="#0d453b"/>
                          <v:stroke color="#3465a4" joinstyle="round" endcap="flat"/>
                          <w10:wrap type="none"/>
                        </v:shape>
                        <v:shape id="shape_0" coordsize="138,253" path="m112,26l122,54l130,82l135,109l138,138l136,166l130,192l120,217l105,241l96,248l86,251l77,253l68,251l60,249l51,245l42,241l33,238l21,221l10,199l5,172l2,143l0,114l0,89l2,68l3,53l4,42l7,34l12,26l17,19l23,14l31,8l39,5l49,1l58,0l67,0l76,2l83,6l92,11l100,16l106,21l112,26xe" fillcolor="black" stroked="f" o:allowincell="f" style="position:absolute;left:4261;top:1353;width:137;height:25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58" path="m80,9l80,25l74,38l63,48l51,57l44,58l38,58l31,55l25,52l20,48l15,44l10,40l5,36l0,23l4,16l12,11l21,4l29,1l36,0l44,0l51,1l59,3l67,5l73,8l80,9xe" fillcolor="#db7a4c" stroked="f" o:allowincell="f" style="position:absolute;left:4293;top:1534;width:79;height:57;mso-wrap-style:none;v-text-anchor:middle;mso-position-horizontal-relative:margin;mso-position-vertical-relative:page">
                          <v:fill o:detectmouseclick="t" type="solid" color2="#2485b3"/>
                          <v:stroke color="#3465a4" joinstyle="round" endcap="flat"/>
                          <w10:wrap type="none"/>
                        </v:shape>
                        <v:shape id="shape_0" coordsize="360,108" path="m162,31l173,7l195,26l199,21l204,17l209,15l217,16l215,21l213,26l210,33l210,40l228,41l247,40l268,35l290,31l310,30l327,33l342,43l354,63l360,75l359,87l354,97l348,108l342,104l340,94l336,83l325,79l320,80l316,83l312,85l307,83l312,80l311,75l307,69l306,63l296,57l290,62l282,69l273,72l262,74l251,74l241,73l229,72l219,70l209,72l200,75l191,83l184,82l179,78l174,73l169,68l164,63l159,60l151,60l141,64l141,55l136,50l127,48l118,49l96,55l94,48l87,41l78,40l69,44l63,49l58,48l52,44l44,38l40,43l34,46l29,49l23,51l15,53l10,54l4,54l0,53l3,36l11,31l23,29l37,26l49,20l63,14l76,7l88,2l102,0l115,2l127,9l140,20l145,24l151,28l156,31l162,31xe" fillcolor="black" stroked="f" o:allowincell="f" style="position:absolute;left:3555;top:1689;width:359;height:10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53" path="m150,27l155,44l161,61l163,77l157,92l156,103l153,112l148,121l143,130l137,136l129,142l122,147l114,153l109,153l103,151l99,149l95,144l98,135l103,126l106,117l95,111l80,112l70,106l65,93l65,78l69,62l79,48l85,35l79,22l64,38l56,61l53,87l55,115l59,116l61,120l61,122l61,126l25,124l26,121l27,117l31,115l35,112l20,111l10,106l4,98l1,90l0,81l1,72l2,67l2,64l7,49l14,35l22,22l32,9l48,4l64,1l80,0l97,1l113,5l128,10l140,18l150,27xe" fillcolor="white" stroked="f" o:allowincell="f" style="position:absolute;left:4176;top:2526;width:162;height:152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0,134" path="m144,28l148,47l150,71l149,95l136,113l134,113l130,110l127,106l124,102l120,106l117,106l114,105l111,102l109,110l110,116l114,123l115,130l111,133l107,134l102,134l98,131l95,131l93,129l93,125l92,120l102,116l103,96l103,80l101,67l97,56l91,47l82,39l72,32l59,24l63,37l73,47l83,57l88,71l88,80l90,90l87,99l81,105l73,104l71,99l69,92l63,90l72,120l64,116l59,110l54,105l47,105l48,114l54,121l57,126l52,131l42,133l33,131l25,130l19,125l13,121l8,115l4,109l0,101l3,86l5,72l9,57l14,43l20,31l29,19l41,11l56,3l68,0l81,0l93,2l106,4l117,8l129,14l137,21l144,28xe" fillcolor="white" stroked="f" o:allowincell="f" style="position:absolute;left:4348;top:2532;width:149;height:13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,113" path="m80,40l80,59l80,73l80,85l78,102l72,106l65,107l56,106l49,104l56,72l52,55l48,40l42,25l33,12l33,25l34,28l37,34l39,43l42,54l43,68l41,82l34,96l23,108l18,109l12,112l7,113l0,113l12,88l15,58l14,26l5,2l18,0l31,0l42,4l52,9l62,15l70,23l76,31l80,40xe" fillcolor="white" stroked="f" o:allowincell="f" style="position:absolute;left:4494;top:2554;width:79;height:112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98" path="m32,98l22,98l13,93l5,84l0,74l0,52l3,31l9,14l23,0l25,9l20,31l19,63l32,98xe" fillcolor="white" stroked="f" o:allowincell="f" style="position:absolute;left:4144;top:2564;width:31;height:9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5,101" path="m65,92l65,101l36,101l41,94l40,85l35,76l27,72l21,77l15,82l11,87l11,96l2,90l0,79l0,65l2,52l7,42l11,33l17,26l24,19l31,14l40,9l50,4l61,0l56,38l56,65l60,82l65,92xe" fillcolor="white" stroked="f" o:allowincell="f" style="position:absolute;left:4069;top:2566;width:64;height:10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126" path="m17,1l17,40l18,70l19,92l21,101l17,126l7,97l2,64l0,31l5,0l17,1xe" fillcolor="#ba7f19" stroked="f" o:allowincell="f" style="position:absolute;left:4441;top:2685;width:20;height:125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64" path="m21,64l13,58l8,49l4,39l0,29l4,20l7,9l13,1l23,0l21,64xe" fillcolor="#ba7f19" stroked="f" o:allowincell="f" style="position:absolute;left:4475;top:2685;width:22;height:63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0,78" path="m20,59l19,61l16,67l14,73l11,78l7,67l4,51l1,35l0,19l7,0l18,10l20,25l19,43l20,59xe" fillcolor="#ba7f19" stroked="f" o:allowincell="f" style="position:absolute;left:4507;top:2685;width:19;height:7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8,38" path="m18,14l16,24l13,29l10,34l5,38l1,31l0,20l0,12l0,3l7,0l15,2l18,7l18,14xe" fillcolor="#ba7f19" stroked="f" o:allowincell="f" style="position:absolute;left:4535;top:2687;width:17;height:3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39" path="m25,11l20,19l23,28l23,35l14,39l4,34l1,24l2,14l0,6l4,4l9,0l15,0l21,2l20,5l21,6l23,9l25,11xe" fillcolor="#ba7f19" stroked="f" o:allowincell="f" style="position:absolute;left:4828;top:2690;width:24;height:3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9,20" path="m16,15l13,20l9,20l5,18l1,15l1,10l0,4l1,0l6,0l10,2l15,5l19,10l16,15xe" fillcolor="#ba7f19" stroked="f" o:allowincell="f" style="position:absolute;left:4755;top:2692;width:18;height:19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1,11" path="m11,0l11,6l7,8l3,11l0,11l0,0l11,0xe" fillcolor="#ba7f19" stroked="f" o:allowincell="f" style="position:absolute;left:3471;top:2694;width:10;height:10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48,35" path="m47,35l39,33l33,29l28,24l24,19l19,14l14,9l8,5l0,2l8,0l17,0l26,2l34,5l42,11l47,17l48,26l47,35xe" fillcolor="#ba7f19" stroked="f" o:allowincell="f" style="position:absolute;left:3814;top:2695;width:47;height:3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88" path="m24,36l25,36l25,88l24,88l24,84l15,74l9,55l4,35l1,16l0,11l3,6l6,2l13,0l23,5l24,12l24,24l24,36xe" fillcolor="#ba7f19" stroked="f" o:allowincell="f" style="position:absolute;left:4688;top:2694;width:24;height:8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59" path="m25,23l8,59l1,49l0,37l1,24l4,11l8,0l15,3l21,11l25,23xe" fillcolor="#ba7f19" stroked="f" o:allowincell="f" style="position:absolute;left:3414;top:2696;width:24;height:5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111" path="m25,1l25,30l24,58l22,86l21,111l10,86l2,63l0,39l2,8l6,4l12,0l19,0l25,1xe" fillcolor="#ba7f19" stroked="f" o:allowincell="f" style="position:absolute;left:4220;top:2696;width:24;height:110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32,105" path="m25,0l25,28l29,56l32,81l29,105l25,97l23,87l20,77l14,69l14,59l10,48l5,37l2,25l0,15l3,8l10,3l25,0xe" fillcolor="#ba7f19" stroked="f" o:allowincell="f" style="position:absolute;left:4348;top:2696;width:31;height:10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9,22" path="m9,22l5,19l1,14l0,6l5,0l9,3l9,9l9,15l9,22xe" fillcolor="#ba7f19" stroked="f" o:allowincell="f" style="position:absolute;left:4730;top:2696;width:8;height:2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102" path="m23,24l23,39l23,53l23,68l23,80l22,86l18,91l15,96l15,102l11,90l11,76l10,63l0,56l6,48l8,38l5,28l3,18l0,9l0,3l5,0l18,0l23,24xe" fillcolor="#ba7f19" stroked="f" o:allowincell="f" style="position:absolute;left:5067;top:2697;width:22;height:10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47" path="m25,29l19,33l17,39l16,44l10,47l4,42l1,32l0,19l2,8l14,0l17,8l21,14l24,21l25,29xe" fillcolor="#ba7f19" stroked="f" o:allowincell="f" style="position:absolute;left:4035;top:2697;width:24;height:46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45" path="m23,40l18,41l14,42l7,45l1,45l5,37l5,30l4,21l1,14l0,7l1,2l7,0l20,0l23,40xe" fillcolor="#ba7f19" stroked="f" o:allowincell="f" style="position:absolute;left:4167;top:2704;width:22;height:4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7,23" path="m17,5l7,23l3,19l0,13l0,5l7,2l9,0l12,2l13,3l17,5xe" fillcolor="#ba7f19" stroked="f" o:allowincell="f" style="position:absolute;left:4076;top:2702;width:16;height:22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1,107" path="m20,0l21,27l21,56l20,84l19,107l9,80l3,50l0,22l4,0l20,0xe" fillcolor="#ba7f19" stroked="f" o:allowincell="f" style="position:absolute;left:4119;top:2704;width:20;height:106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0,39" path="m19,2l20,14l16,23l11,30l8,39l1,31l0,21l1,11l4,5l6,2l10,0l14,0l19,2xe" fillcolor="#ba7f19" stroked="f" o:allowincell="f" style="position:absolute;left:3380;top:2705;width:19;height:3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7,65" path="m27,6l20,19l19,36l19,53l19,65l13,53l5,38l0,21l2,2l8,0l14,0l20,2l27,6xe" fillcolor="#ba7f19" stroked="f" o:allowincell="f" style="position:absolute;left:3483;top:2734;width:26;height:6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38,83" path="m38,40l38,53l38,64l35,75l29,83l20,74l12,66l6,58l5,44l6,36l5,25l1,12l0,0l6,5l10,12l12,24l14,35l16,44l20,49l27,49l38,40xe" fillcolor="#ba7f19" stroked="f" o:allowincell="f" style="position:absolute;left:4735;top:2733;width:37;height:82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9,15" path="m7,14l7,15l0,15l4,0l7,2l9,6l9,10l7,14xe" fillcolor="#ba7f19" stroked="f" o:allowincell="f" style="position:absolute;left:3381;top:2763;width:8;height:1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7,7" path="m3,7l5,7l6,6l7,5l7,3l7,2l6,1l5,0l3,0l2,0l1,1l0,2l0,3l0,5l1,6l2,7l3,7xe" fillcolor="white" stroked="f" o:allowincell="f" style="position:absolute;left:3592;top:1562;width:6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,7" path="m4,7l5,7l7,6l8,5l8,4l8,2l7,1l5,0l4,0l3,0l2,1l0,2l0,4l0,5l2,6l3,7l4,7xe" fillcolor="white" stroked="f" o:allowincell="f" style="position:absolute;left:3610;top:1558;width:7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7" path="m4,7l5,7l5,6l6,5l6,4l6,2l5,1l5,0l4,0l3,0l1,1l0,2l0,4l0,5l1,6l3,7l4,7xe" fillcolor="white" stroked="f" o:allowincell="f" style="position:absolute;left:3730;top:1728;width:5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,6" path="m4,6l5,6l7,5l8,5l8,3l8,2l7,1l5,0l4,0l3,0l2,1l0,2l0,3l0,5l2,5l3,6l4,6xe" fillcolor="white" stroked="f" o:allowincell="f" style="position:absolute;left:3746;top:1732;width:7;height:5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;top:6048;width:2252;height:1828">
                        <v:shape id="shape_0" coordsize="784,632" path="m231,259l139,305l70,351l15,427l0,575l70,522l173,454l234,432l261,452l326,538l423,609l537,630l606,632l721,538l784,436l550,0l414,47l321,125l259,136l210,147l177,164l174,172l177,178l179,185l184,191l188,199l193,208l198,216l204,224l211,232l215,239l221,246l228,255l231,259l231,259xe" fillcolor="#ffd6c9" stroked="f" o:allowincell="f" style="position:absolute;left:331;top:6323;width:783;height:631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1041,477" path="m696,0l631,17l591,44l568,50l544,56l517,64l490,58l459,58l413,69l398,78l390,85l383,91l375,97l366,102l342,108l289,113l267,120l257,126l250,133l244,141l238,146l232,152l228,157l212,154l201,150l187,144l173,138l161,134l140,132l112,141l100,150l93,162l91,166l88,169l78,174l48,179l17,186l7,193l2,203l2,212l2,216l5,219l8,223l13,226l32,238l33,244l32,248l30,252l23,260l16,269l9,279l4,290l0,302l1,308l1,312l2,316l8,326l14,333l27,335l35,338l38,342l37,351l35,357l33,362l30,370l25,375l21,380l14,390l11,396l11,404l15,413l22,419l30,423l40,425l66,428l195,331l120,325l84,306l88,280l128,255l186,248l215,247l213,199l234,193l255,186l279,179l302,174l322,170l336,171l338,174l339,177l345,189l353,192l363,194l388,195l415,189l435,182l454,177l493,175l560,177l572,179l576,186l576,195l574,207l572,214l570,219l566,226l564,233l562,240l559,245l557,257l558,263l560,267l571,275l584,281l603,285l640,291l672,293l681,297l688,305l691,316l692,331l692,346l690,360l688,383l688,391l690,401l691,407l694,412l697,417l700,423l704,429l708,434l714,440l720,445l726,449l732,455l740,460l748,463l767,470l789,473l835,477l887,475l993,440l969,403l909,389l842,374l1031,264l1041,222l858,204l919,136l1018,79l985,53l884,85l808,82l859,20l827,19l696,53l696,0l696,0xe" fillcolor="red" stroked="f" o:allowincell="f" style="position:absolute;left:306;top:6278;width:1040;height:476;mso-wrap-style:none;v-text-anchor:middle;mso-position-horizontal-relative:margin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81,432" path="m10,432l47,429l82,423l117,415l134,407l143,402l152,396l162,388l171,381l179,373l187,365l193,357l200,350l206,344l212,337l218,328l222,325l242,319l264,312l289,305l314,296l337,288l359,274l361,265l363,258l367,250l369,241l371,235l372,231l374,226l376,221l378,216l380,210l381,205l384,200l387,190l390,181l393,173l396,166l397,161l400,157l781,42l781,0l507,9l136,106l0,288l10,432l10,432xe" fillcolor="#a86dc9" stroked="f" o:allowincell="f" style="position:absolute;left:509;top:6058;width:780;height:431;mso-wrap-style:none;v-text-anchor:middle;mso-position-horizontal-relative:margin;mso-position-vertical-relative:page">
                          <v:fill o:detectmouseclick="t" type="solid" color2="#579236"/>
                          <v:stroke color="#3465a4" joinstyle="round" endcap="flat"/>
                          <w10:wrap type="none"/>
                        </v:shape>
                        <v:shape id="shape_0" coordsize="209,237" path="m131,0l85,98l0,176l88,237l147,188l204,85l209,38l131,0l131,0xe" fillcolor="white" stroked="f" o:allowincell="f" style="position:absolute;left:707;top:6629;width:208;height:23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7,157" path="m171,0l217,93l99,157l41,135l29,113l0,111l94,42l23,35l23,26l96,15l171,0l171,0xe" fillcolor="#ffd6c9" stroked="f" o:allowincell="f" style="position:absolute;left:578;top:7140;width:216;height:156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370,109" path="m190,30l220,7l309,0l364,15l370,48l325,92l260,109l189,97l164,84l110,105l38,105l0,76l11,44l48,28l109,19l168,26l190,30l190,30xe" fillcolor="white" stroked="f" o:allowincell="f" style="position:absolute;left:392;top:6503;width:369;height:108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0,241" path="m0,217l40,118l77,54l77,141l124,106l210,0l218,28l250,21l242,73l270,66l254,110l198,169l48,241l0,217l0,217xe" fillcolor="#ffd6c9" stroked="f" o:allowincell="f" style="position:absolute;left:1641;top:6164;width:269;height:240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485,448" path="m15,171l167,149l388,0l413,72l411,112l300,164l390,248l485,393l422,441l354,448l307,380l328,328l235,257l148,250l0,289l15,171l15,171xe" fillcolor="#0017eb" stroked="f" o:allowincell="f" style="position:absolute;left:2059;top:6638;width:484;height:447;mso-wrap-style:none;v-text-anchor:middle;mso-position-horizontal-relative:margin;mso-position-vertical-relative:page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434,297" path="m380,2l380,87l434,281l367,292l360,211l317,175l221,258l166,290l14,297l0,245l39,211l131,178l216,153l272,84l288,0l380,2l380,2xe" fillcolor="#0017eb" stroked="f" o:allowincell="f" style="position:absolute;left:699;top:7567;width:433;height:296;mso-wrap-style:none;v-text-anchor:middle;mso-position-horizontal-relative:margin;mso-position-vertical-relative:page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322,1171" path="m339,386l279,496l205,560l200,609l55,727l0,765l33,860l192,739l166,957l192,1135l259,1171l501,1121l763,1031l1010,914l1210,736l1322,436l1158,447l1151,439l1143,432l1138,428l1133,423l1126,419l1119,413l1111,408l1103,403l1095,398l1086,394l1067,386l1053,382l1035,378l1012,372l986,366l956,359l924,353l892,346l859,339l828,332l797,326l770,321l744,315l707,308l693,305l839,190l956,14l898,0l788,109l628,263l536,302l550,337l511,364l339,386l339,386xe" fillcolor="#a86dc9" stroked="f" o:allowincell="f" style="position:absolute;left:746;top:6377;width:1321;height:1170;mso-wrap-style:none;v-text-anchor:middle;mso-position-horizontal-relative:margin;mso-position-vertical-relative:page">
                          <v:fill o:detectmouseclick="t" type="solid" color2="#579236"/>
                          <v:stroke color="#3465a4" joinstyle="round" endcap="flat"/>
                          <w10:wrap type="none"/>
                        </v:shape>
                        <v:shape id="shape_0" coordsize="1217,800" path="m35,169l33,181l32,195l30,213l27,235l24,260l20,287l19,301l17,316l16,330l15,345l13,361l11,376l8,406l6,434l0,524l1,648l3,675l6,688l8,700l9,705l10,711l13,715l14,720l16,724l18,728l23,735l27,740l34,747l41,753l49,760l57,765l65,771l74,777l83,781l92,786l102,790l122,796l141,800l161,798l183,792l198,786l215,779l233,772l252,764l272,755l294,746l315,738l338,729l361,721l383,713l405,706l427,702l449,697l469,695l550,679l569,672l590,665l609,658l630,650l649,642l667,633l686,625l704,617l720,609l736,603l750,596l765,589l779,582l793,574l806,565l814,560l821,555l828,550l836,544l843,539l850,533l856,527l863,521l870,515l877,509l884,503l891,497l897,491l903,485l910,480l916,474l922,468l928,463l933,458l938,452l949,444l958,435l966,429l974,423l982,417l988,410l996,403l1004,396l1011,388l1019,382l1027,374l1035,366l1043,358l1051,350l1059,342l1067,333l1075,325l1083,316l1092,308l1100,296l1106,289l1110,281l1115,272l1117,268l1119,263l1123,258l1125,252l1127,246l1130,240l1133,235l1135,229l1138,223l1141,217l1143,211l1146,204l1149,197l1151,192l1154,185l1156,178l1159,171l1162,164l1164,158l1166,152l1168,145l1172,138l1174,131l1176,124l1179,119l1181,112l1183,105l1185,99l1188,92l1190,87l1191,81l1193,75l1196,70l1197,64l1200,54l1203,48l1204,43l1207,34l1209,26l1212,20l1214,13l1216,5l1217,1l1140,0l1075,1l1024,10l1006,18l985,26l966,34l947,42l932,49l919,55l908,61l905,74l905,79l908,83l911,87l917,87l944,81l965,74l987,67l1011,59l1034,54l1055,49l1069,47l1146,51l1144,54l1142,61l1141,65l1139,71l1137,76l1134,84l1132,92l1129,100l1126,110l1123,119l1121,123l1118,128l1117,133l1115,138l1113,144l1111,148l1109,154l1107,158l1106,164l1103,169l1101,174l1099,180l1097,185l1094,190l1093,195l1091,201l1089,205l1086,211l1084,215l1082,220l1080,226l1077,230l1074,239l1069,247l1065,256l1061,263l1057,270l1053,277l1049,281l1042,289l1034,297l1028,302l1023,309l1017,314l1009,321l1002,329l994,337l985,346l976,355l967,365l962,369l958,375l953,379l947,384l943,388l938,394l928,403l922,409l918,414l912,419l908,424l902,428l896,434l892,439l886,443l876,453l865,463l856,470l846,480l836,488l827,496l818,502l809,508l801,514l793,518l786,523l772,527l758,532l738,538l714,544l687,552l656,560l623,571l606,575l589,580l572,584l555,590l538,596l520,600l503,605l487,611l471,615l457,620l428,630l403,638l383,646l367,653l356,658l348,664l337,670l322,677l306,683l288,690l269,697l249,704l229,711l208,716l188,722l150,730l121,732l100,729l88,721l81,714l75,707l69,700l65,693l59,685l55,675l50,665l47,656l43,646l41,637l38,617l36,600l36,590l36,578l36,548l38,472l40,432l42,412l43,393l46,375l48,358l51,343l52,336l54,330l56,324l57,318l59,311l60,303l65,272l67,256l69,240l73,209l76,156l77,135l35,169l35,169xe" fillcolor="black" stroked="f" o:allowincell="f" style="position:absolute;left:896;top:6792;width:1216;height:79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4,142" path="m35,0l101,8l157,17l204,29l224,37l238,42l251,48l266,53l281,59l296,65l311,70l324,75l338,81l361,90l377,96l382,98l434,142l391,137l350,129l309,117l289,110l267,102l245,96l223,89l201,82l180,76l159,70l141,66l98,61l49,57l11,51l1,44l0,36l3,26l9,19l14,12l20,8l30,2l35,0l35,0xe" fillcolor="black" stroked="f" o:allowincell="f" style="position:absolute;left:1427;top:6650;width:433;height:14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2,475" path="m35,294l49,289l64,283l81,278l102,272l121,266l154,263l212,275l227,281l241,287l252,294l262,299l270,306l279,313l289,320l298,328l304,334l310,339l316,344l314,350l311,354l309,361l307,369l306,378l304,398l306,409l307,413l308,419l311,429l314,434l316,438l318,443l320,447l326,455l333,461l341,466l357,471l375,475l416,472l450,459l463,449l468,443l474,436l479,429l484,421l489,414l492,408l497,402l499,397l502,393l499,389l497,385l494,379l490,372l486,364l481,356l475,347l472,343l470,337l466,332l464,328l461,323l457,318l454,313l451,309l446,299l439,291l433,283l427,277l423,271l417,265l413,258l408,253l402,247l398,241l393,236l390,231l382,222l377,215l372,209l338,182l421,157l432,115l431,107l427,98l426,93l425,88l424,82l422,76l421,71l420,66l416,56l414,48l412,40l408,33l402,25l398,17l392,10l388,4l384,0l376,14l377,19l380,26l384,34l389,43l393,53l397,61l400,76l399,99l399,110l275,164l277,167l285,174l291,180l300,186l311,192l325,200l341,211l349,217l357,225l365,233l373,242l380,252l388,261l394,270l401,278l407,287l413,295l418,302l422,309l427,318l432,324l438,335l440,339l443,345l446,351l448,355l450,360l453,365l456,373l459,380l458,383l454,388l449,397l445,402l441,408l438,412l433,417l429,421l424,426l416,431l408,434l379,434l350,422l344,417l339,411l331,397l328,390l327,383l327,375l330,364l331,360l333,355l339,345l342,340l345,337l352,329l359,323l365,318l371,314l369,310l367,299l364,295l360,293l351,293l341,301l334,309l328,315l324,312l324,304l326,295l327,291l331,287l334,282l338,279l347,271l353,261l351,257l348,253l330,256l319,266l311,278l308,287l307,291l297,286l286,279l276,272l266,266l254,260l244,254l233,248l220,242l178,238l135,238l112,242l85,249l59,256l38,260l13,264l0,307l35,294l35,294xe" fillcolor="black" stroked="f" o:allowincell="f" style="position:absolute;left:2056;top:6634;width:501;height:47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9,160" path="m0,160l34,158l80,154l102,148l119,142l137,136l155,131l171,124l194,113l204,105l212,100l221,93l231,86l243,80l254,72l267,64l278,56l290,49l301,42l310,35l319,29l326,25l333,19l337,12l339,6l336,1l332,0l321,3l307,12l300,17l293,23l283,32l275,37l269,41l261,47l252,51l242,57l231,64l220,69l210,76l198,82l188,88l179,92l163,100l154,105l138,110l113,118l101,123l87,127l65,132l28,136l8,138l0,160l0,160xe" fillcolor="black" stroked="f" o:allowincell="f" style="position:absolute;left:2088;top:6658;width:338;height:15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5" path="m25,9l24,11l21,17l18,23l16,29l13,34l8,35l0,30l4,15l5,11l7,6l12,1l17,0l21,3l25,9l25,9xe" fillcolor="black" stroked="f" o:allowincell="f" style="position:absolute;left:2341;top:6861;width:24;height:3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330" path="m394,10l395,117l396,124l400,136l403,141l405,148l407,155l410,162l413,169l415,175l418,182l420,188l423,197l424,203l427,207l430,216l432,221l435,227l437,233l439,239l443,246l445,253l447,258l448,265l452,286l451,307l452,314l325,317l326,307l330,288l333,253l332,248l331,243l329,236l326,228l325,222l323,215l321,211l320,213l315,220l313,224l309,229l306,235l301,240l298,246l293,252l290,257l285,263l279,270l273,274l257,285l246,293l234,302l223,310l214,318l205,326l111,327l57,330l27,328l8,320l2,307l0,296l1,277l2,266l4,258l5,254l8,249l10,245l13,241l16,237l19,233l27,225l37,221l50,215l64,211l80,205l96,200l112,195l127,191l146,188l193,183l208,166l228,155l230,151l233,143l235,139l238,134l241,129l249,121l258,108l261,102l264,93l266,88l267,82l269,75l272,69l273,63l275,56l276,49l277,42l281,17l282,8l284,2l291,0l300,5l299,28l297,48l296,60l295,65l292,71l290,75l288,80l284,88l282,91l297,95l317,102l325,113l326,120l281,117l264,140l268,143l277,150l288,158l292,165l290,171l285,178l279,183l249,165l228,174l238,179l247,190l244,199l240,205l223,200l210,195l164,206l91,216l68,223l50,230l38,238l31,247l26,257l19,272l22,279l26,285l30,289l35,294l38,298l42,302l92,298l157,295l176,288l190,281l202,272l215,264l225,257l235,251l238,248l247,241l258,232l265,227l272,221l279,215l285,210l292,204l298,199l308,190l314,186l321,183l329,184l341,191l347,196l356,205l361,210l364,215l370,224l371,229l373,238l377,248l378,254l379,260l380,264l381,270l383,279l384,286l386,288l416,290l415,276l413,262l412,245l408,227l406,211l405,204l403,198l402,194l399,191l396,186l391,175l388,170l384,164l382,158l379,151l375,145l373,138l371,132l369,126l365,116l365,110l367,91l370,76l371,60l373,44l374,32l375,19l394,10l394,10xe" fillcolor="black" stroked="f" o:allowincell="f" style="position:absolute;left:696;top:7546;width:451;height:3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9,333" path="m377,152l374,154l365,162l359,167l353,173l345,180l338,187l330,194l322,199l314,206l307,213l301,218l296,222l288,228l281,232l273,239l263,248l251,257l246,262l239,267l227,275l216,282l207,289l196,295l182,301l165,309l148,315l129,322l112,327l87,333l76,329l75,326l76,322l82,314l84,311l68,312l34,303l54,284l0,272l33,249l94,207l26,203l27,180l65,174l98,170l128,164l176,153l202,141l211,133l222,126l233,116l240,112l247,106l254,100l262,95l268,88l276,82l284,75l292,68l301,63l308,56l316,49l324,43l331,38l338,32l345,26l352,22l362,13l370,6l377,0l375,15l374,22l372,27l369,34l364,39l355,46l348,51l339,58l330,66l319,74l307,83l296,92l283,101l272,111l260,120l250,128l240,136l231,142l224,149l217,154l211,158l203,162l183,169l159,174l133,179l85,186l60,188l66,189l91,193l132,197l44,263l94,257l116,249l120,249l120,249l120,252l116,257l110,263l99,270l85,277l73,285l125,282l127,282l127,285l124,289l120,294l112,302l111,306l127,302l147,293l158,286l169,278l181,271l193,262l203,254l215,246l224,239l232,232l240,227l244,222l249,219l379,121l377,152l377,152xe" fillcolor="black" stroked="f" o:allowincell="f" style="position:absolute;left:557;top:6980;width:378;height:33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8,539" path="m183,528l186,524l194,516l201,511l209,504l217,496l226,487l231,482l237,476l241,472l247,466l251,459l257,454l263,447l267,440l273,434l279,426l284,419l290,413l295,405l300,397l305,389l311,381l315,373l321,365l325,358l330,351l334,344l338,337l342,332l346,326l350,320l354,316l357,310l361,306l366,298l372,291l377,285l381,279l388,273l393,267l408,260l426,252l436,248l447,242l459,237l470,232l481,226l493,220l504,215l514,209l524,204l531,199l539,194l547,187l554,179l562,170l569,160l572,155l576,150l583,139l585,134l588,129l592,123l594,118l598,113l600,107l602,103l604,97l609,88l612,80l616,73l618,63l618,59l615,57l603,63l596,69l590,73l584,78l585,12l560,32l558,24l554,15l550,8l544,0l531,8l520,19l513,25l508,32l501,41l496,46l492,52l488,57l484,63l479,69l475,74l470,79l467,85l460,93l453,101l420,142l422,106l424,62l423,59l421,56l414,54l404,55l403,57l398,65l393,76l389,81l386,88l382,95l379,102l375,109l371,115l367,122l364,128l362,134l358,138l356,143l354,150l352,156l348,164l345,172l342,181l339,189l336,199l333,208l331,216l329,222l326,229l324,238l323,242l152,394l147,400l140,405l131,413l120,421l115,425l108,431l102,435l95,441l88,446l83,451l76,457l69,462l62,467l55,473l50,478l44,482l32,491l22,499l13,505l4,512l0,517l1,527l3,531l4,534l6,539l19,531l32,523l40,519l47,514l55,508l65,503l73,497l81,491l88,487l95,481l106,472l111,466l118,459l126,451l131,447l136,442l141,437l147,431l152,426l158,421l164,415l169,409l175,404l181,398l186,392l192,386l198,382l204,376l213,367l222,358l230,351l235,345l240,341l337,235l339,228l342,220l346,211l347,205l349,201l352,195l353,189l355,185l356,180l360,171l362,168l364,163l370,152l372,146l375,139l379,134l382,128l386,121l388,117l390,111l393,106l398,98l395,172l401,170l415,164l432,156l444,147l452,139l456,133l463,125l471,115l475,111l478,106l483,101l486,96l490,90l495,86l498,80l503,76l506,71l510,66l517,57l524,49l529,43l533,37l536,32l537,41l536,53l534,60l530,68l528,72l525,77l520,87l517,92l514,96l509,104l504,112l501,118l497,123l516,111l567,48l567,65l563,80l561,87l558,93l552,98l546,106l538,114l530,123l522,131l516,138l510,145l535,139l549,131l557,123l566,115l575,109l582,102l588,96l586,101l585,105l583,111l580,118l577,125l574,131l569,137l563,143l555,150l546,156l536,164l526,172l516,180l506,187l498,193l488,199l472,207l454,215l434,224l415,232l399,238l383,244l381,246l374,254l369,259l364,265l357,271l352,278l345,285l338,293l331,301l324,309l317,317l312,324l307,332l303,339l298,347l291,355l288,360l283,365l280,371l275,376l270,382l265,389l259,394l255,400l249,407l243,414l238,419l232,426l226,432l221,438l216,443l210,450l205,456l200,460l191,471l182,480l175,487l165,495l153,504l143,511l133,519l183,528l183,528xe" fillcolor="black" stroked="f" o:allowincell="f" style="position:absolute;left:1312;top:6145;width:617;height:538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256" path="m0,183l9,177l18,170l31,160l38,156l44,150l51,146l58,140l64,134l71,129l75,124l81,118l87,110l91,106l95,100l98,94l101,88l105,81l108,75l112,68l114,61l117,55l121,49l123,42l126,36l129,31l131,25l136,16l140,8l142,2l146,0l164,0l183,7l196,14l204,19l213,25l221,32l228,37l236,44l238,50l241,60l243,73l243,84l237,118l236,124l233,131l231,138l229,144l225,151l222,158l218,166l212,174l206,181l200,189l195,195l189,201l183,206l177,212l165,221l155,228l146,233l133,242l123,248l112,253l98,256l99,247l103,240l108,232l112,226l116,221l121,214l128,207l134,200l140,193l146,187l151,180l157,174l162,168l166,164l171,158l178,148l183,140l188,131l191,122l192,117l195,113l198,101l199,97l202,91l203,85l205,81l208,72l211,64l213,57l161,21l159,26l157,32l154,37l150,45l147,55l145,59l141,64l139,68l137,73l133,78l130,83l126,90l123,95l118,101l115,108l110,114l106,121l103,126l97,132l93,138l89,143l84,148l80,152l71,159l62,166l55,172l48,176l42,182l31,190l19,196l10,197l5,191l0,183l0,183xe" fillcolor="red" stroked="f" o:allowincell="f" style="position:absolute;left:691;top:6617;width:242;height:255;mso-wrap-style:none;v-text-anchor:middle;mso-position-horizontal-relative:margin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3,55" path="m0,11l70,55l83,42l16,0l0,11l0,11xe" fillcolor="black" stroked="f" o:allowincell="f" style="position:absolute;left:738;top:6780;width:82;height:5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57" path="m0,15l62,57l71,47l11,0l0,15l0,15xe" fillcolor="black" stroked="f" o:allowincell="f" style="position:absolute;left:787;top:6735;width:70;height:5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56" path="m0,15l62,56l66,43l6,0l0,15l0,15xe" fillcolor="black" stroked="f" o:allowincell="f" style="position:absolute;left:819;top:6690;width:65;height:55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85" path="m146,7l145,15l142,23l140,28l139,33l135,45l132,52l130,57l127,64l124,70l121,76l117,81l113,87l108,93l104,99l99,105l94,112l88,119l82,126l76,133l71,140l64,146l57,153l50,160l43,167l37,172l30,178l22,183l14,185l7,183l0,177l10,170l21,162l32,153l39,147l45,143l50,138l56,133l66,125l72,118l76,111l80,106l83,101l91,90l96,85l100,79l104,73l108,68l112,63l115,57l120,49l122,44l123,39l125,33l127,25l129,19l131,12l132,6l133,0l146,7l146,7xe" fillcolor="black" stroked="f" o:allowincell="f" style="position:absolute;left:741;top:6654;width:145;height:18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2,121" path="m10,44l16,39l21,33l30,26l39,20l52,13l65,8l79,5l132,0l173,1l203,12l213,22l219,36l222,50l222,57l219,63l216,69l211,75l206,82l200,89l191,96l181,102l169,107l158,112l135,119l121,120l93,121l60,120l27,112l11,104l2,94l0,81l1,70l3,62l4,58l20,55l21,69l22,73l25,79l27,82l30,86l43,91l55,96l80,99l128,95l157,85l169,78l180,69l186,60l191,50l191,41l190,36l186,31l182,26l176,22l164,16l134,12l101,12l66,21l51,28l38,37l29,44l27,46l10,44l10,44xe" fillcolor="black" stroked="f" o:allowincell="f" style="position:absolute;left:557;top:6497;width:221;height:12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97" path="m210,8l181,4l140,0l92,3l53,9l43,14l29,20l15,31l4,42l1,49l0,56l0,63l4,71l7,77l13,83l19,88l29,91l51,96l78,97l108,97l155,69l132,74l115,77l100,80l40,72l32,66l26,56l26,42l30,35l35,30l45,24l56,20l83,15l135,10l176,14l201,17l210,8l210,8xe" fillcolor="black" stroked="f" o:allowincell="f" style="position:absolute;left:380;top:6519;width:209;height:9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2,352" path="m263,15l258,17l243,24l233,28l221,34l209,40l195,47l181,53l168,60l154,67l142,75l130,82l120,89l111,96l105,101l99,107l94,113l88,118l84,125l79,131l73,138l69,144l64,150l60,157l56,165l53,172l49,179l46,187l43,193l40,201l38,209l32,241l31,272l31,295l32,303l35,299l44,291l49,285l56,278l63,270l72,262l81,253l90,245l101,236l112,226l122,218l134,212l145,205l155,199l167,193l178,189l189,184l200,179l222,171l243,163l263,157l281,151l306,146l340,141l350,142l352,144l352,148l350,152l348,157l339,164l324,171l304,176l278,183l245,191l228,197l211,204l195,212l181,221l175,225l168,231l160,237l152,242l145,248l137,255l129,261l122,266l114,273l107,279l101,285l95,290l89,295l85,299l77,308l71,315l64,322l58,329l52,336l45,341l39,346l27,352l15,349l6,340l3,332l0,323l0,312l2,299l5,267l7,248l9,229l13,209l15,200l16,196l19,191l22,182l23,177l25,173l30,165l35,157l40,150l45,142l50,135l57,129l63,121l70,114l76,107l82,101l88,94l94,89l99,83l105,78l115,69l125,61l136,55l144,50l153,44l163,40l175,34l186,29l196,24l208,19l219,15l237,7l254,0l263,15l263,15xe" fillcolor="black" stroked="f" o:allowincell="f" style="position:absolute;left:308;top:6576;width:351;height:35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1" path="m33,0l14,3l3,11l0,20l1,28l3,32l7,35l16,39l34,41l59,34l65,27l67,18l66,15l63,8l58,5l51,1l33,0l33,0xe" fillcolor="black" stroked="f" o:allowincell="f" style="position:absolute;left:650;top:6544;width:66;height:4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3" path="m40,0l24,0l7,8l2,15l0,21l3,25l7,30l24,33l41,30l54,24l57,20l59,14l59,12l57,8l54,5l40,0l40,0xe" fillcolor="black" stroked="f" o:allowincell="f" style="position:absolute;left:481;top:6555;width:58;height:3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6,230" path="m20,0l29,9l37,19l41,24l46,30l49,34l54,39l62,49l65,55l69,59l73,65l77,69l81,74l85,80l94,89l97,94l102,99l106,104l111,108l117,113l121,117l131,126l143,135l155,143l168,151l179,157l195,164l213,172l234,179l254,186l274,191l293,195l308,197l340,191l357,186l374,178l390,170l405,162l416,154l425,146l432,139l440,130l448,122l455,114l462,106l469,99l476,93l491,98l496,105l496,110l492,117l487,125l482,130l478,134l467,146l462,151l456,156l450,162l445,167l439,173l433,179l423,188l415,196l409,201l404,206l392,214l380,220l368,224l343,230l319,230l268,222l243,215l218,208l200,203l182,195l163,186l154,180l145,174l137,170l129,164l121,158l114,154l103,143l94,134l90,131l85,125l80,119l74,112l68,105l62,97l55,88l48,79l41,69l35,60l28,51l21,41l15,32l10,23l5,15l0,7l20,0l20,0xe" fillcolor="black" stroked="f" o:allowincell="f" style="position:absolute;left:563;top:6749;width:495;height:2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7,518" path="m0,104l4,96l10,88l16,80l21,73l27,66l33,59l39,54l44,48l50,43l56,38l66,30l77,22l88,16l98,10l107,7l124,1l144,0l155,8l158,15l162,23l165,40l163,49l160,54l158,57l156,62l159,63l179,57l193,51l211,45l229,39l247,34l279,29l302,26l316,32l320,39l321,47l319,56l316,61l313,64l306,71l298,76l286,87l282,90l283,94l298,96l323,90l345,83l355,80l362,78l379,72l403,66l430,65l454,68l470,78l475,83l478,91l478,100l477,105l476,109l472,115l464,122l454,129l442,136l428,144l413,152l400,160l385,169l372,177l361,183l351,191l341,198l335,203l330,209l324,213l331,217l351,219l409,222l469,228l491,238l496,246l497,258l495,271l493,278l490,285l486,291l482,296l476,302l469,308l463,313l455,318l447,322l439,327l422,334l403,341l385,346l367,353l349,361l335,369l323,378l315,385l312,392l312,394l313,396l320,400l332,402l365,403l422,411l436,424l442,433l445,443l447,453l447,464l445,468l443,473l439,476l435,480l425,486l413,492l401,498l387,503l371,508l352,513l303,517l237,518l224,515l211,506l198,491l196,484l195,477l196,465l197,460l225,468l249,473l315,476l392,469l415,461l421,456l423,450l422,440l421,434l417,429l409,426l398,424l362,421l283,420l259,417l253,414l249,408l252,400l255,395l259,390l264,384l271,377l278,371l285,365l293,358l300,352l310,346l318,341l327,336l335,332l349,325l379,316l408,306l431,297l446,289l456,279l466,267l467,261l463,256l455,253l442,252l348,254l305,254l285,246l282,231l282,223l283,219l286,214l289,209l293,204l297,198l302,193l308,187l316,181l324,176l335,169l344,163l353,157l362,152l370,147l385,139l397,132l408,127l417,121l431,112l436,106l438,100l435,90l429,87l421,84l398,86l370,95l355,102l340,107l326,114l310,120l295,124l279,128l249,128l229,123l223,117l220,112l220,109l221,106l228,99l238,92l249,84l263,76l274,70l288,58l287,56l286,54l274,53l242,56l209,66l193,73l179,78l165,82l154,86l124,86l121,80l123,66l125,58l124,50l123,47l122,43l117,39l102,35l82,42l72,50l61,58l52,66l44,75l35,83l27,92l19,100l11,108l0,104l0,104xe" fillcolor="black" stroked="f" o:allowincell="f" style="position:absolute;left:862;top:6258;width:496;height:51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9,415" path="m273,340l288,333l309,324l330,315l353,306l375,298l393,292l409,286l410,282l411,278l412,273l413,265l416,258l418,249l420,241l422,232l426,223l429,215l433,207l436,199l439,193l443,187l447,184l462,177l490,170l526,162l566,153l607,145l643,138l673,132l692,126l706,121l724,113l744,105l765,96l785,87l802,79l816,71l824,66l829,59l829,50l828,39l827,34l824,28l823,22l821,18l818,12l815,9l810,2l805,0l665,5l569,11l517,14l495,19l476,23l452,29l425,36l394,44l363,52l330,61l298,69l266,77l237,85l211,92l187,97l170,102l150,107l141,112l135,119l127,127l123,133l118,138l113,144l108,150l102,157l98,163l92,170l86,177l81,184l75,192l71,199l65,206l59,214l55,220l49,227l44,234l40,240l35,247l31,252l26,258l23,264l19,268l14,276l9,283l6,291l3,299l1,308l0,326l0,345l2,362l6,376l7,383l9,389l10,393l12,397l16,401l19,405l28,405l39,401l37,367l39,333l42,315l44,306l44,301l47,298l50,288l52,282l56,276l60,269l64,264l68,257l74,249l80,242l85,235l91,227l97,220l104,212l109,204l116,198l123,190l129,183l135,176l141,169l148,162l154,156l159,150l165,144l171,138l180,129l187,122l196,117l212,112l229,108l250,102l275,96l304,88l334,81l364,74l396,67l426,59l454,52l480,46l503,41l520,37l540,33l666,28l783,23l787,25l788,29l788,33l787,36l783,39l780,43l761,50l741,55l718,62l691,69l660,77l629,86l595,94l564,103l532,111l502,118l475,125l452,130l435,135l418,138l408,142l392,148l372,156l355,160l346,166l346,169l347,174l350,177l352,181l355,184l392,174l391,177l389,182l387,187l385,194l383,201l380,210l377,218l375,226l371,235l369,243l365,250l363,257l361,261l357,268l351,272l339,277l323,285l305,293l286,301l268,310l250,318l237,326l225,334l213,343l200,353l193,357l188,363l182,367l176,372l166,382l158,391l152,399l150,406l150,411l157,415l171,414l273,340l273,340xe" fillcolor="black" stroked="f" o:allowincell="f" style="position:absolute;left:485;top:6048;width:828;height:41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5" path="m19,23l20,17l22,12l26,5l11,0l2,13l0,25l19,23l19,23xe" fillcolor="black" stroked="f" o:allowincell="f" style="position:absolute;left:559;top:6537;width:25;height:2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;top:3456;width:1886;height:2098">
                        <v:shape id="shape_0" coordsize="242,348" path="m79,348l74,315l70,285l67,259l65,250l49,247l32,245l16,243l0,240l4,210l11,170l21,126l37,84l56,44l84,14l121,0l170,5l210,23l233,51l242,84l240,119l233,156l217,191l200,224l184,250l170,245l156,240l140,240l123,245l109,257l95,275l86,306l79,348xe" fillcolor="#b2ff00" stroked="f" o:allowincell="f" style="position:absolute;left:1018;top:5239;width:118;height:170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42,348" path="m79,348l79,348l74,315l70,285l67,259l65,250l65,250l49,247l32,245l16,243l0,240l0,240l4,210l11,170l21,126l37,84l56,44l84,14l121,0l170,5l170,5l210,23l233,51l242,84l240,119l233,156l217,191l200,224l184,250l184,250l170,245l156,240l140,240l123,245l109,257l95,275l86,306l79,348e" stroked="t" o:allowincell="f" style="position:absolute;left:1018;top:5239;width:118;height:17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26,400" path="m292,10l278,5l264,0l248,0l231,5l217,17l203,35l194,66l187,108l182,75l178,45l175,19l173,10l157,7l140,5l124,3l108,0l96,0l84,0l75,0l68,0l61,10l66,33l75,68l77,108l54,108l35,117l16,134l5,157l0,190l5,229l19,281l44,341l54,346l68,348l84,351l101,351l117,351l131,351l140,351l143,351l136,332l136,309l136,290l136,281l150,292l166,304l180,318l196,332l213,346l234,358l255,367l278,376l304,381l329,386l357,388l385,390l411,393l439,395l465,397l490,400l516,393l526,369l521,346l498,332l486,327l476,320l465,311l453,297l441,285l432,271l420,260l411,250l399,239l385,225l367,206l346,187l327,171l306,155l287,145l273,138l280,120l297,99l315,82l339,75l350,66l343,49l329,33l311,21l306,19l301,17l297,12l292,10xe" fillcolor="black" stroked="f" o:allowincell="f" style="position:absolute;left:965;top:5357;width:258;height:19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6,400" path="m292,10l292,10l278,5l264,0l248,0l231,5l217,17l203,35l194,66l187,108l187,108l182,75l178,45l175,19l173,10l173,10l157,7l140,5l124,3l108,0l108,0l96,0l84,0l75,0l68,0l68,0l61,10l66,33l75,68l77,108l77,108l54,108l35,117l16,134l5,157l0,190l5,229l19,281l44,341l44,341l54,346l68,348l84,351l101,351l117,351l131,351l140,351l143,351l143,351l136,332l136,309l136,290l136,281l136,281l150,292l166,304l180,318l196,332l213,346l234,358l255,367l278,376l278,376l304,381l329,386l357,388l385,390l411,393l439,395l465,397l490,400l490,400l516,393l526,369l521,346l498,332l498,332l486,327l476,320l465,311l453,297l441,285l432,271l420,260l411,250l411,250l399,239l385,225l367,206l346,187l327,171l306,155l287,145l273,138l273,138l280,120l297,99l315,82l339,75l339,75l350,66l343,49l329,33l311,21l311,21l306,19l301,17l297,12l292,10e" stroked="t" o:allowincell="f" style="position:absolute;left:965;top:5357;width:258;height:19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0,129" path="m17,33l5,45l0,59l3,75l12,94l24,112l40,126l56,129l73,119l84,110l98,103l117,94l136,87l154,82l171,80l185,82l194,84l206,84l210,73l206,52l199,33l192,24l182,17l173,10l164,5l154,3l145,0l136,0l126,3l117,3l108,3l96,3l84,3l70,7l54,12l38,21l17,33xe" fillcolor="#ffe500" stroked="f" o:allowincell="f" style="position:absolute;left:1031;top:5408;width:102;height:62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210,129" path="m17,33l17,33l5,45l0,59l3,75l12,94l12,94l24,112l40,126l56,129l73,119l73,119l84,110l98,103l117,94l136,87l154,82l171,80l185,82l194,84l194,84l206,84l210,73l206,52l199,33l199,33l192,24l182,17l173,10l164,5l154,3l145,0l136,0l126,3l126,3l117,3l108,3l96,3l84,3l70,7l54,12l38,21l17,33e" stroked="t" o:allowincell="f" style="position:absolute;left:1031;top:5408;width:102;height:6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7,58" path="m98,18l88,7l74,0l58,0l35,4l16,11l4,21l0,32l7,46l23,58l39,58l56,56l72,49l88,46l102,42l107,35l98,18xe" fillcolor="black" stroked="f" o:allowincell="f" style="position:absolute;left:1056;top:5419;width:51;height:2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58" path="m98,18l98,18l88,7l74,0l58,0l35,4l35,4l16,11l4,21l0,32l7,46l7,46l23,58l39,58l56,56l72,49l72,49l88,46l102,42l107,35l98,18e" stroked="t" o:allowincell="f" style="position:absolute;left:1056;top:5419;width:51;height:2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2,322" path="m208,243l189,240l171,238l154,238l140,243l126,252l115,268l108,289l101,322l91,294l84,264l77,243l75,233l68,231l59,231l52,231l42,231l33,233l24,233l14,236l5,238l3,210l0,175l0,133l3,91l14,54l33,21l66,2l110,0l157,11l189,35l208,68l220,103l222,142l217,180l213,215l208,243xe" fillcolor="#b2ff00" stroked="f" o:allowincell="f" style="position:absolute;left:1425;top:5197;width:108;height:157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22,322" path="m208,243l208,243l189,240l171,238l154,238l140,243l126,252l115,268l108,289l101,322l101,322l91,294l84,264l77,243l75,233l75,233l68,231l59,231l52,231l42,231l33,233l24,233l14,236l5,238l5,238l3,210l0,175l0,133l3,91l14,54l33,21l66,2l110,0l110,0l157,11l189,35l208,68l220,103l222,142l217,180l213,215l208,243e" stroked="t" o:allowincell="f" style="position:absolute;left:1425;top:5197;width:108;height:15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4,404" path="m68,138l56,145l44,156l35,168l26,182l21,199l21,215l23,234l35,250l49,269l66,287l84,308l101,329l115,348l126,364l133,374l136,378l147,383l161,383l175,385l187,385l199,385l208,383l215,383l217,383l203,355l194,329l189,308l187,299l206,304l222,308l234,318l248,329l257,341l266,353l276,364l285,374l299,383l322,390l350,397l383,402l416,404l453,404l488,402l521,395l549,388l572,381l591,376l605,371l614,367l621,362l624,353l624,343l617,329l605,318l586,304l565,285l551,273l537,259l519,248l500,236l479,224l460,215l444,210l427,208l413,208l397,203l381,199l364,192l350,185l336,175l327,163l322,152l322,128l329,107l346,89l362,77l367,70l364,63l357,51l346,42l329,33l311,23l292,16l271,12l252,9l234,7l217,7l203,12l189,21l178,37l171,58l164,91l154,63l147,33l140,12l138,2l131,0l122,0l115,0l105,0l96,2l87,2l77,5l68,7l51,12l35,19l21,26l9,33l0,47l0,56l7,63l16,65l33,79l49,105l63,128l68,138xe" fillcolor="black" stroked="f" o:allowincell="f" style="position:absolute;left:1394;top:5311;width:306;height:198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4,404" path="m68,138l68,138l56,145l44,156l35,168l26,182l21,199l21,215l23,234l35,250l35,250l49,269l66,287l84,308l101,329l115,348l126,364l133,374l136,378l136,378l147,383l161,383l175,385l187,385l199,385l208,383l215,383l217,383l217,383l203,355l194,329l189,308l187,299l187,299l206,304l222,308l234,318l248,329l257,341l266,353l276,364l285,374l285,374l299,383l322,390l350,397l383,402l416,404l453,404l488,402l521,395l521,395l549,388l572,381l591,376l605,371l614,367l621,362l624,353l624,343l624,343l617,329l605,318l586,304l565,285l565,285l551,273l537,259l519,248l500,236l479,224l460,215l444,210l427,208l427,208l413,208l397,203l381,199l364,192l350,185l336,175l327,163l322,152l322,152l322,128l329,107l346,89l362,77l362,77l367,70l364,63l357,51l346,42l329,33l311,23l292,16l271,12l271,12l252,9l234,7l217,7l203,12l189,21l178,37l171,58l164,91l164,91l154,63l147,33l140,12l138,2l138,2l131,0l122,0l115,0l105,0l96,2l87,2l77,5l68,7l68,7l51,12l35,19l21,26l9,33l9,33l0,47l0,56l7,63l16,65l16,65l33,79l49,105l63,128l68,138e" stroked="t" o:allowincell="f" style="position:absolute;left:1394;top:5311;width:306;height:19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8,138" path="m14,47l2,59l0,73l5,89l14,108l28,124l47,136l63,138l79,127l89,117l103,106l119,96l138,87l154,80l170,75l184,73l196,75l208,75l208,63l203,45l191,26l184,17l175,12l166,5l156,3l147,0l138,0l128,0l119,3l110,5l100,5l89,7l77,10l63,14l47,21l33,33l14,47xe" fillcolor="#ffe500" stroked="f" o:allowincell="f" style="position:absolute;left:1469;top:5360;width:101;height:67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208,138" path="m14,47l14,47l2,59l0,73l5,89l14,108l14,108l28,124l47,136l63,138l79,127l79,127l89,117l103,106l119,96l138,87l154,80l170,75l184,73l196,75l196,75l208,75l208,63l203,45l191,26l191,26l184,17l175,12l166,5l156,3l147,0l138,0l128,0l119,3l119,3l110,5l100,5l89,7l77,10l63,14l47,21l33,33l14,47e" stroked="t" o:allowincell="f" style="position:absolute;left:1469;top:5360;width:101;height:6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7,61" path="m98,14l84,2l72,0l56,2l33,9l16,16l5,26l0,37l9,52l26,61l42,61l58,56l75,49l91,45l105,37l107,30l98,14xe" fillcolor="black" stroked="f" o:allowincell="f" style="position:absolute;left:1494;top:5373;width:51;height: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61" path="m98,14l98,14l84,2l72,0l56,2l33,9l33,9l16,16l5,26l0,37l9,52l9,52l26,61l42,61l58,56l75,49l75,49l91,45l105,37l107,30l98,14e" stroked="t" o:allowincell="f" style="position:absolute;left:1494;top:5373;width:51;height:2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97,1871" path="m607,157l589,171l565,189l539,213l511,241l479,273l446,308l413,346l381,383l346,425l313,465l280,507l250,547l222,584l196,621l173,656l154,689l121,755l93,822l65,895l42,965l23,1035l9,1100l0,1159l0,1210l9,1278l26,1306l47,1303l68,1285l86,1268l103,1259l117,1245l128,1210l133,1187l140,1166l145,1149l154,1133l164,1121l175,1110l192,1098l210,1089l231,1079l250,1075l269,1072l285,1072l294,1079l297,1093l292,1110l278,1135l264,1161l264,1182l269,1198l280,1212l290,1224l297,1233l292,1243l278,1250l259,1252l245,1243l234,1229l224,1215l215,1208l201,1208l180,1222l149,1257l119,1299l100,1334l91,1364l93,1390l100,1408l114,1422l135,1432l161,1439l182,1439l194,1429l196,1415l196,1397l196,1378l196,1359l206,1345l222,1338l257,1341l276,1357l283,1387l283,1427l285,1451l290,1474l297,1497l308,1521l322,1539l341,1553l362,1563l385,1567l406,1567l423,1572l434,1579l441,1588l448,1602l453,1619l462,1642l472,1670l483,1693l497,1710l509,1717l521,1721l530,1721l542,1724l556,1728l567,1738l581,1749l600,1759l621,1766l640,1770l656,1770l666,1766l668,1754l661,1738l638,1705l619,1682l605,1656l600,1621l607,1586l626,1567l642,1560l649,1560l633,1591l628,1621l638,1647l668,1670l677,1700l691,1726l710,1745l729,1756l740,1761l754,1768l768,1780l785,1791l801,1805l815,1820l829,1836l843,1852l869,1871l887,1869l901,1848l906,1810l908,1773l915,1752l932,1745l953,1749l964,1752l978,1752l990,1747l999,1742l1011,1733l1020,1724l1028,1714l1032,1703l1042,1696l1058,1693l1079,1696l1107,1703l1137,1714l1172,1728l1210,1745l1249,1763l1284,1780l1308,1791l1322,1796l1329,1796l1331,1791l1333,1782l1336,1770l1338,1756l1347,1696l1354,1605l1361,1518l1364,1481l1371,1476l1385,1467l1396,1469l1392,1493l1380,1532l1375,1565l1373,1593l1378,1616l1389,1635l1403,1654l1413,1672l1406,1696l1392,1721l1394,1740l1410,1747l1438,1738l1455,1726l1471,1714l1485,1703l1495,1689l1504,1675l1509,1663l1509,1649l1506,1635l1504,1621l1504,1609l1509,1593l1516,1579l1527,1565l1539,1551l1553,1539l1567,1528l1581,1514l1595,1490l1611,1462l1623,1432l1635,1401l1642,1371l1646,1345l1646,1324l1646,1308l1653,1294l1663,1280l1672,1264l1679,1250l1681,1231l1679,1212l1665,1189l1688,1205l1700,1219l1712,1231l1733,1238l1749,1240l1765,1243l1782,1245l1798,1247l1817,1247l1835,1247l1859,1243l1882,1238l1906,1229l1929,1217l1948,1205l1959,1194l1964,1182l1962,1173l1952,1166l1929,1163l1906,1163l1887,1161l1875,1156l1866,1152l1861,1145l1859,1135l1856,1124l1854,1110l1845,1079l1826,1056l1807,1039l1800,1035l1819,1037l1833,1039l1842,1042l1849,1044l1854,1049l1863,1053l1877,1058l1896,1068l1917,1075l1938,1077l1955,1075l1969,1068l1980,1058l1990,1049l1994,1037l1997,1028l1994,1021l1992,1018l1985,1018l1978,1021l1966,1023l1955,1023l1938,1021l1922,1014l1906,1004l1889,997l1873,993l1856,983l1840,974l1824,960l1810,939l1793,913l1779,888l1765,867l1754,850l1747,836l1744,825l1747,811l1756,794l1775,771l1786,748l1782,729l1768,713l1747,696l1726,680l1712,659l1709,633l1726,603l1758,563l1800,519l1845,467l1889,414l1924,358l1950,301l1962,243l1950,189l1929,161l1894,136l1842,108l1777,82l1702,61l1618,40l1525,24l1427,10l1322,3l1214,0l1107,7l999,19l894,40l792,68l696,108l607,157xe" fillcolor="black" stroked="f" o:allowincell="f" style="position:absolute;left:704;top:4128;width:983;height:92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7,1871" path="m607,157l607,157l589,171l565,189l539,213l511,241l479,273l446,308l413,346l381,383l346,425l313,465l280,507l250,547l222,584l196,621l173,656l154,689l154,689l121,755l93,822l65,895l42,965l23,1035l9,1100l0,1159l0,1210l0,1210l9,1278l26,1306l47,1303l68,1285l68,1285l86,1268l103,1259l117,1245l128,1210l128,1210l133,1187l140,1166l145,1149l154,1133l164,1121l175,1110l192,1098l210,1089l210,1089l231,1079l250,1075l269,1072l285,1072l294,1079l297,1093l292,1110l278,1135l278,1135l264,1161l264,1182l269,1198l280,1212l290,1224l297,1233l292,1243l278,1250l278,1250l259,1252l245,1243l234,1229l224,1215l215,1208l201,1208l180,1222l149,1257l149,1257l119,1299l100,1334l91,1364l93,1390l100,1408l114,1422l135,1432l161,1439l161,1439l182,1439l194,1429l196,1415l196,1397l196,1378l196,1359l206,1345l222,1338l222,1338l257,1341l276,1357l283,1387l283,1427l283,1427l285,1451l290,1474l297,1497l308,1521l322,1539l341,1553l362,1563l385,1567l385,1567l406,1567l423,1572l434,1579l441,1588l448,1602l453,1619l462,1642l472,1670l472,1670l483,1693l497,1710l509,1717l521,1721l530,1721l542,1724l556,1728l567,1738l567,1738l581,1749l600,1759l621,1766l640,1770l656,1770l666,1766l668,1754l661,1738l661,1738l638,1705l619,1682l605,1656l600,1621l600,1621l607,1586l626,1567l642,1560l649,1560l649,1560l633,1591l628,1621l638,1647l668,1670l668,1670l677,1700l691,1726l710,1745l729,1756l729,1756l740,1761l754,1768l768,1780l785,1791l801,1805l815,1820l829,1836l843,1852l843,1852l869,1871l887,1869l901,1848l906,1810l906,1810l908,1773l915,1752l932,1745l953,1749l953,1749l964,1752l978,1752l990,1747l999,1742l1011,1733l1020,1724l1028,1714l1032,1703l1032,1703l1042,1696l1058,1693l1079,1696l1107,1703l1137,1714l1172,1728l1210,1745l1249,1763l1249,1763l1284,1780l1308,1791l1322,1796l1329,1796l1331,1791l1333,1782l1336,1770l1338,1756l1338,1756l1347,1696l1354,1605l1361,1518l1364,1481l1364,1481l1371,1476l1385,1467l1396,1469l1392,1493l1392,1493l1380,1532l1375,1565l1373,1593l1378,1616l1378,1616l1389,1635l1403,1654l1413,1672l1406,1696l1406,1696l1392,1721l1394,1740l1410,1747l1438,1738l1438,1738l1455,1726l1471,1714l1485,1703l1495,1689l1504,1675l1509,1663l1509,1649l1506,1635l1506,1635l1504,1621l1504,1609l1509,1593l1516,1579l1527,1565l1539,1551l1553,1539l1567,1528l1567,1528l1581,1514l1595,1490l1611,1462l1623,1432l1635,1401l1642,1371l1646,1345l1646,1324l1646,1324l1646,1308l1653,1294l1663,1280l1672,1264l1679,1250l1681,1231l1679,1212l1665,1189l1665,1189l1688,1205l1700,1219l1712,1231l1733,1238l1733,1238l1749,1240l1765,1243l1782,1245l1798,1247l1817,1247l1835,1247l1859,1243l1882,1238l1882,1238l1906,1229l1929,1217l1948,1205l1959,1194l1964,1182l1962,1173l1952,1166l1929,1163l1929,1163l1906,1163l1887,1161l1875,1156l1866,1152l1861,1145l1859,1135l1856,1124l1854,1110l1854,1110l1845,1079l1826,1056l1807,1039l1800,1035l1800,1035l1819,1037l1833,1039l1842,1042l1849,1044l1854,1049l1863,1053l1877,1058l1896,1068l1896,1068l1917,1075l1938,1077l1955,1075l1969,1068l1980,1058l1990,1049l1994,1037l1997,1028l1997,1028l1994,1021l1992,1018l1985,1018l1978,1021l1966,1023l1955,1023l1938,1021l1922,1014l1922,1014l1906,1004l1889,997l1873,993l1856,983l1840,974l1824,960l1810,939l1793,913l1793,913l1779,888l1765,867l1754,850l1747,836l1744,825l1747,811l1756,794l1775,771l1775,771l1786,748l1782,729l1768,713l1747,696l1726,680l1712,659l1709,633l1726,603l1726,603l1758,563l1800,519l1845,467l1889,414l1924,358l1950,301l1962,243l1950,189l1950,189l1929,161l1894,136l1842,108l1777,82l1702,61l1618,40l1525,24l1427,10l1322,3l1214,0l1107,7l999,19l894,40l792,68l696,108l607,157e" stroked="t" o:allowincell="f" style="position:absolute;left:704;top:4128;width:983;height:92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85,252" path="m2185,233l2164,217l2150,205l2136,198l2125,191l2111,184l2097,177l2080,165l2057,151l2029,135l1994,121l1954,107l1912,98l1872,91l1835,88l1800,88l1774,91l1751,93l1728,91l1702,86l1676,79l1651,70l1625,58l1602,46l1578,37l1552,28l1527,18l1496,11l1464,4l1431,2l1398,0l1366,2l1335,9l1319,14l1298,16l1277,18l1251,23l1226,25l1198,28l1170,28l1142,30l1113,30l1085,32l1060,32l1034,32l1011,32l992,32l973,30l959,30l934,28l903,30l873,32l840,37l808,42l773,49l738,56l703,63l665,70l630,79l593,86l555,93l520,98l485,100l455,100l425,98l408,95l387,95l364,98l336,100l306,102l275,109l242,114l210,121l177,128l144,135l114,144l84,151l58,161l35,168l14,177l0,184l30,191l65,200l105,210l147,217l189,224l228,228l268,231l303,233l322,233l343,233l369,231l394,228l422,228l453,226l483,224l513,224l544,221l572,221l600,221l628,224l651,226l672,228l688,233l703,238l719,242l745,247l780,252l822,252l868,252l920,252l973,252l1029,249l1085,245l1139,242l1191,238l1237,235l1279,231l1317,226l1342,224l1361,219l1384,212l1405,205l1424,198l1445,193l1466,191l1492,193l1520,196l1557,205l1595,212l1625,214l1653,212l1679,207l1702,200l1725,193l1751,189l1779,184l1802,182l1826,179l1849,175l1872,170l1893,168l1914,168l1935,168l1956,172l1982,179l2015,186l2052,198l2092,207l2127,219l2157,226l2178,233l2185,235l2185,233xe" fillcolor="black" stroked="f" o:allowincell="f" style="position:absolute;left:864;top:3940;width:1076;height:123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85,252" path="m2185,233l2185,233l2164,217l2150,205l2136,198l2125,191l2111,184l2097,177l2080,165l2057,151l2057,151l2029,135l1994,121l1954,107l1912,98l1872,91l1835,88l1800,88l1774,91l1774,91l1751,93l1728,91l1702,86l1676,79l1651,70l1625,58l1602,46l1578,37l1578,37l1552,28l1527,18l1496,11l1464,4l1431,2l1398,0l1366,2l1335,9l1335,9l1319,14l1298,16l1277,18l1251,23l1226,25l1198,28l1170,28l1142,30l1113,30l1085,32l1060,32l1034,32l1011,32l992,32l973,30l959,30l959,30l934,28l903,30l873,32l840,37l808,42l773,49l738,56l703,63l703,63l665,70l630,79l593,86l555,93l520,98l485,100l455,100l425,98l425,98l408,95l387,95l364,98l336,100l306,102l275,109l242,114l210,121l177,128l144,135l114,144l84,151l58,161l35,168l14,177l0,184l0,184l30,191l65,200l105,210l147,217l189,224l228,228l268,231l303,233l303,233l322,233l343,233l369,231l394,228l422,228l453,226l483,224l513,224l544,221l572,221l600,221l628,224l651,226l672,228l688,233l703,238l703,238l719,242l745,247l780,252l822,252l868,252l920,252l973,252l1029,249l1085,245l1139,242l1191,238l1237,235l1279,231l1317,226l1342,224l1361,219l1361,219l1384,212l1405,205l1424,198l1445,193l1466,191l1492,193l1520,196l1557,205l1557,205l1595,212l1625,214l1653,212l1679,207l1702,200l1725,193l1751,189l1779,184l1779,184l1802,182l1826,179l1849,175l1872,170l1893,168l1914,168l1935,168l1956,172l1956,172l1982,179l2015,186l2052,198l2092,207l2127,219l2157,226l2178,233l2185,235e" stroked="t" o:allowincell="f" style="position:absolute;left:864;top:3940;width:1076;height:12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3,159" path="m0,159l16,159l35,157l54,152l72,147l91,143l107,138l124,131l135,126l147,122l166,117l187,112l210,110l236,108l259,110l285,112l308,119l306,96l304,66l306,33l313,3l290,0l264,0l236,0l210,0l182,5l159,10l138,17l121,26l103,38l89,45l77,49l75,52l68,61l56,73l44,89l30,103l19,119l9,133l2,147l0,159xe" fillcolor="black" stroked="f" o:allowincell="f" style="position:absolute;left:1353;top:3823;width:153;height:7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3,159" path="m0,159l0,159l16,159l35,157l54,152l72,147l91,143l107,138l124,131l135,126l135,126l147,122l166,117l187,112l210,110l236,108l259,110l285,112l308,119l308,119l306,96l304,66l306,33l313,3l313,3l290,0l264,0l236,0l210,0l182,5l159,10l138,17l121,26l121,26l103,38l89,45l77,49l75,52l75,52l68,61l56,73l44,89l30,103l19,119l9,133l2,147l0,159e" stroked="t" o:allowincell="f" style="position:absolute;left:1353;top:3823;width:153;height:7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,107" path="m75,0l68,9l56,21l44,37l30,51l19,67l9,81l2,95l0,107l75,0xe" fillcolor="black" stroked="f" o:allowincell="f" style="position:absolute;left:1353;top:3848;width:35;height:5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107" path="m75,0l75,0l68,9l56,21l44,37l30,51l19,67l9,81l2,95l0,107e" stroked="t" o:allowincell="f" style="position:absolute;left:1353;top:3848;width:35;height:5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0,194" path="m308,175l280,187l245,192l205,194l163,192l119,187l77,178l39,168l4,154l2,136l0,115l0,89l4,61l9,38l23,17l39,5l65,0l93,0l116,0l140,0l161,0l179,3l198,3l214,7l231,12l247,19l263,24l277,33l292,45l301,63l308,89l310,126l308,175xe" fillcolor="#ffe500" stroked="f" o:allowincell="f" style="position:absolute;left:1503;top:3805;width:151;height:94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310,194" path="m308,175l308,175l280,187l245,192l205,194l163,192l119,187l77,178l39,168l4,154l4,154l2,136l0,115l0,89l4,61l9,38l23,17l39,5l65,0l65,0l93,0l116,0l140,0l161,0l179,3l198,3l214,7l231,12l231,12l247,19l263,24l277,33l292,45l301,63l308,89l310,126l308,175e" stroked="t" o:allowincell="f" style="position:absolute;left:1503;top:3805;width:151;height:94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69,2723" path="m255,257l206,275l166,308l133,357l112,413l101,474l98,537l108,595l126,649l150,698l168,747l180,794l185,841l185,885l178,925l161,960l138,988l110,1023l80,1076l49,1139l26,1212l7,1282l0,1350l5,1406l23,1445l54,1478l91,1515l129,1550l168,1586l206,1611l241,1628l269,1632l287,1621l311,1600l322,1607l327,1630l327,1656l329,1665l339,1677l353,1684l369,1691l388,1695l404,1695l423,1693l437,1688l453,1684l479,1688l507,1698l540,1714l572,1740l600,1770l624,1807l638,1852l626,1852l612,1856l603,1866l596,1875l593,1889l598,1903l610,1915l633,1926l617,1957l598,1985l575,2015l549,2041l521,2067l490,2088l458,2106l423,2123l383,2141l339,2172l292,2216l243,2272l192,2342l143,2424l96,2517l51,2625l68,2625l84,2627l103,2627l119,2627l136,2629l150,2634l164,2639l173,2646l182,2653l194,2662l208,2669l222,2674l234,2681l245,2683l252,2688l255,2688l255,2643l269,2594l287,2555l294,2538l292,2578l294,2620l299,2653l301,2667l322,2664l348,2662l371,2664l395,2669l416,2674l432,2676l444,2678l448,2681l455,2692l469,2702l490,2711l514,2718l540,2721l565,2723l586,2721l605,2714l621,2707l640,2700l659,2697l677,2692l694,2690l708,2688l717,2688l719,2688l726,2667l733,2648l743,2629l752,2613l761,2599l773,2587l782,2578l794,2571l775,2604l768,2627l775,2650l808,2674l827,2681l843,2681l855,2674l866,2662l880,2648l897,2636l920,2627l951,2625l986,2625l1023,2629l1063,2632l1098,2634l1133,2636l1165,2636l1193,2632l1217,2625l1235,2615l1254,2606l1270,2601l1287,2597l1303,2594l1319,2597l1336,2601l1352,2613l1350,2564l1350,2517l1359,2473l1380,2431l1397,2401l1415,2356l1439,2302l1460,2244l1481,2183l1499,2127l1516,2081l1527,2048l1539,2013l1553,1959l1565,1894l1569,1826l1565,1761l1544,1702l1504,1658l1441,1635l1375,1625l1329,1621l1298,1616l1277,1611l1263,1609l1252,1604l1238,1602l1217,1595l1177,1576l1144,1546l1116,1508l1091,1469l1060,1429l1028,1396l986,1371l929,1359l922,1350l915,1340l906,1333l897,1329l883,1326l866,1326l848,1326l827,1331l794,1331l782,1317l787,1296l808,1277l827,1254l836,1224l836,1191l827,1163l820,1139l824,1114l834,1086l850,1060l866,1034l883,1009l894,985l901,967l927,955l948,943l965,929l976,913l988,894l1000,873l1011,850l1023,824l1039,789l1063,752l1091,710l1123,668l1158,628l1200,593l1247,567l1298,549l1354,516l1397,458l1422,385l1432,308l1420,238l1392,184l1340,159l1270,170l1247,175l1217,173l1177,166l1135,156l1093,145l1049,133l1009,121l976,110l960,103l944,93l925,84l906,70l885,58l864,44l841,32l817,21l792,11l764,4l736,0l705,0l675,2l642,9l607,23l572,42l512,82l469,119l441,152l420,180l397,205l367,226l322,243l255,257xe" fillcolor="#1919ff" stroked="f" o:allowincell="f" style="position:absolute;left:962;top:4065;width:772;height:1340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569,2723" path="m255,257l255,257l206,275l166,308l133,357l112,413l101,474l98,537l108,595l126,649l126,649l150,698l168,747l180,794l185,841l185,885l178,925l161,960l138,988l138,988l110,1023l80,1076l49,1139l26,1212l7,1282l0,1350l5,1406l23,1445l23,1445l54,1478l91,1515l129,1550l168,1586l206,1611l241,1628l269,1632l287,1621l287,1621l311,1600l322,1607l327,1630l327,1656l327,1656l329,1665l339,1677l353,1684l369,1691l388,1695l404,1695l423,1693l437,1688l437,1688l453,1684l479,1688l507,1698l540,1714l572,1740l600,1770l624,1807l638,1852l638,1852l626,1852l612,1856l603,1866l596,1875l593,1889l598,1903l610,1915l633,1926l633,1926l617,1957l598,1985l575,2015l549,2041l521,2067l490,2088l458,2106l423,2123l423,2123l383,2141l339,2172l292,2216l243,2272l192,2342l143,2424l96,2517l51,2625l51,2625l68,2625l84,2627l103,2627l119,2627l136,2629l150,2634l164,2639l173,2646l173,2646l182,2653l194,2662l208,2669l222,2674l234,2681l245,2683l252,2688l255,2688l255,2688l255,2643l269,2594l287,2555l294,2538l294,2538l292,2578l294,2620l299,2653l301,2667l301,2667l322,2664l348,2662l371,2664l395,2669l416,2674l432,2676l444,2678l448,2681l448,2681l455,2692l469,2702l490,2711l514,2718l540,2721l565,2723l586,2721l605,2714l605,2714l621,2707l640,2700l659,2697l677,2692l694,2690l708,2688l717,2688l719,2688l719,2688l726,2667l733,2648l743,2629l752,2613l761,2599l773,2587l782,2578l794,2571l794,2571l775,2604l768,2627l775,2650l808,2674l808,2674l827,2681l843,2681l855,2674l866,2662l880,2648l897,2636l920,2627l951,2625l951,2625l986,2625l1023,2629l1063,2632l1098,2634l1133,2636l1165,2636l1193,2632l1217,2625l1217,2625l1235,2615l1254,2606l1270,2601l1287,2597l1303,2594l1319,2597l1336,2601l1352,2613l1352,2613l1350,2564l1350,2517l1359,2473l1380,2431l1380,2431l1397,2401l1415,2356l1439,2302l1460,2244l1481,2183l1499,2127l1516,2081l1527,2048l1527,2048l1539,2013l1553,1959l1565,1894l1569,1826l1565,1761l1544,1702l1504,1658l1441,1635l1441,1635l1375,1625l1329,1621l1298,1616l1277,1611l1263,1609l1252,1604l1238,1602l1217,1595l1217,1595l1177,1576l1144,1546l1116,1508l1091,1469l1060,1429l1028,1396l986,1371l929,1359l929,1359l922,1350l915,1340l906,1333l897,1329l883,1326l866,1326l848,1326l827,1331l827,1331l794,1331l782,1317l787,1296l808,1277l808,1277l827,1254l836,1224l836,1191l827,1163l827,1163l820,1139l824,1114l834,1086l850,1060l866,1034l883,1009l894,985l901,967l901,967l927,955l948,943l965,929l976,913l988,894l1000,873l1011,850l1023,824l1023,824l1039,789l1063,752l1091,710l1123,668l1158,628l1200,593l1247,567l1298,549l1298,549l1354,516l1397,458l1422,385l1432,308l1420,238l1392,184l1340,159l1270,170l1270,170l1247,175l1217,173l1177,166l1135,156l1093,145l1049,133l1009,121l976,110l976,110l960,103l944,93l925,84l906,70l885,58l864,44l841,32l817,21l792,11l764,4l736,0l705,0l675,2l642,9l607,23l572,42l572,42l512,82l469,119l441,152l420,180l397,205l367,226l322,243l255,257e" stroked="t" o:allowincell="f" style="position:absolute;left:962;top:4065;width:772;height:134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9,514" path="m1063,28l1042,18l1021,9l997,4l976,0l953,0l932,4l911,11l890,25l869,39l843,56l818,70l790,84l762,98l734,110l708,117l687,124l666,126l640,126l612,126l584,124l554,126l528,126l502,131l481,140l463,149l449,156l435,163l425,168l414,170l404,173l393,173l381,173l372,170l358,168l337,163l313,161l288,156l257,152l227,152l197,152l166,154l134,161l105,173l77,187l54,208l33,233l17,266l5,306l0,380l19,434l52,472l96,495l143,507l187,511l225,514l248,511l269,509l295,504l325,497l360,490l395,481l428,472l456,462l479,450l505,441l540,432l582,427l629,422l675,420l717,422l752,425l776,429l799,439l834,450l876,465l923,474l972,481l1019,479l1065,465l1103,436l1131,394l1152,341l1159,282l1159,219l1149,159l1128,105l1100,58l1063,28xe" fillcolor="#1919ff" stroked="f" o:allowincell="f" style="position:absolute;left:1577;top:4058;width:570;height:252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159,514" path="m1063,28l1063,28l1042,18l1021,9l997,4l976,0l953,0l932,4l911,11l890,25l890,25l869,39l843,56l818,70l790,84l762,98l734,110l708,117l687,124l687,124l666,126l640,126l612,126l584,124l554,126l528,126l502,131l481,140l481,140l463,149l449,156l435,163l425,168l414,170l404,173l393,173l381,173l381,173l372,170l358,168l337,163l313,161l288,156l257,152l227,152l197,152l166,154l134,161l105,173l77,187l54,208l33,233l17,266l5,306l5,306l0,380l19,434l52,472l96,495l143,507l187,511l225,514l248,511l248,511l269,509l295,504l325,497l360,490l395,481l428,472l456,462l479,450l479,450l505,441l540,432l582,427l629,422l675,420l717,422l752,425l776,429l776,429l799,439l834,450l876,465l923,474l972,481l1019,479l1065,465l1103,436l1103,436l1131,394l1152,341l1159,282l1159,219l1149,159l1128,105l1100,58l1063,28e" stroked="t" o:allowincell="f" style="position:absolute;left:1577;top:4058;width:570;height:25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05,689" path="m986,105l967,79l946,53l923,32l895,16l864,4l829,0l792,4l750,18l708,39l668,63l633,86l601,109l573,130l549,149l528,163l512,172l491,182l458,193l416,207l367,222l318,233l269,243l227,245l192,245l159,243l122,250l82,264l47,287l19,324l3,373l0,439l17,518l47,593l82,644l120,675l157,689l194,686l229,675l260,656l283,635l304,616l330,602l355,593l383,583l409,574l437,560l463,541l488,513l495,509l509,504l528,497l549,492l573,488l594,485l615,483l631,483l650,478l678,467l710,446l745,422l783,397l815,373l846,357l867,345l888,336l916,317l944,292l972,261l993,226l1005,189l1002,147l986,105xe" fillcolor="#1919ff" stroked="f" o:allowincell="f" style="position:absolute;left:729;top:4181;width:494;height:33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005,689" path="m986,105l986,105l967,79l946,53l923,32l895,16l864,4l829,0l792,4l750,18l750,18l708,39l668,63l633,86l601,109l573,130l549,149l528,163l512,172l512,172l491,182l458,193l416,207l367,222l318,233l269,243l227,245l192,245l192,245l159,243l122,250l82,264l47,287l19,324l3,373l0,439l17,518l17,518l47,593l82,644l120,675l157,689l194,686l229,675l260,656l283,635l283,635l304,616l330,602l355,593l383,583l409,574l437,560l463,541l488,513l488,513l495,509l509,504l528,497l549,492l573,488l594,485l615,483l631,483l631,483l650,478l678,467l710,446l745,422l783,397l815,373l846,357l867,345l867,345l888,336l916,317l944,292l972,261l993,226l1005,189l1002,147l986,105e" stroked="t" o:allowincell="f" style="position:absolute;left:729;top:4181;width:494;height:33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85,364" path="m0,315l14,308l35,299l58,292l84,282l114,275l144,266l177,259l210,252l242,245l275,240l306,233l336,231l364,229l387,226l408,226l425,229l455,231l485,231l520,229l555,224l593,217l630,210l665,201l703,194l738,187l773,180l808,173l840,168l873,163l903,161l934,159l959,161l973,161l992,163l1011,163l1034,163l1060,163l1085,163l1113,161l1142,161l1170,159l1198,159l1226,156l1251,154l1277,149l1298,147l1319,145l1335,140l1366,133l1398,131l1431,133l1464,135l1496,142l1527,149l1552,159l1578,168l1602,177l1625,189l1651,201l1676,210l1702,217l1728,222l1751,224l1774,222l1800,219l1835,219l1872,222l1912,229l1954,238l1994,252l2029,266l2057,282l2080,296l2097,308l2111,315l2125,322l2136,329l2150,336l2164,348l2185,364l2167,338l2148,315l2132,294l2118,278l2106,264l2094,252l2085,245l2078,240l2069,238l2057,238l2045,236l2031,233l2015,229l1998,224l1980,217l1963,208l1942,194l1919,177l1891,159l1858,135l1821,114l1779,96l1732,79l1679,65l1660,56l1644,49l1632,44l1620,39l1613,37l1609,35l1604,32l1604,32l1576,44l1541,49l1501,51l1459,49l1415,44l1373,35l1335,25l1300,11l1277,4l1251,2l1228,0l1202,2l1179,4l1158,9l1139,14l1127,18l1116,23l1099,30l1083,35l1064,39l1046,44l1027,49l1008,51l992,51l973,51l950,51l924,51l894,53l866,56l840,60l819,65l803,72l787,82l766,91l738,103l710,112l677,121l646,128l618,133l593,133l567,131l537,131l502,133l467,135l429,142l394,149l362,161l331,175l299,189l259,201l212,215l165,226l119,243l72,261l32,285l0,315xe" fillcolor="#1919ff" stroked="f" o:allowincell="f" style="position:absolute;left:864;top:3876;width:1076;height:17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2185,364" path="m0,315l0,315l14,308l35,299l58,292l84,282l114,275l144,266l177,259l210,252l242,245l275,240l306,233l336,231l364,229l387,226l408,226l425,229l425,229l455,231l485,231l520,229l555,224l593,217l630,210l665,201l703,194l703,194l738,187l773,180l808,173l840,168l873,163l903,161l934,159l959,161l959,161l973,161l992,163l1011,163l1034,163l1060,163l1085,163l1113,161l1142,161l1170,159l1198,159l1226,156l1251,154l1277,149l1298,147l1319,145l1335,140l1335,140l1366,133l1398,131l1431,133l1464,135l1496,142l1527,149l1552,159l1578,168l1578,168l1602,177l1625,189l1651,201l1676,210l1702,217l1728,222l1751,224l1774,222l1774,222l1800,219l1835,219l1872,222l1912,229l1954,238l1994,252l2029,266l2057,282l2057,282l2080,296l2097,308l2111,315l2125,322l2136,329l2150,336l2164,348l2185,364l2185,364l2167,338l2148,315l2132,294l2118,278l2106,264l2094,252l2085,245l2078,240l2078,240l2069,238l2057,238l2045,236l2031,233l2015,229l1998,224l1980,217l1963,208l1963,208l1942,194l1919,177l1891,159l1858,135l1821,114l1779,96l1732,79l1679,65l1679,65l1660,56l1644,49l1632,44l1620,39l1613,37l1609,35l1604,32l1604,32l1604,32l1576,44l1541,49l1501,51l1459,49l1415,44l1373,35l1335,25l1300,11l1300,11l1277,4l1251,2l1228,0l1202,2l1179,4l1158,9l1139,14l1127,18l1127,18l1116,23l1099,30l1083,35l1064,39l1046,44l1027,49l1008,51l992,51l992,51l973,51l950,51l924,51l894,53l866,56l840,60l819,65l803,72l803,72l787,82l766,91l738,103l710,112l677,121l646,128l618,133l593,133l593,133l567,131l537,131l502,133l467,135l429,142l394,149l362,161l331,175l331,175l299,189l259,201l212,215l165,226l119,243l72,261l32,285l0,315e" stroked="t" o:allowincell="f" style="position:absolute;left:864;top:3876;width:1076;height:17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8,771" path="m414,722l397,717l381,713l362,713l344,710l323,710l299,710l276,710l248,710l229,710l215,717l206,727l197,738l192,748l169,745l143,745l115,745l89,745l61,750l38,755l17,762l0,771l5,738l12,699l24,657l38,610l54,568l71,528l89,498l106,477l120,463l129,446l136,430l143,414l148,397l157,383l166,372l180,365l180,337l190,306l204,278l232,253l243,208l260,166l278,126l299,94l311,80l327,66l346,49l369,35l390,24l414,14l435,12l453,17l475,7l496,3l521,0l545,0l566,3l582,7l596,14l601,24l617,24l638,31l661,40l685,56l708,80l729,105l743,138l748,175l745,213l734,243l720,267l701,288l682,306l666,320l654,334l650,348l657,313l661,288l668,264l680,241l687,215l682,192l668,173l654,161l645,157l636,150l624,140l610,131l601,122l591,112l587,103l587,94l580,101l568,108l552,112l535,115l517,115l503,117l493,117l489,117l458,87l475,124l465,136l453,147l439,161l428,173l416,185l407,194l400,201l397,204l355,204l393,220l400,257l407,306l409,353l400,386l388,414l386,446l388,484l397,516l407,561l416,617l418,675l414,722xe" fillcolor="#1919ff" stroked="f" o:allowincell="f" style="position:absolute;left:1413;top:3456;width:367;height:37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748,771" path="m414,722l414,722l397,717l381,713l362,713l344,710l323,710l299,710l276,710l248,710l248,710l229,710l215,717l206,727l197,738l192,748l192,748l169,745l143,745l115,745l89,745l61,750l38,755l17,762l0,771l0,771l5,738l12,699l24,657l38,610l54,568l71,528l89,498l106,477l106,477l120,463l129,446l136,430l143,414l148,397l157,383l166,372l180,365l180,365l180,337l190,306l204,278l232,253l232,253l243,208l260,166l278,126l299,94l299,94l311,80l327,66l346,49l369,35l390,24l414,14l435,12l453,17l453,17l475,7l496,3l521,0l545,0l566,3l582,7l596,14l601,24l601,24l617,24l638,31l661,40l685,56l708,80l729,105l743,138l748,175l748,175l745,213l734,243l720,267l701,288l682,306l666,320l654,334l650,348l650,348l657,313l661,288l668,264l680,241l680,241l687,215l682,192l668,173l654,161l654,161l645,157l636,150l624,140l610,131l601,122l591,112l587,103l587,94l587,94l580,101l568,108l552,112l535,115l517,115l503,117l493,117l489,117l458,87l475,124l475,124l465,136l453,147l439,161l428,173l416,185l407,194l400,201l397,204l355,204l393,220l393,220l400,257l407,306l409,353l400,386l400,386l388,414l386,446l388,484l397,516l397,516l407,561l416,617l418,675l414,722e" stroked="t" o:allowincell="f" style="position:absolute;left:1413;top:3456;width:367;height:37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129" path="m19,5l5,21l0,49l7,77l23,98l37,105l58,112l82,119l107,126l135,129l163,129l187,126l210,117l236,91l236,63l222,40l208,28l196,24l175,19l149,14l119,7l89,3l58,0l35,0l19,5xe" fillcolor="black" stroked="f" o:allowincell="f" style="position:absolute;left:1528;top:3823;width:115;height:6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29" path="m19,5l19,5l5,21l0,49l7,77l23,98l23,98l37,105l58,112l82,119l107,126l135,129l163,129l187,126l210,117l210,117l236,91l236,63l222,40l208,28l208,28l196,24l175,19l149,14l119,7l89,3l58,0l35,0l19,5e" stroked="t" o:allowincell="f" style="position:absolute;left:1528;top:3823;width:115;height:6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,42" path="m19,0l7,4l0,16l0,28l19,37l42,39l58,39l72,39l86,42l100,42l110,32l110,21l96,11l84,7l75,4l65,2l56,0l47,0l40,0l30,0l19,0xe" fillcolor="#ffe500" stroked="f" o:allowincell="f" style="position:absolute;left:1521;top:3841;width:53;height:19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110,42" path="m19,0l19,0l7,4l0,16l0,28l19,37l19,37l42,39l58,39l72,39l86,42l86,42l100,42l110,32l110,21l96,11l96,11l84,7l75,4l65,2l56,0l47,0l40,0l30,0l19,0e" stroked="t" o:allowincell="f" style="position:absolute;left:1521;top:3841;width:53;height:1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3,404" path="m143,2l117,11l89,32l63,61l42,93l24,133l10,173l0,212l0,250l7,285l17,315l31,345l49,369l75,387l108,399l147,404l197,401l234,390l264,369l285,341l299,308l309,275l313,240l313,210l311,182l306,154l299,124l290,91l276,58l255,32l227,11l190,0l143,2xe" fillcolor="#8c75ff" stroked="f" o:allowincell="f" style="position:absolute;left:1979;top:4078;width:153;height:198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313,404" path="m143,2l143,2l117,11l89,32l63,61l42,93l24,133l10,173l0,212l0,250l0,250l7,285l17,315l31,345l49,369l75,387l108,399l147,404l197,401l197,401l234,390l264,369l285,341l299,308l309,275l313,240l313,210l311,182l311,182l306,154l299,124l290,91l276,58l255,32l227,11l190,0l143,2e" stroked="t" o:allowincell="f" style="position:absolute;left:1979;top:4078;width:153;height:19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357" path="m79,2l60,9l44,18l28,30l14,49l4,72l0,105l2,149l11,203l28,256l46,296l65,324l89,343l110,352l133,357l154,357l175,355l205,327l224,268l229,196l222,128l212,98l201,72l184,46l166,28l145,11l121,2l100,0l79,2xe" fillcolor="#8c75ff" stroked="f" o:allowincell="f" style="position:absolute;left:748;top:4325;width:111;height:174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229,357" path="m79,2l79,2l60,9l44,18l28,30l14,49l4,72l0,105l2,149l11,203l11,203l28,256l46,296l65,324l89,343l110,352l133,357l154,357l175,355l175,355l205,327l224,268l229,196l222,128l222,128l212,98l201,72l184,46l166,28l145,11l121,2l100,0l79,2e" stroked="t" o:allowincell="f" style="position:absolute;left:748;top:4325;width:111;height:174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69,654" path="m0,318l24,308l59,301l98,299l140,297l182,299l222,306l255,315l278,329l297,348l318,369l336,390l357,413l381,434l402,455l425,474l451,493l477,507l502,521l530,528l558,533l589,530l621,526l654,512l689,493l659,533l652,570l666,603l696,628l717,631l740,619l766,600l792,572l817,540l838,505l857,469l871,439l871,472l876,509l883,547l892,584l904,617l923,640l944,654l972,654l995,642l1009,621l1014,596l1011,565l1007,540l1000,516l993,500l990,493l1009,521l1030,547l1053,572l1079,591l1109,607l1144,617l1184,621l1228,614l1273,603l1308,589l1338,570l1362,551l1380,526l1394,500l1406,467l1418,432l1427,395l1436,360l1448,327l1460,299l1474,271l1492,250l1513,229l1539,215l1560,201l1569,187l1569,171l1560,159l1546,150l1527,145l1506,150l1485,161l1474,154l1457,150l1436,147l1413,147l1387,147l1357,152l1327,154l1294,159l1259,164l1224,168l1191,171l1156,173l1123,175l1091,173l1060,168l1032,161l1004,152l976,138l944,124l913,108l878,91l843,75l808,58l773,42l738,28l703,16l668,7l635,2l603,0l572,2l542,12l514,26l467,61l428,91l395,122l362,147l332,168l294,187l250,203l196,215l164,208l136,206l110,210l87,220l63,236l42,257l21,285l0,318xe" fillcolor="#8c75ff" stroked="f" o:allowincell="f" style="position:absolute;left:1003;top:4048;width:772;height:321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1569,654" path="m0,318l0,318l24,308l59,301l98,299l140,297l182,299l222,306l255,315l278,329l278,329l297,348l318,369l336,390l357,413l381,434l402,455l425,474l451,493l477,507l502,521l530,528l558,533l589,530l621,526l654,512l689,493l689,493l659,533l652,570l666,603l696,628l696,628l717,631l740,619l766,600l792,572l817,540l838,505l857,469l871,439l871,439l871,472l876,509l883,547l892,584l904,617l923,640l944,654l972,654l972,654l995,642l1009,621l1014,596l1011,565l1007,540l1000,516l993,500l990,493l990,493l1009,521l1030,547l1053,572l1079,591l1109,607l1144,617l1184,621l1228,614l1228,614l1273,603l1308,589l1338,570l1362,551l1380,526l1394,500l1406,467l1418,432l1418,432l1427,395l1436,360l1448,327l1460,299l1474,271l1492,250l1513,229l1539,215l1539,215l1560,201l1569,187l1569,171l1560,159l1546,150l1527,145l1506,150l1485,161l1485,161l1474,154l1457,150l1436,147l1413,147l1387,147l1357,152l1327,154l1294,159l1259,164l1224,168l1191,171l1156,173l1123,175l1091,173l1060,168l1032,161l1032,161l1004,152l976,138l944,124l913,108l878,91l843,75l808,58l773,42l738,28l703,16l668,7l635,2l603,0l572,2l542,12l514,26l514,26l467,61l428,91l395,122l362,147l332,168l294,187l250,203l196,215l196,215l164,208l136,206l110,210l87,220l63,236l42,257l21,285l0,318e" stroked="t" o:allowincell="f" style="position:absolute;left:1003;top:4048;width:772;height:32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5,170" path="m28,0l28,0l14,21l5,44l0,65l2,84l9,100l23,114l40,121l63,124l63,124l93,117l131,103l175,84l222,65l266,44l311,30l348,21l378,21l378,21l402,26l425,30l446,35l462,40l476,44l486,47l493,49l495,49l495,49l462,51l430,54l397,61l364,70l332,82l304,96l278,114l257,135l257,135l243,154l238,166l238,170l243,168l255,163l269,156l287,147l306,135l306,135l327,126l348,121l371,117l390,112l409,112l423,110l432,110l434,110e" stroked="t" o:allowincell="f" style="position:absolute;left:1119;top:4490;width:243;height:8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4,135" path="m0,0l0,0l24,5l47,16l68,33l89,49l108,70l126,93l145,114l164,135e" stroked="t" o:allowincell="f" style="position:absolute;left:1100;top:4154;width:79;height:6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1,285" path="m0,285l0,285l30,261l68,224l103,177l140,128l173,79l201,40l217,12l224,0l224,0l227,35l231,70l236,105l243,140l250,175l264,212l280,247l301,285e" stroked="t" o:allowincell="f" style="position:absolute;left:1343;top:4151;width:147;height:13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96" path="m2,0l2,0l0,40l2,66l9,84l35,96l35,96l66,89l84,56l94,24l96,7e" stroked="t" o:allowincell="f" style="position:absolute;left:1415;top:4217;width:46;height:4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36" path="m119,0l119,0l101,14l77,30l56,49l35,70l17,91l5,110l0,124l5,136l5,136l26,129l49,89l66,47l73,28e" stroked="t" o:allowincell="f" style="position:absolute;left:1361;top:4247;width:57;height:6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150" path="m0,0l0,0l0,49l7,96l19,131l33,150l33,150l35,129l24,77l7,23l0,0e" stroked="t" o:allowincell="f" style="position:absolute;left:1460;top:4251;width:16;height:7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,143" path="m74,0l74,0l60,17l49,31l35,47l23,61l14,80l7,98l2,119l0,143e" stroked="t" o:allowincell="f" style="position:absolute;left:1699;top:4128;width:35;height:6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4,346" path="m98,346l98,346l102,318l112,283l123,241l144,194l170,147l203,96l243,47l294,0l294,0l266,7l233,21l196,42l156,70l116,103l74,140l37,180l0,222e" stroked="t" o:allowincell="f" style="position:absolute;left:1328;top:5089;width:143;height:16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5,740" path="m208,60l192,60l173,65l152,70l131,79l115,88l105,105l103,121l110,142l129,182l131,210l119,231l96,242l94,224l89,210l80,196l68,186l54,184l40,184l26,191l12,207l0,238l12,261l28,284l35,310l26,326l12,343l5,364l14,385l35,399l52,399l63,394l68,392l61,406l59,422l54,436l56,450l61,464l70,476l87,488l110,497l94,516l89,534l101,558l133,579l152,588l171,600l185,611l197,623l208,635l215,646l220,656l225,663l234,672l248,679l262,677l276,670l285,691l290,714l302,733l334,740l355,740l369,738l381,733l393,730l400,728l409,728l418,728l430,733l444,738l458,735l472,733l484,726l495,716l502,707l507,695l509,686l502,665l491,646l474,628l456,611l444,597l444,588l453,581l472,574l486,562l488,546l484,527l474,511l470,497l472,481l481,469l495,462l505,481l516,495l535,499l558,492l575,476l575,455l568,436l563,429l589,422l594,397l582,376l554,378l549,357l556,324l556,298l533,284l554,268l558,240l551,214l533,200l542,196l547,193l549,191l549,189l547,184l544,179l542,172l540,170l561,172l580,163l594,142l605,119l605,93l598,74l577,63l542,65l528,63l512,58l502,51l509,30l500,30l491,30l479,28l470,25l463,21l458,14l460,7l467,0l456,0l444,2l432,4l421,7l411,11l400,18l390,23l381,30l369,37l348,44l325,49l299,53l271,56l246,58l225,60l208,60xe" fillcolor="#b2ff00" stroked="f" o:allowincell="f" style="position:absolute;left:1357;top:3923;width:297;height:363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605,740" path="m208,60l208,60l192,60l173,65l152,70l131,79l115,88l105,105l103,121l110,142l110,142l129,182l131,210l119,231l96,242l96,242l94,224l89,210l80,196l68,186l54,184l40,184l26,191l12,207l12,207l0,238l12,261l28,284l35,310l35,310l26,326l12,343l5,364l14,385l14,385l35,399l52,399l63,394l68,392l68,392l61,406l59,422l54,436l56,450l61,464l70,476l87,488l110,497l110,497l94,516l89,534l101,558l133,579l133,579l152,588l171,600l185,611l197,623l208,635l215,646l220,656l225,663l225,663l234,672l248,679l262,677l276,670l276,670l285,691l290,714l302,733l334,740l334,740l355,740l369,738l381,733l393,730l400,728l409,728l418,728l430,733l430,733l444,738l458,735l472,733l484,726l495,716l502,707l507,695l509,686l509,686l502,665l491,646l474,628l456,611l456,611l444,597l444,588l453,581l472,574l472,574l486,562l488,546l484,527l474,511l474,511l470,497l472,481l481,469l495,462l495,462l505,481l516,495l535,499l558,492l558,492l575,476l575,455l568,436l563,429l563,429l589,422l594,397l582,376l554,378l554,378l549,357l556,324l556,298l533,284l533,284l554,268l558,240l551,214l533,200l533,200l542,196l547,193l549,191l549,189l549,189l547,184l544,179l542,172l540,170l540,170l561,172l580,163l594,142l605,119l605,93l598,74l577,63l542,65l542,65l528,63l512,58l502,51l509,30l509,30l500,30l491,30l479,28l470,25l463,21l458,14l460,7l467,0l467,0l456,0l444,2l432,4l421,7l411,11l400,18l390,23l381,30l381,30l369,37l348,44l325,49l299,53l271,56l246,58l225,60l208,60e" stroked="t" o:allowincell="f" style="position:absolute;left:1357;top:3923;width:297;height:36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89" path="m119,182l105,184l91,184l79,186l70,189l68,177l58,165l44,154l23,149l5,135l0,109l5,84l16,67l30,56l40,35l49,14l56,0l51,25l44,49l44,72l61,91l58,98l58,109l63,121l70,128l82,137l98,151l112,168l119,182xe" fillcolor="black" stroked="f" o:allowincell="f" style="position:absolute;left:1449;top:4105;width:57;height:9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89" path="m119,182l119,182l105,184l91,184l79,186l70,189l70,189l68,177l58,165l44,154l23,149l23,149l5,135l0,109l5,84l16,67l16,67l30,56l40,35l49,14l56,0l56,0l51,25l44,49l44,72l61,91l61,91l58,98l58,109l63,121l70,128l70,128l82,137l98,151l112,168l119,182e" stroked="t" o:allowincell="f" style="position:absolute;left:1449;top:4105;width:57;height:9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40" path="m96,35l65,37l42,40l26,37l14,35l7,30l2,23l0,16l0,5l16,0l35,0l49,0l54,0l77,0l89,14l96,28l96,35xe" fillcolor="white" stroked="f" o:allowincell="f" style="position:absolute;left:1483;top:4196;width:46;height:18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6,40" path="m96,35l96,35l65,37l42,40l26,37l14,35l7,30l2,23l0,16l0,5l0,5l16,0l35,0l49,0l54,0l54,0l77,0l89,14l96,28l96,35e" stroked="t" o:allowincell="f" style="position:absolute;left:1483;top:4196;width:46;height:1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,44" path="m73,4l66,7l56,7l49,9l40,9l31,9l21,7l12,4l3,0l0,7l0,18l5,30l12,37l24,39l38,42l47,42l54,44l61,42l66,32l70,18l73,4l75,4l80,2l82,2l84,2l73,4xe" fillcolor="white" stroked="f" o:allowincell="f" style="position:absolute;left:1477;top:4150;width:40;height:2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4,44" path="m73,4l73,4l66,7l56,7l49,9l40,9l31,9l21,7l12,4l3,0l3,0l0,7l0,18l5,30l12,37l12,37l24,39l38,42l47,42l54,44l54,44l61,42l66,32l70,18l73,4l73,4l75,4l80,2l82,2l84,2e" stroked="t" o:allowincell="f" style="position:absolute;left:1477;top:4150;width:40;height:2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56" path="m45,9l33,7l26,2l19,0l7,2l5,11l3,28l0,42l0,51l5,53l14,56l24,56l28,53l33,46l40,30l42,16l45,9xe" fillcolor="white" stroked="f" o:allowincell="f" style="position:absolute;left:1515;top:4150;width:21;height:2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,56" path="m45,9l45,9l33,7l26,2l19,0l7,2l7,2l5,11l3,28l0,42l0,51l0,51l5,53l14,56l24,56l28,53l28,53l33,46l40,30l42,16l45,9e" stroked="t" o:allowincell="f" style="position:absolute;left:1515;top:4150;width:21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1,124" path="m161,70l154,68l145,61l136,52l124,42l119,35l115,26l108,17l101,7l94,3l80,0l63,5l42,17l10,47l0,73l5,89l14,98l19,101l24,105l33,110l42,115l52,119l63,122l75,124l89,122l103,119l115,115l126,108l138,101l147,94l154,87l159,77l161,70xe" fillcolor="white" stroked="f" o:allowincell="f" style="position:absolute;left:1467;top:3994;width:78;height:6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1,124" path="m161,70l161,70l154,68l145,61l136,52l124,42l124,42l119,35l115,26l108,17l101,7l94,3l80,0l63,5l42,17l42,17l10,47l0,73l5,89l14,98l14,98l19,101l24,105l33,110l42,115l52,119l63,122l75,124l89,122l89,122l103,119l115,115l126,108l138,101l147,94l154,87l159,77l161,70e" stroked="t" o:allowincell="f" style="position:absolute;left:1467;top:3994;width:78;height:6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6,84" path="m61,84l51,82l33,75l14,66l0,54l7,45l19,33l28,21l35,12l40,7l47,3l54,0l61,0l79,14l86,40l82,68l61,84xe" fillcolor="white" stroked="f" o:allowincell="f" style="position:absolute;left:1590;top:4022;width:41;height:4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84" path="m61,84l61,84l51,82l33,75l14,66l0,54l0,54l7,45l19,33l28,21l35,12l35,12l40,7l47,3l54,0l61,0l61,0l79,14l86,40l82,68l61,84e" stroked="t" o:allowincell="f" style="position:absolute;left:1590;top:4022;width:41;height:4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0" path="m14,40l21,40l28,38l35,33l39,26l42,19l39,12l37,5l30,3l21,0l14,3l7,7l2,14l0,24l2,31l7,35l14,40xe" fillcolor="#4c4c4c" stroked="f" o:allowincell="f" style="position:absolute;left:1499;top:4029;width:19;height:18;mso-wrap-style:none;v-text-anchor:middle;mso-position-horizontal-relative:margin;mso-position-vertical-relative:page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shape id="shape_0" coordsize="42,40" path="m14,40l14,40l21,40l28,38l35,33l39,26l39,26l42,19l39,12l37,5l30,3l30,3l21,0l14,3l7,7l2,14l2,14l0,24l2,31l7,35l14,40e" stroked="t" o:allowincell="f" style="position:absolute;left:1499;top:4029;width:19;height:1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25" path="m21,23l23,18l25,14l25,9l23,4l18,0l14,0l9,0l4,2l2,7l0,11l0,16l2,21l7,23l11,25l16,25l21,23xe" fillcolor="#4c4c4c" stroked="f" o:allowincell="f" style="position:absolute;left:1620;top:4037;width:11;height:11;mso-wrap-style:none;v-text-anchor:middle;mso-position-horizontal-relative:margin;mso-position-vertical-relative:page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shape id="shape_0" coordsize="25,25" path="m21,23l21,23l23,18l25,14l25,9l23,4l23,4l18,0l14,0l9,0l4,2l4,2l2,7l0,11l0,16l2,21l2,21l7,23l11,25l16,25l21,23e" stroked="t" o:allowincell="f" style="position:absolute;left:1620;top:4037;width:11;height:1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84,678" path="m1415,542l1436,540l1462,538l1487,538l1513,540l1536,545l1557,552l1574,563l1585,577l1588,559l1581,545l1564,526l1534,505l1520,493l1513,484l1515,474l1522,465l1536,456l1553,446l1574,437l1597,425l1623,414l1648,407l1674,404l1697,404l1723,409l1744,414l1765,423l1784,432l1772,407l1751,388l1723,379l1693,374l1660,374l1630,374l1604,374l1588,372l1569,360l1562,348l1569,334l1592,316l1611,299l1606,290l1592,283l1571,283l1560,283l1548,285l1539,285l1529,283l1525,281l1527,278l1534,271l1548,262l1581,239l1597,218l1599,197l1590,178l1574,164l1555,152l1534,148l1518,145l1532,127l1546,115l1562,105l1581,101l1599,101l1618,103l1637,110l1653,122l1627,91l1599,70l1574,59l1548,54l1525,54l1504,59l1490,63l1480,70l1473,77l1466,82l1459,89l1452,94l1443,98l1431,103l1420,103l1408,103l1413,96l1420,87l1429,77l1441,68l1455,61l1466,52l1478,47l1487,42l1473,40l1452,38l1427,38l1401,38l1373,42l1347,52l1324,61l1307,77l1291,94l1272,110l1249,124l1223,138l1198,148l1174,155l1156,159l1139,159l1125,152l1114,143l1109,131l1118,122l1102,122l1081,124l1058,129l1034,136l1011,145l990,157l974,171l962,185l952,199l945,206l936,213l927,215l917,213l908,208l899,201l887,190l873,169l852,136l824,98l794,61l759,28l721,7l679,0l637,19l649,21l663,24l679,31l698,38l717,47l735,59l752,73l763,87l780,119l791,155l805,187l831,208l817,199l798,187l775,173l749,159l721,148l691,141l658,143l623,152l649,159l663,166l672,178l682,194l672,192l663,187l654,183l647,178l637,173l630,171l621,171l612,176l602,183l591,190l581,197l572,204l560,208l549,213l535,215l521,215l502,211l481,199l457,183l432,164l404,150l373,141l341,138l306,148l268,171l250,197l243,215l243,222l257,211l275,199l296,187l322,180l350,178l380,185l408,201l439,232l415,229l394,229l371,234l350,241l331,250l313,264l296,281l282,299l271,318l257,332l243,341l231,348l217,353l203,358l191,360l180,360l168,365l159,369l147,379l138,388l126,397l114,404l100,409l86,411l72,414l56,418l42,428l28,439l16,453l7,467l2,484l0,500l16,479l30,458l46,444l67,444l82,446l98,446l117,446l135,442l154,437l168,430l182,425l189,418l196,414l203,411l215,411l229,411l245,411l264,409l285,407l310,402l334,397l355,395l371,397l387,400l401,404l418,409l434,411l455,414l443,421l432,425l420,430l408,432l397,435l385,437l373,437l362,439l345,442l324,446l303,451l280,460l259,472l245,486l236,503l236,524l217,531l198,535l182,540l166,542l152,545l138,547l124,547l112,547l98,549l79,559l60,573l42,591l25,612l14,633l7,657l7,678l16,661l32,645l58,629l89,612l121,598l156,591l191,589l222,594l212,605l201,622l187,645l173,664l182,657l191,652l201,647l210,643l219,640l231,638l243,638l257,640l273,643l289,643l310,643l329,640l348,638l366,633l380,629l392,624l404,615l422,598l446,580l474,559l506,540l544,528l584,521l628,524l609,528l586,538l563,552l542,568l523,587l513,608l511,631l523,652l525,638l532,624l539,610l546,596l558,587l572,577l586,573l605,573l628,575l656,575l689,573l724,570l756,563l787,554l815,542l833,526l824,505l831,484l845,467l854,451l847,425l831,402l819,379l831,348l845,332l859,325l873,325l887,327l899,337l908,351l913,365l915,383l938,372l950,351l948,323l929,283l922,262l924,246l934,229l950,220l971,211l992,206l1011,201l1027,201l1044,201l1065,199l1090,197l1118,194l1144,190l1167,185l1188,178l1200,171l1209,164l1219,159l1230,152l1240,148l1251,145l1263,143l1275,141l1286,141l1279,148l1277,155l1282,162l1289,166l1298,169l1310,171l1319,171l1328,171l1321,192l1331,199l1347,204l1361,206l1396,204l1417,215l1424,234l1424,260l1413,283l1399,304l1380,313l1359,311l1361,313l1363,320l1366,325l1368,330l1368,332l1366,334l1361,337l1352,341l1370,355l1377,381l1373,409l1352,425l1375,439l1375,465l1368,498l1373,519l1389,514l1403,519l1413,528l1415,542xe" fillcolor="white" stroked="f" o:allowincell="f" style="position:absolute;left:954;top:3854;width:878;height:33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4,678" path="m1415,542l1415,542l1436,540l1462,538l1487,538l1513,540l1536,545l1557,552l1574,563l1585,577l1585,577l1588,559l1581,545l1564,526l1534,505l1534,505l1520,493l1513,484l1515,474l1522,465l1536,456l1553,446l1574,437l1597,425l1597,425l1623,414l1648,407l1674,404l1697,404l1723,409l1744,414l1765,423l1784,432l1784,432l1772,407l1751,388l1723,379l1693,374l1660,374l1630,374l1604,374l1588,372l1588,372l1569,360l1562,348l1569,334l1592,316l1592,316l1611,299l1606,290l1592,283l1571,283l1571,283l1560,283l1548,285l1539,285l1529,283l1525,281l1527,278l1534,271l1548,262l1548,262l1581,239l1597,218l1599,197l1590,178l1574,164l1555,152l1534,148l1518,145l1518,145l1532,127l1546,115l1562,105l1581,101l1599,101l1618,103l1637,110l1653,122l1653,122l1627,91l1599,70l1574,59l1548,54l1525,54l1504,59l1490,63l1480,70l1480,70l1473,77l1466,82l1459,89l1452,94l1443,98l1431,103l1420,103l1408,103l1408,103l1413,96l1420,87l1429,77l1441,68l1455,61l1466,52l1478,47l1487,42l1487,42l1473,40l1452,38l1427,38l1401,38l1373,42l1347,52l1324,61l1307,77l1307,77l1291,94l1272,110l1249,124l1223,138l1198,148l1174,155l1156,159l1139,159l1139,159l1125,152l1114,143l1109,131l1118,122l1118,122l1102,122l1081,124l1058,129l1034,136l1011,145l990,157l974,171l962,185l962,185l952,199l945,206l936,213l927,215l917,213l908,208l899,201l887,190l887,190l873,169l852,136l824,98l794,61l759,28l721,7l679,0l637,19l637,19l649,21l663,24l679,31l698,38l717,47l735,59l752,73l763,87l763,87l780,119l791,155l805,187l831,208l831,208l817,199l798,187l775,173l749,159l721,148l691,141l658,143l623,152l623,152l649,159l663,166l672,178l682,194l682,194l672,192l663,187l654,183l647,178l637,173l630,171l621,171l612,176l612,176l602,183l591,190l581,197l572,204l560,208l549,213l535,215l521,215l521,215l502,211l481,199l457,183l432,164l404,150l373,141l341,138l306,148l306,148l268,171l250,197l243,215l243,222l243,222l257,211l275,199l296,187l322,180l350,178l380,185l408,201l439,232l439,232l415,229l394,229l371,234l350,241l331,250l313,264l296,281l282,299l282,299l271,318l257,332l243,341l231,348l217,353l203,358l191,360l180,360l180,360l168,365l159,369l147,379l138,388l126,397l114,404l100,409l86,411l86,411l72,414l56,418l42,428l28,439l16,453l7,467l2,484l0,500l0,500l16,479l30,458l46,444l67,444l67,444l82,446l98,446l117,446l135,442l154,437l168,430l182,425l189,418l189,418l196,414l203,411l215,411l229,411l245,411l264,409l285,407l310,402l310,402l334,397l355,395l371,397l387,400l401,404l418,409l434,411l455,414l455,414l443,421l432,425l420,430l408,432l397,435l385,437l373,437l362,439l362,439l345,442l324,446l303,451l280,460l259,472l245,486l236,503l236,524l236,524l217,531l198,535l182,540l166,542l152,545l138,547l124,547l112,547l112,547l98,549l79,559l60,573l42,591l25,612l14,633l7,657l7,678l7,678l16,661l32,645l58,629l89,612l121,598l156,591l191,589l222,594l222,594l212,605l201,622l187,645l173,664l173,664l182,657l191,652l201,647l210,643l219,640l231,638l243,638l257,640l257,640l273,643l289,643l310,643l329,640l348,638l366,633l380,629l392,624l392,624l404,615l422,598l446,580l474,559l506,540l544,528l584,521l628,524l628,524l609,528l586,538l563,552l542,568l523,587l513,608l511,631l523,652l523,652l525,638l532,624l539,610l546,596l558,587l572,577l586,573l605,573l605,573l628,575l656,575l689,573l724,570l756,563l787,554l815,542l833,526l833,526l824,505l831,484l845,467l854,451l854,451l847,425l831,402l819,379l831,348l831,348l845,332l859,325l873,325l887,327l899,337l908,351l913,365l915,383l915,383l938,372l950,351l948,323l929,283l929,283l922,262l924,246l934,229l950,220l971,211l992,206l1011,201l1027,201l1027,201l1044,201l1065,199l1090,197l1118,194l1144,190l1167,185l1188,178l1200,171l1200,171l1209,164l1219,159l1230,152l1240,148l1251,145l1263,143l1275,141l1286,141l1286,141l1279,148l1277,155l1282,162l1289,166l1298,169l1310,171l1319,171l1328,171l1328,171l1321,192l1331,199l1347,204l1361,206l1361,206l1396,204l1417,215l1424,234l1424,260l1413,283l1399,304l1380,313l1359,311l1359,311l1361,313l1363,320l1366,325l1368,330l1368,330l1368,332l1366,334l1361,337l1352,341l1352,341l1370,355l1377,381l1373,409l1352,425l1352,425l1375,439l1375,465l1368,498l1373,519l1373,519l1389,514l1403,519l1413,528l1415,542e" stroked="t" o:allowincell="f" style="position:absolute;left:954;top:3854;width:878;height:33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6,140" path="m11,140l11,131l14,119l16,101l25,84l35,68l49,54l70,47l93,47l112,52l123,54l130,59l135,61l140,63l144,66l151,68l165,68l179,66l186,59l186,49l182,40l172,31l163,21l149,17l135,17l140,10l135,0l116,0l86,14l81,5l65,5l44,17l28,35l18,54l7,68l0,80l0,89l4,98l9,112l11,126l11,140xe" fillcolor="white" stroked="f" o:allowincell="f" style="position:absolute;left:1434;top:3942;width:90;height:6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6,140" path="m11,140l11,140l11,131l14,119l16,101l25,84l35,68l49,54l70,47l93,47l93,47l112,52l123,54l130,59l135,61l140,63l144,66l151,68l165,68l165,68l179,66l186,59l186,49l182,40l172,31l163,21l149,17l135,17l135,17l140,10l135,0l116,0l86,14l86,14l81,5l65,5l44,17l28,35l28,35l18,54l7,68l0,80l0,89l0,89l4,98l9,112l11,126l11,140e" stroked="t" o:allowincell="f" style="position:absolute;left:1434;top:3942;width:90;height:6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6,91" path="m7,73l2,73l0,80l4,87l14,91l30,87l49,77l65,61l81,40l88,33l100,31l109,33l121,40l130,49l135,59l138,68l135,77l135,89l149,87l161,77l161,56l166,49l166,38l156,24l135,7l109,0l93,5l79,17l70,31l60,47l44,66l25,77l7,73xe" fillcolor="white" stroked="f" o:allowincell="f" style="position:absolute;left:1575;top:3963;width:80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6,91" path="m7,73l7,73l2,73l0,80l4,87l14,91l14,91l30,87l49,77l65,61l81,40l81,40l88,33l100,31l109,33l121,40l130,49l135,59l138,68l135,77l135,77l135,89l149,87l161,77l161,56l161,56l166,49l166,38l156,24l135,7l135,7l109,0l93,5l79,17l70,31l70,31l60,47l44,66l25,77l7,73e" stroked="t" o:allowincell="f" style="position:absolute;left:1575;top:3963;width:80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9,147" path="m61,0l61,0l51,0l40,0l28,4l16,9l7,18l0,30l0,44l5,63l5,63l23,86l40,86l51,75l61,63l61,63l70,58l84,61l96,68l103,82l103,82l110,98l124,112l138,128l149,147e" stroked="t" o:allowincell="f" style="position:absolute;left:1528;top:4078;width:72;height:7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49" path="m30,49l30,49l16,37l7,26l0,14l0,0e" stroked="t" o:allowincell="f" style="position:absolute;left:1575;top:4024;width:13;height:2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,80" path="m0,80l0,80l7,66l16,49l28,33l42,19l56,7l67,0l77,3l84,12e" stroked="t" o:allowincell="f" style="position:absolute;left:1582;top:4001;width:40;height:3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6,79" path="m196,70l196,70l184,75l170,75l161,65l165,47l165,47l147,47l130,44l116,35l109,21l109,21l100,9l84,2l65,0l42,5l23,14l7,30l0,51l2,79e" stroked="t" o:allowincell="f" style="position:absolute;left:1461;top:3969;width:95;height:3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60" path="m24,0l24,0l17,0l10,2l3,7l0,16l3,25l14,37l38,49l73,60e" stroked="t" o:allowincell="f" style="position:absolute;left:1457;top:4023;width:34;height:2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56" path="m21,0l21,0l10,4l0,25l5,46l31,56e" stroked="t" o:allowincell="f" style="position:absolute;left:1389;top:4047;width:14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56" path="m0,56l0,56l3,37l10,21l19,11l31,4l45,0l56,0l68,0l75,2l75,2l82,4l91,11l101,18l110,23l119,25l129,25l140,18l152,7e" stroked="t" o:allowincell="f" style="position:absolute;left:1443;top:4078;width:73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56" path="m0,56l0,56l2,40l5,21l7,7l7,0e" stroked="t" o:allowincell="f" style="position:absolute;left:1476;top:4079;width:2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98" path="m0,91l0,91l9,98l18,98l28,96l32,86l32,86l35,68l39,37l49,12l70,0e" stroked="t" o:allowincell="f" style="position:absolute;left:1537;top:4109;width:33;height:4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7" path="m0,0l0,0l7,0l11,2l16,5l18,7e" stroked="t" o:allowincell="f" style="position:absolute;left:1530;top:4213;width:7;height: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,63" path="m28,0l28,0l40,0l51,7l61,18l65,32l63,46l54,56l33,63l0,63e" stroked="t" o:allowincell="f" style="position:absolute;left:1528;top:4209;width:31;height:3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4" path="m33,0l33,0l26,5l14,9l5,12l0,14e" stroked="t" o:allowincell="f" style="position:absolute;left:1614;top:4109;width:15;height: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4" path="m0,0l0,0l10,2l21,2l31,4l33,4e" stroked="t" o:allowincell="f" style="position:absolute;left:1619;top:4133;width:15;height: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,94" path="m89,94l89,94l98,84l105,68l110,49l110,31l101,14l80,3l47,0l0,7e" stroked="t" o:allowincell="f" style="position:absolute;left:1635;top:3949;width:53;height:4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4,86" path="m144,0l144,0l126,7l107,9l91,7l77,7l77,7l67,7l58,9l44,14l30,23l18,35l7,49l2,65l0,86e" stroked="t" o:allowincell="f" style="position:absolute;left:1286;top:4034;width:69;height:4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1,591" path="m401,35l399,49l401,60l408,74l415,86l427,95l439,105l448,109l457,112l467,114l479,119l490,123l504,131l518,140l532,152l544,161l553,173l563,184l572,196l581,208l591,217l602,226l612,233l623,238l633,240l649,247l658,266l665,289l668,313l682,320l684,338l686,359l691,373l712,387l719,404l721,420l714,436l703,450l691,464l677,471l665,476l675,464l679,450l679,436l679,422l668,427l654,425l642,418l628,404l619,390l609,373l605,362l602,352l591,362l584,376l577,390l577,399l586,422l581,443l570,462l560,481l558,500l556,514l549,528l530,532l528,544l518,556l509,565l495,574l481,581l467,586l453,588l441,591l443,586l448,577l455,565l462,553l460,553l453,556l443,560l432,563l418,565l406,567l397,567l390,565l404,556l415,535l422,511l429,492l408,471l411,443l427,411l453,378l471,350l469,327l457,308l446,292l446,303l441,322l432,336l422,345l413,348l404,350l394,357l385,376l378,385l369,392l357,397l343,397l329,397l317,394l308,390l301,383l294,378l285,373l275,369l266,366l254,366l245,364l236,364l229,364l217,380l203,392l187,397l170,399l156,397l142,392l131,385l124,380l131,378l138,373l145,369l154,362l147,348l149,334l156,322l168,310l182,301l198,292l212,285l226,280l240,278l259,280l278,282l296,287l315,294l334,303l348,310l357,320l364,306l369,287l364,268l350,254l336,243l331,229l334,219l343,212l336,203l322,194l303,184l280,184l254,184l233,175l219,159l212,145l203,152l191,154l180,149l166,145l152,138l140,133l128,128l117,131l110,135l107,145l112,152l117,161l126,173l138,182l149,191l159,201l170,219l168,240l156,264l140,289l124,308l105,317l89,317l77,310l72,320l75,334l84,350l93,362l56,355l35,343l21,327l18,306l21,287l28,268l37,257l44,252l49,247l61,236l72,219l82,203l82,194l77,182l70,170l61,161l49,149l37,140l25,131l14,126l2,112l0,93l4,72l14,49l21,39l30,35l40,30l51,28l61,28l72,28l82,32l89,37l96,42l107,44l117,46l128,46l140,46l149,44l159,42l166,42l173,30l187,21l203,9l212,0l212,0l233,4l259,9l285,11l313,14l338,16l364,21l385,25l401,35xe" fillcolor="#b2ff00" stroked="f" o:allowincell="f" style="position:absolute;left:1837;top:4408;width:354;height:290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721,591" path="m401,35l401,35l399,49l401,60l408,74l415,86l427,95l439,105l448,109l457,112l457,112l467,114l479,119l490,123l504,131l518,140l532,152l544,161l553,173l553,173l563,184l572,196l581,208l591,217l602,226l612,233l623,238l633,240l633,240l649,247l658,266l665,289l668,313l668,313l682,320l684,338l686,359l691,373l691,373l712,387l719,404l721,420l714,436l703,450l691,464l677,471l665,476l665,476l675,464l679,450l679,436l679,422l679,422l668,427l654,425l642,418l628,404l619,390l609,373l605,362l602,352l602,352l591,362l584,376l577,390l577,399l577,399l586,422l581,443l570,462l560,481l560,481l558,500l556,514l549,528l530,532l530,532l528,544l518,556l509,565l495,574l481,581l467,586l453,588l441,591l441,591l443,586l448,577l455,565l462,553l462,553l460,553l453,556l443,560l432,563l418,565l406,567l397,567l390,565l390,565l404,556l415,535l422,511l429,492l429,492l408,471l411,443l427,411l453,378l453,378l471,350l469,327l457,308l446,292l446,292l446,303l441,322l432,336l422,345l422,345l413,348l404,350l394,357l385,376l385,376l378,385l369,392l357,397l343,397l329,397l317,394l308,390l301,383l301,383l294,378l285,373l275,369l266,366l254,366l245,364l236,364l229,364l229,364l217,380l203,392l187,397l170,399l156,397l142,392l131,385l124,380l124,380l131,378l138,373l145,369l154,362l154,362l147,348l149,334l156,322l168,310l182,301l198,292l212,285l226,280l226,280l240,278l259,280l278,282l296,287l315,294l334,303l348,310l357,320l357,320l364,306l369,287l364,268l350,254l350,254l336,243l331,229l334,219l343,212l343,212l336,203l322,194l303,184l280,184l280,184l254,184l233,175l219,159l212,145l212,145l203,152l191,154l180,149l166,145l152,138l140,133l128,128l117,131l117,131l110,135l107,145l112,152l117,161l126,173l138,182l149,191l159,201l159,201l170,219l168,240l156,264l140,289l140,289l124,308l105,317l89,317l77,310l77,310l72,320l75,334l84,350l93,362l93,362l56,355l35,343l21,327l18,306l21,287l28,268l37,257l44,252l44,252l49,247l61,236l72,219l82,203l82,203l82,194l77,182l70,170l61,161l49,149l37,140l25,131l14,126l14,126l2,112l0,93l4,72l14,49l14,49l21,39l30,35l40,30l51,28l61,28l72,28l82,32l89,37l89,37l96,42l107,44l117,46l128,46l140,46l149,44l159,42l166,42l166,42l173,30l187,21l203,9l212,0l212,0l212,0l233,4l259,9l285,11l313,14l338,16l364,21l385,25l401,35e" stroked="t" o:allowincell="f" style="position:absolute;left:1837;top:4408;width:354;height:29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61" path="m0,0l0,0l11,12l21,26l30,44l35,61e" stroked="t" o:allowincell="f" style="position:absolute;left:2039;top:4522;width:16;height:2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278" path="m61,0l61,0l80,12l94,28l96,52l82,73l82,73l66,91l61,108l61,119l63,124l63,124l75,147l70,182l56,215l33,229l33,229l31,241l21,255l9,269l0,278e" stroked="t" o:allowincell="f" style="position:absolute;left:2064;top:4543;width:46;height:13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130" path="m0,0l0,0l7,9l16,23l30,35l44,42l44,42l58,56l70,81l68,109l51,130e" stroked="t" o:allowincell="f" style="position:absolute;left:2108;top:4517;width:33;height:6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0,787" path="m294,56l271,66l245,84l215,110l187,145l163,185l149,227l147,271l161,318l168,337l166,348l159,358l149,367l138,374l131,386l126,402l131,423l145,465l152,493l154,514l147,535l140,549l131,573l114,603l96,636l75,668l51,699l26,720l0,734l5,736l7,736l12,738l16,741l37,745l63,750l89,752l117,755l142,757l168,762l189,766l205,776l210,778l215,780l217,785l219,787l226,778l231,764l233,752l236,745l219,724l226,692l238,650l257,610l287,580l318,552l339,521l350,491l355,467l357,456l367,439l378,418l395,400l409,379l425,360l441,344l453,330l474,292l488,236l490,178l472,129l462,112l460,96l460,77l462,61l462,45l458,31l446,17l425,7l395,0l371,0l355,7l341,17l332,28l320,40l308,49l294,56xe" fillcolor="#8c75ff" stroked="f" o:allowincell="f" style="position:absolute;left:1933;top:4042;width:240;height:386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490,787" path="m294,56l294,56l271,66l245,84l215,110l187,145l163,185l149,227l147,271l161,318l161,318l168,337l166,348l159,358l149,367l138,374l131,386l126,402l131,423l131,423l145,465l152,493l154,514l147,535l147,535l140,549l131,573l114,603l96,636l75,668l51,699l26,720l0,734l0,734l5,736l7,736l12,738l16,741l16,741l37,745l63,750l89,752l117,755l142,757l168,762l189,766l205,776l205,776l210,778l215,780l217,785l219,787l219,787l226,778l231,764l233,752l236,745l219,724l219,724l226,692l238,650l257,610l287,580l287,580l318,552l339,521l350,491l355,467l355,467l357,456l367,439l378,418l395,400l409,379l425,360l441,344l453,330l453,330l474,292l488,236l490,178l472,129l472,129l462,112l460,96l460,77l462,61l462,45l458,31l446,17l425,7l425,7l395,0l371,0l355,7l341,17l332,28l320,40l308,49l294,56e" stroked="t" o:allowincell="f" style="position:absolute;left:1933;top:4042;width:240;height:38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85,553" path="m51,0l51,7l51,16l51,25l51,39l51,74l47,114l40,154l26,189l21,198l14,208l7,215l0,222l12,229l23,233l35,238l47,243l58,245l68,247l72,250l75,250l96,229l103,238l110,245l117,252l126,257l133,261l145,264l156,266l170,266l184,266l201,266l217,271l231,275l248,280l262,287l273,296l285,303l297,313l315,324l336,338l360,355l383,371l404,390l423,408l434,427l446,448l460,467l476,488l495,506l518,525l542,539l567,549l595,553l623,551l652,546l675,537l698,525l717,513l733,504l743,497l745,495l764,488l778,469l785,446l785,425l775,406l759,390l745,376l738,371l733,352l726,331l717,310l705,289l689,268l670,250l649,233l623,219l598,210l577,203l560,201l546,203l535,203l523,205l509,203l495,201l474,196l448,189l420,180l388,173l357,161l329,151l308,142l292,130l280,121l264,116l250,112l234,109l217,107l203,105l189,100l180,93l168,81l149,70l128,53l107,37l86,23l68,11l56,2l51,0xe" fillcolor="#8c75ff" stroked="f" o:allowincell="f" style="position:absolute;left:470;top:4209;width:385;height:271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785,553" path="m51,0l51,0l51,7l51,16l51,25l51,39l51,39l51,74l47,114l40,154l26,189l26,189l21,198l14,208l7,215l0,222l0,222l12,229l23,233l35,238l47,243l58,245l68,247l72,250l75,250l96,229l96,229l103,238l110,245l117,252l126,257l133,261l145,264l156,266l170,266l170,266l184,266l201,266l217,271l231,275l248,280l262,287l273,296l285,303l285,303l297,313l315,324l336,338l360,355l383,371l404,390l423,408l434,427l434,427l446,448l460,467l476,488l495,506l518,525l542,539l567,549l595,553l595,553l623,551l652,546l675,537l698,525l717,513l733,504l743,497l745,495l745,495l764,488l778,469l785,446l785,425l785,425l775,406l759,390l745,376l738,371l738,371l733,352l726,331l717,310l705,289l689,268l670,250l649,233l623,219l623,219l598,210l577,203l560,201l546,203l535,203l523,205l509,203l495,201l495,201l474,196l448,189l420,180l388,173l357,161l329,151l308,142l292,130l292,130l280,121l264,116l250,112l234,109l217,107l203,105l189,100l180,93l180,93l168,81l149,70l128,53l107,37l86,23l68,11l56,2l51,0e" stroked="t" o:allowincell="f" style="position:absolute;left:470;top:4209;width:385;height:27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3,294" path="m248,294l262,259l269,219l273,179l273,144l264,135l252,121l238,105l222,88l208,72l194,53l182,37l175,23l166,11l147,2l122,0l94,0l63,7l38,21l17,42l3,70l0,102l5,130l14,158l31,179l49,198l70,212l94,221l115,226l136,231l159,238l182,249l203,261l220,273l234,285l245,292l248,294xe" fillcolor="#b2ff00" stroked="f" o:allowincell="f" style="position:absolute;left:361;top:4157;width:133;height:143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73,294" path="m248,294l248,294l262,259l269,219l273,179l273,144l273,144l264,135l252,121l238,105l222,88l208,72l194,53l182,37l175,23l175,23l166,11l147,2l122,0l94,0l63,7l38,21l17,42l3,70l3,70l0,102l5,130l14,158l31,179l49,198l70,212l94,221l115,226l115,226l136,231l159,238l182,249l203,261l220,273l234,285l245,292l248,294e" stroked="t" o:allowincell="f" style="position:absolute;left:361;top:4157;width:133;height:1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4,163" path="m14,70l5,79l0,93l3,109l10,128l19,145l31,159l45,163l59,161l73,152l82,145l91,135l98,128l105,123l112,116l119,112l129,109l140,107l150,102l161,100l173,98l182,95l194,93l203,91l215,88l222,81l224,70l224,53l217,35l208,18l194,4l180,0l161,4l150,11l140,16l129,23l122,28l112,35l105,37l96,42l89,44l80,46l73,49l63,51l56,56l47,58l38,63l26,65l14,70xe" fillcolor="#b2ff00" stroked="f" o:allowincell="f" style="position:absolute;left:381;top:4215;width:109;height:7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24,163" path="m14,70l14,70l5,79l0,93l3,109l10,128l19,145l31,159l45,163l59,161l59,161l73,152l82,145l91,135l98,128l105,123l112,116l119,112l129,109l129,109l140,107l150,102l161,100l173,98l182,95l194,93l203,91l215,88l215,88l222,81l224,70l224,53l217,35l208,18l194,4l180,0l161,4l161,4l150,11l140,16l129,23l122,28l112,35l105,37l96,42l89,44l89,44l80,46l73,49l63,51l56,56l47,58l38,63l26,65l14,70e" stroked="t" o:allowincell="f" style="position:absolute;left:381;top:4215;width:109;height:7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1,184" path="m19,88l7,98l0,112l0,130l2,149l12,168l23,179l37,184l54,179l70,170l84,161l93,151l103,142l112,133l119,126l128,121l140,116l152,114l166,109l180,107l194,102l205,100l219,98l233,95l245,93l257,86l261,72l261,53l257,35l250,18l236,4l219,0l198,7l184,14l173,23l161,30l149,37l140,44l131,49l119,53l110,56l100,58l89,63l79,65l70,70l58,74l47,79l33,84l19,88xe" fillcolor="#b2ff00" stroked="f" o:allowincell="f" style="position:absolute;left:353;top:4174;width:127;height:8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61,184" path="m19,88l19,88l7,98l0,112l0,130l2,149l12,168l23,179l37,184l54,179l54,179l70,170l84,161l93,151l103,142l112,133l119,126l128,121l140,116l140,116l152,114l166,109l180,107l194,102l205,100l219,98l233,95l245,93l245,93l257,86l261,72l261,53l257,35l250,18l236,4l219,0l198,7l198,7l184,14l173,23l161,30l149,37l140,44l131,49l119,53l110,56l110,56l100,58l89,63l79,65l70,70l58,74l47,79l33,84l19,88e" stroked="t" o:allowincell="f" style="position:absolute;left:353;top:4174;width:127;height:8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2,203" path="m21,98l7,108l0,124l0,145l4,166l11,185l25,199l44,203l63,199l82,187l96,175l107,166l117,157l124,147l133,140l145,133l156,129l170,124l184,122l201,117l217,115l231,110l247,108l261,103l275,101l287,94l292,80l292,59l287,38l278,19l261,5l243,0l219,7l205,17l191,24l180,33l168,40l156,47l145,54l135,59l124,61l112,63l100,68l91,73l79,77l65,82l51,87l37,94l21,98xe" fillcolor="#b2ff00" stroked="f" o:allowincell="f" style="position:absolute;left:329;top:4131;width:142;height:9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92,203" path="m21,98l21,98l7,108l0,124l0,145l4,166l11,185l25,199l44,203l63,199l63,199l82,187l96,175l107,166l117,157l124,147l133,140l145,133l156,129l156,129l170,124l184,122l201,117l217,115l231,110l247,108l261,103l275,101l275,101l287,94l292,80l292,59l287,38l278,19l261,5l243,0l219,7l219,7l205,17l191,24l180,33l168,40l156,47l145,54l135,59l124,61l124,61l112,63l100,68l91,73l79,77l65,82l51,87l37,94l21,98e" stroked="t" o:allowincell="f" style="position:absolute;left:329;top:4131;width:142;height:9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1,218" path="m30,89l12,103l2,124l0,150l5,176l16,197l33,213l51,218l75,211l108,187l117,171l122,159l133,150l145,145l159,138l171,131l185,127l199,120l213,115l227,113l241,113l252,113l266,110l278,106l290,99l297,89l301,80l299,66l294,50l283,33l271,21l255,10l238,3l220,0l203,3l189,10l175,21l161,35l145,47l126,59l105,66l84,73l63,80l44,85l30,89xe" fillcolor="#b2ff00" stroked="f" o:allowincell="f" style="position:absolute;left:306;top:4080;width:147;height:106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301,218" path="m30,89l30,89l12,103l2,124l0,150l5,176l16,197l33,213l51,218l75,211l75,211l108,187l117,171l122,159l133,150l133,150l145,145l159,138l171,131l185,127l199,120l213,115l227,113l241,113l241,113l252,113l266,110l278,106l290,99l297,89l301,80l299,66l294,50l294,50l283,33l271,21l255,10l238,3l220,0l203,3l189,10l175,21l175,21l161,35l145,47l126,59l105,66l84,73l63,80l44,85l30,89e" stroked="t" o:allowincell="f" style="position:absolute;left:306;top:4080;width:147;height:10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0,304" path="m117,0l86,5l68,24l58,52l58,75l61,94l58,113l49,129l35,138l19,145l9,157l5,173l12,190l5,199l0,213l0,229l5,250l16,269l35,285l61,297l96,304l84,283l79,257l79,236l79,227l100,220l117,204l126,178l124,155l124,136l133,124l147,115l161,106l166,96l168,82l170,63l170,42l166,24l154,10l140,0l117,0xe" fillcolor="#b2ff00" stroked="f" o:allowincell="f" style="position:absolute;left:370;top:4060;width:82;height:148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170,304" path="m117,0l117,0l86,5l68,24l58,52l58,75l58,75l61,94l58,113l49,129l35,138l35,138l19,145l9,157l5,173l12,190l12,190l5,199l0,213l0,229l5,250l16,269l35,285l61,297l96,304l96,304l84,283l79,257l79,236l79,227l79,227l100,220l117,204l126,178l124,155l124,155l124,136l133,124l147,115l161,106l161,106l166,96l168,82l170,63l170,42l166,24l154,10l140,0l117,0e" stroked="t" o:allowincell="f" style="position:absolute;left:370;top:4060;width:82;height:14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95" path="m49,95l68,91l82,81l91,65l96,46l91,28l82,14l68,4l49,0l30,4l14,14l5,28l0,46l5,65l14,81l30,91l49,95xe" fillcolor="#e5eaef" stroked="f" o:allowincell="f" style="position:absolute;left:1734;top:4538;width:46;height:45;mso-wrap-style:none;v-text-anchor:middle;mso-position-horizontal-relative:margin;mso-position-vertical-relative:page">
                          <v:fill o:detectmouseclick="t" type="solid" color2="#1a1510"/>
                          <v:stroke color="#3465a4" joinstyle="round" endcap="flat"/>
                          <w10:wrap type="none"/>
                        </v:shape>
                        <v:line id="shape_0" from="1705,4744" to="1712,4769" stroked="t" o:allowincell="f" style="position:absolute;flip:x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2,4792" to="1699,4792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0,4811" to="1714,4838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0,4801" to="1764,4813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7,4755" to="1755,4774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1,4670" to="1981,4689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4,4692" to="1963,4698" stroked="t" o:allowincell="f" style="position:absolute;flip:x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4720" to="1966,4736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7,4721" to="1998,4737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4,4695" to="2012,4700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3,637" path="m222,322l213,343l210,362l210,380l213,399l239,404l257,415l269,432l274,448l271,467l267,485l257,499l248,509l229,527l215,551l206,574l203,593l217,609l208,628l192,637l180,623l173,623l157,621l136,619l119,616l96,621l87,602l87,583l101,576l105,560l108,530l108,492l101,450l98,429l101,415l108,404l117,397l129,394l138,392l150,392l159,392l161,378l159,362l157,343l152,322l143,315l133,310l122,308l110,306l96,306l87,308l77,310l73,317l84,334l87,345l80,355l70,362l59,362l49,357l45,345l45,329l33,345l21,350l12,345l3,336l0,322l3,310l12,303l31,303l21,292l21,280l28,271l40,264l49,261l61,264l68,273l68,287l80,280l89,278l101,278l110,278l119,282l129,285l138,289l145,292l143,280l143,266l143,250l143,233l143,222l145,212l147,200l152,191l140,182l129,172l112,170l98,177l112,184l117,193l115,205l110,212l101,219l89,219l80,215l70,200l61,215l49,219l38,215l26,207l21,198l21,189l28,179l49,172l35,163l33,151l35,142l42,133l52,128l63,130l73,137l77,156l82,149l91,144l101,140l112,137l124,140l138,142l152,151l166,163l180,144l194,128l210,112l227,98l243,86l257,77l269,67l278,63l299,46l311,28l313,11l313,0l332,21l332,51l318,81l299,100l285,114l276,135l271,158l271,177l274,182l274,184l274,191l274,200l285,196l302,196l318,205l330,224l332,207l341,198l353,196l365,198l374,203l379,212l376,224l367,236l383,238l390,245l393,254l390,264l383,273l374,278l362,278l348,268l348,280l341,289l332,292l323,289l316,282l309,275l309,264l316,250l306,236l297,226l283,226l267,238l260,257l250,275l241,292l236,299l248,299l260,299l269,299l281,301l288,303l297,310l304,317l309,329l318,308l337,306l348,317l337,341l360,348l360,369l346,380l320,362l318,378l311,387l302,392l290,390l281,385l276,378l281,366l292,355l290,345l285,338l278,334l271,329l260,327l248,324l236,322l222,322xe" fillcolor="#19b200" stroked="f" o:allowincell="f" style="position:absolute;left:1745;top:4548;width:192;height:312;mso-wrap-style:none;v-text-anchor:middle;mso-position-horizontal-relative:margin;mso-position-vertical-relative:page">
                          <v:fill o:detectmouseclick="t" type="solid" color2="#e64dff"/>
                          <v:stroke color="#3465a4" joinstyle="round" endcap="flat"/>
                          <w10:wrap type="none"/>
                        </v:shape>
                        <v:shape id="shape_0" coordsize="393,637" path="m222,322l222,322l213,343l210,362l210,380l213,399l213,399l239,404l257,415l269,432l274,448l271,467l267,485l257,499l248,509l248,509l229,527l215,551l206,574l203,593l203,593l217,609l208,628l192,637l180,623l180,623l173,623l157,621l136,619l119,616l119,616l96,621l87,602l87,583l101,576l101,576l105,560l108,530l108,492l101,450l101,450l98,429l101,415l108,404l117,397l129,394l138,392l150,392l159,392l159,392l161,378l159,362l157,343l152,322l152,322l143,315l133,310l122,308l110,306l96,306l87,308l77,310l73,317l73,317l84,334l87,345l80,355l70,362l59,362l49,357l45,345l45,329l45,329l33,345l21,350l12,345l3,336l0,322l3,310l12,303l31,303l31,303l21,292l21,280l28,271l40,264l49,261l61,264l68,273l68,287l68,287l80,280l89,278l101,278l110,278l119,282l129,285l138,289l145,292l145,292l143,280l143,266l143,250l143,233l143,233l143,222l145,212l147,200l152,191l152,191l140,182l129,172l112,170l98,177l98,177l112,184l117,193l115,205l110,212l101,219l89,219l80,215l70,200l70,200l61,215l49,219l38,215l26,207l21,198l21,189l28,179l49,172l49,172l35,163l33,151l35,142l42,133l52,128l63,130l73,137l77,156l77,156l82,149l91,144l101,140l112,137l124,140l138,142l152,151l166,163l166,163l180,144l194,128l210,112l227,98l243,86l257,77l269,67l278,63l278,63l299,46l311,28l313,11l313,0l313,0l332,21l332,51l318,81l299,100l299,100l285,114l276,135l271,158l271,177l271,177l274,182l274,184l274,191l274,200l274,200l285,196l302,196l318,205l330,224l330,224l332,207l341,198l353,196l365,198l374,203l379,212l376,224l367,236l367,236l383,238l390,245l393,254l390,264l383,273l374,278l362,278l348,268l348,268l348,280l341,289l332,292l323,289l316,282l309,275l309,264l316,250l316,250l306,236l297,226l283,226l267,238l267,238l260,257l250,275l241,292l236,299l236,299l248,299l260,299l269,299l281,301l288,303l297,310l304,317l309,329l309,329l318,308l337,306l348,317l337,341l337,341l360,348l360,369l346,380l320,362l320,362l318,378l311,387l302,392l290,390l281,385l276,378l281,366l292,355l292,355l290,345l285,338l278,334l271,329l260,327l248,324l236,322l222,322e" stroked="t" o:allowincell="f" style="position:absolute;left:1745;top:4548;width:192;height:31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1,91" path="m47,91l63,86l77,77l86,63l91,46l86,28l77,14l63,4l47,0l28,4l14,14l5,28l0,46l5,63l14,77l28,86l47,91xe" fillcolor="white" stroked="f" o:allowincell="f" style="position:absolute;left:1779;top:4751;width:43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1,91" path="m47,91l47,91l63,86l77,77l86,63l91,46l91,46l86,28l77,14l63,4l47,0l47,0l28,4l14,14l5,28l0,46l0,46l5,63l14,77l28,86l47,91e" stroked="t" o:allowincell="f" style="position:absolute;left:1779;top:4751;width:43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9,91" path="m38,91l21,84l7,72l0,56l0,37l7,21l19,9l36,2l54,0l71,7l82,19l89,35l89,54l82,70l71,84l54,91l38,91xe" fillcolor="white" stroked="f" o:allowincell="f" style="position:absolute;left:1842;top:4759;width:42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9,91" path="m38,91l38,91l21,84l7,72l0,56l0,37l0,37l7,21l19,9l36,2l54,0l54,0l71,7l82,19l89,35l89,54l89,54l82,70l71,84l54,91l38,91e" stroked="t" o:allowincell="f" style="position:absolute;left:1842;top:4759;width:42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58" path="m5,37l0,28l3,16l10,9l19,2l31,0l38,5l40,14l31,23l21,30l21,40l24,49l31,58l21,54l14,47l7,40l5,37xe" fillcolor="black" stroked="f" o:allowincell="f" style="position:absolute;left:1780;top:4765;width:18;height:2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8" path="m5,37l5,37l0,28l3,16l10,9l19,2l19,2l31,0l38,5l40,14l31,23l31,23l21,30l21,40l24,49l31,58l31,58l21,54l14,47l7,40l5,37e" stroked="t" o:allowincell="f" style="position:absolute;left:1780;top:4765;width:18;height:2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56" path="m30,42l35,32l35,21l32,11l23,4l11,0l2,4l0,11l7,21l14,30l14,39l9,49l2,56l11,53l21,49l28,44l30,42xe" fillcolor="black" stroked="f" o:allowincell="f" style="position:absolute;left:1867;top:4775;width:16;height:2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6" path="m30,42l30,42l35,32l35,21l32,11l23,4l23,4l11,0l2,4l0,11l7,21l7,21l14,30l14,39l9,49l2,56l2,56l11,53l21,49l28,44l30,42e" stroked="t" o:allowincell="f" style="position:absolute;left:1867;top:4775;width:16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6,4838" to="1800,4840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4846" to="1840,4850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78;top:5904;width:2372;height:1728;mso-wrap-style:none;v-text-anchor:middle;mso-position-horizontal-relative:margin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1152;width:1755;height:1709;mso-wrap-style:none;v-text-anchor:middle;mso-position-horizontal-relative:margin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0;top:3600;width:1959;height:1831;mso-wrap-style:none;v-text-anchor:middle;mso-position-horizontal-relative:margin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86;top:5904;width:1736;height:1928;mso-wrap-style:none;v-text-anchor:middle;mso-position-horizontal-relative:margin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4;top:1008;width:1544;height:2148;mso-wrap-style:none;v-text-anchor:middle;mso-position-horizontal-relative:margin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3597;width:1860;height:1838;mso-wrap-style:none;v-text-anchor:middle;mso-position-horizontal-relative:margin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</wp:posOffset>
                      </wp:positionH>
                      <wp:positionV relativeFrom="page">
                        <wp:posOffset>5212080</wp:posOffset>
                      </wp:positionV>
                      <wp:extent cx="4981575" cy="4361180"/>
                      <wp:effectExtent l="127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1680" cy="4361040"/>
                                <a:chOff x="0" y="0"/>
                                <a:chExt cx="4981680" cy="436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0240" y="0"/>
                                  <a:ext cx="1164600" cy="116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1157760" cy="11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3" h="1823">
                                        <a:moveTo>
                                          <a:pt x="913" y="1823"/>
                                        </a:moveTo>
                                        <a:lnTo>
                                          <a:pt x="959" y="1822"/>
                                        </a:lnTo>
                                        <a:lnTo>
                                          <a:pt x="1006" y="1818"/>
                                        </a:lnTo>
                                        <a:lnTo>
                                          <a:pt x="1051" y="1813"/>
                                        </a:lnTo>
                                        <a:lnTo>
                                          <a:pt x="1097" y="1804"/>
                                        </a:lnTo>
                                        <a:lnTo>
                                          <a:pt x="1141" y="1794"/>
                                        </a:lnTo>
                                        <a:lnTo>
                                          <a:pt x="1184" y="1781"/>
                                        </a:lnTo>
                                        <a:lnTo>
                                          <a:pt x="1225" y="1767"/>
                                        </a:lnTo>
                                        <a:lnTo>
                                          <a:pt x="1267" y="1751"/>
                                        </a:lnTo>
                                        <a:lnTo>
                                          <a:pt x="1307" y="1733"/>
                                        </a:lnTo>
                                        <a:lnTo>
                                          <a:pt x="1346" y="1713"/>
                                        </a:lnTo>
                                        <a:lnTo>
                                          <a:pt x="1385" y="1691"/>
                                        </a:lnTo>
                                        <a:lnTo>
                                          <a:pt x="1421" y="1667"/>
                                        </a:lnTo>
                                        <a:lnTo>
                                          <a:pt x="1457" y="1642"/>
                                        </a:lnTo>
                                        <a:lnTo>
                                          <a:pt x="1492" y="1615"/>
                                        </a:lnTo>
                                        <a:lnTo>
                                          <a:pt x="1525" y="1586"/>
                                        </a:lnTo>
                                        <a:lnTo>
                                          <a:pt x="1556" y="1556"/>
                                        </a:lnTo>
                                        <a:lnTo>
                                          <a:pt x="1586" y="1524"/>
                                        </a:lnTo>
                                        <a:lnTo>
                                          <a:pt x="1615" y="1492"/>
                                        </a:lnTo>
                                        <a:lnTo>
                                          <a:pt x="1642" y="1456"/>
                                        </a:lnTo>
                                        <a:lnTo>
                                          <a:pt x="1667" y="1421"/>
                                        </a:lnTo>
                                        <a:lnTo>
                                          <a:pt x="1691" y="1385"/>
                                        </a:lnTo>
                                        <a:lnTo>
                                          <a:pt x="1714" y="1346"/>
                                        </a:lnTo>
                                        <a:lnTo>
                                          <a:pt x="1734" y="1307"/>
                                        </a:lnTo>
                                        <a:lnTo>
                                          <a:pt x="1751" y="1266"/>
                                        </a:lnTo>
                                        <a:lnTo>
                                          <a:pt x="1768" y="1225"/>
                                        </a:lnTo>
                                        <a:lnTo>
                                          <a:pt x="1782" y="1183"/>
                                        </a:lnTo>
                                        <a:lnTo>
                                          <a:pt x="1794" y="1140"/>
                                        </a:lnTo>
                                        <a:lnTo>
                                          <a:pt x="1804" y="1096"/>
                                        </a:lnTo>
                                        <a:lnTo>
                                          <a:pt x="1813" y="1051"/>
                                        </a:lnTo>
                                        <a:lnTo>
                                          <a:pt x="1818" y="1006"/>
                                        </a:lnTo>
                                        <a:lnTo>
                                          <a:pt x="1822" y="959"/>
                                        </a:lnTo>
                                        <a:lnTo>
                                          <a:pt x="1823" y="913"/>
                                        </a:lnTo>
                                        <a:lnTo>
                                          <a:pt x="1822" y="866"/>
                                        </a:lnTo>
                                        <a:lnTo>
                                          <a:pt x="1818" y="819"/>
                                        </a:lnTo>
                                        <a:lnTo>
                                          <a:pt x="1813" y="774"/>
                                        </a:lnTo>
                                        <a:lnTo>
                                          <a:pt x="1804" y="729"/>
                                        </a:lnTo>
                                        <a:lnTo>
                                          <a:pt x="1794" y="685"/>
                                        </a:lnTo>
                                        <a:lnTo>
                                          <a:pt x="1782" y="642"/>
                                        </a:lnTo>
                                        <a:lnTo>
                                          <a:pt x="1768" y="599"/>
                                        </a:lnTo>
                                        <a:lnTo>
                                          <a:pt x="1751" y="557"/>
                                        </a:lnTo>
                                        <a:lnTo>
                                          <a:pt x="1734" y="517"/>
                                        </a:lnTo>
                                        <a:lnTo>
                                          <a:pt x="1714" y="478"/>
                                        </a:lnTo>
                                        <a:lnTo>
                                          <a:pt x="1691" y="439"/>
                                        </a:lnTo>
                                        <a:lnTo>
                                          <a:pt x="1667" y="403"/>
                                        </a:lnTo>
                                        <a:lnTo>
                                          <a:pt x="1642" y="366"/>
                                        </a:lnTo>
                                        <a:lnTo>
                                          <a:pt x="1615" y="332"/>
                                        </a:lnTo>
                                        <a:lnTo>
                                          <a:pt x="1586" y="299"/>
                                        </a:lnTo>
                                        <a:lnTo>
                                          <a:pt x="1556" y="267"/>
                                        </a:lnTo>
                                        <a:lnTo>
                                          <a:pt x="1525" y="236"/>
                                        </a:lnTo>
                                        <a:lnTo>
                                          <a:pt x="1492" y="209"/>
                                        </a:lnTo>
                                        <a:lnTo>
                                          <a:pt x="1457" y="181"/>
                                        </a:lnTo>
                                        <a:lnTo>
                                          <a:pt x="1421" y="156"/>
                                        </a:lnTo>
                                        <a:lnTo>
                                          <a:pt x="1385" y="132"/>
                                        </a:lnTo>
                                        <a:lnTo>
                                          <a:pt x="1346" y="110"/>
                                        </a:lnTo>
                                        <a:lnTo>
                                          <a:pt x="1307" y="90"/>
                                        </a:lnTo>
                                        <a:lnTo>
                                          <a:pt x="1267" y="71"/>
                                        </a:lnTo>
                                        <a:lnTo>
                                          <a:pt x="1225" y="55"/>
                                        </a:lnTo>
                                        <a:lnTo>
                                          <a:pt x="1184" y="41"/>
                                        </a:lnTo>
                                        <a:lnTo>
                                          <a:pt x="1141" y="29"/>
                                        </a:lnTo>
                                        <a:lnTo>
                                          <a:pt x="1097" y="19"/>
                                        </a:lnTo>
                                        <a:lnTo>
                                          <a:pt x="1051" y="10"/>
                                        </a:lnTo>
                                        <a:lnTo>
                                          <a:pt x="1006" y="5"/>
                                        </a:lnTo>
                                        <a:lnTo>
                                          <a:pt x="959" y="1"/>
                                        </a:lnTo>
                                        <a:lnTo>
                                          <a:pt x="913" y="0"/>
                                        </a:lnTo>
                                        <a:lnTo>
                                          <a:pt x="866" y="1"/>
                                        </a:lnTo>
                                        <a:lnTo>
                                          <a:pt x="820" y="5"/>
                                        </a:lnTo>
                                        <a:lnTo>
                                          <a:pt x="774" y="10"/>
                                        </a:lnTo>
                                        <a:lnTo>
                                          <a:pt x="729" y="19"/>
                                        </a:lnTo>
                                        <a:lnTo>
                                          <a:pt x="685" y="29"/>
                                        </a:lnTo>
                                        <a:lnTo>
                                          <a:pt x="642" y="41"/>
                                        </a:lnTo>
                                        <a:lnTo>
                                          <a:pt x="599" y="55"/>
                                        </a:lnTo>
                                        <a:lnTo>
                                          <a:pt x="558" y="71"/>
                                        </a:lnTo>
                                        <a:lnTo>
                                          <a:pt x="517" y="90"/>
                                        </a:lnTo>
                                        <a:lnTo>
                                          <a:pt x="478" y="110"/>
                                        </a:lnTo>
                                        <a:lnTo>
                                          <a:pt x="439" y="132"/>
                                        </a:lnTo>
                                        <a:lnTo>
                                          <a:pt x="403" y="156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32" y="209"/>
                                        </a:lnTo>
                                        <a:lnTo>
                                          <a:pt x="300" y="236"/>
                                        </a:lnTo>
                                        <a:lnTo>
                                          <a:pt x="268" y="267"/>
                                        </a:lnTo>
                                        <a:lnTo>
                                          <a:pt x="237" y="299"/>
                                        </a:lnTo>
                                        <a:lnTo>
                                          <a:pt x="209" y="332"/>
                                        </a:lnTo>
                                        <a:lnTo>
                                          <a:pt x="181" y="366"/>
                                        </a:lnTo>
                                        <a:lnTo>
                                          <a:pt x="156" y="403"/>
                                        </a:lnTo>
                                        <a:lnTo>
                                          <a:pt x="132" y="439"/>
                                        </a:lnTo>
                                        <a:lnTo>
                                          <a:pt x="111" y="478"/>
                                        </a:lnTo>
                                        <a:lnTo>
                                          <a:pt x="91" y="517"/>
                                        </a:lnTo>
                                        <a:lnTo>
                                          <a:pt x="72" y="557"/>
                                        </a:lnTo>
                                        <a:lnTo>
                                          <a:pt x="55" y="599"/>
                                        </a:lnTo>
                                        <a:lnTo>
                                          <a:pt x="42" y="642"/>
                                        </a:lnTo>
                                        <a:lnTo>
                                          <a:pt x="29" y="685"/>
                                        </a:lnTo>
                                        <a:lnTo>
                                          <a:pt x="19" y="729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819"/>
                                        </a:lnTo>
                                        <a:lnTo>
                                          <a:pt x="1" y="866"/>
                                        </a:lnTo>
                                        <a:lnTo>
                                          <a:pt x="0" y="913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5" y="1006"/>
                                        </a:lnTo>
                                        <a:lnTo>
                                          <a:pt x="10" y="1051"/>
                                        </a:lnTo>
                                        <a:lnTo>
                                          <a:pt x="19" y="1096"/>
                                        </a:lnTo>
                                        <a:lnTo>
                                          <a:pt x="29" y="1140"/>
                                        </a:lnTo>
                                        <a:lnTo>
                                          <a:pt x="42" y="1183"/>
                                        </a:lnTo>
                                        <a:lnTo>
                                          <a:pt x="55" y="1225"/>
                                        </a:lnTo>
                                        <a:lnTo>
                                          <a:pt x="72" y="1266"/>
                                        </a:lnTo>
                                        <a:lnTo>
                                          <a:pt x="91" y="1307"/>
                                        </a:lnTo>
                                        <a:lnTo>
                                          <a:pt x="111" y="1346"/>
                                        </a:lnTo>
                                        <a:lnTo>
                                          <a:pt x="132" y="1385"/>
                                        </a:lnTo>
                                        <a:lnTo>
                                          <a:pt x="156" y="1421"/>
                                        </a:lnTo>
                                        <a:lnTo>
                                          <a:pt x="181" y="1456"/>
                                        </a:lnTo>
                                        <a:lnTo>
                                          <a:pt x="209" y="1492"/>
                                        </a:lnTo>
                                        <a:lnTo>
                                          <a:pt x="237" y="1524"/>
                                        </a:lnTo>
                                        <a:lnTo>
                                          <a:pt x="268" y="1556"/>
                                        </a:lnTo>
                                        <a:lnTo>
                                          <a:pt x="300" y="1586"/>
                                        </a:lnTo>
                                        <a:lnTo>
                                          <a:pt x="332" y="1615"/>
                                        </a:lnTo>
                                        <a:lnTo>
                                          <a:pt x="366" y="1642"/>
                                        </a:lnTo>
                                        <a:lnTo>
                                          <a:pt x="403" y="1667"/>
                                        </a:lnTo>
                                        <a:lnTo>
                                          <a:pt x="439" y="1691"/>
                                        </a:lnTo>
                                        <a:lnTo>
                                          <a:pt x="478" y="1713"/>
                                        </a:lnTo>
                                        <a:lnTo>
                                          <a:pt x="517" y="1733"/>
                                        </a:lnTo>
                                        <a:lnTo>
                                          <a:pt x="558" y="1751"/>
                                        </a:lnTo>
                                        <a:lnTo>
                                          <a:pt x="599" y="1767"/>
                                        </a:lnTo>
                                        <a:lnTo>
                                          <a:pt x="642" y="1781"/>
                                        </a:lnTo>
                                        <a:lnTo>
                                          <a:pt x="685" y="1794"/>
                                        </a:lnTo>
                                        <a:lnTo>
                                          <a:pt x="729" y="1804"/>
                                        </a:lnTo>
                                        <a:lnTo>
                                          <a:pt x="774" y="1813"/>
                                        </a:lnTo>
                                        <a:lnTo>
                                          <a:pt x="820" y="1818"/>
                                        </a:lnTo>
                                        <a:lnTo>
                                          <a:pt x="866" y="1822"/>
                                        </a:lnTo>
                                        <a:lnTo>
                                          <a:pt x="913" y="1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3040"/>
                                    <a:ext cx="1112040" cy="111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1" h="1752">
                                        <a:moveTo>
                                          <a:pt x="876" y="1752"/>
                                        </a:moveTo>
                                        <a:lnTo>
                                          <a:pt x="921" y="1750"/>
                                        </a:lnTo>
                                        <a:lnTo>
                                          <a:pt x="965" y="1747"/>
                                        </a:lnTo>
                                        <a:lnTo>
                                          <a:pt x="1009" y="1742"/>
                                        </a:lnTo>
                                        <a:lnTo>
                                          <a:pt x="1052" y="1734"/>
                                        </a:lnTo>
                                        <a:lnTo>
                                          <a:pt x="1094" y="1724"/>
                                        </a:lnTo>
                                        <a:lnTo>
                                          <a:pt x="1135" y="1713"/>
                                        </a:lnTo>
                                        <a:lnTo>
                                          <a:pt x="1177" y="1699"/>
                                        </a:lnTo>
                                        <a:lnTo>
                                          <a:pt x="1216" y="1682"/>
                                        </a:lnTo>
                                        <a:lnTo>
                                          <a:pt x="1255" y="1665"/>
                                        </a:lnTo>
                                        <a:lnTo>
                                          <a:pt x="1293" y="1646"/>
                                        </a:lnTo>
                                        <a:lnTo>
                                          <a:pt x="1329" y="1624"/>
                                        </a:lnTo>
                                        <a:lnTo>
                                          <a:pt x="1364" y="1602"/>
                                        </a:lnTo>
                                        <a:lnTo>
                                          <a:pt x="1398" y="1578"/>
                                        </a:lnTo>
                                        <a:lnTo>
                                          <a:pt x="1432" y="1551"/>
                                        </a:lnTo>
                                        <a:lnTo>
                                          <a:pt x="1464" y="1524"/>
                                        </a:lnTo>
                                        <a:lnTo>
                                          <a:pt x="1494" y="1495"/>
                                        </a:lnTo>
                                        <a:lnTo>
                                          <a:pt x="1523" y="1465"/>
                                        </a:lnTo>
                                        <a:lnTo>
                                          <a:pt x="1551" y="1433"/>
                                        </a:lnTo>
                                        <a:lnTo>
                                          <a:pt x="1577" y="1399"/>
                                        </a:lnTo>
                                        <a:lnTo>
                                          <a:pt x="1601" y="1365"/>
                                        </a:lnTo>
                                        <a:lnTo>
                                          <a:pt x="1624" y="1330"/>
                                        </a:lnTo>
                                        <a:lnTo>
                                          <a:pt x="1645" y="1293"/>
                                        </a:lnTo>
                                        <a:lnTo>
                                          <a:pt x="1664" y="1256"/>
                                        </a:lnTo>
                                        <a:lnTo>
                                          <a:pt x="1682" y="1216"/>
                                        </a:lnTo>
                                        <a:lnTo>
                                          <a:pt x="1698" y="1177"/>
                                        </a:lnTo>
                                        <a:lnTo>
                                          <a:pt x="1712" y="1136"/>
                                        </a:lnTo>
                                        <a:lnTo>
                                          <a:pt x="1723" y="1094"/>
                                        </a:lnTo>
                                        <a:lnTo>
                                          <a:pt x="1733" y="1053"/>
                                        </a:lnTo>
                                        <a:lnTo>
                                          <a:pt x="1741" y="1010"/>
                                        </a:lnTo>
                                        <a:lnTo>
                                          <a:pt x="1746" y="966"/>
                                        </a:lnTo>
                                        <a:lnTo>
                                          <a:pt x="1750" y="922"/>
                                        </a:lnTo>
                                        <a:lnTo>
                                          <a:pt x="1751" y="877"/>
                                        </a:lnTo>
                                        <a:lnTo>
                                          <a:pt x="1750" y="831"/>
                                        </a:lnTo>
                                        <a:lnTo>
                                          <a:pt x="1746" y="787"/>
                                        </a:lnTo>
                                        <a:lnTo>
                                          <a:pt x="1741" y="743"/>
                                        </a:lnTo>
                                        <a:lnTo>
                                          <a:pt x="1733" y="700"/>
                                        </a:lnTo>
                                        <a:lnTo>
                                          <a:pt x="1723" y="657"/>
                                        </a:lnTo>
                                        <a:lnTo>
                                          <a:pt x="1712" y="616"/>
                                        </a:lnTo>
                                        <a:lnTo>
                                          <a:pt x="1698" y="574"/>
                                        </a:lnTo>
                                        <a:lnTo>
                                          <a:pt x="1682" y="535"/>
                                        </a:lnTo>
                                        <a:lnTo>
                                          <a:pt x="1664" y="496"/>
                                        </a:lnTo>
                                        <a:lnTo>
                                          <a:pt x="1645" y="459"/>
                                        </a:lnTo>
                                        <a:lnTo>
                                          <a:pt x="1624" y="422"/>
                                        </a:lnTo>
                                        <a:lnTo>
                                          <a:pt x="1601" y="387"/>
                                        </a:lnTo>
                                        <a:lnTo>
                                          <a:pt x="1577" y="351"/>
                                        </a:lnTo>
                                        <a:lnTo>
                                          <a:pt x="1551" y="319"/>
                                        </a:lnTo>
                                        <a:lnTo>
                                          <a:pt x="1523" y="287"/>
                                        </a:lnTo>
                                        <a:lnTo>
                                          <a:pt x="1494" y="257"/>
                                        </a:lnTo>
                                        <a:lnTo>
                                          <a:pt x="1464" y="228"/>
                                        </a:lnTo>
                                        <a:lnTo>
                                          <a:pt x="1432" y="200"/>
                                        </a:lnTo>
                                        <a:lnTo>
                                          <a:pt x="1398" y="174"/>
                                        </a:lnTo>
                                        <a:lnTo>
                                          <a:pt x="1364" y="150"/>
                                        </a:lnTo>
                                        <a:lnTo>
                                          <a:pt x="1329" y="127"/>
                                        </a:lnTo>
                                        <a:lnTo>
                                          <a:pt x="1293" y="106"/>
                                        </a:lnTo>
                                        <a:lnTo>
                                          <a:pt x="1255" y="87"/>
                                        </a:lnTo>
                                        <a:lnTo>
                                          <a:pt x="1216" y="69"/>
                                        </a:lnTo>
                                        <a:lnTo>
                                          <a:pt x="1177" y="53"/>
                                        </a:lnTo>
                                        <a:lnTo>
                                          <a:pt x="1135" y="39"/>
                                        </a:lnTo>
                                        <a:lnTo>
                                          <a:pt x="1094" y="28"/>
                                        </a:lnTo>
                                        <a:lnTo>
                                          <a:pt x="1052" y="18"/>
                                        </a:lnTo>
                                        <a:lnTo>
                                          <a:pt x="1009" y="10"/>
                                        </a:lnTo>
                                        <a:lnTo>
                                          <a:pt x="965" y="5"/>
                                        </a:lnTo>
                                        <a:lnTo>
                                          <a:pt x="921" y="1"/>
                                        </a:lnTo>
                                        <a:lnTo>
                                          <a:pt x="876" y="0"/>
                                        </a:lnTo>
                                        <a:lnTo>
                                          <a:pt x="830" y="1"/>
                                        </a:lnTo>
                                        <a:lnTo>
                                          <a:pt x="786" y="5"/>
                                        </a:lnTo>
                                        <a:lnTo>
                                          <a:pt x="742" y="10"/>
                                        </a:lnTo>
                                        <a:lnTo>
                                          <a:pt x="700" y="18"/>
                                        </a:lnTo>
                                        <a:lnTo>
                                          <a:pt x="657" y="28"/>
                                        </a:lnTo>
                                        <a:lnTo>
                                          <a:pt x="615" y="39"/>
                                        </a:lnTo>
                                        <a:lnTo>
                                          <a:pt x="574" y="53"/>
                                        </a:lnTo>
                                        <a:lnTo>
                                          <a:pt x="535" y="69"/>
                                        </a:lnTo>
                                        <a:lnTo>
                                          <a:pt x="496" y="87"/>
                                        </a:lnTo>
                                        <a:lnTo>
                                          <a:pt x="458" y="106"/>
                                        </a:lnTo>
                                        <a:lnTo>
                                          <a:pt x="421" y="127"/>
                                        </a:lnTo>
                                        <a:lnTo>
                                          <a:pt x="386" y="150"/>
                                        </a:lnTo>
                                        <a:lnTo>
                                          <a:pt x="351" y="174"/>
                                        </a:lnTo>
                                        <a:lnTo>
                                          <a:pt x="318" y="200"/>
                                        </a:lnTo>
                                        <a:lnTo>
                                          <a:pt x="287" y="228"/>
                                        </a:lnTo>
                                        <a:lnTo>
                                          <a:pt x="256" y="257"/>
                                        </a:lnTo>
                                        <a:lnTo>
                                          <a:pt x="227" y="287"/>
                                        </a:lnTo>
                                        <a:lnTo>
                                          <a:pt x="200" y="319"/>
                                        </a:lnTo>
                                        <a:lnTo>
                                          <a:pt x="173" y="351"/>
                                        </a:lnTo>
                                        <a:lnTo>
                                          <a:pt x="149" y="387"/>
                                        </a:lnTo>
                                        <a:lnTo>
                                          <a:pt x="127" y="422"/>
                                        </a:lnTo>
                                        <a:lnTo>
                                          <a:pt x="105" y="459"/>
                                        </a:lnTo>
                                        <a:lnTo>
                                          <a:pt x="86" y="496"/>
                                        </a:lnTo>
                                        <a:lnTo>
                                          <a:pt x="69" y="535"/>
                                        </a:lnTo>
                                        <a:lnTo>
                                          <a:pt x="52" y="574"/>
                                        </a:lnTo>
                                        <a:lnTo>
                                          <a:pt x="39" y="616"/>
                                        </a:lnTo>
                                        <a:lnTo>
                                          <a:pt x="27" y="657"/>
                                        </a:lnTo>
                                        <a:lnTo>
                                          <a:pt x="17" y="700"/>
                                        </a:lnTo>
                                        <a:lnTo>
                                          <a:pt x="10" y="743"/>
                                        </a:lnTo>
                                        <a:lnTo>
                                          <a:pt x="5" y="787"/>
                                        </a:lnTo>
                                        <a:lnTo>
                                          <a:pt x="1" y="831"/>
                                        </a:lnTo>
                                        <a:lnTo>
                                          <a:pt x="0" y="877"/>
                                        </a:lnTo>
                                        <a:lnTo>
                                          <a:pt x="1" y="922"/>
                                        </a:lnTo>
                                        <a:lnTo>
                                          <a:pt x="5" y="966"/>
                                        </a:lnTo>
                                        <a:lnTo>
                                          <a:pt x="10" y="1010"/>
                                        </a:lnTo>
                                        <a:lnTo>
                                          <a:pt x="17" y="1053"/>
                                        </a:lnTo>
                                        <a:lnTo>
                                          <a:pt x="27" y="1094"/>
                                        </a:lnTo>
                                        <a:lnTo>
                                          <a:pt x="39" y="1136"/>
                                        </a:lnTo>
                                        <a:lnTo>
                                          <a:pt x="52" y="1177"/>
                                        </a:lnTo>
                                        <a:lnTo>
                                          <a:pt x="69" y="1216"/>
                                        </a:lnTo>
                                        <a:lnTo>
                                          <a:pt x="86" y="1256"/>
                                        </a:lnTo>
                                        <a:lnTo>
                                          <a:pt x="105" y="1293"/>
                                        </a:lnTo>
                                        <a:lnTo>
                                          <a:pt x="127" y="1330"/>
                                        </a:lnTo>
                                        <a:lnTo>
                                          <a:pt x="149" y="1365"/>
                                        </a:lnTo>
                                        <a:lnTo>
                                          <a:pt x="173" y="1399"/>
                                        </a:lnTo>
                                        <a:lnTo>
                                          <a:pt x="200" y="1433"/>
                                        </a:lnTo>
                                        <a:lnTo>
                                          <a:pt x="227" y="1465"/>
                                        </a:lnTo>
                                        <a:lnTo>
                                          <a:pt x="256" y="1495"/>
                                        </a:lnTo>
                                        <a:lnTo>
                                          <a:pt x="287" y="1524"/>
                                        </a:lnTo>
                                        <a:lnTo>
                                          <a:pt x="318" y="1551"/>
                                        </a:lnTo>
                                        <a:lnTo>
                                          <a:pt x="351" y="1578"/>
                                        </a:lnTo>
                                        <a:lnTo>
                                          <a:pt x="386" y="1602"/>
                                        </a:lnTo>
                                        <a:lnTo>
                                          <a:pt x="421" y="1624"/>
                                        </a:lnTo>
                                        <a:lnTo>
                                          <a:pt x="458" y="1646"/>
                                        </a:lnTo>
                                        <a:lnTo>
                                          <a:pt x="496" y="1665"/>
                                        </a:lnTo>
                                        <a:lnTo>
                                          <a:pt x="535" y="1682"/>
                                        </a:lnTo>
                                        <a:lnTo>
                                          <a:pt x="574" y="1699"/>
                                        </a:lnTo>
                                        <a:lnTo>
                                          <a:pt x="615" y="1713"/>
                                        </a:lnTo>
                                        <a:lnTo>
                                          <a:pt x="657" y="1724"/>
                                        </a:lnTo>
                                        <a:lnTo>
                                          <a:pt x="700" y="1734"/>
                                        </a:lnTo>
                                        <a:lnTo>
                                          <a:pt x="742" y="1742"/>
                                        </a:lnTo>
                                        <a:lnTo>
                                          <a:pt x="786" y="1747"/>
                                        </a:lnTo>
                                        <a:lnTo>
                                          <a:pt x="830" y="1750"/>
                                        </a:lnTo>
                                        <a:lnTo>
                                          <a:pt x="876" y="17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e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058400"/>
                                    <a:ext cx="113724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96640"/>
                                    <a:ext cx="3848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174">
                                        <a:moveTo>
                                          <a:pt x="49" y="156"/>
                                        </a:moveTo>
                                        <a:lnTo>
                                          <a:pt x="58" y="165"/>
                                        </a:lnTo>
                                        <a:lnTo>
                                          <a:pt x="70" y="169"/>
                                        </a:lnTo>
                                        <a:lnTo>
                                          <a:pt x="79" y="165"/>
                                        </a:lnTo>
                                        <a:lnTo>
                                          <a:pt x="80" y="151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86" y="131"/>
                                        </a:lnTo>
                                        <a:lnTo>
                                          <a:pt x="94" y="121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09" y="132"/>
                                        </a:lnTo>
                                        <a:lnTo>
                                          <a:pt x="110" y="145"/>
                                        </a:lnTo>
                                        <a:lnTo>
                                          <a:pt x="115" y="156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34" y="158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37" y="142"/>
                                        </a:lnTo>
                                        <a:lnTo>
                                          <a:pt x="134" y="133"/>
                                        </a:lnTo>
                                        <a:lnTo>
                                          <a:pt x="132" y="12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7" y="108"/>
                                        </a:lnTo>
                                        <a:lnTo>
                                          <a:pt x="148" y="104"/>
                                        </a:lnTo>
                                        <a:lnTo>
                                          <a:pt x="161" y="107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75" y="133"/>
                                        </a:lnTo>
                                        <a:lnTo>
                                          <a:pt x="181" y="148"/>
                                        </a:lnTo>
                                        <a:lnTo>
                                          <a:pt x="186" y="146"/>
                                        </a:lnTo>
                                        <a:lnTo>
                                          <a:pt x="191" y="140"/>
                                        </a:lnTo>
                                        <a:lnTo>
                                          <a:pt x="196" y="132"/>
                                        </a:lnTo>
                                        <a:lnTo>
                                          <a:pt x="202" y="124"/>
                                        </a:lnTo>
                                        <a:lnTo>
                                          <a:pt x="207" y="119"/>
                                        </a:lnTo>
                                        <a:lnTo>
                                          <a:pt x="214" y="117"/>
                                        </a:lnTo>
                                        <a:lnTo>
                                          <a:pt x="220" y="121"/>
                                        </a:lnTo>
                                        <a:lnTo>
                                          <a:pt x="226" y="131"/>
                                        </a:lnTo>
                                        <a:lnTo>
                                          <a:pt x="235" y="135"/>
                                        </a:lnTo>
                                        <a:lnTo>
                                          <a:pt x="244" y="136"/>
                                        </a:lnTo>
                                        <a:lnTo>
                                          <a:pt x="253" y="136"/>
                                        </a:lnTo>
                                        <a:lnTo>
                                          <a:pt x="263" y="133"/>
                                        </a:lnTo>
                                        <a:lnTo>
                                          <a:pt x="270" y="128"/>
                                        </a:lnTo>
                                        <a:lnTo>
                                          <a:pt x="275" y="122"/>
                                        </a:lnTo>
                                        <a:lnTo>
                                          <a:pt x="279" y="113"/>
                                        </a:lnTo>
                                        <a:lnTo>
                                          <a:pt x="283" y="10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3" y="93"/>
                                        </a:lnTo>
                                        <a:lnTo>
                                          <a:pt x="302" y="92"/>
                                        </a:lnTo>
                                        <a:lnTo>
                                          <a:pt x="313" y="95"/>
                                        </a:lnTo>
                                        <a:lnTo>
                                          <a:pt x="336" y="116"/>
                                        </a:lnTo>
                                        <a:lnTo>
                                          <a:pt x="337" y="97"/>
                                        </a:lnTo>
                                        <a:lnTo>
                                          <a:pt x="333" y="80"/>
                                        </a:lnTo>
                                        <a:lnTo>
                                          <a:pt x="331" y="67"/>
                                        </a:lnTo>
                                        <a:lnTo>
                                          <a:pt x="337" y="49"/>
                                        </a:lnTo>
                                        <a:lnTo>
                                          <a:pt x="347" y="59"/>
                                        </a:lnTo>
                                        <a:lnTo>
                                          <a:pt x="353" y="70"/>
                                        </a:lnTo>
                                        <a:lnTo>
                                          <a:pt x="358" y="83"/>
                                        </a:lnTo>
                                        <a:lnTo>
                                          <a:pt x="366" y="92"/>
                                        </a:lnTo>
                                        <a:lnTo>
                                          <a:pt x="372" y="87"/>
                                        </a:lnTo>
                                        <a:lnTo>
                                          <a:pt x="375" y="79"/>
                                        </a:lnTo>
                                        <a:lnTo>
                                          <a:pt x="375" y="72"/>
                                        </a:lnTo>
                                        <a:lnTo>
                                          <a:pt x="374" y="63"/>
                                        </a:lnTo>
                                        <a:lnTo>
                                          <a:pt x="372" y="55"/>
                                        </a:lnTo>
                                        <a:lnTo>
                                          <a:pt x="374" y="49"/>
                                        </a:lnTo>
                                        <a:lnTo>
                                          <a:pt x="379" y="45"/>
                                        </a:lnTo>
                                        <a:lnTo>
                                          <a:pt x="389" y="45"/>
                                        </a:lnTo>
                                        <a:lnTo>
                                          <a:pt x="396" y="50"/>
                                        </a:lnTo>
                                        <a:lnTo>
                                          <a:pt x="405" y="54"/>
                                        </a:lnTo>
                                        <a:lnTo>
                                          <a:pt x="411" y="62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11" y="75"/>
                                        </a:lnTo>
                                        <a:lnTo>
                                          <a:pt x="414" y="78"/>
                                        </a:lnTo>
                                        <a:lnTo>
                                          <a:pt x="416" y="79"/>
                                        </a:lnTo>
                                        <a:lnTo>
                                          <a:pt x="418" y="82"/>
                                        </a:lnTo>
                                        <a:lnTo>
                                          <a:pt x="424" y="75"/>
                                        </a:lnTo>
                                        <a:lnTo>
                                          <a:pt x="430" y="68"/>
                                        </a:lnTo>
                                        <a:lnTo>
                                          <a:pt x="439" y="65"/>
                                        </a:lnTo>
                                        <a:lnTo>
                                          <a:pt x="450" y="70"/>
                                        </a:lnTo>
                                        <a:lnTo>
                                          <a:pt x="452" y="74"/>
                                        </a:lnTo>
                                        <a:lnTo>
                                          <a:pt x="454" y="77"/>
                                        </a:lnTo>
                                        <a:lnTo>
                                          <a:pt x="458" y="79"/>
                                        </a:lnTo>
                                        <a:lnTo>
                                          <a:pt x="462" y="79"/>
                                        </a:lnTo>
                                        <a:lnTo>
                                          <a:pt x="465" y="79"/>
                                        </a:lnTo>
                                        <a:lnTo>
                                          <a:pt x="468" y="77"/>
                                        </a:lnTo>
                                        <a:lnTo>
                                          <a:pt x="469" y="74"/>
                                        </a:lnTo>
                                        <a:lnTo>
                                          <a:pt x="469" y="70"/>
                                        </a:lnTo>
                                        <a:lnTo>
                                          <a:pt x="464" y="56"/>
                                        </a:lnTo>
                                        <a:lnTo>
                                          <a:pt x="483" y="51"/>
                                        </a:lnTo>
                                        <a:lnTo>
                                          <a:pt x="502" y="46"/>
                                        </a:lnTo>
                                        <a:lnTo>
                                          <a:pt x="521" y="40"/>
                                        </a:lnTo>
                                        <a:lnTo>
                                          <a:pt x="538" y="34"/>
                                        </a:lnTo>
                                        <a:lnTo>
                                          <a:pt x="556" y="26"/>
                                        </a:lnTo>
                                        <a:lnTo>
                                          <a:pt x="572" y="19"/>
                                        </a:lnTo>
                                        <a:lnTo>
                                          <a:pt x="590" y="12"/>
                                        </a:lnTo>
                                        <a:lnTo>
                                          <a:pt x="606" y="5"/>
                                        </a:lnTo>
                                        <a:lnTo>
                                          <a:pt x="606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79" y="2"/>
                                        </a:lnTo>
                                        <a:lnTo>
                                          <a:pt x="565" y="5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37" y="14"/>
                                        </a:lnTo>
                                        <a:lnTo>
                                          <a:pt x="523" y="19"/>
                                        </a:lnTo>
                                        <a:lnTo>
                                          <a:pt x="508" y="24"/>
                                        </a:lnTo>
                                        <a:lnTo>
                                          <a:pt x="494" y="28"/>
                                        </a:lnTo>
                                        <a:lnTo>
                                          <a:pt x="481" y="33"/>
                                        </a:lnTo>
                                        <a:lnTo>
                                          <a:pt x="467" y="35"/>
                                        </a:lnTo>
                                        <a:lnTo>
                                          <a:pt x="453" y="36"/>
                                        </a:lnTo>
                                        <a:lnTo>
                                          <a:pt x="440" y="36"/>
                                        </a:lnTo>
                                        <a:lnTo>
                                          <a:pt x="428" y="34"/>
                                        </a:lnTo>
                                        <a:lnTo>
                                          <a:pt x="415" y="29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391" y="11"/>
                                        </a:lnTo>
                                        <a:lnTo>
                                          <a:pt x="371" y="6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328" y="28"/>
                                        </a:lnTo>
                                        <a:lnTo>
                                          <a:pt x="317" y="41"/>
                                        </a:lnTo>
                                        <a:lnTo>
                                          <a:pt x="306" y="55"/>
                                        </a:lnTo>
                                        <a:lnTo>
                                          <a:pt x="292" y="68"/>
                                        </a:lnTo>
                                        <a:lnTo>
                                          <a:pt x="277" y="75"/>
                                        </a:lnTo>
                                        <a:lnTo>
                                          <a:pt x="269" y="69"/>
                                        </a:lnTo>
                                        <a:lnTo>
                                          <a:pt x="265" y="62"/>
                                        </a:lnTo>
                                        <a:lnTo>
                                          <a:pt x="264" y="51"/>
                                        </a:lnTo>
                                        <a:lnTo>
                                          <a:pt x="263" y="40"/>
                                        </a:lnTo>
                                        <a:lnTo>
                                          <a:pt x="255" y="45"/>
                                        </a:lnTo>
                                        <a:lnTo>
                                          <a:pt x="250" y="54"/>
                                        </a:lnTo>
                                        <a:lnTo>
                                          <a:pt x="244" y="63"/>
                                        </a:lnTo>
                                        <a:lnTo>
                                          <a:pt x="230" y="64"/>
                                        </a:lnTo>
                                        <a:lnTo>
                                          <a:pt x="221" y="62"/>
                                        </a:lnTo>
                                        <a:lnTo>
                                          <a:pt x="216" y="56"/>
                                        </a:lnTo>
                                        <a:lnTo>
                                          <a:pt x="210" y="53"/>
                                        </a:lnTo>
                                        <a:lnTo>
                                          <a:pt x="200" y="51"/>
                                        </a:lnTo>
                                        <a:lnTo>
                                          <a:pt x="202" y="63"/>
                                        </a:lnTo>
                                        <a:lnTo>
                                          <a:pt x="210" y="74"/>
                                        </a:lnTo>
                                        <a:lnTo>
                                          <a:pt x="216" y="85"/>
                                        </a:lnTo>
                                        <a:lnTo>
                                          <a:pt x="210" y="95"/>
                                        </a:lnTo>
                                        <a:lnTo>
                                          <a:pt x="197" y="89"/>
                                        </a:lnTo>
                                        <a:lnTo>
                                          <a:pt x="183" y="84"/>
                                        </a:lnTo>
                                        <a:lnTo>
                                          <a:pt x="170" y="80"/>
                                        </a:lnTo>
                                        <a:lnTo>
                                          <a:pt x="154" y="77"/>
                                        </a:lnTo>
                                        <a:lnTo>
                                          <a:pt x="139" y="74"/>
                                        </a:lnTo>
                                        <a:lnTo>
                                          <a:pt x="126" y="73"/>
                                        </a:lnTo>
                                        <a:lnTo>
                                          <a:pt x="110" y="72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84" y="77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1" y="90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0" y="126"/>
                                        </a:lnTo>
                                        <a:lnTo>
                                          <a:pt x="22" y="133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8" y="152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9" y="162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7" y="151"/>
                                        </a:lnTo>
                                        <a:lnTo>
                                          <a:pt x="49" y="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1160640" cy="110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8" h="1740">
                                        <a:moveTo>
                                          <a:pt x="1479" y="1558"/>
                                        </a:moveTo>
                                        <a:lnTo>
                                          <a:pt x="1492" y="1563"/>
                                        </a:lnTo>
                                        <a:lnTo>
                                          <a:pt x="1503" y="1567"/>
                                        </a:lnTo>
                                        <a:lnTo>
                                          <a:pt x="1513" y="1568"/>
                                        </a:lnTo>
                                        <a:lnTo>
                                          <a:pt x="1524" y="1570"/>
                                        </a:lnTo>
                                        <a:lnTo>
                                          <a:pt x="1536" y="1571"/>
                                        </a:lnTo>
                                        <a:lnTo>
                                          <a:pt x="1550" y="1571"/>
                                        </a:lnTo>
                                        <a:lnTo>
                                          <a:pt x="1565" y="1571"/>
                                        </a:lnTo>
                                        <a:lnTo>
                                          <a:pt x="1585" y="1572"/>
                                        </a:lnTo>
                                        <a:lnTo>
                                          <a:pt x="1602" y="1570"/>
                                        </a:lnTo>
                                        <a:lnTo>
                                          <a:pt x="1619" y="1568"/>
                                        </a:lnTo>
                                        <a:lnTo>
                                          <a:pt x="1635" y="1567"/>
                                        </a:lnTo>
                                        <a:lnTo>
                                          <a:pt x="1650" y="1567"/>
                                        </a:lnTo>
                                        <a:lnTo>
                                          <a:pt x="1665" y="1566"/>
                                        </a:lnTo>
                                        <a:lnTo>
                                          <a:pt x="1681" y="1566"/>
                                        </a:lnTo>
                                        <a:lnTo>
                                          <a:pt x="1696" y="1566"/>
                                        </a:lnTo>
                                        <a:lnTo>
                                          <a:pt x="1709" y="1566"/>
                                        </a:lnTo>
                                        <a:lnTo>
                                          <a:pt x="1723" y="1567"/>
                                        </a:lnTo>
                                        <a:lnTo>
                                          <a:pt x="1737" y="1567"/>
                                        </a:lnTo>
                                        <a:lnTo>
                                          <a:pt x="1750" y="1567"/>
                                        </a:lnTo>
                                        <a:lnTo>
                                          <a:pt x="1764" y="1567"/>
                                        </a:lnTo>
                                        <a:lnTo>
                                          <a:pt x="1777" y="1568"/>
                                        </a:lnTo>
                                        <a:lnTo>
                                          <a:pt x="1790" y="1568"/>
                                        </a:lnTo>
                                        <a:lnTo>
                                          <a:pt x="1804" y="1567"/>
                                        </a:lnTo>
                                        <a:lnTo>
                                          <a:pt x="1818" y="1567"/>
                                        </a:lnTo>
                                        <a:lnTo>
                                          <a:pt x="1825" y="1572"/>
                                        </a:lnTo>
                                        <a:lnTo>
                                          <a:pt x="1828" y="1579"/>
                                        </a:lnTo>
                                        <a:lnTo>
                                          <a:pt x="1827" y="1585"/>
                                        </a:lnTo>
                                        <a:lnTo>
                                          <a:pt x="1823" y="1591"/>
                                        </a:lnTo>
                                        <a:lnTo>
                                          <a:pt x="1819" y="1599"/>
                                        </a:lnTo>
                                        <a:lnTo>
                                          <a:pt x="1816" y="1606"/>
                                        </a:lnTo>
                                        <a:lnTo>
                                          <a:pt x="1816" y="1612"/>
                                        </a:lnTo>
                                        <a:lnTo>
                                          <a:pt x="1823" y="1619"/>
                                        </a:lnTo>
                                        <a:lnTo>
                                          <a:pt x="1815" y="1629"/>
                                        </a:lnTo>
                                        <a:lnTo>
                                          <a:pt x="1815" y="1640"/>
                                        </a:lnTo>
                                        <a:lnTo>
                                          <a:pt x="1818" y="1654"/>
                                        </a:lnTo>
                                        <a:lnTo>
                                          <a:pt x="1818" y="1665"/>
                                        </a:lnTo>
                                        <a:lnTo>
                                          <a:pt x="1819" y="1674"/>
                                        </a:lnTo>
                                        <a:lnTo>
                                          <a:pt x="1816" y="1687"/>
                                        </a:lnTo>
                                        <a:lnTo>
                                          <a:pt x="1814" y="1699"/>
                                        </a:lnTo>
                                        <a:lnTo>
                                          <a:pt x="1822" y="1708"/>
                                        </a:lnTo>
                                        <a:lnTo>
                                          <a:pt x="1820" y="1714"/>
                                        </a:lnTo>
                                        <a:lnTo>
                                          <a:pt x="1819" y="1726"/>
                                        </a:lnTo>
                                        <a:lnTo>
                                          <a:pt x="1815" y="1736"/>
                                        </a:lnTo>
                                        <a:lnTo>
                                          <a:pt x="1808" y="1740"/>
                                        </a:lnTo>
                                        <a:lnTo>
                                          <a:pt x="1800" y="1735"/>
                                        </a:lnTo>
                                        <a:lnTo>
                                          <a:pt x="1798" y="1725"/>
                                        </a:lnTo>
                                        <a:lnTo>
                                          <a:pt x="1795" y="1712"/>
                                        </a:lnTo>
                                        <a:lnTo>
                                          <a:pt x="1794" y="1699"/>
                                        </a:lnTo>
                                        <a:lnTo>
                                          <a:pt x="1800" y="1678"/>
                                        </a:lnTo>
                                        <a:lnTo>
                                          <a:pt x="1799" y="1652"/>
                                        </a:lnTo>
                                        <a:lnTo>
                                          <a:pt x="1796" y="1625"/>
                                        </a:lnTo>
                                        <a:lnTo>
                                          <a:pt x="1796" y="1601"/>
                                        </a:lnTo>
                                        <a:lnTo>
                                          <a:pt x="1789" y="1596"/>
                                        </a:lnTo>
                                        <a:lnTo>
                                          <a:pt x="1781" y="1592"/>
                                        </a:lnTo>
                                        <a:lnTo>
                                          <a:pt x="1774" y="1594"/>
                                        </a:lnTo>
                                        <a:lnTo>
                                          <a:pt x="1770" y="1601"/>
                                        </a:lnTo>
                                        <a:lnTo>
                                          <a:pt x="1771" y="1635"/>
                                        </a:lnTo>
                                        <a:lnTo>
                                          <a:pt x="1777" y="1672"/>
                                        </a:lnTo>
                                        <a:lnTo>
                                          <a:pt x="1780" y="1706"/>
                                        </a:lnTo>
                                        <a:lnTo>
                                          <a:pt x="1766" y="1736"/>
                                        </a:lnTo>
                                        <a:lnTo>
                                          <a:pt x="1759" y="1733"/>
                                        </a:lnTo>
                                        <a:lnTo>
                                          <a:pt x="1748" y="1735"/>
                                        </a:lnTo>
                                        <a:lnTo>
                                          <a:pt x="1740" y="1733"/>
                                        </a:lnTo>
                                        <a:lnTo>
                                          <a:pt x="1735" y="1728"/>
                                        </a:lnTo>
                                        <a:lnTo>
                                          <a:pt x="1742" y="1721"/>
                                        </a:lnTo>
                                        <a:lnTo>
                                          <a:pt x="1743" y="1713"/>
                                        </a:lnTo>
                                        <a:lnTo>
                                          <a:pt x="1740" y="1708"/>
                                        </a:lnTo>
                                        <a:lnTo>
                                          <a:pt x="1735" y="1702"/>
                                        </a:lnTo>
                                        <a:lnTo>
                                          <a:pt x="1728" y="1697"/>
                                        </a:lnTo>
                                        <a:lnTo>
                                          <a:pt x="1722" y="1691"/>
                                        </a:lnTo>
                                        <a:lnTo>
                                          <a:pt x="1718" y="1683"/>
                                        </a:lnTo>
                                        <a:lnTo>
                                          <a:pt x="1718" y="1674"/>
                                        </a:lnTo>
                                        <a:lnTo>
                                          <a:pt x="1715" y="1665"/>
                                        </a:lnTo>
                                        <a:lnTo>
                                          <a:pt x="1715" y="1653"/>
                                        </a:lnTo>
                                        <a:lnTo>
                                          <a:pt x="1717" y="1639"/>
                                        </a:lnTo>
                                        <a:lnTo>
                                          <a:pt x="1720" y="1624"/>
                                        </a:lnTo>
                                        <a:lnTo>
                                          <a:pt x="1721" y="1611"/>
                                        </a:lnTo>
                                        <a:lnTo>
                                          <a:pt x="1718" y="1601"/>
                                        </a:lnTo>
                                        <a:lnTo>
                                          <a:pt x="1711" y="1596"/>
                                        </a:lnTo>
                                        <a:lnTo>
                                          <a:pt x="1696" y="1597"/>
                                        </a:lnTo>
                                        <a:lnTo>
                                          <a:pt x="1696" y="1619"/>
                                        </a:lnTo>
                                        <a:lnTo>
                                          <a:pt x="1702" y="1640"/>
                                        </a:lnTo>
                                        <a:lnTo>
                                          <a:pt x="1704" y="1663"/>
                                        </a:lnTo>
                                        <a:lnTo>
                                          <a:pt x="1697" y="1684"/>
                                        </a:lnTo>
                                        <a:lnTo>
                                          <a:pt x="1697" y="1696"/>
                                        </a:lnTo>
                                        <a:lnTo>
                                          <a:pt x="1699" y="1708"/>
                                        </a:lnTo>
                                        <a:lnTo>
                                          <a:pt x="1704" y="1717"/>
                                        </a:lnTo>
                                        <a:lnTo>
                                          <a:pt x="1712" y="1721"/>
                                        </a:lnTo>
                                        <a:lnTo>
                                          <a:pt x="1712" y="1732"/>
                                        </a:lnTo>
                                        <a:lnTo>
                                          <a:pt x="1679" y="1730"/>
                                        </a:lnTo>
                                        <a:lnTo>
                                          <a:pt x="1679" y="1712"/>
                                        </a:lnTo>
                                        <a:lnTo>
                                          <a:pt x="1679" y="1696"/>
                                        </a:lnTo>
                                        <a:lnTo>
                                          <a:pt x="1678" y="1679"/>
                                        </a:lnTo>
                                        <a:lnTo>
                                          <a:pt x="1674" y="1663"/>
                                        </a:lnTo>
                                        <a:lnTo>
                                          <a:pt x="1679" y="1646"/>
                                        </a:lnTo>
                                        <a:lnTo>
                                          <a:pt x="1677" y="1631"/>
                                        </a:lnTo>
                                        <a:lnTo>
                                          <a:pt x="1675" y="1616"/>
                                        </a:lnTo>
                                        <a:lnTo>
                                          <a:pt x="1679" y="1601"/>
                                        </a:lnTo>
                                        <a:lnTo>
                                          <a:pt x="1674" y="1600"/>
                                        </a:lnTo>
                                        <a:lnTo>
                                          <a:pt x="1669" y="1596"/>
                                        </a:lnTo>
                                        <a:lnTo>
                                          <a:pt x="1664" y="1594"/>
                                        </a:lnTo>
                                        <a:lnTo>
                                          <a:pt x="1659" y="1594"/>
                                        </a:lnTo>
                                        <a:lnTo>
                                          <a:pt x="1657" y="1611"/>
                                        </a:lnTo>
                                        <a:lnTo>
                                          <a:pt x="1662" y="1625"/>
                                        </a:lnTo>
                                        <a:lnTo>
                                          <a:pt x="1664" y="1639"/>
                                        </a:lnTo>
                                        <a:lnTo>
                                          <a:pt x="1659" y="1653"/>
                                        </a:lnTo>
                                        <a:lnTo>
                                          <a:pt x="1663" y="1657"/>
                                        </a:lnTo>
                                        <a:lnTo>
                                          <a:pt x="1664" y="1662"/>
                                        </a:lnTo>
                                        <a:lnTo>
                                          <a:pt x="1663" y="1667"/>
                                        </a:lnTo>
                                        <a:lnTo>
                                          <a:pt x="1659" y="1670"/>
                                        </a:lnTo>
                                        <a:lnTo>
                                          <a:pt x="1658" y="1688"/>
                                        </a:lnTo>
                                        <a:lnTo>
                                          <a:pt x="1658" y="1707"/>
                                        </a:lnTo>
                                        <a:lnTo>
                                          <a:pt x="1654" y="1725"/>
                                        </a:lnTo>
                                        <a:lnTo>
                                          <a:pt x="1645" y="1733"/>
                                        </a:lnTo>
                                        <a:lnTo>
                                          <a:pt x="1639" y="1723"/>
                                        </a:lnTo>
                                        <a:lnTo>
                                          <a:pt x="1638" y="1711"/>
                                        </a:lnTo>
                                        <a:lnTo>
                                          <a:pt x="1638" y="1698"/>
                                        </a:lnTo>
                                        <a:lnTo>
                                          <a:pt x="1638" y="1686"/>
                                        </a:lnTo>
                                        <a:lnTo>
                                          <a:pt x="1640" y="1686"/>
                                        </a:lnTo>
                                        <a:lnTo>
                                          <a:pt x="1640" y="1675"/>
                                        </a:lnTo>
                                        <a:lnTo>
                                          <a:pt x="1643" y="1664"/>
                                        </a:lnTo>
                                        <a:lnTo>
                                          <a:pt x="1643" y="1653"/>
                                        </a:lnTo>
                                        <a:lnTo>
                                          <a:pt x="1638" y="1641"/>
                                        </a:lnTo>
                                        <a:lnTo>
                                          <a:pt x="1640" y="1641"/>
                                        </a:lnTo>
                                        <a:lnTo>
                                          <a:pt x="1643" y="1634"/>
                                        </a:lnTo>
                                        <a:lnTo>
                                          <a:pt x="1643" y="1623"/>
                                        </a:lnTo>
                                        <a:lnTo>
                                          <a:pt x="1641" y="1609"/>
                                        </a:lnTo>
                                        <a:lnTo>
                                          <a:pt x="1638" y="1596"/>
                                        </a:lnTo>
                                        <a:lnTo>
                                          <a:pt x="1633" y="1592"/>
                                        </a:lnTo>
                                        <a:lnTo>
                                          <a:pt x="1625" y="1602"/>
                                        </a:lnTo>
                                        <a:lnTo>
                                          <a:pt x="1619" y="1614"/>
                                        </a:lnTo>
                                        <a:lnTo>
                                          <a:pt x="1614" y="1625"/>
                                        </a:lnTo>
                                        <a:lnTo>
                                          <a:pt x="1609" y="1636"/>
                                        </a:lnTo>
                                        <a:lnTo>
                                          <a:pt x="1610" y="1650"/>
                                        </a:lnTo>
                                        <a:lnTo>
                                          <a:pt x="1613" y="1660"/>
                                        </a:lnTo>
                                        <a:lnTo>
                                          <a:pt x="1618" y="1672"/>
                                        </a:lnTo>
                                        <a:lnTo>
                                          <a:pt x="1623" y="1684"/>
                                        </a:lnTo>
                                        <a:lnTo>
                                          <a:pt x="1616" y="1688"/>
                                        </a:lnTo>
                                        <a:lnTo>
                                          <a:pt x="1621" y="1698"/>
                                        </a:lnTo>
                                        <a:lnTo>
                                          <a:pt x="1623" y="1708"/>
                                        </a:lnTo>
                                        <a:lnTo>
                                          <a:pt x="1623" y="1720"/>
                                        </a:lnTo>
                                        <a:lnTo>
                                          <a:pt x="1623" y="1730"/>
                                        </a:lnTo>
                                        <a:lnTo>
                                          <a:pt x="1616" y="1735"/>
                                        </a:lnTo>
                                        <a:lnTo>
                                          <a:pt x="1607" y="1733"/>
                                        </a:lnTo>
                                        <a:lnTo>
                                          <a:pt x="1600" y="1730"/>
                                        </a:lnTo>
                                        <a:lnTo>
                                          <a:pt x="1597" y="1725"/>
                                        </a:lnTo>
                                        <a:lnTo>
                                          <a:pt x="1601" y="1712"/>
                                        </a:lnTo>
                                        <a:lnTo>
                                          <a:pt x="1600" y="1699"/>
                                        </a:lnTo>
                                        <a:lnTo>
                                          <a:pt x="1595" y="1686"/>
                                        </a:lnTo>
                                        <a:lnTo>
                                          <a:pt x="1594" y="1670"/>
                                        </a:lnTo>
                                        <a:lnTo>
                                          <a:pt x="1594" y="1654"/>
                                        </a:lnTo>
                                        <a:lnTo>
                                          <a:pt x="1596" y="1636"/>
                                        </a:lnTo>
                                        <a:lnTo>
                                          <a:pt x="1596" y="1620"/>
                                        </a:lnTo>
                                        <a:lnTo>
                                          <a:pt x="1592" y="1604"/>
                                        </a:lnTo>
                                        <a:lnTo>
                                          <a:pt x="1585" y="1606"/>
                                        </a:lnTo>
                                        <a:lnTo>
                                          <a:pt x="1575" y="1607"/>
                                        </a:lnTo>
                                        <a:lnTo>
                                          <a:pt x="1567" y="1611"/>
                                        </a:lnTo>
                                        <a:lnTo>
                                          <a:pt x="1567" y="1621"/>
                                        </a:lnTo>
                                        <a:lnTo>
                                          <a:pt x="1567" y="1630"/>
                                        </a:lnTo>
                                        <a:lnTo>
                                          <a:pt x="1572" y="1636"/>
                                        </a:lnTo>
                                        <a:lnTo>
                                          <a:pt x="1573" y="1643"/>
                                        </a:lnTo>
                                        <a:lnTo>
                                          <a:pt x="1568" y="1649"/>
                                        </a:lnTo>
                                        <a:lnTo>
                                          <a:pt x="1573" y="1669"/>
                                        </a:lnTo>
                                        <a:lnTo>
                                          <a:pt x="1575" y="1691"/>
                                        </a:lnTo>
                                        <a:lnTo>
                                          <a:pt x="1575" y="1713"/>
                                        </a:lnTo>
                                        <a:lnTo>
                                          <a:pt x="1575" y="1733"/>
                                        </a:lnTo>
                                        <a:lnTo>
                                          <a:pt x="1567" y="1732"/>
                                        </a:lnTo>
                                        <a:lnTo>
                                          <a:pt x="1561" y="1732"/>
                                        </a:lnTo>
                                        <a:lnTo>
                                          <a:pt x="1555" y="1733"/>
                                        </a:lnTo>
                                        <a:lnTo>
                                          <a:pt x="1548" y="1732"/>
                                        </a:lnTo>
                                        <a:lnTo>
                                          <a:pt x="1548" y="1696"/>
                                        </a:lnTo>
                                        <a:lnTo>
                                          <a:pt x="1552" y="1696"/>
                                        </a:lnTo>
                                        <a:lnTo>
                                          <a:pt x="1550" y="1678"/>
                                        </a:lnTo>
                                        <a:lnTo>
                                          <a:pt x="1550" y="1663"/>
                                        </a:lnTo>
                                        <a:lnTo>
                                          <a:pt x="1550" y="1648"/>
                                        </a:lnTo>
                                        <a:lnTo>
                                          <a:pt x="1552" y="1630"/>
                                        </a:lnTo>
                                        <a:lnTo>
                                          <a:pt x="1534" y="1633"/>
                                        </a:lnTo>
                                        <a:lnTo>
                                          <a:pt x="1524" y="1641"/>
                                        </a:lnTo>
                                        <a:lnTo>
                                          <a:pt x="1521" y="1653"/>
                                        </a:lnTo>
                                        <a:lnTo>
                                          <a:pt x="1522" y="1668"/>
                                        </a:lnTo>
                                        <a:lnTo>
                                          <a:pt x="1524" y="1686"/>
                                        </a:lnTo>
                                        <a:lnTo>
                                          <a:pt x="1527" y="1702"/>
                                        </a:lnTo>
                                        <a:lnTo>
                                          <a:pt x="1528" y="1718"/>
                                        </a:lnTo>
                                        <a:lnTo>
                                          <a:pt x="1526" y="1732"/>
                                        </a:lnTo>
                                        <a:lnTo>
                                          <a:pt x="1508" y="1732"/>
                                        </a:lnTo>
                                        <a:lnTo>
                                          <a:pt x="1507" y="1714"/>
                                        </a:lnTo>
                                        <a:lnTo>
                                          <a:pt x="1511" y="1697"/>
                                        </a:lnTo>
                                        <a:lnTo>
                                          <a:pt x="1512" y="1680"/>
                                        </a:lnTo>
                                        <a:lnTo>
                                          <a:pt x="1508" y="1665"/>
                                        </a:lnTo>
                                        <a:lnTo>
                                          <a:pt x="1485" y="1674"/>
                                        </a:lnTo>
                                        <a:lnTo>
                                          <a:pt x="1480" y="1663"/>
                                        </a:lnTo>
                                        <a:lnTo>
                                          <a:pt x="1479" y="1648"/>
                                        </a:lnTo>
                                        <a:lnTo>
                                          <a:pt x="1482" y="1633"/>
                                        </a:lnTo>
                                        <a:lnTo>
                                          <a:pt x="1483" y="1618"/>
                                        </a:lnTo>
                                        <a:lnTo>
                                          <a:pt x="1483" y="1605"/>
                                        </a:lnTo>
                                        <a:lnTo>
                                          <a:pt x="1480" y="1595"/>
                                        </a:lnTo>
                                        <a:lnTo>
                                          <a:pt x="1470" y="1590"/>
                                        </a:lnTo>
                                        <a:lnTo>
                                          <a:pt x="1453" y="1592"/>
                                        </a:lnTo>
                                        <a:lnTo>
                                          <a:pt x="1455" y="1614"/>
                                        </a:lnTo>
                                        <a:lnTo>
                                          <a:pt x="1458" y="1633"/>
                                        </a:lnTo>
                                        <a:lnTo>
                                          <a:pt x="1460" y="1653"/>
                                        </a:lnTo>
                                        <a:lnTo>
                                          <a:pt x="1464" y="1674"/>
                                        </a:lnTo>
                                        <a:lnTo>
                                          <a:pt x="1474" y="1683"/>
                                        </a:lnTo>
                                        <a:lnTo>
                                          <a:pt x="1483" y="1693"/>
                                        </a:lnTo>
                                        <a:lnTo>
                                          <a:pt x="1488" y="1703"/>
                                        </a:lnTo>
                                        <a:lnTo>
                                          <a:pt x="1489" y="1716"/>
                                        </a:lnTo>
                                        <a:lnTo>
                                          <a:pt x="1488" y="1720"/>
                                        </a:lnTo>
                                        <a:lnTo>
                                          <a:pt x="1487" y="1725"/>
                                        </a:lnTo>
                                        <a:lnTo>
                                          <a:pt x="1484" y="1730"/>
                                        </a:lnTo>
                                        <a:lnTo>
                                          <a:pt x="1479" y="1732"/>
                                        </a:lnTo>
                                        <a:lnTo>
                                          <a:pt x="1466" y="1731"/>
                                        </a:lnTo>
                                        <a:lnTo>
                                          <a:pt x="1456" y="1731"/>
                                        </a:lnTo>
                                        <a:lnTo>
                                          <a:pt x="1445" y="1732"/>
                                        </a:lnTo>
                                        <a:lnTo>
                                          <a:pt x="1435" y="1732"/>
                                        </a:lnTo>
                                        <a:lnTo>
                                          <a:pt x="1425" y="1732"/>
                                        </a:lnTo>
                                        <a:lnTo>
                                          <a:pt x="1415" y="1732"/>
                                        </a:lnTo>
                                        <a:lnTo>
                                          <a:pt x="1404" y="1731"/>
                                        </a:lnTo>
                                        <a:lnTo>
                                          <a:pt x="1391" y="1728"/>
                                        </a:lnTo>
                                        <a:lnTo>
                                          <a:pt x="1383" y="1689"/>
                                        </a:lnTo>
                                        <a:lnTo>
                                          <a:pt x="1380" y="1689"/>
                                        </a:lnTo>
                                        <a:lnTo>
                                          <a:pt x="1380" y="1701"/>
                                        </a:lnTo>
                                        <a:lnTo>
                                          <a:pt x="1381" y="1713"/>
                                        </a:lnTo>
                                        <a:lnTo>
                                          <a:pt x="1380" y="1726"/>
                                        </a:lnTo>
                                        <a:lnTo>
                                          <a:pt x="1371" y="1732"/>
                                        </a:lnTo>
                                        <a:lnTo>
                                          <a:pt x="1358" y="1732"/>
                                        </a:lnTo>
                                        <a:lnTo>
                                          <a:pt x="1354" y="1723"/>
                                        </a:lnTo>
                                        <a:lnTo>
                                          <a:pt x="1353" y="1713"/>
                                        </a:lnTo>
                                        <a:lnTo>
                                          <a:pt x="1351" y="1707"/>
                                        </a:lnTo>
                                        <a:lnTo>
                                          <a:pt x="1351" y="1678"/>
                                        </a:lnTo>
                                        <a:lnTo>
                                          <a:pt x="1346" y="1652"/>
                                        </a:lnTo>
                                        <a:lnTo>
                                          <a:pt x="1341" y="1624"/>
                                        </a:lnTo>
                                        <a:lnTo>
                                          <a:pt x="1339" y="1592"/>
                                        </a:lnTo>
                                        <a:lnTo>
                                          <a:pt x="1336" y="1586"/>
                                        </a:lnTo>
                                        <a:lnTo>
                                          <a:pt x="1330" y="1584"/>
                                        </a:lnTo>
                                        <a:lnTo>
                                          <a:pt x="1325" y="1584"/>
                                        </a:lnTo>
                                        <a:lnTo>
                                          <a:pt x="1319" y="1586"/>
                                        </a:lnTo>
                                        <a:lnTo>
                                          <a:pt x="1318" y="1624"/>
                                        </a:lnTo>
                                        <a:lnTo>
                                          <a:pt x="1322" y="1659"/>
                                        </a:lnTo>
                                        <a:lnTo>
                                          <a:pt x="1328" y="1693"/>
                                        </a:lnTo>
                                        <a:lnTo>
                                          <a:pt x="1334" y="1728"/>
                                        </a:lnTo>
                                        <a:lnTo>
                                          <a:pt x="1328" y="1732"/>
                                        </a:lnTo>
                                        <a:lnTo>
                                          <a:pt x="1322" y="1731"/>
                                        </a:lnTo>
                                        <a:lnTo>
                                          <a:pt x="1315" y="1730"/>
                                        </a:lnTo>
                                        <a:lnTo>
                                          <a:pt x="1308" y="1730"/>
                                        </a:lnTo>
                                        <a:lnTo>
                                          <a:pt x="1308" y="1726"/>
                                        </a:lnTo>
                                        <a:lnTo>
                                          <a:pt x="1307" y="1722"/>
                                        </a:lnTo>
                                        <a:lnTo>
                                          <a:pt x="1305" y="1720"/>
                                        </a:lnTo>
                                        <a:lnTo>
                                          <a:pt x="1305" y="1718"/>
                                        </a:lnTo>
                                        <a:lnTo>
                                          <a:pt x="1303" y="1711"/>
                                        </a:lnTo>
                                        <a:lnTo>
                                          <a:pt x="1299" y="1693"/>
                                        </a:lnTo>
                                        <a:lnTo>
                                          <a:pt x="1295" y="1674"/>
                                        </a:lnTo>
                                        <a:lnTo>
                                          <a:pt x="1295" y="1660"/>
                                        </a:lnTo>
                                        <a:lnTo>
                                          <a:pt x="1293" y="1654"/>
                                        </a:lnTo>
                                        <a:lnTo>
                                          <a:pt x="1293" y="1644"/>
                                        </a:lnTo>
                                        <a:lnTo>
                                          <a:pt x="1294" y="1634"/>
                                        </a:lnTo>
                                        <a:lnTo>
                                          <a:pt x="1295" y="1623"/>
                                        </a:lnTo>
                                        <a:lnTo>
                                          <a:pt x="1295" y="1612"/>
                                        </a:lnTo>
                                        <a:lnTo>
                                          <a:pt x="1291" y="1605"/>
                                        </a:lnTo>
                                        <a:lnTo>
                                          <a:pt x="1284" y="1602"/>
                                        </a:lnTo>
                                        <a:lnTo>
                                          <a:pt x="1271" y="1605"/>
                                        </a:lnTo>
                                        <a:lnTo>
                                          <a:pt x="1271" y="1634"/>
                                        </a:lnTo>
                                        <a:lnTo>
                                          <a:pt x="1273" y="1664"/>
                                        </a:lnTo>
                                        <a:lnTo>
                                          <a:pt x="1275" y="1697"/>
                                        </a:lnTo>
                                        <a:lnTo>
                                          <a:pt x="1279" y="1728"/>
                                        </a:lnTo>
                                        <a:lnTo>
                                          <a:pt x="1274" y="1730"/>
                                        </a:lnTo>
                                        <a:lnTo>
                                          <a:pt x="1268" y="1730"/>
                                        </a:lnTo>
                                        <a:lnTo>
                                          <a:pt x="1263" y="1730"/>
                                        </a:lnTo>
                                        <a:lnTo>
                                          <a:pt x="1256" y="1730"/>
                                        </a:lnTo>
                                        <a:lnTo>
                                          <a:pt x="1250" y="1597"/>
                                        </a:lnTo>
                                        <a:lnTo>
                                          <a:pt x="1245" y="1596"/>
                                        </a:lnTo>
                                        <a:lnTo>
                                          <a:pt x="1241" y="1596"/>
                                        </a:lnTo>
                                        <a:lnTo>
                                          <a:pt x="1237" y="1597"/>
                                        </a:lnTo>
                                        <a:lnTo>
                                          <a:pt x="1235" y="1599"/>
                                        </a:lnTo>
                                        <a:lnTo>
                                          <a:pt x="1234" y="1630"/>
                                        </a:lnTo>
                                        <a:lnTo>
                                          <a:pt x="1231" y="1663"/>
                                        </a:lnTo>
                                        <a:lnTo>
                                          <a:pt x="1231" y="1691"/>
                                        </a:lnTo>
                                        <a:lnTo>
                                          <a:pt x="1236" y="1708"/>
                                        </a:lnTo>
                                        <a:lnTo>
                                          <a:pt x="1237" y="1718"/>
                                        </a:lnTo>
                                        <a:lnTo>
                                          <a:pt x="1235" y="1723"/>
                                        </a:lnTo>
                                        <a:lnTo>
                                          <a:pt x="1231" y="1727"/>
                                        </a:lnTo>
                                        <a:lnTo>
                                          <a:pt x="1223" y="1730"/>
                                        </a:lnTo>
                                        <a:lnTo>
                                          <a:pt x="1213" y="1727"/>
                                        </a:lnTo>
                                        <a:lnTo>
                                          <a:pt x="1202" y="1727"/>
                                        </a:lnTo>
                                        <a:lnTo>
                                          <a:pt x="1189" y="1728"/>
                                        </a:lnTo>
                                        <a:lnTo>
                                          <a:pt x="1177" y="1730"/>
                                        </a:lnTo>
                                        <a:lnTo>
                                          <a:pt x="1163" y="1730"/>
                                        </a:lnTo>
                                        <a:lnTo>
                                          <a:pt x="1150" y="1730"/>
                                        </a:lnTo>
                                        <a:lnTo>
                                          <a:pt x="1139" y="1727"/>
                                        </a:lnTo>
                                        <a:lnTo>
                                          <a:pt x="1129" y="1721"/>
                                        </a:lnTo>
                                        <a:lnTo>
                                          <a:pt x="1125" y="1722"/>
                                        </a:lnTo>
                                        <a:lnTo>
                                          <a:pt x="1120" y="1725"/>
                                        </a:lnTo>
                                        <a:lnTo>
                                          <a:pt x="1115" y="1726"/>
                                        </a:lnTo>
                                        <a:lnTo>
                                          <a:pt x="1109" y="1727"/>
                                        </a:lnTo>
                                        <a:lnTo>
                                          <a:pt x="1103" y="1727"/>
                                        </a:lnTo>
                                        <a:lnTo>
                                          <a:pt x="1098" y="1727"/>
                                        </a:lnTo>
                                        <a:lnTo>
                                          <a:pt x="1091" y="1725"/>
                                        </a:lnTo>
                                        <a:lnTo>
                                          <a:pt x="1087" y="1721"/>
                                        </a:lnTo>
                                        <a:lnTo>
                                          <a:pt x="1085" y="1684"/>
                                        </a:lnTo>
                                        <a:lnTo>
                                          <a:pt x="1086" y="1640"/>
                                        </a:lnTo>
                                        <a:lnTo>
                                          <a:pt x="1085" y="1602"/>
                                        </a:lnTo>
                                        <a:lnTo>
                                          <a:pt x="1081" y="1582"/>
                                        </a:lnTo>
                                        <a:lnTo>
                                          <a:pt x="1072" y="1589"/>
                                        </a:lnTo>
                                        <a:lnTo>
                                          <a:pt x="1067" y="1599"/>
                                        </a:lnTo>
                                        <a:lnTo>
                                          <a:pt x="1064" y="1611"/>
                                        </a:lnTo>
                                        <a:lnTo>
                                          <a:pt x="1061" y="1621"/>
                                        </a:lnTo>
                                        <a:lnTo>
                                          <a:pt x="1064" y="1648"/>
                                        </a:lnTo>
                                        <a:lnTo>
                                          <a:pt x="1067" y="1673"/>
                                        </a:lnTo>
                                        <a:lnTo>
                                          <a:pt x="1071" y="1698"/>
                                        </a:lnTo>
                                        <a:lnTo>
                                          <a:pt x="1072" y="1725"/>
                                        </a:lnTo>
                                        <a:lnTo>
                                          <a:pt x="1062" y="1721"/>
                                        </a:lnTo>
                                        <a:lnTo>
                                          <a:pt x="1051" y="1721"/>
                                        </a:lnTo>
                                        <a:lnTo>
                                          <a:pt x="1037" y="1723"/>
                                        </a:lnTo>
                                        <a:lnTo>
                                          <a:pt x="1025" y="1726"/>
                                        </a:lnTo>
                                        <a:lnTo>
                                          <a:pt x="1012" y="1727"/>
                                        </a:lnTo>
                                        <a:lnTo>
                                          <a:pt x="1004" y="1725"/>
                                        </a:lnTo>
                                        <a:lnTo>
                                          <a:pt x="1001" y="1718"/>
                                        </a:lnTo>
                                        <a:lnTo>
                                          <a:pt x="1002" y="1704"/>
                                        </a:lnTo>
                                        <a:lnTo>
                                          <a:pt x="1001" y="1683"/>
                                        </a:lnTo>
                                        <a:lnTo>
                                          <a:pt x="999" y="1646"/>
                                        </a:lnTo>
                                        <a:lnTo>
                                          <a:pt x="993" y="1610"/>
                                        </a:lnTo>
                                        <a:lnTo>
                                          <a:pt x="980" y="1590"/>
                                        </a:lnTo>
                                        <a:lnTo>
                                          <a:pt x="975" y="1612"/>
                                        </a:lnTo>
                                        <a:lnTo>
                                          <a:pt x="979" y="1640"/>
                                        </a:lnTo>
                                        <a:lnTo>
                                          <a:pt x="984" y="1670"/>
                                        </a:lnTo>
                                        <a:lnTo>
                                          <a:pt x="980" y="1696"/>
                                        </a:lnTo>
                                        <a:lnTo>
                                          <a:pt x="982" y="1702"/>
                                        </a:lnTo>
                                        <a:lnTo>
                                          <a:pt x="987" y="1707"/>
                                        </a:lnTo>
                                        <a:lnTo>
                                          <a:pt x="991" y="1713"/>
                                        </a:lnTo>
                                        <a:lnTo>
                                          <a:pt x="991" y="1722"/>
                                        </a:lnTo>
                                        <a:lnTo>
                                          <a:pt x="964" y="1728"/>
                                        </a:lnTo>
                                        <a:lnTo>
                                          <a:pt x="960" y="1703"/>
                                        </a:lnTo>
                                        <a:lnTo>
                                          <a:pt x="959" y="1672"/>
                                        </a:lnTo>
                                        <a:lnTo>
                                          <a:pt x="958" y="1638"/>
                                        </a:lnTo>
                                        <a:lnTo>
                                          <a:pt x="952" y="1605"/>
                                        </a:lnTo>
                                        <a:lnTo>
                                          <a:pt x="948" y="1601"/>
                                        </a:lnTo>
                                        <a:lnTo>
                                          <a:pt x="941" y="1599"/>
                                        </a:lnTo>
                                        <a:lnTo>
                                          <a:pt x="936" y="1600"/>
                                        </a:lnTo>
                                        <a:lnTo>
                                          <a:pt x="934" y="1605"/>
                                        </a:lnTo>
                                        <a:lnTo>
                                          <a:pt x="941" y="1631"/>
                                        </a:lnTo>
                                        <a:lnTo>
                                          <a:pt x="943" y="1660"/>
                                        </a:lnTo>
                                        <a:lnTo>
                                          <a:pt x="944" y="1689"/>
                                        </a:lnTo>
                                        <a:lnTo>
                                          <a:pt x="949" y="1716"/>
                                        </a:lnTo>
                                        <a:lnTo>
                                          <a:pt x="944" y="1722"/>
                                        </a:lnTo>
                                        <a:lnTo>
                                          <a:pt x="938" y="1726"/>
                                        </a:lnTo>
                                        <a:lnTo>
                                          <a:pt x="930" y="1727"/>
                                        </a:lnTo>
                                        <a:lnTo>
                                          <a:pt x="921" y="1726"/>
                                        </a:lnTo>
                                        <a:lnTo>
                                          <a:pt x="914" y="1725"/>
                                        </a:lnTo>
                                        <a:lnTo>
                                          <a:pt x="905" y="1723"/>
                                        </a:lnTo>
                                        <a:lnTo>
                                          <a:pt x="897" y="1722"/>
                                        </a:lnTo>
                                        <a:lnTo>
                                          <a:pt x="890" y="1722"/>
                                        </a:lnTo>
                                        <a:lnTo>
                                          <a:pt x="886" y="1709"/>
                                        </a:lnTo>
                                        <a:lnTo>
                                          <a:pt x="881" y="1697"/>
                                        </a:lnTo>
                                        <a:lnTo>
                                          <a:pt x="875" y="1687"/>
                                        </a:lnTo>
                                        <a:lnTo>
                                          <a:pt x="867" y="1677"/>
                                        </a:lnTo>
                                        <a:lnTo>
                                          <a:pt x="866" y="1689"/>
                                        </a:lnTo>
                                        <a:lnTo>
                                          <a:pt x="868" y="1701"/>
                                        </a:lnTo>
                                        <a:lnTo>
                                          <a:pt x="872" y="1712"/>
                                        </a:lnTo>
                                        <a:lnTo>
                                          <a:pt x="873" y="1725"/>
                                        </a:lnTo>
                                        <a:lnTo>
                                          <a:pt x="868" y="1730"/>
                                        </a:lnTo>
                                        <a:lnTo>
                                          <a:pt x="863" y="1730"/>
                                        </a:lnTo>
                                        <a:lnTo>
                                          <a:pt x="857" y="1728"/>
                                        </a:lnTo>
                                        <a:lnTo>
                                          <a:pt x="848" y="1728"/>
                                        </a:lnTo>
                                        <a:lnTo>
                                          <a:pt x="842" y="1673"/>
                                        </a:lnTo>
                                        <a:lnTo>
                                          <a:pt x="834" y="1673"/>
                                        </a:lnTo>
                                        <a:lnTo>
                                          <a:pt x="834" y="1686"/>
                                        </a:lnTo>
                                        <a:lnTo>
                                          <a:pt x="834" y="1699"/>
                                        </a:lnTo>
                                        <a:lnTo>
                                          <a:pt x="834" y="1713"/>
                                        </a:lnTo>
                                        <a:lnTo>
                                          <a:pt x="834" y="1728"/>
                                        </a:lnTo>
                                        <a:lnTo>
                                          <a:pt x="828" y="1731"/>
                                        </a:lnTo>
                                        <a:lnTo>
                                          <a:pt x="822" y="1731"/>
                                        </a:lnTo>
                                        <a:lnTo>
                                          <a:pt x="816" y="1728"/>
                                        </a:lnTo>
                                        <a:lnTo>
                                          <a:pt x="812" y="1722"/>
                                        </a:lnTo>
                                        <a:lnTo>
                                          <a:pt x="804" y="1726"/>
                                        </a:lnTo>
                                        <a:lnTo>
                                          <a:pt x="795" y="1728"/>
                                        </a:lnTo>
                                        <a:lnTo>
                                          <a:pt x="787" y="1730"/>
                                        </a:lnTo>
                                        <a:lnTo>
                                          <a:pt x="779" y="1728"/>
                                        </a:lnTo>
                                        <a:lnTo>
                                          <a:pt x="779" y="1711"/>
                                        </a:lnTo>
                                        <a:lnTo>
                                          <a:pt x="779" y="1692"/>
                                        </a:lnTo>
                                        <a:lnTo>
                                          <a:pt x="777" y="1675"/>
                                        </a:lnTo>
                                        <a:lnTo>
                                          <a:pt x="770" y="1660"/>
                                        </a:lnTo>
                                        <a:lnTo>
                                          <a:pt x="764" y="1669"/>
                                        </a:lnTo>
                                        <a:lnTo>
                                          <a:pt x="763" y="1682"/>
                                        </a:lnTo>
                                        <a:lnTo>
                                          <a:pt x="764" y="1696"/>
                                        </a:lnTo>
                                        <a:lnTo>
                                          <a:pt x="766" y="1709"/>
                                        </a:lnTo>
                                        <a:lnTo>
                                          <a:pt x="768" y="1722"/>
                                        </a:lnTo>
                                        <a:lnTo>
                                          <a:pt x="764" y="1731"/>
                                        </a:lnTo>
                                        <a:lnTo>
                                          <a:pt x="755" y="1733"/>
                                        </a:lnTo>
                                        <a:lnTo>
                                          <a:pt x="737" y="1730"/>
                                        </a:lnTo>
                                        <a:lnTo>
                                          <a:pt x="734" y="1726"/>
                                        </a:lnTo>
                                        <a:lnTo>
                                          <a:pt x="731" y="1720"/>
                                        </a:lnTo>
                                        <a:lnTo>
                                          <a:pt x="729" y="1712"/>
                                        </a:lnTo>
                                        <a:lnTo>
                                          <a:pt x="726" y="1707"/>
                                        </a:lnTo>
                                        <a:lnTo>
                                          <a:pt x="716" y="1712"/>
                                        </a:lnTo>
                                        <a:lnTo>
                                          <a:pt x="711" y="1723"/>
                                        </a:lnTo>
                                        <a:lnTo>
                                          <a:pt x="705" y="1732"/>
                                        </a:lnTo>
                                        <a:lnTo>
                                          <a:pt x="691" y="1730"/>
                                        </a:lnTo>
                                        <a:lnTo>
                                          <a:pt x="695" y="1701"/>
                                        </a:lnTo>
                                        <a:lnTo>
                                          <a:pt x="695" y="1673"/>
                                        </a:lnTo>
                                        <a:lnTo>
                                          <a:pt x="692" y="1645"/>
                                        </a:lnTo>
                                        <a:lnTo>
                                          <a:pt x="686" y="1618"/>
                                        </a:lnTo>
                                        <a:lnTo>
                                          <a:pt x="678" y="1615"/>
                                        </a:lnTo>
                                        <a:lnTo>
                                          <a:pt x="671" y="1616"/>
                                        </a:lnTo>
                                        <a:lnTo>
                                          <a:pt x="666" y="1621"/>
                                        </a:lnTo>
                                        <a:lnTo>
                                          <a:pt x="663" y="1626"/>
                                        </a:lnTo>
                                        <a:lnTo>
                                          <a:pt x="666" y="1654"/>
                                        </a:lnTo>
                                        <a:lnTo>
                                          <a:pt x="672" y="1677"/>
                                        </a:lnTo>
                                        <a:lnTo>
                                          <a:pt x="675" y="1701"/>
                                        </a:lnTo>
                                        <a:lnTo>
                                          <a:pt x="672" y="1730"/>
                                        </a:lnTo>
                                        <a:lnTo>
                                          <a:pt x="649" y="1730"/>
                                        </a:lnTo>
                                        <a:lnTo>
                                          <a:pt x="646" y="1711"/>
                                        </a:lnTo>
                                        <a:lnTo>
                                          <a:pt x="646" y="1692"/>
                                        </a:lnTo>
                                        <a:lnTo>
                                          <a:pt x="646" y="1677"/>
                                        </a:lnTo>
                                        <a:lnTo>
                                          <a:pt x="646" y="1670"/>
                                        </a:lnTo>
                                        <a:lnTo>
                                          <a:pt x="644" y="1665"/>
                                        </a:lnTo>
                                        <a:lnTo>
                                          <a:pt x="646" y="1655"/>
                                        </a:lnTo>
                                        <a:lnTo>
                                          <a:pt x="648" y="1644"/>
                                        </a:lnTo>
                                        <a:lnTo>
                                          <a:pt x="649" y="1631"/>
                                        </a:lnTo>
                                        <a:lnTo>
                                          <a:pt x="649" y="1619"/>
                                        </a:lnTo>
                                        <a:lnTo>
                                          <a:pt x="647" y="1607"/>
                                        </a:lnTo>
                                        <a:lnTo>
                                          <a:pt x="641" y="1600"/>
                                        </a:lnTo>
                                        <a:lnTo>
                                          <a:pt x="628" y="1596"/>
                                        </a:lnTo>
                                        <a:lnTo>
                                          <a:pt x="623" y="1628"/>
                                        </a:lnTo>
                                        <a:lnTo>
                                          <a:pt x="622" y="1662"/>
                                        </a:lnTo>
                                        <a:lnTo>
                                          <a:pt x="623" y="1697"/>
                                        </a:lnTo>
                                        <a:lnTo>
                                          <a:pt x="628" y="1730"/>
                                        </a:lnTo>
                                        <a:lnTo>
                                          <a:pt x="619" y="1732"/>
                                        </a:lnTo>
                                        <a:lnTo>
                                          <a:pt x="610" y="1730"/>
                                        </a:lnTo>
                                        <a:lnTo>
                                          <a:pt x="605" y="1723"/>
                                        </a:lnTo>
                                        <a:lnTo>
                                          <a:pt x="604" y="1712"/>
                                        </a:lnTo>
                                        <a:lnTo>
                                          <a:pt x="608" y="1688"/>
                                        </a:lnTo>
                                        <a:lnTo>
                                          <a:pt x="609" y="1650"/>
                                        </a:lnTo>
                                        <a:lnTo>
                                          <a:pt x="609" y="1616"/>
                                        </a:lnTo>
                                        <a:lnTo>
                                          <a:pt x="608" y="1601"/>
                                        </a:lnTo>
                                        <a:lnTo>
                                          <a:pt x="601" y="1597"/>
                                        </a:lnTo>
                                        <a:lnTo>
                                          <a:pt x="595" y="1597"/>
                                        </a:lnTo>
                                        <a:lnTo>
                                          <a:pt x="589" y="1600"/>
                                        </a:lnTo>
                                        <a:lnTo>
                                          <a:pt x="584" y="1605"/>
                                        </a:lnTo>
                                        <a:lnTo>
                                          <a:pt x="585" y="1641"/>
                                        </a:lnTo>
                                        <a:lnTo>
                                          <a:pt x="591" y="1672"/>
                                        </a:lnTo>
                                        <a:lnTo>
                                          <a:pt x="594" y="1701"/>
                                        </a:lnTo>
                                        <a:lnTo>
                                          <a:pt x="590" y="1732"/>
                                        </a:lnTo>
                                        <a:lnTo>
                                          <a:pt x="571" y="1730"/>
                                        </a:lnTo>
                                        <a:lnTo>
                                          <a:pt x="571" y="1707"/>
                                        </a:lnTo>
                                        <a:lnTo>
                                          <a:pt x="570" y="1691"/>
                                        </a:lnTo>
                                        <a:lnTo>
                                          <a:pt x="569" y="1678"/>
                                        </a:lnTo>
                                        <a:lnTo>
                                          <a:pt x="569" y="1663"/>
                                        </a:lnTo>
                                        <a:lnTo>
                                          <a:pt x="567" y="1652"/>
                                        </a:lnTo>
                                        <a:lnTo>
                                          <a:pt x="567" y="1639"/>
                                        </a:lnTo>
                                        <a:lnTo>
                                          <a:pt x="566" y="1625"/>
                                        </a:lnTo>
                                        <a:lnTo>
                                          <a:pt x="561" y="1610"/>
                                        </a:lnTo>
                                        <a:lnTo>
                                          <a:pt x="561" y="1609"/>
                                        </a:lnTo>
                                        <a:lnTo>
                                          <a:pt x="559" y="1607"/>
                                        </a:lnTo>
                                        <a:lnTo>
                                          <a:pt x="557" y="1607"/>
                                        </a:lnTo>
                                        <a:lnTo>
                                          <a:pt x="556" y="1607"/>
                                        </a:lnTo>
                                        <a:lnTo>
                                          <a:pt x="545" y="1636"/>
                                        </a:lnTo>
                                        <a:lnTo>
                                          <a:pt x="544" y="1669"/>
                                        </a:lnTo>
                                        <a:lnTo>
                                          <a:pt x="545" y="1703"/>
                                        </a:lnTo>
                                        <a:lnTo>
                                          <a:pt x="542" y="1732"/>
                                        </a:lnTo>
                                        <a:lnTo>
                                          <a:pt x="528" y="1730"/>
                                        </a:lnTo>
                                        <a:lnTo>
                                          <a:pt x="517" y="1725"/>
                                        </a:lnTo>
                                        <a:lnTo>
                                          <a:pt x="511" y="1718"/>
                                        </a:lnTo>
                                        <a:lnTo>
                                          <a:pt x="508" y="1716"/>
                                        </a:lnTo>
                                        <a:lnTo>
                                          <a:pt x="505" y="1696"/>
                                        </a:lnTo>
                                        <a:lnTo>
                                          <a:pt x="506" y="1674"/>
                                        </a:lnTo>
                                        <a:lnTo>
                                          <a:pt x="503" y="1655"/>
                                        </a:lnTo>
                                        <a:lnTo>
                                          <a:pt x="493" y="1638"/>
                                        </a:lnTo>
                                        <a:lnTo>
                                          <a:pt x="484" y="1639"/>
                                        </a:lnTo>
                                        <a:lnTo>
                                          <a:pt x="479" y="1644"/>
                                        </a:lnTo>
                                        <a:lnTo>
                                          <a:pt x="476" y="1652"/>
                                        </a:lnTo>
                                        <a:lnTo>
                                          <a:pt x="477" y="1660"/>
                                        </a:lnTo>
                                        <a:lnTo>
                                          <a:pt x="479" y="1677"/>
                                        </a:lnTo>
                                        <a:lnTo>
                                          <a:pt x="481" y="1691"/>
                                        </a:lnTo>
                                        <a:lnTo>
                                          <a:pt x="482" y="1708"/>
                                        </a:lnTo>
                                        <a:lnTo>
                                          <a:pt x="484" y="1730"/>
                                        </a:lnTo>
                                        <a:lnTo>
                                          <a:pt x="478" y="1731"/>
                                        </a:lnTo>
                                        <a:lnTo>
                                          <a:pt x="472" y="1731"/>
                                        </a:lnTo>
                                        <a:lnTo>
                                          <a:pt x="467" y="1730"/>
                                        </a:lnTo>
                                        <a:lnTo>
                                          <a:pt x="464" y="1725"/>
                                        </a:lnTo>
                                        <a:lnTo>
                                          <a:pt x="464" y="1692"/>
                                        </a:lnTo>
                                        <a:lnTo>
                                          <a:pt x="463" y="1660"/>
                                        </a:lnTo>
                                        <a:lnTo>
                                          <a:pt x="464" y="1630"/>
                                        </a:lnTo>
                                        <a:lnTo>
                                          <a:pt x="469" y="1601"/>
                                        </a:lnTo>
                                        <a:lnTo>
                                          <a:pt x="466" y="1600"/>
                                        </a:lnTo>
                                        <a:lnTo>
                                          <a:pt x="460" y="1597"/>
                                        </a:lnTo>
                                        <a:lnTo>
                                          <a:pt x="455" y="1596"/>
                                        </a:lnTo>
                                        <a:lnTo>
                                          <a:pt x="450" y="1597"/>
                                        </a:lnTo>
                                        <a:lnTo>
                                          <a:pt x="445" y="1635"/>
                                        </a:lnTo>
                                        <a:lnTo>
                                          <a:pt x="447" y="1664"/>
                                        </a:lnTo>
                                        <a:lnTo>
                                          <a:pt x="448" y="1693"/>
                                        </a:lnTo>
                                        <a:lnTo>
                                          <a:pt x="447" y="1730"/>
                                        </a:lnTo>
                                        <a:lnTo>
                                          <a:pt x="432" y="1732"/>
                                        </a:lnTo>
                                        <a:lnTo>
                                          <a:pt x="430" y="1703"/>
                                        </a:lnTo>
                                        <a:lnTo>
                                          <a:pt x="428" y="1677"/>
                                        </a:lnTo>
                                        <a:lnTo>
                                          <a:pt x="425" y="1650"/>
                                        </a:lnTo>
                                        <a:lnTo>
                                          <a:pt x="428" y="1625"/>
                                        </a:lnTo>
                                        <a:lnTo>
                                          <a:pt x="425" y="1616"/>
                                        </a:lnTo>
                                        <a:lnTo>
                                          <a:pt x="423" y="1607"/>
                                        </a:lnTo>
                                        <a:lnTo>
                                          <a:pt x="418" y="1601"/>
                                        </a:lnTo>
                                        <a:lnTo>
                                          <a:pt x="409" y="1597"/>
                                        </a:lnTo>
                                        <a:lnTo>
                                          <a:pt x="401" y="1601"/>
                                        </a:lnTo>
                                        <a:lnTo>
                                          <a:pt x="399" y="1610"/>
                                        </a:lnTo>
                                        <a:lnTo>
                                          <a:pt x="400" y="1619"/>
                                        </a:lnTo>
                                        <a:lnTo>
                                          <a:pt x="401" y="1626"/>
                                        </a:lnTo>
                                        <a:lnTo>
                                          <a:pt x="404" y="1649"/>
                                        </a:lnTo>
                                        <a:lnTo>
                                          <a:pt x="406" y="1683"/>
                                        </a:lnTo>
                                        <a:lnTo>
                                          <a:pt x="409" y="1716"/>
                                        </a:lnTo>
                                        <a:lnTo>
                                          <a:pt x="410" y="1730"/>
                                        </a:lnTo>
                                        <a:lnTo>
                                          <a:pt x="382" y="1730"/>
                                        </a:lnTo>
                                        <a:lnTo>
                                          <a:pt x="382" y="1619"/>
                                        </a:lnTo>
                                        <a:lnTo>
                                          <a:pt x="377" y="1616"/>
                                        </a:lnTo>
                                        <a:lnTo>
                                          <a:pt x="374" y="1616"/>
                                        </a:lnTo>
                                        <a:lnTo>
                                          <a:pt x="369" y="1618"/>
                                        </a:lnTo>
                                        <a:lnTo>
                                          <a:pt x="365" y="1619"/>
                                        </a:lnTo>
                                        <a:lnTo>
                                          <a:pt x="365" y="1730"/>
                                        </a:lnTo>
                                        <a:lnTo>
                                          <a:pt x="340" y="1725"/>
                                        </a:lnTo>
                                        <a:lnTo>
                                          <a:pt x="340" y="1693"/>
                                        </a:lnTo>
                                        <a:lnTo>
                                          <a:pt x="341" y="1663"/>
                                        </a:lnTo>
                                        <a:lnTo>
                                          <a:pt x="343" y="1633"/>
                                        </a:lnTo>
                                        <a:lnTo>
                                          <a:pt x="347" y="1601"/>
                                        </a:lnTo>
                                        <a:lnTo>
                                          <a:pt x="342" y="1597"/>
                                        </a:lnTo>
                                        <a:lnTo>
                                          <a:pt x="338" y="1594"/>
                                        </a:lnTo>
                                        <a:lnTo>
                                          <a:pt x="333" y="1591"/>
                                        </a:lnTo>
                                        <a:lnTo>
                                          <a:pt x="327" y="1590"/>
                                        </a:lnTo>
                                        <a:lnTo>
                                          <a:pt x="319" y="1602"/>
                                        </a:lnTo>
                                        <a:lnTo>
                                          <a:pt x="319" y="1615"/>
                                        </a:lnTo>
                                        <a:lnTo>
                                          <a:pt x="322" y="1628"/>
                                        </a:lnTo>
                                        <a:lnTo>
                                          <a:pt x="318" y="1640"/>
                                        </a:lnTo>
                                        <a:lnTo>
                                          <a:pt x="318" y="1658"/>
                                        </a:lnTo>
                                        <a:lnTo>
                                          <a:pt x="321" y="1673"/>
                                        </a:lnTo>
                                        <a:lnTo>
                                          <a:pt x="323" y="1688"/>
                                        </a:lnTo>
                                        <a:lnTo>
                                          <a:pt x="318" y="1704"/>
                                        </a:lnTo>
                                        <a:lnTo>
                                          <a:pt x="323" y="1708"/>
                                        </a:lnTo>
                                        <a:lnTo>
                                          <a:pt x="325" y="1714"/>
                                        </a:lnTo>
                                        <a:lnTo>
                                          <a:pt x="325" y="1722"/>
                                        </a:lnTo>
                                        <a:lnTo>
                                          <a:pt x="325" y="1728"/>
                                        </a:lnTo>
                                        <a:lnTo>
                                          <a:pt x="319" y="1730"/>
                                        </a:lnTo>
                                        <a:lnTo>
                                          <a:pt x="314" y="1730"/>
                                        </a:lnTo>
                                        <a:lnTo>
                                          <a:pt x="309" y="1730"/>
                                        </a:lnTo>
                                        <a:lnTo>
                                          <a:pt x="306" y="1730"/>
                                        </a:lnTo>
                                        <a:lnTo>
                                          <a:pt x="306" y="1696"/>
                                        </a:lnTo>
                                        <a:lnTo>
                                          <a:pt x="303" y="1660"/>
                                        </a:lnTo>
                                        <a:lnTo>
                                          <a:pt x="302" y="1628"/>
                                        </a:lnTo>
                                        <a:lnTo>
                                          <a:pt x="306" y="1601"/>
                                        </a:lnTo>
                                        <a:lnTo>
                                          <a:pt x="302" y="1596"/>
                                        </a:lnTo>
                                        <a:lnTo>
                                          <a:pt x="297" y="1591"/>
                                        </a:lnTo>
                                        <a:lnTo>
                                          <a:pt x="292" y="1590"/>
                                        </a:lnTo>
                                        <a:lnTo>
                                          <a:pt x="284" y="1592"/>
                                        </a:lnTo>
                                        <a:lnTo>
                                          <a:pt x="277" y="1620"/>
                                        </a:lnTo>
                                        <a:lnTo>
                                          <a:pt x="282" y="1653"/>
                                        </a:lnTo>
                                        <a:lnTo>
                                          <a:pt x="289" y="1688"/>
                                        </a:lnTo>
                                        <a:lnTo>
                                          <a:pt x="291" y="1722"/>
                                        </a:lnTo>
                                        <a:lnTo>
                                          <a:pt x="284" y="1726"/>
                                        </a:lnTo>
                                        <a:lnTo>
                                          <a:pt x="278" y="1728"/>
                                        </a:lnTo>
                                        <a:lnTo>
                                          <a:pt x="270" y="1730"/>
                                        </a:lnTo>
                                        <a:lnTo>
                                          <a:pt x="263" y="1730"/>
                                        </a:lnTo>
                                        <a:lnTo>
                                          <a:pt x="269" y="1702"/>
                                        </a:lnTo>
                                        <a:lnTo>
                                          <a:pt x="272" y="1669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58" y="1615"/>
                                        </a:lnTo>
                                        <a:lnTo>
                                          <a:pt x="258" y="1594"/>
                                        </a:lnTo>
                                        <a:lnTo>
                                          <a:pt x="236" y="1594"/>
                                        </a:lnTo>
                                        <a:lnTo>
                                          <a:pt x="244" y="1621"/>
                                        </a:lnTo>
                                        <a:lnTo>
                                          <a:pt x="250" y="1663"/>
                                        </a:lnTo>
                                        <a:lnTo>
                                          <a:pt x="251" y="1702"/>
                                        </a:lnTo>
                                        <a:lnTo>
                                          <a:pt x="248" y="1728"/>
                                        </a:lnTo>
                                        <a:lnTo>
                                          <a:pt x="244" y="1730"/>
                                        </a:lnTo>
                                        <a:lnTo>
                                          <a:pt x="240" y="1730"/>
                                        </a:lnTo>
                                        <a:lnTo>
                                          <a:pt x="234" y="1730"/>
                                        </a:lnTo>
                                        <a:lnTo>
                                          <a:pt x="229" y="1730"/>
                                        </a:lnTo>
                                        <a:lnTo>
                                          <a:pt x="226" y="1699"/>
                                        </a:lnTo>
                                        <a:lnTo>
                                          <a:pt x="224" y="1665"/>
                                        </a:lnTo>
                                        <a:lnTo>
                                          <a:pt x="220" y="1636"/>
                                        </a:lnTo>
                                        <a:lnTo>
                                          <a:pt x="211" y="1621"/>
                                        </a:lnTo>
                                        <a:lnTo>
                                          <a:pt x="205" y="1612"/>
                                        </a:lnTo>
                                        <a:lnTo>
                                          <a:pt x="200" y="1599"/>
                                        </a:lnTo>
                                        <a:lnTo>
                                          <a:pt x="194" y="1590"/>
                                        </a:lnTo>
                                        <a:lnTo>
                                          <a:pt x="180" y="1594"/>
                                        </a:lnTo>
                                        <a:lnTo>
                                          <a:pt x="189" y="1616"/>
                                        </a:lnTo>
                                        <a:lnTo>
                                          <a:pt x="195" y="1646"/>
                                        </a:lnTo>
                                        <a:lnTo>
                                          <a:pt x="197" y="1673"/>
                                        </a:lnTo>
                                        <a:lnTo>
                                          <a:pt x="199" y="1684"/>
                                        </a:lnTo>
                                        <a:lnTo>
                                          <a:pt x="199" y="1691"/>
                                        </a:lnTo>
                                        <a:lnTo>
                                          <a:pt x="197" y="1704"/>
                                        </a:lnTo>
                                        <a:lnTo>
                                          <a:pt x="199" y="1717"/>
                                        </a:lnTo>
                                        <a:lnTo>
                                          <a:pt x="200" y="1721"/>
                                        </a:lnTo>
                                        <a:lnTo>
                                          <a:pt x="196" y="1727"/>
                                        </a:lnTo>
                                        <a:lnTo>
                                          <a:pt x="192" y="1730"/>
                                        </a:lnTo>
                                        <a:lnTo>
                                          <a:pt x="187" y="1730"/>
                                        </a:lnTo>
                                        <a:lnTo>
                                          <a:pt x="181" y="1728"/>
                                        </a:lnTo>
                                        <a:lnTo>
                                          <a:pt x="175" y="172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61" y="1726"/>
                                        </a:lnTo>
                                        <a:lnTo>
                                          <a:pt x="155" y="1730"/>
                                        </a:lnTo>
                                        <a:lnTo>
                                          <a:pt x="148" y="1712"/>
                                        </a:lnTo>
                                        <a:lnTo>
                                          <a:pt x="144" y="1693"/>
                                        </a:lnTo>
                                        <a:lnTo>
                                          <a:pt x="138" y="1675"/>
                                        </a:lnTo>
                                        <a:lnTo>
                                          <a:pt x="129" y="1660"/>
                                        </a:lnTo>
                                        <a:lnTo>
                                          <a:pt x="122" y="1670"/>
                                        </a:lnTo>
                                        <a:lnTo>
                                          <a:pt x="122" y="1692"/>
                                        </a:lnTo>
                                        <a:lnTo>
                                          <a:pt x="123" y="1713"/>
                                        </a:lnTo>
                                        <a:lnTo>
                                          <a:pt x="124" y="1725"/>
                                        </a:lnTo>
                                        <a:lnTo>
                                          <a:pt x="124" y="1730"/>
                                        </a:lnTo>
                                        <a:lnTo>
                                          <a:pt x="112" y="1727"/>
                                        </a:lnTo>
                                        <a:lnTo>
                                          <a:pt x="105" y="1718"/>
                                        </a:lnTo>
                                        <a:lnTo>
                                          <a:pt x="103" y="1708"/>
                                        </a:lnTo>
                                        <a:lnTo>
                                          <a:pt x="99" y="1701"/>
                                        </a:lnTo>
                                        <a:lnTo>
                                          <a:pt x="104" y="1696"/>
                                        </a:lnTo>
                                        <a:lnTo>
                                          <a:pt x="102" y="1691"/>
                                        </a:lnTo>
                                        <a:lnTo>
                                          <a:pt x="98" y="1684"/>
                                        </a:lnTo>
                                        <a:lnTo>
                                          <a:pt x="97" y="1677"/>
                                        </a:lnTo>
                                        <a:lnTo>
                                          <a:pt x="85" y="1677"/>
                                        </a:lnTo>
                                        <a:lnTo>
                                          <a:pt x="84" y="1730"/>
                                        </a:lnTo>
                                        <a:lnTo>
                                          <a:pt x="75" y="1730"/>
                                        </a:lnTo>
                                        <a:lnTo>
                                          <a:pt x="68" y="1730"/>
                                        </a:lnTo>
                                        <a:lnTo>
                                          <a:pt x="61" y="1730"/>
                                        </a:lnTo>
                                        <a:lnTo>
                                          <a:pt x="55" y="1730"/>
                                        </a:lnTo>
                                        <a:lnTo>
                                          <a:pt x="48" y="1730"/>
                                        </a:lnTo>
                                        <a:lnTo>
                                          <a:pt x="41" y="1730"/>
                                        </a:lnTo>
                                        <a:lnTo>
                                          <a:pt x="32" y="1730"/>
                                        </a:lnTo>
                                        <a:lnTo>
                                          <a:pt x="22" y="1730"/>
                                        </a:lnTo>
                                        <a:lnTo>
                                          <a:pt x="21" y="1713"/>
                                        </a:lnTo>
                                        <a:lnTo>
                                          <a:pt x="21" y="1694"/>
                                        </a:lnTo>
                                        <a:lnTo>
                                          <a:pt x="25" y="1675"/>
                                        </a:lnTo>
                                        <a:lnTo>
                                          <a:pt x="30" y="1659"/>
                                        </a:lnTo>
                                        <a:lnTo>
                                          <a:pt x="27" y="1650"/>
                                        </a:lnTo>
                                        <a:lnTo>
                                          <a:pt x="25" y="1639"/>
                                        </a:lnTo>
                                        <a:lnTo>
                                          <a:pt x="22" y="1628"/>
                                        </a:lnTo>
                                        <a:lnTo>
                                          <a:pt x="17" y="1618"/>
                                        </a:lnTo>
                                        <a:lnTo>
                                          <a:pt x="12" y="1634"/>
                                        </a:lnTo>
                                        <a:lnTo>
                                          <a:pt x="10" y="1668"/>
                                        </a:lnTo>
                                        <a:lnTo>
                                          <a:pt x="7" y="1702"/>
                                        </a:lnTo>
                                        <a:lnTo>
                                          <a:pt x="0" y="1721"/>
                                        </a:lnTo>
                                        <a:lnTo>
                                          <a:pt x="3" y="1575"/>
                                        </a:lnTo>
                                        <a:lnTo>
                                          <a:pt x="6" y="1570"/>
                                        </a:lnTo>
                                        <a:lnTo>
                                          <a:pt x="10" y="1567"/>
                                        </a:lnTo>
                                        <a:lnTo>
                                          <a:pt x="15" y="1566"/>
                                        </a:lnTo>
                                        <a:lnTo>
                                          <a:pt x="19" y="1565"/>
                                        </a:lnTo>
                                        <a:lnTo>
                                          <a:pt x="25" y="1566"/>
                                        </a:lnTo>
                                        <a:lnTo>
                                          <a:pt x="30" y="1567"/>
                                        </a:lnTo>
                                        <a:lnTo>
                                          <a:pt x="35" y="1568"/>
                                        </a:lnTo>
                                        <a:lnTo>
                                          <a:pt x="41" y="1571"/>
                                        </a:lnTo>
                                        <a:lnTo>
                                          <a:pt x="60" y="1568"/>
                                        </a:lnTo>
                                        <a:lnTo>
                                          <a:pt x="78" y="1567"/>
                                        </a:lnTo>
                                        <a:lnTo>
                                          <a:pt x="97" y="1565"/>
                                        </a:lnTo>
                                        <a:lnTo>
                                          <a:pt x="114" y="1565"/>
                                        </a:lnTo>
                                        <a:lnTo>
                                          <a:pt x="133" y="1563"/>
                                        </a:lnTo>
                                        <a:lnTo>
                                          <a:pt x="151" y="1563"/>
                                        </a:lnTo>
                                        <a:lnTo>
                                          <a:pt x="170" y="1565"/>
                                        </a:lnTo>
                                        <a:lnTo>
                                          <a:pt x="187" y="1565"/>
                                        </a:lnTo>
                                        <a:lnTo>
                                          <a:pt x="206" y="1566"/>
                                        </a:lnTo>
                                        <a:lnTo>
                                          <a:pt x="224" y="1566"/>
                                        </a:lnTo>
                                        <a:lnTo>
                                          <a:pt x="243" y="1567"/>
                                        </a:lnTo>
                                        <a:lnTo>
                                          <a:pt x="262" y="1567"/>
                                        </a:lnTo>
                                        <a:lnTo>
                                          <a:pt x="280" y="1568"/>
                                        </a:lnTo>
                                        <a:lnTo>
                                          <a:pt x="299" y="1570"/>
                                        </a:lnTo>
                                        <a:lnTo>
                                          <a:pt x="318" y="1570"/>
                                        </a:lnTo>
                                        <a:lnTo>
                                          <a:pt x="338" y="1570"/>
                                        </a:lnTo>
                                        <a:lnTo>
                                          <a:pt x="343" y="1573"/>
                                        </a:lnTo>
                                        <a:lnTo>
                                          <a:pt x="351" y="1575"/>
                                        </a:lnTo>
                                        <a:lnTo>
                                          <a:pt x="360" y="1575"/>
                                        </a:lnTo>
                                        <a:lnTo>
                                          <a:pt x="370" y="1575"/>
                                        </a:lnTo>
                                        <a:lnTo>
                                          <a:pt x="379" y="1573"/>
                                        </a:lnTo>
                                        <a:lnTo>
                                          <a:pt x="387" y="1571"/>
                                        </a:lnTo>
                                        <a:lnTo>
                                          <a:pt x="392" y="1570"/>
                                        </a:lnTo>
                                        <a:lnTo>
                                          <a:pt x="395" y="1570"/>
                                        </a:lnTo>
                                        <a:lnTo>
                                          <a:pt x="542" y="1562"/>
                                        </a:lnTo>
                                        <a:lnTo>
                                          <a:pt x="560" y="1566"/>
                                        </a:lnTo>
                                        <a:lnTo>
                                          <a:pt x="584" y="1567"/>
                                        </a:lnTo>
                                        <a:lnTo>
                                          <a:pt x="612" y="1568"/>
                                        </a:lnTo>
                                        <a:lnTo>
                                          <a:pt x="643" y="1568"/>
                                        </a:lnTo>
                                        <a:lnTo>
                                          <a:pt x="672" y="1567"/>
                                        </a:lnTo>
                                        <a:lnTo>
                                          <a:pt x="698" y="1566"/>
                                        </a:lnTo>
                                        <a:lnTo>
                                          <a:pt x="719" y="1565"/>
                                        </a:lnTo>
                                        <a:lnTo>
                                          <a:pt x="731" y="1563"/>
                                        </a:lnTo>
                                        <a:lnTo>
                                          <a:pt x="722" y="1527"/>
                                        </a:lnTo>
                                        <a:lnTo>
                                          <a:pt x="726" y="1511"/>
                                        </a:lnTo>
                                        <a:lnTo>
                                          <a:pt x="729" y="1493"/>
                                        </a:lnTo>
                                        <a:lnTo>
                                          <a:pt x="734" y="1477"/>
                                        </a:lnTo>
                                        <a:lnTo>
                                          <a:pt x="745" y="1466"/>
                                        </a:lnTo>
                                        <a:lnTo>
                                          <a:pt x="753" y="1459"/>
                                        </a:lnTo>
                                        <a:lnTo>
                                          <a:pt x="761" y="1453"/>
                                        </a:lnTo>
                                        <a:lnTo>
                                          <a:pt x="770" y="1448"/>
                                        </a:lnTo>
                                        <a:lnTo>
                                          <a:pt x="780" y="1444"/>
                                        </a:lnTo>
                                        <a:lnTo>
                                          <a:pt x="790" y="1441"/>
                                        </a:lnTo>
                                        <a:lnTo>
                                          <a:pt x="800" y="1439"/>
                                        </a:lnTo>
                                        <a:lnTo>
                                          <a:pt x="810" y="1436"/>
                                        </a:lnTo>
                                        <a:lnTo>
                                          <a:pt x="819" y="1434"/>
                                        </a:lnTo>
                                        <a:lnTo>
                                          <a:pt x="813" y="1426"/>
                                        </a:lnTo>
                                        <a:lnTo>
                                          <a:pt x="805" y="1420"/>
                                        </a:lnTo>
                                        <a:lnTo>
                                          <a:pt x="799" y="1414"/>
                                        </a:lnTo>
                                        <a:lnTo>
                                          <a:pt x="793" y="1407"/>
                                        </a:lnTo>
                                        <a:lnTo>
                                          <a:pt x="787" y="1401"/>
                                        </a:lnTo>
                                        <a:lnTo>
                                          <a:pt x="782" y="1395"/>
                                        </a:lnTo>
                                        <a:lnTo>
                                          <a:pt x="778" y="1388"/>
                                        </a:lnTo>
                                        <a:lnTo>
                                          <a:pt x="774" y="1380"/>
                                        </a:lnTo>
                                        <a:lnTo>
                                          <a:pt x="766" y="1375"/>
                                        </a:lnTo>
                                        <a:lnTo>
                                          <a:pt x="760" y="1368"/>
                                        </a:lnTo>
                                        <a:lnTo>
                                          <a:pt x="754" y="1361"/>
                                        </a:lnTo>
                                        <a:lnTo>
                                          <a:pt x="746" y="1352"/>
                                        </a:lnTo>
                                        <a:lnTo>
                                          <a:pt x="727" y="1346"/>
                                        </a:lnTo>
                                        <a:lnTo>
                                          <a:pt x="709" y="1341"/>
                                        </a:lnTo>
                                        <a:lnTo>
                                          <a:pt x="688" y="1335"/>
                                        </a:lnTo>
                                        <a:lnTo>
                                          <a:pt x="669" y="1333"/>
                                        </a:lnTo>
                                        <a:lnTo>
                                          <a:pt x="649" y="1332"/>
                                        </a:lnTo>
                                        <a:lnTo>
                                          <a:pt x="629" y="1330"/>
                                        </a:lnTo>
                                        <a:lnTo>
                                          <a:pt x="610" y="1329"/>
                                        </a:lnTo>
                                        <a:lnTo>
                                          <a:pt x="590" y="1329"/>
                                        </a:lnTo>
                                        <a:lnTo>
                                          <a:pt x="570" y="1329"/>
                                        </a:lnTo>
                                        <a:lnTo>
                                          <a:pt x="551" y="1329"/>
                                        </a:lnTo>
                                        <a:lnTo>
                                          <a:pt x="531" y="1328"/>
                                        </a:lnTo>
                                        <a:lnTo>
                                          <a:pt x="511" y="1327"/>
                                        </a:lnTo>
                                        <a:lnTo>
                                          <a:pt x="492" y="1324"/>
                                        </a:lnTo>
                                        <a:lnTo>
                                          <a:pt x="472" y="1322"/>
                                        </a:lnTo>
                                        <a:lnTo>
                                          <a:pt x="453" y="1317"/>
                                        </a:lnTo>
                                        <a:lnTo>
                                          <a:pt x="434" y="1312"/>
                                        </a:lnTo>
                                        <a:lnTo>
                                          <a:pt x="403" y="1304"/>
                                        </a:lnTo>
                                        <a:lnTo>
                                          <a:pt x="374" y="1294"/>
                                        </a:lnTo>
                                        <a:lnTo>
                                          <a:pt x="347" y="1280"/>
                                        </a:lnTo>
                                        <a:lnTo>
                                          <a:pt x="323" y="1262"/>
                                        </a:lnTo>
                                        <a:lnTo>
                                          <a:pt x="303" y="1244"/>
                                        </a:lnTo>
                                        <a:lnTo>
                                          <a:pt x="285" y="1221"/>
                                        </a:lnTo>
                                        <a:lnTo>
                                          <a:pt x="272" y="1197"/>
                                        </a:lnTo>
                                        <a:lnTo>
                                          <a:pt x="263" y="1169"/>
                                        </a:lnTo>
                                        <a:lnTo>
                                          <a:pt x="262" y="1155"/>
                                        </a:lnTo>
                                        <a:lnTo>
                                          <a:pt x="262" y="1134"/>
                                        </a:lnTo>
                                        <a:lnTo>
                                          <a:pt x="263" y="1110"/>
                                        </a:lnTo>
                                        <a:lnTo>
                                          <a:pt x="269" y="1091"/>
                                        </a:lnTo>
                                        <a:lnTo>
                                          <a:pt x="274" y="1066"/>
                                        </a:lnTo>
                                        <a:lnTo>
                                          <a:pt x="282" y="1042"/>
                                        </a:lnTo>
                                        <a:lnTo>
                                          <a:pt x="294" y="1021"/>
                                        </a:lnTo>
                                        <a:lnTo>
                                          <a:pt x="309" y="1001"/>
                                        </a:lnTo>
                                        <a:lnTo>
                                          <a:pt x="326" y="982"/>
                                        </a:lnTo>
                                        <a:lnTo>
                                          <a:pt x="343" y="963"/>
                                        </a:lnTo>
                                        <a:lnTo>
                                          <a:pt x="364" y="945"/>
                                        </a:lnTo>
                                        <a:lnTo>
                                          <a:pt x="382" y="928"/>
                                        </a:lnTo>
                                        <a:lnTo>
                                          <a:pt x="395" y="920"/>
                                        </a:lnTo>
                                        <a:lnTo>
                                          <a:pt x="408" y="914"/>
                                        </a:lnTo>
                                        <a:lnTo>
                                          <a:pt x="421" y="907"/>
                                        </a:lnTo>
                                        <a:lnTo>
                                          <a:pt x="434" y="901"/>
                                        </a:lnTo>
                                        <a:lnTo>
                                          <a:pt x="448" y="895"/>
                                        </a:lnTo>
                                        <a:lnTo>
                                          <a:pt x="462" y="890"/>
                                        </a:lnTo>
                                        <a:lnTo>
                                          <a:pt x="474" y="885"/>
                                        </a:lnTo>
                                        <a:lnTo>
                                          <a:pt x="488" y="880"/>
                                        </a:lnTo>
                                        <a:lnTo>
                                          <a:pt x="502" y="875"/>
                                        </a:lnTo>
                                        <a:lnTo>
                                          <a:pt x="517" y="871"/>
                                        </a:lnTo>
                                        <a:lnTo>
                                          <a:pt x="531" y="867"/>
                                        </a:lnTo>
                                        <a:lnTo>
                                          <a:pt x="546" y="865"/>
                                        </a:lnTo>
                                        <a:lnTo>
                                          <a:pt x="560" y="861"/>
                                        </a:lnTo>
                                        <a:lnTo>
                                          <a:pt x="575" y="860"/>
                                        </a:lnTo>
                                        <a:lnTo>
                                          <a:pt x="590" y="857"/>
                                        </a:lnTo>
                                        <a:lnTo>
                                          <a:pt x="605" y="856"/>
                                        </a:lnTo>
                                        <a:lnTo>
                                          <a:pt x="618" y="851"/>
                                        </a:lnTo>
                                        <a:lnTo>
                                          <a:pt x="632" y="847"/>
                                        </a:lnTo>
                                        <a:lnTo>
                                          <a:pt x="646" y="846"/>
                                        </a:lnTo>
                                        <a:lnTo>
                                          <a:pt x="659" y="843"/>
                                        </a:lnTo>
                                        <a:lnTo>
                                          <a:pt x="672" y="839"/>
                                        </a:lnTo>
                                        <a:lnTo>
                                          <a:pt x="682" y="833"/>
                                        </a:lnTo>
                                        <a:lnTo>
                                          <a:pt x="690" y="824"/>
                                        </a:lnTo>
                                        <a:lnTo>
                                          <a:pt x="691" y="810"/>
                                        </a:lnTo>
                                        <a:lnTo>
                                          <a:pt x="698" y="803"/>
                                        </a:lnTo>
                                        <a:lnTo>
                                          <a:pt x="707" y="798"/>
                                        </a:lnTo>
                                        <a:lnTo>
                                          <a:pt x="715" y="798"/>
                                        </a:lnTo>
                                        <a:lnTo>
                                          <a:pt x="724" y="800"/>
                                        </a:lnTo>
                                        <a:lnTo>
                                          <a:pt x="731" y="805"/>
                                        </a:lnTo>
                                        <a:lnTo>
                                          <a:pt x="740" y="812"/>
                                        </a:lnTo>
                                        <a:lnTo>
                                          <a:pt x="746" y="818"/>
                                        </a:lnTo>
                                        <a:lnTo>
                                          <a:pt x="753" y="826"/>
                                        </a:lnTo>
                                        <a:lnTo>
                                          <a:pt x="753" y="844"/>
                                        </a:lnTo>
                                        <a:lnTo>
                                          <a:pt x="749" y="860"/>
                                        </a:lnTo>
                                        <a:lnTo>
                                          <a:pt x="744" y="875"/>
                                        </a:lnTo>
                                        <a:lnTo>
                                          <a:pt x="737" y="889"/>
                                        </a:lnTo>
                                        <a:lnTo>
                                          <a:pt x="712" y="901"/>
                                        </a:lnTo>
                                        <a:lnTo>
                                          <a:pt x="687" y="914"/>
                                        </a:lnTo>
                                        <a:lnTo>
                                          <a:pt x="662" y="924"/>
                                        </a:lnTo>
                                        <a:lnTo>
                                          <a:pt x="637" y="934"/>
                                        </a:lnTo>
                                        <a:lnTo>
                                          <a:pt x="610" y="943"/>
                                        </a:lnTo>
                                        <a:lnTo>
                                          <a:pt x="585" y="951"/>
                                        </a:lnTo>
                                        <a:lnTo>
                                          <a:pt x="560" y="960"/>
                                        </a:lnTo>
                                        <a:lnTo>
                                          <a:pt x="535" y="968"/>
                                        </a:lnTo>
                                        <a:lnTo>
                                          <a:pt x="510" y="978"/>
                                        </a:lnTo>
                                        <a:lnTo>
                                          <a:pt x="486" y="987"/>
                                        </a:lnTo>
                                        <a:lnTo>
                                          <a:pt x="462" y="997"/>
                                        </a:lnTo>
                                        <a:lnTo>
                                          <a:pt x="438" y="1008"/>
                                        </a:lnTo>
                                        <a:lnTo>
                                          <a:pt x="416" y="1021"/>
                                        </a:lnTo>
                                        <a:lnTo>
                                          <a:pt x="394" y="1035"/>
                                        </a:lnTo>
                                        <a:lnTo>
                                          <a:pt x="374" y="1050"/>
                                        </a:lnTo>
                                        <a:lnTo>
                                          <a:pt x="353" y="1067"/>
                                        </a:lnTo>
                                        <a:lnTo>
                                          <a:pt x="348" y="1076"/>
                                        </a:lnTo>
                                        <a:lnTo>
                                          <a:pt x="343" y="1086"/>
                                        </a:lnTo>
                                        <a:lnTo>
                                          <a:pt x="340" y="1095"/>
                                        </a:lnTo>
                                        <a:lnTo>
                                          <a:pt x="340" y="1103"/>
                                        </a:lnTo>
                                        <a:lnTo>
                                          <a:pt x="333" y="1113"/>
                                        </a:lnTo>
                                        <a:lnTo>
                                          <a:pt x="332" y="1128"/>
                                        </a:lnTo>
                                        <a:lnTo>
                                          <a:pt x="335" y="1142"/>
                                        </a:lnTo>
                                        <a:lnTo>
                                          <a:pt x="338" y="1150"/>
                                        </a:lnTo>
                                        <a:lnTo>
                                          <a:pt x="342" y="1166"/>
                                        </a:lnTo>
                                        <a:lnTo>
                                          <a:pt x="348" y="1179"/>
                                        </a:lnTo>
                                        <a:lnTo>
                                          <a:pt x="358" y="1191"/>
                                        </a:lnTo>
                                        <a:lnTo>
                                          <a:pt x="371" y="1202"/>
                                        </a:lnTo>
                                        <a:lnTo>
                                          <a:pt x="385" y="1211"/>
                                        </a:lnTo>
                                        <a:lnTo>
                                          <a:pt x="400" y="1218"/>
                                        </a:lnTo>
                                        <a:lnTo>
                                          <a:pt x="414" y="1225"/>
                                        </a:lnTo>
                                        <a:lnTo>
                                          <a:pt x="429" y="1231"/>
                                        </a:lnTo>
                                        <a:lnTo>
                                          <a:pt x="447" y="1235"/>
                                        </a:lnTo>
                                        <a:lnTo>
                                          <a:pt x="463" y="1239"/>
                                        </a:lnTo>
                                        <a:lnTo>
                                          <a:pt x="481" y="1241"/>
                                        </a:lnTo>
                                        <a:lnTo>
                                          <a:pt x="498" y="1244"/>
                                        </a:lnTo>
                                        <a:lnTo>
                                          <a:pt x="516" y="1245"/>
                                        </a:lnTo>
                                        <a:lnTo>
                                          <a:pt x="534" y="1246"/>
                                        </a:lnTo>
                                        <a:lnTo>
                                          <a:pt x="551" y="1247"/>
                                        </a:lnTo>
                                        <a:lnTo>
                                          <a:pt x="569" y="1249"/>
                                        </a:lnTo>
                                        <a:lnTo>
                                          <a:pt x="586" y="1250"/>
                                        </a:lnTo>
                                        <a:lnTo>
                                          <a:pt x="604" y="1251"/>
                                        </a:lnTo>
                                        <a:lnTo>
                                          <a:pt x="622" y="1252"/>
                                        </a:lnTo>
                                        <a:lnTo>
                                          <a:pt x="638" y="1255"/>
                                        </a:lnTo>
                                        <a:lnTo>
                                          <a:pt x="656" y="1256"/>
                                        </a:lnTo>
                                        <a:lnTo>
                                          <a:pt x="672" y="1259"/>
                                        </a:lnTo>
                                        <a:lnTo>
                                          <a:pt x="688" y="1261"/>
                                        </a:lnTo>
                                        <a:lnTo>
                                          <a:pt x="705" y="1265"/>
                                        </a:lnTo>
                                        <a:lnTo>
                                          <a:pt x="709" y="1256"/>
                                        </a:lnTo>
                                        <a:lnTo>
                                          <a:pt x="714" y="1247"/>
                                        </a:lnTo>
                                        <a:lnTo>
                                          <a:pt x="719" y="1239"/>
                                        </a:lnTo>
                                        <a:lnTo>
                                          <a:pt x="725" y="1231"/>
                                        </a:lnTo>
                                        <a:lnTo>
                                          <a:pt x="731" y="1222"/>
                                        </a:lnTo>
                                        <a:lnTo>
                                          <a:pt x="737" y="1216"/>
                                        </a:lnTo>
                                        <a:lnTo>
                                          <a:pt x="745" y="1210"/>
                                        </a:lnTo>
                                        <a:lnTo>
                                          <a:pt x="753" y="1205"/>
                                        </a:lnTo>
                                        <a:lnTo>
                                          <a:pt x="769" y="1197"/>
                                        </a:lnTo>
                                        <a:lnTo>
                                          <a:pt x="783" y="1197"/>
                                        </a:lnTo>
                                        <a:lnTo>
                                          <a:pt x="797" y="1200"/>
                                        </a:lnTo>
                                        <a:lnTo>
                                          <a:pt x="809" y="1207"/>
                                        </a:lnTo>
                                        <a:lnTo>
                                          <a:pt x="821" y="1215"/>
                                        </a:lnTo>
                                        <a:lnTo>
                                          <a:pt x="832" y="1222"/>
                                        </a:lnTo>
                                        <a:lnTo>
                                          <a:pt x="844" y="1227"/>
                                        </a:lnTo>
                                        <a:lnTo>
                                          <a:pt x="857" y="1230"/>
                                        </a:lnTo>
                                        <a:lnTo>
                                          <a:pt x="860" y="1194"/>
                                        </a:lnTo>
                                        <a:lnTo>
                                          <a:pt x="848" y="1160"/>
                                        </a:lnTo>
                                        <a:lnTo>
                                          <a:pt x="850" y="1160"/>
                                        </a:lnTo>
                                        <a:lnTo>
                                          <a:pt x="842" y="1143"/>
                                        </a:lnTo>
                                        <a:lnTo>
                                          <a:pt x="836" y="1121"/>
                                        </a:lnTo>
                                        <a:lnTo>
                                          <a:pt x="832" y="1100"/>
                                        </a:lnTo>
                                        <a:lnTo>
                                          <a:pt x="827" y="1080"/>
                                        </a:lnTo>
                                        <a:lnTo>
                                          <a:pt x="831" y="1080"/>
                                        </a:lnTo>
                                        <a:lnTo>
                                          <a:pt x="817" y="1035"/>
                                        </a:lnTo>
                                        <a:lnTo>
                                          <a:pt x="805" y="989"/>
                                        </a:lnTo>
                                        <a:lnTo>
                                          <a:pt x="795" y="943"/>
                                        </a:lnTo>
                                        <a:lnTo>
                                          <a:pt x="789" y="895"/>
                                        </a:lnTo>
                                        <a:lnTo>
                                          <a:pt x="785" y="848"/>
                                        </a:lnTo>
                                        <a:lnTo>
                                          <a:pt x="785" y="800"/>
                                        </a:lnTo>
                                        <a:lnTo>
                                          <a:pt x="789" y="754"/>
                                        </a:lnTo>
                                        <a:lnTo>
                                          <a:pt x="798" y="708"/>
                                        </a:lnTo>
                                        <a:lnTo>
                                          <a:pt x="812" y="693"/>
                                        </a:lnTo>
                                        <a:lnTo>
                                          <a:pt x="828" y="678"/>
                                        </a:lnTo>
                                        <a:lnTo>
                                          <a:pt x="844" y="666"/>
                                        </a:lnTo>
                                        <a:lnTo>
                                          <a:pt x="862" y="653"/>
                                        </a:lnTo>
                                        <a:lnTo>
                                          <a:pt x="880" y="640"/>
                                        </a:lnTo>
                                        <a:lnTo>
                                          <a:pt x="897" y="628"/>
                                        </a:lnTo>
                                        <a:lnTo>
                                          <a:pt x="914" y="615"/>
                                        </a:lnTo>
                                        <a:lnTo>
                                          <a:pt x="929" y="600"/>
                                        </a:lnTo>
                                        <a:lnTo>
                                          <a:pt x="928" y="586"/>
                                        </a:lnTo>
                                        <a:lnTo>
                                          <a:pt x="933" y="575"/>
                                        </a:lnTo>
                                        <a:lnTo>
                                          <a:pt x="938" y="565"/>
                                        </a:lnTo>
                                        <a:lnTo>
                                          <a:pt x="936" y="552"/>
                                        </a:lnTo>
                                        <a:lnTo>
                                          <a:pt x="940" y="545"/>
                                        </a:lnTo>
                                        <a:lnTo>
                                          <a:pt x="940" y="538"/>
                                        </a:lnTo>
                                        <a:lnTo>
                                          <a:pt x="936" y="531"/>
                                        </a:lnTo>
                                        <a:lnTo>
                                          <a:pt x="931" y="525"/>
                                        </a:lnTo>
                                        <a:lnTo>
                                          <a:pt x="924" y="518"/>
                                        </a:lnTo>
                                        <a:lnTo>
                                          <a:pt x="918" y="511"/>
                                        </a:lnTo>
                                        <a:lnTo>
                                          <a:pt x="911" y="504"/>
                                        </a:lnTo>
                                        <a:lnTo>
                                          <a:pt x="907" y="497"/>
                                        </a:lnTo>
                                        <a:lnTo>
                                          <a:pt x="902" y="484"/>
                                        </a:lnTo>
                                        <a:lnTo>
                                          <a:pt x="899" y="469"/>
                                        </a:lnTo>
                                        <a:lnTo>
                                          <a:pt x="892" y="458"/>
                                        </a:lnTo>
                                        <a:lnTo>
                                          <a:pt x="877" y="457"/>
                                        </a:lnTo>
                                        <a:lnTo>
                                          <a:pt x="862" y="454"/>
                                        </a:lnTo>
                                        <a:lnTo>
                                          <a:pt x="850" y="448"/>
                                        </a:lnTo>
                                        <a:lnTo>
                                          <a:pt x="838" y="440"/>
                                        </a:lnTo>
                                        <a:lnTo>
                                          <a:pt x="828" y="430"/>
                                        </a:lnTo>
                                        <a:lnTo>
                                          <a:pt x="819" y="421"/>
                                        </a:lnTo>
                                        <a:lnTo>
                                          <a:pt x="810" y="413"/>
                                        </a:lnTo>
                                        <a:lnTo>
                                          <a:pt x="800" y="404"/>
                                        </a:lnTo>
                                        <a:lnTo>
                                          <a:pt x="790" y="397"/>
                                        </a:lnTo>
                                        <a:lnTo>
                                          <a:pt x="774" y="405"/>
                                        </a:lnTo>
                                        <a:lnTo>
                                          <a:pt x="759" y="413"/>
                                        </a:lnTo>
                                        <a:lnTo>
                                          <a:pt x="743" y="420"/>
                                        </a:lnTo>
                                        <a:lnTo>
                                          <a:pt x="726" y="429"/>
                                        </a:lnTo>
                                        <a:lnTo>
                                          <a:pt x="709" y="437"/>
                                        </a:lnTo>
                                        <a:lnTo>
                                          <a:pt x="692" y="444"/>
                                        </a:lnTo>
                                        <a:lnTo>
                                          <a:pt x="677" y="452"/>
                                        </a:lnTo>
                                        <a:lnTo>
                                          <a:pt x="661" y="458"/>
                                        </a:lnTo>
                                        <a:lnTo>
                                          <a:pt x="661" y="449"/>
                                        </a:lnTo>
                                        <a:lnTo>
                                          <a:pt x="675" y="439"/>
                                        </a:lnTo>
                                        <a:lnTo>
                                          <a:pt x="690" y="430"/>
                                        </a:lnTo>
                                        <a:lnTo>
                                          <a:pt x="703" y="420"/>
                                        </a:lnTo>
                                        <a:lnTo>
                                          <a:pt x="719" y="411"/>
                                        </a:lnTo>
                                        <a:lnTo>
                                          <a:pt x="734" y="403"/>
                                        </a:lnTo>
                                        <a:lnTo>
                                          <a:pt x="750" y="394"/>
                                        </a:lnTo>
                                        <a:lnTo>
                                          <a:pt x="766" y="386"/>
                                        </a:lnTo>
                                        <a:lnTo>
                                          <a:pt x="784" y="380"/>
                                        </a:lnTo>
                                        <a:lnTo>
                                          <a:pt x="780" y="370"/>
                                        </a:lnTo>
                                        <a:lnTo>
                                          <a:pt x="779" y="361"/>
                                        </a:lnTo>
                                        <a:lnTo>
                                          <a:pt x="777" y="352"/>
                                        </a:lnTo>
                                        <a:lnTo>
                                          <a:pt x="770" y="343"/>
                                        </a:lnTo>
                                        <a:lnTo>
                                          <a:pt x="675" y="371"/>
                                        </a:lnTo>
                                        <a:lnTo>
                                          <a:pt x="668" y="365"/>
                                        </a:lnTo>
                                        <a:lnTo>
                                          <a:pt x="671" y="363"/>
                                        </a:lnTo>
                                        <a:lnTo>
                                          <a:pt x="673" y="361"/>
                                        </a:lnTo>
                                        <a:lnTo>
                                          <a:pt x="676" y="360"/>
                                        </a:lnTo>
                                        <a:lnTo>
                                          <a:pt x="680" y="357"/>
                                        </a:lnTo>
                                        <a:lnTo>
                                          <a:pt x="696" y="350"/>
                                        </a:lnTo>
                                        <a:lnTo>
                                          <a:pt x="715" y="345"/>
                                        </a:lnTo>
                                        <a:lnTo>
                                          <a:pt x="734" y="340"/>
                                        </a:lnTo>
                                        <a:lnTo>
                                          <a:pt x="751" y="333"/>
                                        </a:lnTo>
                                        <a:lnTo>
                                          <a:pt x="766" y="326"/>
                                        </a:lnTo>
                                        <a:lnTo>
                                          <a:pt x="777" y="313"/>
                                        </a:lnTo>
                                        <a:lnTo>
                                          <a:pt x="782" y="298"/>
                                        </a:lnTo>
                                        <a:lnTo>
                                          <a:pt x="779" y="275"/>
                                        </a:lnTo>
                                        <a:lnTo>
                                          <a:pt x="764" y="275"/>
                                        </a:lnTo>
                                        <a:lnTo>
                                          <a:pt x="749" y="277"/>
                                        </a:lnTo>
                                        <a:lnTo>
                                          <a:pt x="735" y="277"/>
                                        </a:lnTo>
                                        <a:lnTo>
                                          <a:pt x="721" y="278"/>
                                        </a:lnTo>
                                        <a:lnTo>
                                          <a:pt x="706" y="279"/>
                                        </a:lnTo>
                                        <a:lnTo>
                                          <a:pt x="692" y="282"/>
                                        </a:lnTo>
                                        <a:lnTo>
                                          <a:pt x="678" y="283"/>
                                        </a:lnTo>
                                        <a:lnTo>
                                          <a:pt x="664" y="284"/>
                                        </a:lnTo>
                                        <a:lnTo>
                                          <a:pt x="649" y="287"/>
                                        </a:lnTo>
                                        <a:lnTo>
                                          <a:pt x="635" y="288"/>
                                        </a:lnTo>
                                        <a:lnTo>
                                          <a:pt x="622" y="290"/>
                                        </a:lnTo>
                                        <a:lnTo>
                                          <a:pt x="607" y="292"/>
                                        </a:lnTo>
                                        <a:lnTo>
                                          <a:pt x="591" y="293"/>
                                        </a:lnTo>
                                        <a:lnTo>
                                          <a:pt x="578" y="293"/>
                                        </a:lnTo>
                                        <a:lnTo>
                                          <a:pt x="561" y="294"/>
                                        </a:lnTo>
                                        <a:lnTo>
                                          <a:pt x="546" y="294"/>
                                        </a:lnTo>
                                        <a:lnTo>
                                          <a:pt x="536" y="284"/>
                                        </a:lnTo>
                                        <a:lnTo>
                                          <a:pt x="551" y="280"/>
                                        </a:lnTo>
                                        <a:lnTo>
                                          <a:pt x="567" y="278"/>
                                        </a:lnTo>
                                        <a:lnTo>
                                          <a:pt x="583" y="275"/>
                                        </a:lnTo>
                                        <a:lnTo>
                                          <a:pt x="598" y="273"/>
                                        </a:lnTo>
                                        <a:lnTo>
                                          <a:pt x="613" y="270"/>
                                        </a:lnTo>
                                        <a:lnTo>
                                          <a:pt x="628" y="268"/>
                                        </a:lnTo>
                                        <a:lnTo>
                                          <a:pt x="643" y="267"/>
                                        </a:lnTo>
                                        <a:lnTo>
                                          <a:pt x="658" y="264"/>
                                        </a:lnTo>
                                        <a:lnTo>
                                          <a:pt x="673" y="263"/>
                                        </a:lnTo>
                                        <a:lnTo>
                                          <a:pt x="690" y="261"/>
                                        </a:lnTo>
                                        <a:lnTo>
                                          <a:pt x="705" y="260"/>
                                        </a:lnTo>
                                        <a:lnTo>
                                          <a:pt x="721" y="260"/>
                                        </a:lnTo>
                                        <a:lnTo>
                                          <a:pt x="737" y="259"/>
                                        </a:lnTo>
                                        <a:lnTo>
                                          <a:pt x="755" y="258"/>
                                        </a:lnTo>
                                        <a:lnTo>
                                          <a:pt x="771" y="258"/>
                                        </a:lnTo>
                                        <a:lnTo>
                                          <a:pt x="789" y="256"/>
                                        </a:lnTo>
                                        <a:lnTo>
                                          <a:pt x="789" y="253"/>
                                        </a:lnTo>
                                        <a:lnTo>
                                          <a:pt x="785" y="235"/>
                                        </a:lnTo>
                                        <a:lnTo>
                                          <a:pt x="784" y="216"/>
                                        </a:lnTo>
                                        <a:lnTo>
                                          <a:pt x="784" y="199"/>
                                        </a:lnTo>
                                        <a:lnTo>
                                          <a:pt x="785" y="180"/>
                                        </a:lnTo>
                                        <a:lnTo>
                                          <a:pt x="778" y="175"/>
                                        </a:lnTo>
                                        <a:lnTo>
                                          <a:pt x="771" y="170"/>
                                        </a:lnTo>
                                        <a:lnTo>
                                          <a:pt x="765" y="163"/>
                                        </a:lnTo>
                                        <a:lnTo>
                                          <a:pt x="760" y="156"/>
                                        </a:lnTo>
                                        <a:lnTo>
                                          <a:pt x="754" y="148"/>
                                        </a:lnTo>
                                        <a:lnTo>
                                          <a:pt x="750" y="141"/>
                                        </a:lnTo>
                                        <a:lnTo>
                                          <a:pt x="746" y="133"/>
                                        </a:lnTo>
                                        <a:lnTo>
                                          <a:pt x="743" y="126"/>
                                        </a:lnTo>
                                        <a:lnTo>
                                          <a:pt x="740" y="109"/>
                                        </a:lnTo>
                                        <a:lnTo>
                                          <a:pt x="741" y="93"/>
                                        </a:lnTo>
                                        <a:lnTo>
                                          <a:pt x="744" y="78"/>
                                        </a:lnTo>
                                        <a:lnTo>
                                          <a:pt x="750" y="66"/>
                                        </a:lnTo>
                                        <a:lnTo>
                                          <a:pt x="755" y="78"/>
                                        </a:lnTo>
                                        <a:lnTo>
                                          <a:pt x="763" y="89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90" y="119"/>
                                        </a:lnTo>
                                        <a:lnTo>
                                          <a:pt x="800" y="128"/>
                                        </a:lnTo>
                                        <a:lnTo>
                                          <a:pt x="810" y="137"/>
                                        </a:lnTo>
                                        <a:lnTo>
                                          <a:pt x="819" y="146"/>
                                        </a:lnTo>
                                        <a:lnTo>
                                          <a:pt x="821" y="143"/>
                                        </a:lnTo>
                                        <a:lnTo>
                                          <a:pt x="823" y="142"/>
                                        </a:lnTo>
                                        <a:lnTo>
                                          <a:pt x="824" y="139"/>
                                        </a:lnTo>
                                        <a:lnTo>
                                          <a:pt x="826" y="139"/>
                                        </a:lnTo>
                                        <a:lnTo>
                                          <a:pt x="826" y="136"/>
                                        </a:lnTo>
                                        <a:lnTo>
                                          <a:pt x="818" y="129"/>
                                        </a:lnTo>
                                        <a:lnTo>
                                          <a:pt x="813" y="123"/>
                                        </a:lnTo>
                                        <a:lnTo>
                                          <a:pt x="807" y="115"/>
                                        </a:lnTo>
                                        <a:lnTo>
                                          <a:pt x="802" y="108"/>
                                        </a:lnTo>
                                        <a:lnTo>
                                          <a:pt x="797" y="100"/>
                                        </a:lnTo>
                                        <a:lnTo>
                                          <a:pt x="790" y="94"/>
                                        </a:lnTo>
                                        <a:lnTo>
                                          <a:pt x="785" y="88"/>
                                        </a:lnTo>
                                        <a:lnTo>
                                          <a:pt x="778" y="83"/>
                                        </a:lnTo>
                                        <a:lnTo>
                                          <a:pt x="773" y="71"/>
                                        </a:lnTo>
                                        <a:lnTo>
                                          <a:pt x="768" y="61"/>
                                        </a:lnTo>
                                        <a:lnTo>
                                          <a:pt x="760" y="52"/>
                                        </a:lnTo>
                                        <a:lnTo>
                                          <a:pt x="754" y="42"/>
                                        </a:lnTo>
                                        <a:lnTo>
                                          <a:pt x="748" y="34"/>
                                        </a:lnTo>
                                        <a:lnTo>
                                          <a:pt x="743" y="24"/>
                                        </a:lnTo>
                                        <a:lnTo>
                                          <a:pt x="740" y="12"/>
                                        </a:lnTo>
                                        <a:lnTo>
                                          <a:pt x="739" y="0"/>
                                        </a:lnTo>
                                        <a:lnTo>
                                          <a:pt x="753" y="6"/>
                                        </a:lnTo>
                                        <a:lnTo>
                                          <a:pt x="765" y="13"/>
                                        </a:lnTo>
                                        <a:lnTo>
                                          <a:pt x="779" y="21"/>
                                        </a:lnTo>
                                        <a:lnTo>
                                          <a:pt x="792" y="29"/>
                                        </a:lnTo>
                                        <a:lnTo>
                                          <a:pt x="805" y="36"/>
                                        </a:lnTo>
                                        <a:lnTo>
                                          <a:pt x="818" y="44"/>
                                        </a:lnTo>
                                        <a:lnTo>
                                          <a:pt x="832" y="50"/>
                                        </a:lnTo>
                                        <a:lnTo>
                                          <a:pt x="846" y="55"/>
                                        </a:lnTo>
                                        <a:lnTo>
                                          <a:pt x="863" y="50"/>
                                        </a:lnTo>
                                        <a:lnTo>
                                          <a:pt x="881" y="46"/>
                                        </a:lnTo>
                                        <a:lnTo>
                                          <a:pt x="900" y="44"/>
                                        </a:lnTo>
                                        <a:lnTo>
                                          <a:pt x="919" y="41"/>
                                        </a:lnTo>
                                        <a:lnTo>
                                          <a:pt x="939" y="40"/>
                                        </a:lnTo>
                                        <a:lnTo>
                                          <a:pt x="958" y="39"/>
                                        </a:lnTo>
                                        <a:lnTo>
                                          <a:pt x="978" y="37"/>
                                        </a:lnTo>
                                        <a:lnTo>
                                          <a:pt x="998" y="37"/>
                                        </a:lnTo>
                                        <a:lnTo>
                                          <a:pt x="1020" y="37"/>
                                        </a:lnTo>
                                        <a:lnTo>
                                          <a:pt x="1040" y="37"/>
                                        </a:lnTo>
                                        <a:lnTo>
                                          <a:pt x="1060" y="37"/>
                                        </a:lnTo>
                                        <a:lnTo>
                                          <a:pt x="1080" y="37"/>
                                        </a:lnTo>
                                        <a:lnTo>
                                          <a:pt x="1100" y="37"/>
                                        </a:lnTo>
                                        <a:lnTo>
                                          <a:pt x="1120" y="37"/>
                                        </a:lnTo>
                                        <a:lnTo>
                                          <a:pt x="1139" y="36"/>
                                        </a:lnTo>
                                        <a:lnTo>
                                          <a:pt x="1158" y="36"/>
                                        </a:lnTo>
                                        <a:lnTo>
                                          <a:pt x="1168" y="34"/>
                                        </a:lnTo>
                                        <a:lnTo>
                                          <a:pt x="1178" y="29"/>
                                        </a:lnTo>
                                        <a:lnTo>
                                          <a:pt x="1187" y="22"/>
                                        </a:lnTo>
                                        <a:lnTo>
                                          <a:pt x="1197" y="17"/>
                                        </a:lnTo>
                                        <a:lnTo>
                                          <a:pt x="1206" y="13"/>
                                        </a:lnTo>
                                        <a:lnTo>
                                          <a:pt x="1213" y="11"/>
                                        </a:lnTo>
                                        <a:lnTo>
                                          <a:pt x="1221" y="11"/>
                                        </a:lnTo>
                                        <a:lnTo>
                                          <a:pt x="1227" y="15"/>
                                        </a:lnTo>
                                        <a:lnTo>
                                          <a:pt x="1218" y="30"/>
                                        </a:lnTo>
                                        <a:lnTo>
                                          <a:pt x="1211" y="45"/>
                                        </a:lnTo>
                                        <a:lnTo>
                                          <a:pt x="1203" y="60"/>
                                        </a:lnTo>
                                        <a:lnTo>
                                          <a:pt x="1196" y="75"/>
                                        </a:lnTo>
                                        <a:lnTo>
                                          <a:pt x="1188" y="90"/>
                                        </a:lnTo>
                                        <a:lnTo>
                                          <a:pt x="1183" y="107"/>
                                        </a:lnTo>
                                        <a:lnTo>
                                          <a:pt x="1177" y="123"/>
                                        </a:lnTo>
                                        <a:lnTo>
                                          <a:pt x="1173" y="139"/>
                                        </a:lnTo>
                                        <a:lnTo>
                                          <a:pt x="1187" y="142"/>
                                        </a:lnTo>
                                        <a:lnTo>
                                          <a:pt x="1193" y="118"/>
                                        </a:lnTo>
                                        <a:lnTo>
                                          <a:pt x="1201" y="98"/>
                                        </a:lnTo>
                                        <a:lnTo>
                                          <a:pt x="1210" y="76"/>
                                        </a:lnTo>
                                        <a:lnTo>
                                          <a:pt x="1216" y="54"/>
                                        </a:lnTo>
                                        <a:lnTo>
                                          <a:pt x="1223" y="74"/>
                                        </a:lnTo>
                                        <a:lnTo>
                                          <a:pt x="1223" y="98"/>
                                        </a:lnTo>
                                        <a:lnTo>
                                          <a:pt x="1218" y="124"/>
                                        </a:lnTo>
                                        <a:lnTo>
                                          <a:pt x="1213" y="149"/>
                                        </a:lnTo>
                                        <a:lnTo>
                                          <a:pt x="1208" y="168"/>
                                        </a:lnTo>
                                        <a:lnTo>
                                          <a:pt x="1202" y="187"/>
                                        </a:lnTo>
                                        <a:lnTo>
                                          <a:pt x="1196" y="207"/>
                                        </a:lnTo>
                                        <a:lnTo>
                                          <a:pt x="1192" y="225"/>
                                        </a:lnTo>
                                        <a:lnTo>
                                          <a:pt x="1208" y="224"/>
                                        </a:lnTo>
                                        <a:lnTo>
                                          <a:pt x="1226" y="222"/>
                                        </a:lnTo>
                                        <a:lnTo>
                                          <a:pt x="1241" y="221"/>
                                        </a:lnTo>
                                        <a:lnTo>
                                          <a:pt x="1257" y="220"/>
                                        </a:lnTo>
                                        <a:lnTo>
                                          <a:pt x="1274" y="217"/>
                                        </a:lnTo>
                                        <a:lnTo>
                                          <a:pt x="1289" y="216"/>
                                        </a:lnTo>
                                        <a:lnTo>
                                          <a:pt x="1305" y="214"/>
                                        </a:lnTo>
                                        <a:lnTo>
                                          <a:pt x="1320" y="211"/>
                                        </a:lnTo>
                                        <a:lnTo>
                                          <a:pt x="1337" y="210"/>
                                        </a:lnTo>
                                        <a:lnTo>
                                          <a:pt x="1352" y="207"/>
                                        </a:lnTo>
                                        <a:lnTo>
                                          <a:pt x="1368" y="205"/>
                                        </a:lnTo>
                                        <a:lnTo>
                                          <a:pt x="1383" y="202"/>
                                        </a:lnTo>
                                        <a:lnTo>
                                          <a:pt x="1400" y="200"/>
                                        </a:lnTo>
                                        <a:lnTo>
                                          <a:pt x="1416" y="197"/>
                                        </a:lnTo>
                                        <a:lnTo>
                                          <a:pt x="1432" y="196"/>
                                        </a:lnTo>
                                        <a:lnTo>
                                          <a:pt x="1449" y="193"/>
                                        </a:lnTo>
                                        <a:lnTo>
                                          <a:pt x="1458" y="192"/>
                                        </a:lnTo>
                                        <a:lnTo>
                                          <a:pt x="1465" y="196"/>
                                        </a:lnTo>
                                        <a:lnTo>
                                          <a:pt x="1470" y="201"/>
                                        </a:lnTo>
                                        <a:lnTo>
                                          <a:pt x="1474" y="206"/>
                                        </a:lnTo>
                                        <a:lnTo>
                                          <a:pt x="1456" y="217"/>
                                        </a:lnTo>
                                        <a:lnTo>
                                          <a:pt x="1212" y="249"/>
                                        </a:lnTo>
                                        <a:lnTo>
                                          <a:pt x="1215" y="254"/>
                                        </a:lnTo>
                                        <a:lnTo>
                                          <a:pt x="1217" y="259"/>
                                        </a:lnTo>
                                        <a:lnTo>
                                          <a:pt x="1218" y="265"/>
                                        </a:lnTo>
                                        <a:lnTo>
                                          <a:pt x="1220" y="272"/>
                                        </a:lnTo>
                                        <a:lnTo>
                                          <a:pt x="1387" y="287"/>
                                        </a:lnTo>
                                        <a:lnTo>
                                          <a:pt x="1393" y="288"/>
                                        </a:lnTo>
                                        <a:lnTo>
                                          <a:pt x="1396" y="292"/>
                                        </a:lnTo>
                                        <a:lnTo>
                                          <a:pt x="1396" y="298"/>
                                        </a:lnTo>
                                        <a:lnTo>
                                          <a:pt x="1395" y="302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51" y="298"/>
                                        </a:lnTo>
                                        <a:lnTo>
                                          <a:pt x="1329" y="295"/>
                                        </a:lnTo>
                                        <a:lnTo>
                                          <a:pt x="1310" y="294"/>
                                        </a:lnTo>
                                        <a:lnTo>
                                          <a:pt x="1290" y="293"/>
                                        </a:lnTo>
                                        <a:lnTo>
                                          <a:pt x="1269" y="292"/>
                                        </a:lnTo>
                                        <a:lnTo>
                                          <a:pt x="1247" y="290"/>
                                        </a:lnTo>
                                        <a:lnTo>
                                          <a:pt x="1225" y="290"/>
                                        </a:lnTo>
                                        <a:lnTo>
                                          <a:pt x="1225" y="313"/>
                                        </a:lnTo>
                                        <a:lnTo>
                                          <a:pt x="1244" y="317"/>
                                        </a:lnTo>
                                        <a:lnTo>
                                          <a:pt x="1263" y="322"/>
                                        </a:lnTo>
                                        <a:lnTo>
                                          <a:pt x="1280" y="327"/>
                                        </a:lnTo>
                                        <a:lnTo>
                                          <a:pt x="1299" y="333"/>
                                        </a:lnTo>
                                        <a:lnTo>
                                          <a:pt x="1317" y="341"/>
                                        </a:lnTo>
                                        <a:lnTo>
                                          <a:pt x="1334" y="348"/>
                                        </a:lnTo>
                                        <a:lnTo>
                                          <a:pt x="1352" y="357"/>
                                        </a:lnTo>
                                        <a:lnTo>
                                          <a:pt x="1368" y="365"/>
                                        </a:lnTo>
                                        <a:lnTo>
                                          <a:pt x="1382" y="376"/>
                                        </a:lnTo>
                                        <a:lnTo>
                                          <a:pt x="1397" y="386"/>
                                        </a:lnTo>
                                        <a:lnTo>
                                          <a:pt x="1411" y="399"/>
                                        </a:lnTo>
                                        <a:lnTo>
                                          <a:pt x="1426" y="410"/>
                                        </a:lnTo>
                                        <a:lnTo>
                                          <a:pt x="1439" y="423"/>
                                        </a:lnTo>
                                        <a:lnTo>
                                          <a:pt x="1449" y="437"/>
                                        </a:lnTo>
                                        <a:lnTo>
                                          <a:pt x="1458" y="450"/>
                                        </a:lnTo>
                                        <a:lnTo>
                                          <a:pt x="1464" y="467"/>
                                        </a:lnTo>
                                        <a:lnTo>
                                          <a:pt x="1456" y="470"/>
                                        </a:lnTo>
                                        <a:lnTo>
                                          <a:pt x="1451" y="468"/>
                                        </a:lnTo>
                                        <a:lnTo>
                                          <a:pt x="1446" y="460"/>
                                        </a:lnTo>
                                        <a:lnTo>
                                          <a:pt x="1443" y="454"/>
                                        </a:lnTo>
                                        <a:lnTo>
                                          <a:pt x="1434" y="442"/>
                                        </a:lnTo>
                                        <a:lnTo>
                                          <a:pt x="1422" y="429"/>
                                        </a:lnTo>
                                        <a:lnTo>
                                          <a:pt x="1412" y="418"/>
                                        </a:lnTo>
                                        <a:lnTo>
                                          <a:pt x="1400" y="408"/>
                                        </a:lnTo>
                                        <a:lnTo>
                                          <a:pt x="1387" y="397"/>
                                        </a:lnTo>
                                        <a:lnTo>
                                          <a:pt x="1375" y="389"/>
                                        </a:lnTo>
                                        <a:lnTo>
                                          <a:pt x="1361" y="380"/>
                                        </a:lnTo>
                                        <a:lnTo>
                                          <a:pt x="1347" y="372"/>
                                        </a:lnTo>
                                        <a:lnTo>
                                          <a:pt x="1332" y="365"/>
                                        </a:lnTo>
                                        <a:lnTo>
                                          <a:pt x="1317" y="358"/>
                                        </a:lnTo>
                                        <a:lnTo>
                                          <a:pt x="1302" y="353"/>
                                        </a:lnTo>
                                        <a:lnTo>
                                          <a:pt x="1285" y="348"/>
                                        </a:lnTo>
                                        <a:lnTo>
                                          <a:pt x="1270" y="345"/>
                                        </a:lnTo>
                                        <a:lnTo>
                                          <a:pt x="1254" y="341"/>
                                        </a:lnTo>
                                        <a:lnTo>
                                          <a:pt x="1237" y="337"/>
                                        </a:lnTo>
                                        <a:lnTo>
                                          <a:pt x="1221" y="335"/>
                                        </a:lnTo>
                                        <a:lnTo>
                                          <a:pt x="1215" y="350"/>
                                        </a:lnTo>
                                        <a:lnTo>
                                          <a:pt x="1207" y="366"/>
                                        </a:lnTo>
                                        <a:lnTo>
                                          <a:pt x="1198" y="381"/>
                                        </a:lnTo>
                                        <a:lnTo>
                                          <a:pt x="1187" y="395"/>
                                        </a:lnTo>
                                        <a:lnTo>
                                          <a:pt x="1174" y="408"/>
                                        </a:lnTo>
                                        <a:lnTo>
                                          <a:pt x="1161" y="419"/>
                                        </a:lnTo>
                                        <a:lnTo>
                                          <a:pt x="1147" y="428"/>
                                        </a:lnTo>
                                        <a:lnTo>
                                          <a:pt x="1132" y="434"/>
                                        </a:lnTo>
                                        <a:lnTo>
                                          <a:pt x="1115" y="440"/>
                                        </a:lnTo>
                                        <a:lnTo>
                                          <a:pt x="1105" y="450"/>
                                        </a:lnTo>
                                        <a:lnTo>
                                          <a:pt x="1100" y="463"/>
                                        </a:lnTo>
                                        <a:lnTo>
                                          <a:pt x="1098" y="477"/>
                                        </a:lnTo>
                                        <a:lnTo>
                                          <a:pt x="1095" y="492"/>
                                        </a:lnTo>
                                        <a:lnTo>
                                          <a:pt x="1093" y="506"/>
                                        </a:lnTo>
                                        <a:lnTo>
                                          <a:pt x="1085" y="517"/>
                                        </a:lnTo>
                                        <a:lnTo>
                                          <a:pt x="1074" y="527"/>
                                        </a:lnTo>
                                        <a:lnTo>
                                          <a:pt x="1072" y="554"/>
                                        </a:lnTo>
                                        <a:lnTo>
                                          <a:pt x="1080" y="575"/>
                                        </a:lnTo>
                                        <a:lnTo>
                                          <a:pt x="1091" y="594"/>
                                        </a:lnTo>
                                        <a:lnTo>
                                          <a:pt x="1101" y="615"/>
                                        </a:lnTo>
                                        <a:lnTo>
                                          <a:pt x="1225" y="724"/>
                                        </a:lnTo>
                                        <a:lnTo>
                                          <a:pt x="1236" y="744"/>
                                        </a:lnTo>
                                        <a:lnTo>
                                          <a:pt x="1244" y="768"/>
                                        </a:lnTo>
                                        <a:lnTo>
                                          <a:pt x="1246" y="792"/>
                                        </a:lnTo>
                                        <a:lnTo>
                                          <a:pt x="1247" y="818"/>
                                        </a:lnTo>
                                        <a:lnTo>
                                          <a:pt x="1245" y="843"/>
                                        </a:lnTo>
                                        <a:lnTo>
                                          <a:pt x="1242" y="868"/>
                                        </a:lnTo>
                                        <a:lnTo>
                                          <a:pt x="1240" y="894"/>
                                        </a:lnTo>
                                        <a:lnTo>
                                          <a:pt x="1239" y="916"/>
                                        </a:lnTo>
                                        <a:lnTo>
                                          <a:pt x="1235" y="916"/>
                                        </a:lnTo>
                                        <a:lnTo>
                                          <a:pt x="1230" y="958"/>
                                        </a:lnTo>
                                        <a:lnTo>
                                          <a:pt x="1223" y="997"/>
                                        </a:lnTo>
                                        <a:lnTo>
                                          <a:pt x="1217" y="1035"/>
                                        </a:lnTo>
                                        <a:lnTo>
                                          <a:pt x="1210" y="1071"/>
                                        </a:lnTo>
                                        <a:lnTo>
                                          <a:pt x="1201" y="1109"/>
                                        </a:lnTo>
                                        <a:lnTo>
                                          <a:pt x="1193" y="1147"/>
                                        </a:lnTo>
                                        <a:lnTo>
                                          <a:pt x="1184" y="1184"/>
                                        </a:lnTo>
                                        <a:lnTo>
                                          <a:pt x="1177" y="1223"/>
                                        </a:lnTo>
                                        <a:lnTo>
                                          <a:pt x="1186" y="1226"/>
                                        </a:lnTo>
                                        <a:lnTo>
                                          <a:pt x="1195" y="1225"/>
                                        </a:lnTo>
                                        <a:lnTo>
                                          <a:pt x="1202" y="1222"/>
                                        </a:lnTo>
                                        <a:lnTo>
                                          <a:pt x="1210" y="1217"/>
                                        </a:lnTo>
                                        <a:lnTo>
                                          <a:pt x="1217" y="1211"/>
                                        </a:lnTo>
                                        <a:lnTo>
                                          <a:pt x="1225" y="1206"/>
                                        </a:lnTo>
                                        <a:lnTo>
                                          <a:pt x="1232" y="1200"/>
                                        </a:lnTo>
                                        <a:lnTo>
                                          <a:pt x="1239" y="1194"/>
                                        </a:lnTo>
                                        <a:lnTo>
                                          <a:pt x="1256" y="1192"/>
                                        </a:lnTo>
                                        <a:lnTo>
                                          <a:pt x="1271" y="1193"/>
                                        </a:lnTo>
                                        <a:lnTo>
                                          <a:pt x="1285" y="1200"/>
                                        </a:lnTo>
                                        <a:lnTo>
                                          <a:pt x="1299" y="1208"/>
                                        </a:lnTo>
                                        <a:lnTo>
                                          <a:pt x="1310" y="1218"/>
                                        </a:lnTo>
                                        <a:lnTo>
                                          <a:pt x="1322" y="1231"/>
                                        </a:lnTo>
                                        <a:lnTo>
                                          <a:pt x="1332" y="1242"/>
                                        </a:lnTo>
                                        <a:lnTo>
                                          <a:pt x="1342" y="1252"/>
                                        </a:lnTo>
                                        <a:lnTo>
                                          <a:pt x="1339" y="1284"/>
                                        </a:lnTo>
                                        <a:lnTo>
                                          <a:pt x="1332" y="1313"/>
                                        </a:lnTo>
                                        <a:lnTo>
                                          <a:pt x="1319" y="1341"/>
                                        </a:lnTo>
                                        <a:lnTo>
                                          <a:pt x="1304" y="1367"/>
                                        </a:lnTo>
                                        <a:lnTo>
                                          <a:pt x="1286" y="1391"/>
                                        </a:lnTo>
                                        <a:lnTo>
                                          <a:pt x="1269" y="1415"/>
                                        </a:lnTo>
                                        <a:lnTo>
                                          <a:pt x="1251" y="1436"/>
                                        </a:lnTo>
                                        <a:lnTo>
                                          <a:pt x="1236" y="1456"/>
                                        </a:lnTo>
                                        <a:lnTo>
                                          <a:pt x="1241" y="1465"/>
                                        </a:lnTo>
                                        <a:lnTo>
                                          <a:pt x="1247" y="1470"/>
                                        </a:lnTo>
                                        <a:lnTo>
                                          <a:pt x="1255" y="1475"/>
                                        </a:lnTo>
                                        <a:lnTo>
                                          <a:pt x="1257" y="1482"/>
                                        </a:lnTo>
                                        <a:lnTo>
                                          <a:pt x="1265" y="1500"/>
                                        </a:lnTo>
                                        <a:lnTo>
                                          <a:pt x="1266" y="1522"/>
                                        </a:lnTo>
                                        <a:lnTo>
                                          <a:pt x="1266" y="1543"/>
                                        </a:lnTo>
                                        <a:lnTo>
                                          <a:pt x="1268" y="1562"/>
                                        </a:lnTo>
                                        <a:lnTo>
                                          <a:pt x="1274" y="1562"/>
                                        </a:lnTo>
                                        <a:lnTo>
                                          <a:pt x="1281" y="1561"/>
                                        </a:lnTo>
                                        <a:lnTo>
                                          <a:pt x="1290" y="1561"/>
                                        </a:lnTo>
                                        <a:lnTo>
                                          <a:pt x="1300" y="1560"/>
                                        </a:lnTo>
                                        <a:lnTo>
                                          <a:pt x="1312" y="1560"/>
                                        </a:lnTo>
                                        <a:lnTo>
                                          <a:pt x="1324" y="1560"/>
                                        </a:lnTo>
                                        <a:lnTo>
                                          <a:pt x="1338" y="1558"/>
                                        </a:lnTo>
                                        <a:lnTo>
                                          <a:pt x="1352" y="1558"/>
                                        </a:lnTo>
                                        <a:lnTo>
                                          <a:pt x="1367" y="1558"/>
                                        </a:lnTo>
                                        <a:lnTo>
                                          <a:pt x="1382" y="1558"/>
                                        </a:lnTo>
                                        <a:lnTo>
                                          <a:pt x="1398" y="1557"/>
                                        </a:lnTo>
                                        <a:lnTo>
                                          <a:pt x="1414" y="1557"/>
                                        </a:lnTo>
                                        <a:lnTo>
                                          <a:pt x="1430" y="1557"/>
                                        </a:lnTo>
                                        <a:lnTo>
                                          <a:pt x="1446" y="1557"/>
                                        </a:lnTo>
                                        <a:lnTo>
                                          <a:pt x="1463" y="1558"/>
                                        </a:lnTo>
                                        <a:lnTo>
                                          <a:pt x="1479" y="15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09080"/>
                                    <a:ext cx="2545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455">
                                        <a:moveTo>
                                          <a:pt x="324" y="25"/>
                                        </a:moveTo>
                                        <a:lnTo>
                                          <a:pt x="325" y="46"/>
                                        </a:lnTo>
                                        <a:lnTo>
                                          <a:pt x="329" y="63"/>
                                        </a:lnTo>
                                        <a:lnTo>
                                          <a:pt x="330" y="81"/>
                                        </a:lnTo>
                                        <a:lnTo>
                                          <a:pt x="324" y="100"/>
                                        </a:lnTo>
                                        <a:lnTo>
                                          <a:pt x="311" y="101"/>
                                        </a:lnTo>
                                        <a:lnTo>
                                          <a:pt x="300" y="101"/>
                                        </a:lnTo>
                                        <a:lnTo>
                                          <a:pt x="290" y="101"/>
                                        </a:lnTo>
                                        <a:lnTo>
                                          <a:pt x="280" y="101"/>
                                        </a:lnTo>
                                        <a:lnTo>
                                          <a:pt x="270" y="102"/>
                                        </a:lnTo>
                                        <a:lnTo>
                                          <a:pt x="260" y="105"/>
                                        </a:lnTo>
                                        <a:lnTo>
                                          <a:pt x="249" y="108"/>
                                        </a:lnTo>
                                        <a:lnTo>
                                          <a:pt x="239" y="115"/>
                                        </a:lnTo>
                                        <a:lnTo>
                                          <a:pt x="239" y="126"/>
                                        </a:lnTo>
                                        <a:lnTo>
                                          <a:pt x="257" y="125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91" y="124"/>
                                        </a:lnTo>
                                        <a:lnTo>
                                          <a:pt x="307" y="125"/>
                                        </a:lnTo>
                                        <a:lnTo>
                                          <a:pt x="324" y="127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57" y="137"/>
                                        </a:lnTo>
                                        <a:lnTo>
                                          <a:pt x="372" y="145"/>
                                        </a:lnTo>
                                        <a:lnTo>
                                          <a:pt x="372" y="151"/>
                                        </a:lnTo>
                                        <a:lnTo>
                                          <a:pt x="360" y="154"/>
                                        </a:lnTo>
                                        <a:lnTo>
                                          <a:pt x="350" y="156"/>
                                        </a:lnTo>
                                        <a:lnTo>
                                          <a:pt x="340" y="158"/>
                                        </a:lnTo>
                                        <a:lnTo>
                                          <a:pt x="330" y="160"/>
                                        </a:lnTo>
                                        <a:lnTo>
                                          <a:pt x="320" y="163"/>
                                        </a:lnTo>
                                        <a:lnTo>
                                          <a:pt x="311" y="166"/>
                                        </a:lnTo>
                                        <a:lnTo>
                                          <a:pt x="302" y="170"/>
                                        </a:lnTo>
                                        <a:lnTo>
                                          <a:pt x="295" y="176"/>
                                        </a:lnTo>
                                        <a:lnTo>
                                          <a:pt x="309" y="178"/>
                                        </a:lnTo>
                                        <a:lnTo>
                                          <a:pt x="324" y="176"/>
                                        </a:lnTo>
                                        <a:lnTo>
                                          <a:pt x="338" y="174"/>
                                        </a:lnTo>
                                        <a:lnTo>
                                          <a:pt x="351" y="170"/>
                                        </a:lnTo>
                                        <a:lnTo>
                                          <a:pt x="365" y="169"/>
                                        </a:lnTo>
                                        <a:lnTo>
                                          <a:pt x="378" y="170"/>
                                        </a:lnTo>
                                        <a:lnTo>
                                          <a:pt x="388" y="176"/>
                                        </a:lnTo>
                                        <a:lnTo>
                                          <a:pt x="398" y="188"/>
                                        </a:lnTo>
                                        <a:lnTo>
                                          <a:pt x="393" y="188"/>
                                        </a:lnTo>
                                        <a:lnTo>
                                          <a:pt x="387" y="187"/>
                                        </a:lnTo>
                                        <a:lnTo>
                                          <a:pt x="379" y="187"/>
                                        </a:lnTo>
                                        <a:lnTo>
                                          <a:pt x="370" y="185"/>
                                        </a:lnTo>
                                        <a:lnTo>
                                          <a:pt x="362" y="185"/>
                                        </a:lnTo>
                                        <a:lnTo>
                                          <a:pt x="354" y="187"/>
                                        </a:lnTo>
                                        <a:lnTo>
                                          <a:pt x="348" y="188"/>
                                        </a:lnTo>
                                        <a:lnTo>
                                          <a:pt x="343" y="190"/>
                                        </a:lnTo>
                                        <a:lnTo>
                                          <a:pt x="349" y="194"/>
                                        </a:lnTo>
                                        <a:lnTo>
                                          <a:pt x="357" y="197"/>
                                        </a:lnTo>
                                        <a:lnTo>
                                          <a:pt x="365" y="199"/>
                                        </a:lnTo>
                                        <a:lnTo>
                                          <a:pt x="374" y="200"/>
                                        </a:lnTo>
                                        <a:lnTo>
                                          <a:pt x="383" y="202"/>
                                        </a:lnTo>
                                        <a:lnTo>
                                          <a:pt x="391" y="203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401" y="204"/>
                                        </a:lnTo>
                                        <a:lnTo>
                                          <a:pt x="398" y="209"/>
                                        </a:lnTo>
                                        <a:lnTo>
                                          <a:pt x="397" y="215"/>
                                        </a:lnTo>
                                        <a:lnTo>
                                          <a:pt x="394" y="222"/>
                                        </a:lnTo>
                                        <a:lnTo>
                                          <a:pt x="392" y="224"/>
                                        </a:lnTo>
                                        <a:lnTo>
                                          <a:pt x="384" y="224"/>
                                        </a:lnTo>
                                        <a:lnTo>
                                          <a:pt x="374" y="223"/>
                                        </a:lnTo>
                                        <a:lnTo>
                                          <a:pt x="364" y="221"/>
                                        </a:lnTo>
                                        <a:lnTo>
                                          <a:pt x="354" y="217"/>
                                        </a:lnTo>
                                        <a:lnTo>
                                          <a:pt x="344" y="214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25" y="214"/>
                                        </a:lnTo>
                                        <a:lnTo>
                                          <a:pt x="316" y="218"/>
                                        </a:lnTo>
                                        <a:lnTo>
                                          <a:pt x="325" y="222"/>
                                        </a:lnTo>
                                        <a:lnTo>
                                          <a:pt x="333" y="226"/>
                                        </a:lnTo>
                                        <a:lnTo>
                                          <a:pt x="341" y="228"/>
                                        </a:lnTo>
                                        <a:lnTo>
                                          <a:pt x="351" y="231"/>
                                        </a:lnTo>
                                        <a:lnTo>
                                          <a:pt x="360" y="233"/>
                                        </a:lnTo>
                                        <a:lnTo>
                                          <a:pt x="369" y="236"/>
                                        </a:lnTo>
                                        <a:lnTo>
                                          <a:pt x="379" y="238"/>
                                        </a:lnTo>
                                        <a:lnTo>
                                          <a:pt x="388" y="239"/>
                                        </a:lnTo>
                                        <a:lnTo>
                                          <a:pt x="382" y="257"/>
                                        </a:lnTo>
                                        <a:lnTo>
                                          <a:pt x="372" y="273"/>
                                        </a:lnTo>
                                        <a:lnTo>
                                          <a:pt x="359" y="287"/>
                                        </a:lnTo>
                                        <a:lnTo>
                                          <a:pt x="344" y="299"/>
                                        </a:lnTo>
                                        <a:lnTo>
                                          <a:pt x="329" y="311"/>
                                        </a:lnTo>
                                        <a:lnTo>
                                          <a:pt x="314" y="324"/>
                                        </a:lnTo>
                                        <a:lnTo>
                                          <a:pt x="300" y="339"/>
                                        </a:lnTo>
                                        <a:lnTo>
                                          <a:pt x="290" y="355"/>
                                        </a:lnTo>
                                        <a:lnTo>
                                          <a:pt x="287" y="370"/>
                                        </a:lnTo>
                                        <a:lnTo>
                                          <a:pt x="283" y="385"/>
                                        </a:lnTo>
                                        <a:lnTo>
                                          <a:pt x="278" y="398"/>
                                        </a:lnTo>
                                        <a:lnTo>
                                          <a:pt x="272" y="411"/>
                                        </a:lnTo>
                                        <a:lnTo>
                                          <a:pt x="265" y="422"/>
                                        </a:lnTo>
                                        <a:lnTo>
                                          <a:pt x="257" y="432"/>
                                        </a:lnTo>
                                        <a:lnTo>
                                          <a:pt x="246" y="441"/>
                                        </a:lnTo>
                                        <a:lnTo>
                                          <a:pt x="234" y="450"/>
                                        </a:lnTo>
                                        <a:lnTo>
                                          <a:pt x="223" y="453"/>
                                        </a:lnTo>
                                        <a:lnTo>
                                          <a:pt x="212" y="455"/>
                                        </a:lnTo>
                                        <a:lnTo>
                                          <a:pt x="200" y="453"/>
                                        </a:lnTo>
                                        <a:lnTo>
                                          <a:pt x="190" y="452"/>
                                        </a:lnTo>
                                        <a:lnTo>
                                          <a:pt x="180" y="448"/>
                                        </a:lnTo>
                                        <a:lnTo>
                                          <a:pt x="169" y="445"/>
                                        </a:lnTo>
                                        <a:lnTo>
                                          <a:pt x="159" y="440"/>
                                        </a:lnTo>
                                        <a:lnTo>
                                          <a:pt x="149" y="436"/>
                                        </a:lnTo>
                                        <a:lnTo>
                                          <a:pt x="134" y="424"/>
                                        </a:lnTo>
                                        <a:lnTo>
                                          <a:pt x="125" y="409"/>
                                        </a:lnTo>
                                        <a:lnTo>
                                          <a:pt x="117" y="394"/>
                                        </a:lnTo>
                                        <a:lnTo>
                                          <a:pt x="111" y="378"/>
                                        </a:lnTo>
                                        <a:lnTo>
                                          <a:pt x="103" y="364"/>
                                        </a:lnTo>
                                        <a:lnTo>
                                          <a:pt x="93" y="353"/>
                                        </a:lnTo>
                                        <a:lnTo>
                                          <a:pt x="77" y="345"/>
                                        </a:lnTo>
                                        <a:lnTo>
                                          <a:pt x="53" y="343"/>
                                        </a:lnTo>
                                        <a:lnTo>
                                          <a:pt x="46" y="335"/>
                                        </a:lnTo>
                                        <a:lnTo>
                                          <a:pt x="35" y="328"/>
                                        </a:lnTo>
                                        <a:lnTo>
                                          <a:pt x="25" y="320"/>
                                        </a:lnTo>
                                        <a:lnTo>
                                          <a:pt x="19" y="310"/>
                                        </a:lnTo>
                                        <a:lnTo>
                                          <a:pt x="20" y="307"/>
                                        </a:lnTo>
                                        <a:lnTo>
                                          <a:pt x="25" y="304"/>
                                        </a:lnTo>
                                        <a:lnTo>
                                          <a:pt x="33" y="299"/>
                                        </a:lnTo>
                                        <a:lnTo>
                                          <a:pt x="40" y="294"/>
                                        </a:lnTo>
                                        <a:lnTo>
                                          <a:pt x="48" y="289"/>
                                        </a:lnTo>
                                        <a:lnTo>
                                          <a:pt x="53" y="283"/>
                                        </a:lnTo>
                                        <a:lnTo>
                                          <a:pt x="56" y="280"/>
                                        </a:lnTo>
                                        <a:lnTo>
                                          <a:pt x="54" y="277"/>
                                        </a:lnTo>
                                        <a:lnTo>
                                          <a:pt x="52" y="278"/>
                                        </a:lnTo>
                                        <a:lnTo>
                                          <a:pt x="47" y="280"/>
                                        </a:lnTo>
                                        <a:lnTo>
                                          <a:pt x="39" y="282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24" y="287"/>
                                        </a:lnTo>
                                        <a:lnTo>
                                          <a:pt x="18" y="289"/>
                                        </a:lnTo>
                                        <a:lnTo>
                                          <a:pt x="13" y="290"/>
                                        </a:lnTo>
                                        <a:lnTo>
                                          <a:pt x="10" y="290"/>
                                        </a:lnTo>
                                        <a:lnTo>
                                          <a:pt x="5" y="285"/>
                                        </a:lnTo>
                                        <a:lnTo>
                                          <a:pt x="3" y="277"/>
                                        </a:lnTo>
                                        <a:lnTo>
                                          <a:pt x="1" y="270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3" y="260"/>
                                        </a:lnTo>
                                        <a:lnTo>
                                          <a:pt x="9" y="258"/>
                                        </a:lnTo>
                                        <a:lnTo>
                                          <a:pt x="18" y="256"/>
                                        </a:lnTo>
                                        <a:lnTo>
                                          <a:pt x="28" y="252"/>
                                        </a:lnTo>
                                        <a:lnTo>
                                          <a:pt x="38" y="249"/>
                                        </a:lnTo>
                                        <a:lnTo>
                                          <a:pt x="46" y="246"/>
                                        </a:lnTo>
                                        <a:lnTo>
                                          <a:pt x="49" y="242"/>
                                        </a:lnTo>
                                        <a:lnTo>
                                          <a:pt x="48" y="239"/>
                                        </a:lnTo>
                                        <a:lnTo>
                                          <a:pt x="43" y="237"/>
                                        </a:lnTo>
                                        <a:lnTo>
                                          <a:pt x="37" y="237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20" y="238"/>
                                        </a:lnTo>
                                        <a:lnTo>
                                          <a:pt x="13" y="239"/>
                                        </a:lnTo>
                                        <a:lnTo>
                                          <a:pt x="6" y="242"/>
                                        </a:lnTo>
                                        <a:lnTo>
                                          <a:pt x="1" y="242"/>
                                        </a:lnTo>
                                        <a:lnTo>
                                          <a:pt x="0" y="242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4" y="217"/>
                                        </a:lnTo>
                                        <a:lnTo>
                                          <a:pt x="6" y="204"/>
                                        </a:lnTo>
                                        <a:lnTo>
                                          <a:pt x="10" y="194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23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35" y="199"/>
                                        </a:lnTo>
                                        <a:lnTo>
                                          <a:pt x="42" y="199"/>
                                        </a:lnTo>
                                        <a:lnTo>
                                          <a:pt x="47" y="199"/>
                                        </a:lnTo>
                                        <a:lnTo>
                                          <a:pt x="51" y="198"/>
                                        </a:lnTo>
                                        <a:lnTo>
                                          <a:pt x="52" y="197"/>
                                        </a:lnTo>
                                        <a:lnTo>
                                          <a:pt x="51" y="190"/>
                                        </a:lnTo>
                                        <a:lnTo>
                                          <a:pt x="43" y="183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33" y="164"/>
                                        </a:lnTo>
                                        <a:lnTo>
                                          <a:pt x="43" y="156"/>
                                        </a:lnTo>
                                        <a:lnTo>
                                          <a:pt x="56" y="150"/>
                                        </a:lnTo>
                                        <a:lnTo>
                                          <a:pt x="69" y="145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98" y="140"/>
                                        </a:lnTo>
                                        <a:lnTo>
                                          <a:pt x="114" y="137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35" y="136"/>
                                        </a:lnTo>
                                        <a:lnTo>
                                          <a:pt x="144" y="136"/>
                                        </a:lnTo>
                                        <a:lnTo>
                                          <a:pt x="153" y="137"/>
                                        </a:lnTo>
                                        <a:lnTo>
                                          <a:pt x="161" y="139"/>
                                        </a:lnTo>
                                        <a:lnTo>
                                          <a:pt x="170" y="140"/>
                                        </a:lnTo>
                                        <a:lnTo>
                                          <a:pt x="178" y="144"/>
                                        </a:lnTo>
                                        <a:lnTo>
                                          <a:pt x="185" y="149"/>
                                        </a:lnTo>
                                        <a:lnTo>
                                          <a:pt x="192" y="156"/>
                                        </a:lnTo>
                                        <a:lnTo>
                                          <a:pt x="199" y="150"/>
                                        </a:lnTo>
                                        <a:lnTo>
                                          <a:pt x="207" y="144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9" y="131"/>
                                        </a:lnTo>
                                        <a:lnTo>
                                          <a:pt x="224" y="125"/>
                                        </a:lnTo>
                                        <a:lnTo>
                                          <a:pt x="228" y="117"/>
                                        </a:lnTo>
                                        <a:lnTo>
                                          <a:pt x="229" y="108"/>
                                        </a:lnTo>
                                        <a:lnTo>
                                          <a:pt x="228" y="100"/>
                                        </a:lnTo>
                                        <a:lnTo>
                                          <a:pt x="223" y="95"/>
                                        </a:lnTo>
                                        <a:lnTo>
                                          <a:pt x="218" y="91"/>
                                        </a:lnTo>
                                        <a:lnTo>
                                          <a:pt x="213" y="88"/>
                                        </a:lnTo>
                                        <a:lnTo>
                                          <a:pt x="207" y="85"/>
                                        </a:lnTo>
                                        <a:lnTo>
                                          <a:pt x="203" y="80"/>
                                        </a:lnTo>
                                        <a:lnTo>
                                          <a:pt x="200" y="74"/>
                                        </a:lnTo>
                                        <a:lnTo>
                                          <a:pt x="200" y="67"/>
                                        </a:lnTo>
                                        <a:lnTo>
                                          <a:pt x="203" y="58"/>
                                        </a:lnTo>
                                        <a:lnTo>
                                          <a:pt x="205" y="44"/>
                                        </a:lnTo>
                                        <a:lnTo>
                                          <a:pt x="210" y="34"/>
                                        </a:lnTo>
                                        <a:lnTo>
                                          <a:pt x="218" y="25"/>
                                        </a:lnTo>
                                        <a:lnTo>
                                          <a:pt x="227" y="19"/>
                                        </a:lnTo>
                                        <a:lnTo>
                                          <a:pt x="237" y="13"/>
                                        </a:lnTo>
                                        <a:lnTo>
                                          <a:pt x="248" y="9"/>
                                        </a:lnTo>
                                        <a:lnTo>
                                          <a:pt x="258" y="4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85" y="1"/>
                                        </a:lnTo>
                                        <a:lnTo>
                                          <a:pt x="292" y="4"/>
                                        </a:lnTo>
                                        <a:lnTo>
                                          <a:pt x="300" y="6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4" y="14"/>
                                        </a:lnTo>
                                        <a:lnTo>
                                          <a:pt x="319" y="19"/>
                                        </a:lnTo>
                                        <a:lnTo>
                                          <a:pt x="32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111240"/>
                                    <a:ext cx="7884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16">
                                        <a:moveTo>
                                          <a:pt x="113" y="24"/>
                                        </a:moveTo>
                                        <a:lnTo>
                                          <a:pt x="117" y="35"/>
                                        </a:lnTo>
                                        <a:lnTo>
                                          <a:pt x="121" y="54"/>
                                        </a:lnTo>
                                        <a:lnTo>
                                          <a:pt x="124" y="71"/>
                                        </a:lnTo>
                                        <a:lnTo>
                                          <a:pt x="124" y="84"/>
                                        </a:lnTo>
                                        <a:lnTo>
                                          <a:pt x="122" y="88"/>
                                        </a:lnTo>
                                        <a:lnTo>
                                          <a:pt x="118" y="90"/>
                                        </a:lnTo>
                                        <a:lnTo>
                                          <a:pt x="113" y="92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2" y="98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1" y="109"/>
                                        </a:lnTo>
                                        <a:lnTo>
                                          <a:pt x="101" y="116"/>
                                        </a:lnTo>
                                        <a:lnTo>
                                          <a:pt x="90" y="114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68" y="114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49" y="116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2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90" y="6"/>
                                        </a:lnTo>
                                        <a:lnTo>
                                          <a:pt x="98" y="10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13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14472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7">
                                        <a:moveTo>
                                          <a:pt x="59" y="0"/>
                                        </a:moveTo>
                                        <a:lnTo>
                                          <a:pt x="54" y="5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160" y="149760"/>
                                    <a:ext cx="42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1">
                                        <a:moveTo>
                                          <a:pt x="67" y="32"/>
                                        </a:moveTo>
                                        <a:lnTo>
                                          <a:pt x="67" y="41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2" y="22"/>
                                        </a:lnTo>
                                        <a:lnTo>
                                          <a:pt x="59" y="27"/>
                                        </a:lnTo>
                                        <a:lnTo>
                                          <a:pt x="6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71360"/>
                                    <a:ext cx="14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5">
                                        <a:moveTo>
                                          <a:pt x="23" y="7"/>
                                        </a:moveTo>
                                        <a:lnTo>
                                          <a:pt x="20" y="13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ba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219240"/>
                                    <a:ext cx="8748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253">
                                        <a:moveTo>
                                          <a:pt x="112" y="26"/>
                                        </a:moveTo>
                                        <a:lnTo>
                                          <a:pt x="122" y="54"/>
                                        </a:lnTo>
                                        <a:lnTo>
                                          <a:pt x="130" y="82"/>
                                        </a:lnTo>
                                        <a:lnTo>
                                          <a:pt x="135" y="109"/>
                                        </a:lnTo>
                                        <a:lnTo>
                                          <a:pt x="138" y="138"/>
                                        </a:lnTo>
                                        <a:lnTo>
                                          <a:pt x="136" y="166"/>
                                        </a:lnTo>
                                        <a:lnTo>
                                          <a:pt x="130" y="192"/>
                                        </a:lnTo>
                                        <a:lnTo>
                                          <a:pt x="120" y="217"/>
                                        </a:lnTo>
                                        <a:lnTo>
                                          <a:pt x="105" y="241"/>
                                        </a:lnTo>
                                        <a:lnTo>
                                          <a:pt x="96" y="248"/>
                                        </a:lnTo>
                                        <a:lnTo>
                                          <a:pt x="86" y="251"/>
                                        </a:lnTo>
                                        <a:lnTo>
                                          <a:pt x="77" y="253"/>
                                        </a:lnTo>
                                        <a:lnTo>
                                          <a:pt x="68" y="251"/>
                                        </a:lnTo>
                                        <a:lnTo>
                                          <a:pt x="60" y="249"/>
                                        </a:lnTo>
                                        <a:lnTo>
                                          <a:pt x="51" y="245"/>
                                        </a:lnTo>
                                        <a:lnTo>
                                          <a:pt x="42" y="241"/>
                                        </a:lnTo>
                                        <a:lnTo>
                                          <a:pt x="33" y="238"/>
                                        </a:lnTo>
                                        <a:lnTo>
                                          <a:pt x="21" y="221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5" y="172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2" y="11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106" y="21"/>
                                        </a:lnTo>
                                        <a:lnTo>
                                          <a:pt x="11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334080"/>
                                    <a:ext cx="507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58">
                                        <a:moveTo>
                                          <a:pt x="80" y="9"/>
                                        </a:moveTo>
                                        <a:lnTo>
                                          <a:pt x="80" y="25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63" y="48"/>
                                        </a:lnTo>
                                        <a:lnTo>
                                          <a:pt x="51" y="57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38" y="58"/>
                                        </a:lnTo>
                                        <a:lnTo>
                                          <a:pt x="31" y="55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0" y="48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9" y="3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73" y="8"/>
                                        </a:lnTo>
                                        <a:lnTo>
                                          <a:pt x="8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7a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432360"/>
                                    <a:ext cx="228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08">
                                        <a:moveTo>
                                          <a:pt x="162" y="31"/>
                                        </a:moveTo>
                                        <a:lnTo>
                                          <a:pt x="173" y="7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99" y="21"/>
                                        </a:lnTo>
                                        <a:lnTo>
                                          <a:pt x="204" y="17"/>
                                        </a:lnTo>
                                        <a:lnTo>
                                          <a:pt x="209" y="15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5" y="21"/>
                                        </a:lnTo>
                                        <a:lnTo>
                                          <a:pt x="213" y="26"/>
                                        </a:lnTo>
                                        <a:lnTo>
                                          <a:pt x="210" y="33"/>
                                        </a:lnTo>
                                        <a:lnTo>
                                          <a:pt x="210" y="40"/>
                                        </a:lnTo>
                                        <a:lnTo>
                                          <a:pt x="228" y="41"/>
                                        </a:lnTo>
                                        <a:lnTo>
                                          <a:pt x="247" y="40"/>
                                        </a:lnTo>
                                        <a:lnTo>
                                          <a:pt x="268" y="35"/>
                                        </a:lnTo>
                                        <a:lnTo>
                                          <a:pt x="290" y="31"/>
                                        </a:lnTo>
                                        <a:lnTo>
                                          <a:pt x="310" y="30"/>
                                        </a:lnTo>
                                        <a:lnTo>
                                          <a:pt x="327" y="33"/>
                                        </a:lnTo>
                                        <a:lnTo>
                                          <a:pt x="342" y="43"/>
                                        </a:lnTo>
                                        <a:lnTo>
                                          <a:pt x="354" y="63"/>
                                        </a:lnTo>
                                        <a:lnTo>
                                          <a:pt x="360" y="75"/>
                                        </a:lnTo>
                                        <a:lnTo>
                                          <a:pt x="359" y="87"/>
                                        </a:lnTo>
                                        <a:lnTo>
                                          <a:pt x="354" y="97"/>
                                        </a:lnTo>
                                        <a:lnTo>
                                          <a:pt x="348" y="108"/>
                                        </a:lnTo>
                                        <a:lnTo>
                                          <a:pt x="342" y="104"/>
                                        </a:lnTo>
                                        <a:lnTo>
                                          <a:pt x="340" y="94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5" y="79"/>
                                        </a:lnTo>
                                        <a:lnTo>
                                          <a:pt x="320" y="80"/>
                                        </a:lnTo>
                                        <a:lnTo>
                                          <a:pt x="316" y="83"/>
                                        </a:lnTo>
                                        <a:lnTo>
                                          <a:pt x="312" y="85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312" y="80"/>
                                        </a:lnTo>
                                        <a:lnTo>
                                          <a:pt x="311" y="75"/>
                                        </a:lnTo>
                                        <a:lnTo>
                                          <a:pt x="307" y="69"/>
                                        </a:lnTo>
                                        <a:lnTo>
                                          <a:pt x="306" y="63"/>
                                        </a:lnTo>
                                        <a:lnTo>
                                          <a:pt x="296" y="57"/>
                                        </a:lnTo>
                                        <a:lnTo>
                                          <a:pt x="290" y="62"/>
                                        </a:lnTo>
                                        <a:lnTo>
                                          <a:pt x="282" y="69"/>
                                        </a:lnTo>
                                        <a:lnTo>
                                          <a:pt x="273" y="72"/>
                                        </a:lnTo>
                                        <a:lnTo>
                                          <a:pt x="262" y="74"/>
                                        </a:lnTo>
                                        <a:lnTo>
                                          <a:pt x="251" y="74"/>
                                        </a:lnTo>
                                        <a:lnTo>
                                          <a:pt x="241" y="73"/>
                                        </a:lnTo>
                                        <a:lnTo>
                                          <a:pt x="229" y="72"/>
                                        </a:lnTo>
                                        <a:lnTo>
                                          <a:pt x="219" y="70"/>
                                        </a:lnTo>
                                        <a:lnTo>
                                          <a:pt x="209" y="72"/>
                                        </a:lnTo>
                                        <a:lnTo>
                                          <a:pt x="200" y="75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4" y="82"/>
                                        </a:lnTo>
                                        <a:lnTo>
                                          <a:pt x="179" y="78"/>
                                        </a:lnTo>
                                        <a:lnTo>
                                          <a:pt x="174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59" y="60"/>
                                        </a:lnTo>
                                        <a:lnTo>
                                          <a:pt x="151" y="60"/>
                                        </a:lnTo>
                                        <a:lnTo>
                                          <a:pt x="141" y="64"/>
                                        </a:lnTo>
                                        <a:lnTo>
                                          <a:pt x="141" y="55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27" y="48"/>
                                        </a:lnTo>
                                        <a:lnTo>
                                          <a:pt x="118" y="49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4" y="48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78" y="40"/>
                                        </a:lnTo>
                                        <a:lnTo>
                                          <a:pt x="69" y="44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44" y="38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3" y="51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0" y="54"/>
                                        </a:lnTo>
                                        <a:lnTo>
                                          <a:pt x="4" y="54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49" y="2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15" y="2"/>
                                        </a:lnTo>
                                        <a:lnTo>
                                          <a:pt x="127" y="9"/>
                                        </a:lnTo>
                                        <a:lnTo>
                                          <a:pt x="140" y="20"/>
                                        </a:lnTo>
                                        <a:lnTo>
                                          <a:pt x="145" y="24"/>
                                        </a:lnTo>
                                        <a:lnTo>
                                          <a:pt x="151" y="28"/>
                                        </a:lnTo>
                                        <a:lnTo>
                                          <a:pt x="156" y="31"/>
                                        </a:lnTo>
                                        <a:lnTo>
                                          <a:pt x="16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120" y="964080"/>
                                    <a:ext cx="1036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53">
                                        <a:moveTo>
                                          <a:pt x="150" y="27"/>
                                        </a:moveTo>
                                        <a:lnTo>
                                          <a:pt x="155" y="44"/>
                                        </a:lnTo>
                                        <a:lnTo>
                                          <a:pt x="161" y="61"/>
                                        </a:lnTo>
                                        <a:lnTo>
                                          <a:pt x="163" y="77"/>
                                        </a:lnTo>
                                        <a:lnTo>
                                          <a:pt x="157" y="92"/>
                                        </a:lnTo>
                                        <a:lnTo>
                                          <a:pt x="156" y="103"/>
                                        </a:lnTo>
                                        <a:lnTo>
                                          <a:pt x="153" y="112"/>
                                        </a:lnTo>
                                        <a:lnTo>
                                          <a:pt x="148" y="121"/>
                                        </a:lnTo>
                                        <a:lnTo>
                                          <a:pt x="143" y="130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29" y="142"/>
                                        </a:lnTo>
                                        <a:lnTo>
                                          <a:pt x="122" y="147"/>
                                        </a:lnTo>
                                        <a:lnTo>
                                          <a:pt x="114" y="153"/>
                                        </a:lnTo>
                                        <a:lnTo>
                                          <a:pt x="109" y="153"/>
                                        </a:lnTo>
                                        <a:lnTo>
                                          <a:pt x="103" y="151"/>
                                        </a:lnTo>
                                        <a:lnTo>
                                          <a:pt x="99" y="149"/>
                                        </a:lnTo>
                                        <a:lnTo>
                                          <a:pt x="95" y="144"/>
                                        </a:lnTo>
                                        <a:lnTo>
                                          <a:pt x="98" y="135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106" y="117"/>
                                        </a:lnTo>
                                        <a:lnTo>
                                          <a:pt x="95" y="111"/>
                                        </a:lnTo>
                                        <a:lnTo>
                                          <a:pt x="80" y="112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5" y="93"/>
                                        </a:lnTo>
                                        <a:lnTo>
                                          <a:pt x="65" y="78"/>
                                        </a:lnTo>
                                        <a:lnTo>
                                          <a:pt x="69" y="62"/>
                                        </a:lnTo>
                                        <a:lnTo>
                                          <a:pt x="79" y="48"/>
                                        </a:lnTo>
                                        <a:lnTo>
                                          <a:pt x="85" y="35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56" y="61"/>
                                        </a:lnTo>
                                        <a:lnTo>
                                          <a:pt x="53" y="87"/>
                                        </a:lnTo>
                                        <a:lnTo>
                                          <a:pt x="55" y="115"/>
                                        </a:lnTo>
                                        <a:lnTo>
                                          <a:pt x="59" y="116"/>
                                        </a:lnTo>
                                        <a:lnTo>
                                          <a:pt x="61" y="120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61" y="126"/>
                                        </a:lnTo>
                                        <a:lnTo>
                                          <a:pt x="25" y="124"/>
                                        </a:lnTo>
                                        <a:lnTo>
                                          <a:pt x="26" y="121"/>
                                        </a:lnTo>
                                        <a:lnTo>
                                          <a:pt x="27" y="117"/>
                                        </a:lnTo>
                                        <a:lnTo>
                                          <a:pt x="31" y="115"/>
                                        </a:lnTo>
                                        <a:lnTo>
                                          <a:pt x="35" y="112"/>
                                        </a:lnTo>
                                        <a:lnTo>
                                          <a:pt x="20" y="111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1" y="9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48" y="4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13" y="5"/>
                                        </a:lnTo>
                                        <a:lnTo>
                                          <a:pt x="128" y="10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5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967680"/>
                                    <a:ext cx="954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4">
                                        <a:moveTo>
                                          <a:pt x="144" y="28"/>
                                        </a:moveTo>
                                        <a:lnTo>
                                          <a:pt x="148" y="47"/>
                                        </a:lnTo>
                                        <a:lnTo>
                                          <a:pt x="150" y="71"/>
                                        </a:lnTo>
                                        <a:lnTo>
                                          <a:pt x="149" y="95"/>
                                        </a:lnTo>
                                        <a:lnTo>
                                          <a:pt x="136" y="113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0" y="110"/>
                                        </a:lnTo>
                                        <a:lnTo>
                                          <a:pt x="127" y="106"/>
                                        </a:lnTo>
                                        <a:lnTo>
                                          <a:pt x="124" y="102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7" y="106"/>
                                        </a:lnTo>
                                        <a:lnTo>
                                          <a:pt x="114" y="105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09" y="110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115" y="130"/>
                                        </a:lnTo>
                                        <a:lnTo>
                                          <a:pt x="111" y="133"/>
                                        </a:lnTo>
                                        <a:lnTo>
                                          <a:pt x="107" y="134"/>
                                        </a:lnTo>
                                        <a:lnTo>
                                          <a:pt x="102" y="134"/>
                                        </a:lnTo>
                                        <a:lnTo>
                                          <a:pt x="98" y="131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3" y="125"/>
                                        </a:lnTo>
                                        <a:lnTo>
                                          <a:pt x="92" y="120"/>
                                        </a:lnTo>
                                        <a:lnTo>
                                          <a:pt x="102" y="116"/>
                                        </a:lnTo>
                                        <a:lnTo>
                                          <a:pt x="103" y="96"/>
                                        </a:lnTo>
                                        <a:lnTo>
                                          <a:pt x="103" y="80"/>
                                        </a:lnTo>
                                        <a:lnTo>
                                          <a:pt x="101" y="67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91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73" y="47"/>
                                        </a:lnTo>
                                        <a:lnTo>
                                          <a:pt x="83" y="57"/>
                                        </a:lnTo>
                                        <a:lnTo>
                                          <a:pt x="88" y="71"/>
                                        </a:lnTo>
                                        <a:lnTo>
                                          <a:pt x="88" y="8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87" y="99"/>
                                        </a:lnTo>
                                        <a:lnTo>
                                          <a:pt x="81" y="105"/>
                                        </a:lnTo>
                                        <a:lnTo>
                                          <a:pt x="73" y="104"/>
                                        </a:lnTo>
                                        <a:lnTo>
                                          <a:pt x="71" y="99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4" y="116"/>
                                        </a:lnTo>
                                        <a:lnTo>
                                          <a:pt x="59" y="110"/>
                                        </a:lnTo>
                                        <a:lnTo>
                                          <a:pt x="54" y="105"/>
                                        </a:lnTo>
                                        <a:lnTo>
                                          <a:pt x="47" y="10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4" y="121"/>
                                        </a:lnTo>
                                        <a:lnTo>
                                          <a:pt x="57" y="126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25" y="130"/>
                                        </a:lnTo>
                                        <a:lnTo>
                                          <a:pt x="19" y="125"/>
                                        </a:lnTo>
                                        <a:lnTo>
                                          <a:pt x="13" y="121"/>
                                        </a:lnTo>
                                        <a:lnTo>
                                          <a:pt x="8" y="115"/>
                                        </a:lnTo>
                                        <a:lnTo>
                                          <a:pt x="4" y="109"/>
                                        </a:lnTo>
                                        <a:lnTo>
                                          <a:pt x="0" y="101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41" y="11"/>
                                        </a:lnTo>
                                        <a:lnTo>
                                          <a:pt x="56" y="3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29" y="14"/>
                                        </a:lnTo>
                                        <a:lnTo>
                                          <a:pt x="137" y="21"/>
                                        </a:lnTo>
                                        <a:lnTo>
                                          <a:pt x="144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981720"/>
                                    <a:ext cx="50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" h="113">
                                        <a:moveTo>
                                          <a:pt x="80" y="40"/>
                                        </a:moveTo>
                                        <a:lnTo>
                                          <a:pt x="80" y="59"/>
                                        </a:lnTo>
                                        <a:lnTo>
                                          <a:pt x="80" y="73"/>
                                        </a:lnTo>
                                        <a:lnTo>
                                          <a:pt x="80" y="85"/>
                                        </a:lnTo>
                                        <a:lnTo>
                                          <a:pt x="78" y="102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65" y="107"/>
                                        </a:lnTo>
                                        <a:lnTo>
                                          <a:pt x="56" y="106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56" y="72"/>
                                        </a:lnTo>
                                        <a:lnTo>
                                          <a:pt x="52" y="55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41" y="82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18" y="109"/>
                                        </a:lnTo>
                                        <a:lnTo>
                                          <a:pt x="12" y="112"/>
                                        </a:lnTo>
                                        <a:lnTo>
                                          <a:pt x="7" y="113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2" y="15"/>
                                        </a:lnTo>
                                        <a:lnTo>
                                          <a:pt x="70" y="23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8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960" y="988200"/>
                                    <a:ext cx="20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98">
                                        <a:moveTo>
                                          <a:pt x="32" y="98"/>
                                        </a:moveTo>
                                        <a:lnTo>
                                          <a:pt x="22" y="98"/>
                                        </a:lnTo>
                                        <a:lnTo>
                                          <a:pt x="13" y="93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32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989280"/>
                                    <a:ext cx="414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01">
                                        <a:moveTo>
                                          <a:pt x="65" y="92"/>
                                        </a:moveTo>
                                        <a:lnTo>
                                          <a:pt x="65" y="101"/>
                                        </a:lnTo>
                                        <a:lnTo>
                                          <a:pt x="36" y="101"/>
                                        </a:lnTo>
                                        <a:lnTo>
                                          <a:pt x="41" y="94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7" y="72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11" y="87"/>
                                        </a:lnTo>
                                        <a:lnTo>
                                          <a:pt x="11" y="96"/>
                                        </a:lnTo>
                                        <a:lnTo>
                                          <a:pt x="2" y="90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65"/>
                                        </a:lnTo>
                                        <a:lnTo>
                                          <a:pt x="60" y="82"/>
                                        </a:lnTo>
                                        <a:lnTo>
                                          <a:pt x="65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064880"/>
                                    <a:ext cx="133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26">
                                        <a:moveTo>
                                          <a:pt x="17" y="1"/>
                                        </a:moveTo>
                                        <a:lnTo>
                                          <a:pt x="17" y="40"/>
                                        </a:lnTo>
                                        <a:lnTo>
                                          <a:pt x="18" y="70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26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1064880"/>
                                    <a:ext cx="147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4">
                                        <a:moveTo>
                                          <a:pt x="21" y="64"/>
                                        </a:moveTo>
                                        <a:lnTo>
                                          <a:pt x="13" y="58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1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1064880"/>
                                    <a:ext cx="12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78">
                                        <a:moveTo>
                                          <a:pt x="20" y="59"/>
                                        </a:moveTo>
                                        <a:lnTo>
                                          <a:pt x="19" y="61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000" y="1066320"/>
                                    <a:ext cx="115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8">
                                        <a:moveTo>
                                          <a:pt x="18" y="14"/>
                                        </a:moveTo>
                                        <a:lnTo>
                                          <a:pt x="16" y="24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068120"/>
                                    <a:ext cx="158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9">
                                        <a:moveTo>
                                          <a:pt x="25" y="11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5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1069200"/>
                                    <a:ext cx="122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0">
                                        <a:moveTo>
                                          <a:pt x="16" y="15"/>
                                        </a:moveTo>
                                        <a:lnTo>
                                          <a:pt x="13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07064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">
                                        <a:moveTo>
                                          <a:pt x="11" y="0"/>
                                        </a:moveTo>
                                        <a:lnTo>
                                          <a:pt x="11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107136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5">
                                        <a:moveTo>
                                          <a:pt x="47" y="35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47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200" y="1070640"/>
                                    <a:ext cx="1584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88">
                                        <a:moveTo>
                                          <a:pt x="24" y="36"/>
                                        </a:moveTo>
                                        <a:lnTo>
                                          <a:pt x="25" y="36"/>
                                        </a:lnTo>
                                        <a:lnTo>
                                          <a:pt x="25" y="88"/>
                                        </a:lnTo>
                                        <a:lnTo>
                                          <a:pt x="24" y="88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71720"/>
                                    <a:ext cx="15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9">
                                        <a:moveTo>
                                          <a:pt x="25" y="23"/>
                                        </a:moveTo>
                                        <a:lnTo>
                                          <a:pt x="8" y="5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071720"/>
                                    <a:ext cx="15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1">
                                        <a:moveTo>
                                          <a:pt x="25" y="1"/>
                                        </a:moveTo>
                                        <a:lnTo>
                                          <a:pt x="25" y="30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21" y="111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071720"/>
                                    <a:ext cx="20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5">
                                        <a:moveTo>
                                          <a:pt x="25" y="0"/>
                                        </a:moveTo>
                                        <a:lnTo>
                                          <a:pt x="25" y="28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2" y="81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25" y="97"/>
                                        </a:lnTo>
                                        <a:lnTo>
                                          <a:pt x="23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1071720"/>
                                    <a:ext cx="5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2">
                                        <a:moveTo>
                                          <a:pt x="9" y="22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040" y="1072440"/>
                                    <a:ext cx="147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02">
                                        <a:moveTo>
                                          <a:pt x="23" y="24"/>
                                        </a:moveTo>
                                        <a:lnTo>
                                          <a:pt x="23" y="39"/>
                                        </a:lnTo>
                                        <a:lnTo>
                                          <a:pt x="23" y="53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22" y="86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15" y="96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3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1072440"/>
                                    <a:ext cx="15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7">
                                        <a:moveTo>
                                          <a:pt x="25" y="29"/>
                                        </a:moveTo>
                                        <a:lnTo>
                                          <a:pt x="19" y="33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5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077120"/>
                                    <a:ext cx="14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5">
                                        <a:moveTo>
                                          <a:pt x="23" y="40"/>
                                        </a:moveTo>
                                        <a:lnTo>
                                          <a:pt x="18" y="41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5" y="3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075680"/>
                                    <a:ext cx="108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3">
                                        <a:moveTo>
                                          <a:pt x="17" y="5"/>
                                        </a:moveTo>
                                        <a:lnTo>
                                          <a:pt x="7" y="23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1077120"/>
                                    <a:ext cx="133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07">
                                        <a:moveTo>
                                          <a:pt x="20" y="0"/>
                                        </a:moveTo>
                                        <a:lnTo>
                                          <a:pt x="21" y="27"/>
                                        </a:lnTo>
                                        <a:lnTo>
                                          <a:pt x="21" y="56"/>
                                        </a:lnTo>
                                        <a:lnTo>
                                          <a:pt x="20" y="84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9" y="80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077480"/>
                                    <a:ext cx="126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9">
                                        <a:moveTo>
                                          <a:pt x="19" y="2"/>
                                        </a:moveTo>
                                        <a:lnTo>
                                          <a:pt x="20" y="14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095840"/>
                                    <a:ext cx="172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65">
                                        <a:moveTo>
                                          <a:pt x="27" y="6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095480"/>
                                    <a:ext cx="24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3">
                                        <a:moveTo>
                                          <a:pt x="38" y="40"/>
                                        </a:moveTo>
                                        <a:lnTo>
                                          <a:pt x="38" y="53"/>
                                        </a:lnTo>
                                        <a:lnTo>
                                          <a:pt x="38" y="64"/>
                                        </a:lnTo>
                                        <a:lnTo>
                                          <a:pt x="35" y="75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0" y="74"/>
                                        </a:lnTo>
                                        <a:lnTo>
                                          <a:pt x="12" y="66"/>
                                        </a:lnTo>
                                        <a:lnTo>
                                          <a:pt x="6" y="58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7" y="49"/>
                                        </a:lnTo>
                                        <a:lnTo>
                                          <a:pt x="38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114560"/>
                                    <a:ext cx="5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7" y="14"/>
                                        </a:moveTo>
                                        <a:lnTo>
                                          <a:pt x="7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7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f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517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3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492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7">
                                        <a:moveTo>
                                          <a:pt x="4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45720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4" y="7"/>
                                        </a:move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4597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">
                                        <a:moveTo>
                                          <a:pt x="4" y="6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00400"/>
                                  <a:ext cx="1429920" cy="116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4600"/>
                                    <a:ext cx="497880" cy="40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632">
                                        <a:moveTo>
                                          <a:pt x="231" y="259"/>
                                        </a:moveTo>
                                        <a:lnTo>
                                          <a:pt x="139" y="305"/>
                                        </a:lnTo>
                                        <a:lnTo>
                                          <a:pt x="70" y="351"/>
                                        </a:lnTo>
                                        <a:lnTo>
                                          <a:pt x="15" y="427"/>
                                        </a:lnTo>
                                        <a:lnTo>
                                          <a:pt x="0" y="575"/>
                                        </a:lnTo>
                                        <a:lnTo>
                                          <a:pt x="70" y="522"/>
                                        </a:lnTo>
                                        <a:lnTo>
                                          <a:pt x="173" y="454"/>
                                        </a:lnTo>
                                        <a:lnTo>
                                          <a:pt x="234" y="432"/>
                                        </a:lnTo>
                                        <a:lnTo>
                                          <a:pt x="261" y="452"/>
                                        </a:lnTo>
                                        <a:lnTo>
                                          <a:pt x="326" y="538"/>
                                        </a:lnTo>
                                        <a:lnTo>
                                          <a:pt x="423" y="609"/>
                                        </a:lnTo>
                                        <a:lnTo>
                                          <a:pt x="537" y="630"/>
                                        </a:lnTo>
                                        <a:lnTo>
                                          <a:pt x="606" y="632"/>
                                        </a:lnTo>
                                        <a:lnTo>
                                          <a:pt x="721" y="538"/>
                                        </a:lnTo>
                                        <a:lnTo>
                                          <a:pt x="784" y="436"/>
                                        </a:lnTo>
                                        <a:lnTo>
                                          <a:pt x="550" y="0"/>
                                        </a:lnTo>
                                        <a:lnTo>
                                          <a:pt x="414" y="47"/>
                                        </a:lnTo>
                                        <a:lnTo>
                                          <a:pt x="321" y="125"/>
                                        </a:lnTo>
                                        <a:lnTo>
                                          <a:pt x="259" y="136"/>
                                        </a:lnTo>
                                        <a:lnTo>
                                          <a:pt x="210" y="147"/>
                                        </a:lnTo>
                                        <a:lnTo>
                                          <a:pt x="177" y="164"/>
                                        </a:lnTo>
                                        <a:lnTo>
                                          <a:pt x="174" y="172"/>
                                        </a:lnTo>
                                        <a:lnTo>
                                          <a:pt x="177" y="178"/>
                                        </a:lnTo>
                                        <a:lnTo>
                                          <a:pt x="179" y="185"/>
                                        </a:lnTo>
                                        <a:lnTo>
                                          <a:pt x="184" y="191"/>
                                        </a:lnTo>
                                        <a:lnTo>
                                          <a:pt x="188" y="199"/>
                                        </a:lnTo>
                                        <a:lnTo>
                                          <a:pt x="193" y="208"/>
                                        </a:lnTo>
                                        <a:lnTo>
                                          <a:pt x="198" y="216"/>
                                        </a:lnTo>
                                        <a:lnTo>
                                          <a:pt x="204" y="224"/>
                                        </a:lnTo>
                                        <a:lnTo>
                                          <a:pt x="211" y="232"/>
                                        </a:lnTo>
                                        <a:lnTo>
                                          <a:pt x="215" y="239"/>
                                        </a:lnTo>
                                        <a:lnTo>
                                          <a:pt x="221" y="246"/>
                                        </a:lnTo>
                                        <a:lnTo>
                                          <a:pt x="228" y="255"/>
                                        </a:lnTo>
                                        <a:lnTo>
                                          <a:pt x="231" y="259"/>
                                        </a:lnTo>
                                        <a:lnTo>
                                          <a:pt x="231" y="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660960" cy="30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1" h="477">
                                        <a:moveTo>
                                          <a:pt x="696" y="0"/>
                                        </a:moveTo>
                                        <a:lnTo>
                                          <a:pt x="631" y="17"/>
                                        </a:lnTo>
                                        <a:lnTo>
                                          <a:pt x="591" y="44"/>
                                        </a:lnTo>
                                        <a:lnTo>
                                          <a:pt x="568" y="50"/>
                                        </a:lnTo>
                                        <a:lnTo>
                                          <a:pt x="544" y="56"/>
                                        </a:lnTo>
                                        <a:lnTo>
                                          <a:pt x="517" y="64"/>
                                        </a:lnTo>
                                        <a:lnTo>
                                          <a:pt x="490" y="58"/>
                                        </a:lnTo>
                                        <a:lnTo>
                                          <a:pt x="459" y="58"/>
                                        </a:lnTo>
                                        <a:lnTo>
                                          <a:pt x="413" y="69"/>
                                        </a:lnTo>
                                        <a:lnTo>
                                          <a:pt x="398" y="78"/>
                                        </a:lnTo>
                                        <a:lnTo>
                                          <a:pt x="390" y="85"/>
                                        </a:lnTo>
                                        <a:lnTo>
                                          <a:pt x="383" y="91"/>
                                        </a:lnTo>
                                        <a:lnTo>
                                          <a:pt x="375" y="97"/>
                                        </a:lnTo>
                                        <a:lnTo>
                                          <a:pt x="366" y="102"/>
                                        </a:lnTo>
                                        <a:lnTo>
                                          <a:pt x="342" y="108"/>
                                        </a:lnTo>
                                        <a:lnTo>
                                          <a:pt x="289" y="113"/>
                                        </a:lnTo>
                                        <a:lnTo>
                                          <a:pt x="267" y="120"/>
                                        </a:lnTo>
                                        <a:lnTo>
                                          <a:pt x="257" y="126"/>
                                        </a:lnTo>
                                        <a:lnTo>
                                          <a:pt x="250" y="133"/>
                                        </a:lnTo>
                                        <a:lnTo>
                                          <a:pt x="244" y="141"/>
                                        </a:lnTo>
                                        <a:lnTo>
                                          <a:pt x="238" y="146"/>
                                        </a:lnTo>
                                        <a:lnTo>
                                          <a:pt x="232" y="152"/>
                                        </a:lnTo>
                                        <a:lnTo>
                                          <a:pt x="228" y="157"/>
                                        </a:lnTo>
                                        <a:lnTo>
                                          <a:pt x="212" y="154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187" y="144"/>
                                        </a:lnTo>
                                        <a:lnTo>
                                          <a:pt x="173" y="138"/>
                                        </a:lnTo>
                                        <a:lnTo>
                                          <a:pt x="161" y="134"/>
                                        </a:lnTo>
                                        <a:lnTo>
                                          <a:pt x="140" y="132"/>
                                        </a:lnTo>
                                        <a:lnTo>
                                          <a:pt x="112" y="141"/>
                                        </a:lnTo>
                                        <a:lnTo>
                                          <a:pt x="100" y="150"/>
                                        </a:lnTo>
                                        <a:lnTo>
                                          <a:pt x="93" y="162"/>
                                        </a:lnTo>
                                        <a:lnTo>
                                          <a:pt x="91" y="166"/>
                                        </a:lnTo>
                                        <a:lnTo>
                                          <a:pt x="88" y="169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48" y="179"/>
                                        </a:lnTo>
                                        <a:lnTo>
                                          <a:pt x="17" y="186"/>
                                        </a:lnTo>
                                        <a:lnTo>
                                          <a:pt x="7" y="193"/>
                                        </a:lnTo>
                                        <a:lnTo>
                                          <a:pt x="2" y="203"/>
                                        </a:lnTo>
                                        <a:lnTo>
                                          <a:pt x="2" y="212"/>
                                        </a:lnTo>
                                        <a:lnTo>
                                          <a:pt x="2" y="216"/>
                                        </a:lnTo>
                                        <a:lnTo>
                                          <a:pt x="5" y="219"/>
                                        </a:lnTo>
                                        <a:lnTo>
                                          <a:pt x="8" y="223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32" y="238"/>
                                        </a:lnTo>
                                        <a:lnTo>
                                          <a:pt x="33" y="244"/>
                                        </a:lnTo>
                                        <a:lnTo>
                                          <a:pt x="32" y="248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23" y="26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9" y="279"/>
                                        </a:lnTo>
                                        <a:lnTo>
                                          <a:pt x="4" y="290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1" y="308"/>
                                        </a:lnTo>
                                        <a:lnTo>
                                          <a:pt x="1" y="312"/>
                                        </a:lnTo>
                                        <a:lnTo>
                                          <a:pt x="2" y="316"/>
                                        </a:lnTo>
                                        <a:lnTo>
                                          <a:pt x="8" y="326"/>
                                        </a:lnTo>
                                        <a:lnTo>
                                          <a:pt x="14" y="333"/>
                                        </a:lnTo>
                                        <a:lnTo>
                                          <a:pt x="27" y="335"/>
                                        </a:lnTo>
                                        <a:lnTo>
                                          <a:pt x="35" y="338"/>
                                        </a:lnTo>
                                        <a:lnTo>
                                          <a:pt x="38" y="342"/>
                                        </a:lnTo>
                                        <a:lnTo>
                                          <a:pt x="37" y="351"/>
                                        </a:lnTo>
                                        <a:lnTo>
                                          <a:pt x="35" y="357"/>
                                        </a:lnTo>
                                        <a:lnTo>
                                          <a:pt x="33" y="362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14" y="390"/>
                                        </a:lnTo>
                                        <a:lnTo>
                                          <a:pt x="11" y="396"/>
                                        </a:lnTo>
                                        <a:lnTo>
                                          <a:pt x="11" y="404"/>
                                        </a:lnTo>
                                        <a:lnTo>
                                          <a:pt x="15" y="413"/>
                                        </a:lnTo>
                                        <a:lnTo>
                                          <a:pt x="22" y="419"/>
                                        </a:lnTo>
                                        <a:lnTo>
                                          <a:pt x="30" y="423"/>
                                        </a:lnTo>
                                        <a:lnTo>
                                          <a:pt x="40" y="425"/>
                                        </a:lnTo>
                                        <a:lnTo>
                                          <a:pt x="66" y="428"/>
                                        </a:lnTo>
                                        <a:lnTo>
                                          <a:pt x="195" y="331"/>
                                        </a:lnTo>
                                        <a:lnTo>
                                          <a:pt x="120" y="325"/>
                                        </a:lnTo>
                                        <a:lnTo>
                                          <a:pt x="84" y="306"/>
                                        </a:lnTo>
                                        <a:lnTo>
                                          <a:pt x="88" y="280"/>
                                        </a:lnTo>
                                        <a:lnTo>
                                          <a:pt x="128" y="255"/>
                                        </a:lnTo>
                                        <a:lnTo>
                                          <a:pt x="186" y="248"/>
                                        </a:lnTo>
                                        <a:lnTo>
                                          <a:pt x="215" y="247"/>
                                        </a:lnTo>
                                        <a:lnTo>
                                          <a:pt x="213" y="199"/>
                                        </a:lnTo>
                                        <a:lnTo>
                                          <a:pt x="234" y="193"/>
                                        </a:lnTo>
                                        <a:lnTo>
                                          <a:pt x="255" y="186"/>
                                        </a:lnTo>
                                        <a:lnTo>
                                          <a:pt x="279" y="17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2" y="170"/>
                                        </a:lnTo>
                                        <a:lnTo>
                                          <a:pt x="336" y="171"/>
                                        </a:lnTo>
                                        <a:lnTo>
                                          <a:pt x="338" y="174"/>
                                        </a:lnTo>
                                        <a:lnTo>
                                          <a:pt x="339" y="177"/>
                                        </a:lnTo>
                                        <a:lnTo>
                                          <a:pt x="345" y="189"/>
                                        </a:lnTo>
                                        <a:lnTo>
                                          <a:pt x="353" y="192"/>
                                        </a:lnTo>
                                        <a:lnTo>
                                          <a:pt x="363" y="194"/>
                                        </a:lnTo>
                                        <a:lnTo>
                                          <a:pt x="388" y="195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435" y="182"/>
                                        </a:lnTo>
                                        <a:lnTo>
                                          <a:pt x="454" y="177"/>
                                        </a:lnTo>
                                        <a:lnTo>
                                          <a:pt x="493" y="175"/>
                                        </a:lnTo>
                                        <a:lnTo>
                                          <a:pt x="560" y="177"/>
                                        </a:lnTo>
                                        <a:lnTo>
                                          <a:pt x="572" y="179"/>
                                        </a:lnTo>
                                        <a:lnTo>
                                          <a:pt x="576" y="186"/>
                                        </a:lnTo>
                                        <a:lnTo>
                                          <a:pt x="576" y="195"/>
                                        </a:lnTo>
                                        <a:lnTo>
                                          <a:pt x="574" y="207"/>
                                        </a:lnTo>
                                        <a:lnTo>
                                          <a:pt x="572" y="214"/>
                                        </a:lnTo>
                                        <a:lnTo>
                                          <a:pt x="570" y="219"/>
                                        </a:lnTo>
                                        <a:lnTo>
                                          <a:pt x="566" y="226"/>
                                        </a:lnTo>
                                        <a:lnTo>
                                          <a:pt x="564" y="233"/>
                                        </a:lnTo>
                                        <a:lnTo>
                                          <a:pt x="562" y="240"/>
                                        </a:lnTo>
                                        <a:lnTo>
                                          <a:pt x="559" y="245"/>
                                        </a:lnTo>
                                        <a:lnTo>
                                          <a:pt x="557" y="257"/>
                                        </a:lnTo>
                                        <a:lnTo>
                                          <a:pt x="558" y="263"/>
                                        </a:lnTo>
                                        <a:lnTo>
                                          <a:pt x="560" y="267"/>
                                        </a:lnTo>
                                        <a:lnTo>
                                          <a:pt x="571" y="275"/>
                                        </a:lnTo>
                                        <a:lnTo>
                                          <a:pt x="584" y="281"/>
                                        </a:lnTo>
                                        <a:lnTo>
                                          <a:pt x="603" y="285"/>
                                        </a:lnTo>
                                        <a:lnTo>
                                          <a:pt x="640" y="291"/>
                                        </a:lnTo>
                                        <a:lnTo>
                                          <a:pt x="672" y="293"/>
                                        </a:lnTo>
                                        <a:lnTo>
                                          <a:pt x="681" y="297"/>
                                        </a:lnTo>
                                        <a:lnTo>
                                          <a:pt x="688" y="305"/>
                                        </a:lnTo>
                                        <a:lnTo>
                                          <a:pt x="691" y="316"/>
                                        </a:lnTo>
                                        <a:lnTo>
                                          <a:pt x="692" y="331"/>
                                        </a:lnTo>
                                        <a:lnTo>
                                          <a:pt x="692" y="346"/>
                                        </a:lnTo>
                                        <a:lnTo>
                                          <a:pt x="690" y="360"/>
                                        </a:lnTo>
                                        <a:lnTo>
                                          <a:pt x="688" y="383"/>
                                        </a:lnTo>
                                        <a:lnTo>
                                          <a:pt x="688" y="391"/>
                                        </a:lnTo>
                                        <a:lnTo>
                                          <a:pt x="690" y="401"/>
                                        </a:lnTo>
                                        <a:lnTo>
                                          <a:pt x="691" y="407"/>
                                        </a:lnTo>
                                        <a:lnTo>
                                          <a:pt x="694" y="412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0" y="423"/>
                                        </a:lnTo>
                                        <a:lnTo>
                                          <a:pt x="704" y="429"/>
                                        </a:lnTo>
                                        <a:lnTo>
                                          <a:pt x="708" y="434"/>
                                        </a:lnTo>
                                        <a:lnTo>
                                          <a:pt x="714" y="440"/>
                                        </a:lnTo>
                                        <a:lnTo>
                                          <a:pt x="720" y="445"/>
                                        </a:lnTo>
                                        <a:lnTo>
                                          <a:pt x="726" y="449"/>
                                        </a:lnTo>
                                        <a:lnTo>
                                          <a:pt x="732" y="455"/>
                                        </a:lnTo>
                                        <a:lnTo>
                                          <a:pt x="740" y="460"/>
                                        </a:lnTo>
                                        <a:lnTo>
                                          <a:pt x="748" y="463"/>
                                        </a:lnTo>
                                        <a:lnTo>
                                          <a:pt x="767" y="470"/>
                                        </a:lnTo>
                                        <a:lnTo>
                                          <a:pt x="789" y="473"/>
                                        </a:lnTo>
                                        <a:lnTo>
                                          <a:pt x="835" y="477"/>
                                        </a:lnTo>
                                        <a:lnTo>
                                          <a:pt x="887" y="475"/>
                                        </a:lnTo>
                                        <a:lnTo>
                                          <a:pt x="993" y="440"/>
                                        </a:lnTo>
                                        <a:lnTo>
                                          <a:pt x="969" y="403"/>
                                        </a:lnTo>
                                        <a:lnTo>
                                          <a:pt x="909" y="389"/>
                                        </a:lnTo>
                                        <a:lnTo>
                                          <a:pt x="842" y="374"/>
                                        </a:lnTo>
                                        <a:lnTo>
                                          <a:pt x="1031" y="264"/>
                                        </a:lnTo>
                                        <a:lnTo>
                                          <a:pt x="1041" y="222"/>
                                        </a:lnTo>
                                        <a:lnTo>
                                          <a:pt x="858" y="204"/>
                                        </a:lnTo>
                                        <a:lnTo>
                                          <a:pt x="919" y="136"/>
                                        </a:lnTo>
                                        <a:lnTo>
                                          <a:pt x="1018" y="79"/>
                                        </a:lnTo>
                                        <a:lnTo>
                                          <a:pt x="985" y="53"/>
                                        </a:lnTo>
                                        <a:lnTo>
                                          <a:pt x="884" y="85"/>
                                        </a:lnTo>
                                        <a:lnTo>
                                          <a:pt x="808" y="82"/>
                                        </a:lnTo>
                                        <a:lnTo>
                                          <a:pt x="859" y="20"/>
                                        </a:lnTo>
                                        <a:lnTo>
                                          <a:pt x="827" y="19"/>
                                        </a:lnTo>
                                        <a:lnTo>
                                          <a:pt x="696" y="53"/>
                                        </a:lnTo>
                                        <a:lnTo>
                                          <a:pt x="696" y="0"/>
                                        </a:lnTo>
                                        <a:lnTo>
                                          <a:pt x="6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480"/>
                                    <a:ext cx="496080" cy="27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432">
                                        <a:moveTo>
                                          <a:pt x="10" y="432"/>
                                        </a:moveTo>
                                        <a:lnTo>
                                          <a:pt x="47" y="429"/>
                                        </a:lnTo>
                                        <a:lnTo>
                                          <a:pt x="82" y="423"/>
                                        </a:lnTo>
                                        <a:lnTo>
                                          <a:pt x="117" y="415"/>
                                        </a:lnTo>
                                        <a:lnTo>
                                          <a:pt x="134" y="407"/>
                                        </a:lnTo>
                                        <a:lnTo>
                                          <a:pt x="143" y="402"/>
                                        </a:lnTo>
                                        <a:lnTo>
                                          <a:pt x="152" y="396"/>
                                        </a:lnTo>
                                        <a:lnTo>
                                          <a:pt x="162" y="388"/>
                                        </a:lnTo>
                                        <a:lnTo>
                                          <a:pt x="171" y="381"/>
                                        </a:lnTo>
                                        <a:lnTo>
                                          <a:pt x="179" y="373"/>
                                        </a:lnTo>
                                        <a:lnTo>
                                          <a:pt x="187" y="365"/>
                                        </a:lnTo>
                                        <a:lnTo>
                                          <a:pt x="193" y="357"/>
                                        </a:lnTo>
                                        <a:lnTo>
                                          <a:pt x="200" y="350"/>
                                        </a:lnTo>
                                        <a:lnTo>
                                          <a:pt x="206" y="344"/>
                                        </a:lnTo>
                                        <a:lnTo>
                                          <a:pt x="212" y="337"/>
                                        </a:lnTo>
                                        <a:lnTo>
                                          <a:pt x="218" y="328"/>
                                        </a:lnTo>
                                        <a:lnTo>
                                          <a:pt x="222" y="325"/>
                                        </a:lnTo>
                                        <a:lnTo>
                                          <a:pt x="242" y="319"/>
                                        </a:lnTo>
                                        <a:lnTo>
                                          <a:pt x="264" y="312"/>
                                        </a:lnTo>
                                        <a:lnTo>
                                          <a:pt x="289" y="305"/>
                                        </a:lnTo>
                                        <a:lnTo>
                                          <a:pt x="314" y="296"/>
                                        </a:lnTo>
                                        <a:lnTo>
                                          <a:pt x="337" y="288"/>
                                        </a:lnTo>
                                        <a:lnTo>
                                          <a:pt x="359" y="274"/>
                                        </a:lnTo>
                                        <a:lnTo>
                                          <a:pt x="361" y="265"/>
                                        </a:lnTo>
                                        <a:lnTo>
                                          <a:pt x="363" y="258"/>
                                        </a:lnTo>
                                        <a:lnTo>
                                          <a:pt x="367" y="250"/>
                                        </a:lnTo>
                                        <a:lnTo>
                                          <a:pt x="369" y="241"/>
                                        </a:lnTo>
                                        <a:lnTo>
                                          <a:pt x="371" y="235"/>
                                        </a:lnTo>
                                        <a:lnTo>
                                          <a:pt x="372" y="231"/>
                                        </a:lnTo>
                                        <a:lnTo>
                                          <a:pt x="374" y="226"/>
                                        </a:lnTo>
                                        <a:lnTo>
                                          <a:pt x="376" y="221"/>
                                        </a:lnTo>
                                        <a:lnTo>
                                          <a:pt x="378" y="216"/>
                                        </a:lnTo>
                                        <a:lnTo>
                                          <a:pt x="380" y="210"/>
                                        </a:lnTo>
                                        <a:lnTo>
                                          <a:pt x="381" y="205"/>
                                        </a:lnTo>
                                        <a:lnTo>
                                          <a:pt x="384" y="200"/>
                                        </a:lnTo>
                                        <a:lnTo>
                                          <a:pt x="387" y="190"/>
                                        </a:lnTo>
                                        <a:lnTo>
                                          <a:pt x="390" y="181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96" y="166"/>
                                        </a:lnTo>
                                        <a:lnTo>
                                          <a:pt x="397" y="161"/>
                                        </a:lnTo>
                                        <a:lnTo>
                                          <a:pt x="400" y="157"/>
                                        </a:lnTo>
                                        <a:lnTo>
                                          <a:pt x="781" y="42"/>
                                        </a:lnTo>
                                        <a:lnTo>
                                          <a:pt x="781" y="0"/>
                                        </a:lnTo>
                                        <a:lnTo>
                                          <a:pt x="507" y="9"/>
                                        </a:lnTo>
                                        <a:lnTo>
                                          <a:pt x="136" y="106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0" y="432"/>
                                        </a:lnTo>
                                        <a:lnTo>
                                          <a:pt x="1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6d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369000"/>
                                    <a:ext cx="1328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37">
                                        <a:moveTo>
                                          <a:pt x="131" y="0"/>
                                        </a:moveTo>
                                        <a:lnTo>
                                          <a:pt x="85" y="98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88" y="237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204" y="85"/>
                                        </a:lnTo>
                                        <a:lnTo>
                                          <a:pt x="209" y="38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693360"/>
                                    <a:ext cx="137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" h="157">
                                        <a:moveTo>
                                          <a:pt x="171" y="0"/>
                                        </a:moveTo>
                                        <a:lnTo>
                                          <a:pt x="217" y="93"/>
                                        </a:lnTo>
                                        <a:lnTo>
                                          <a:pt x="99" y="157"/>
                                        </a:lnTo>
                                        <a:lnTo>
                                          <a:pt x="41" y="135"/>
                                        </a:lnTo>
                                        <a:lnTo>
                                          <a:pt x="29" y="113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94" y="42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96" y="15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89080"/>
                                    <a:ext cx="2350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109">
                                        <a:moveTo>
                                          <a:pt x="190" y="30"/>
                                        </a:moveTo>
                                        <a:lnTo>
                                          <a:pt x="220" y="7"/>
                                        </a:lnTo>
                                        <a:lnTo>
                                          <a:pt x="309" y="0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70" y="48"/>
                                        </a:lnTo>
                                        <a:lnTo>
                                          <a:pt x="325" y="92"/>
                                        </a:lnTo>
                                        <a:lnTo>
                                          <a:pt x="260" y="109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10" y="105"/>
                                        </a:lnTo>
                                        <a:lnTo>
                                          <a:pt x="38" y="105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48" y="28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68" y="26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19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73800"/>
                                    <a:ext cx="1713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41">
                                        <a:moveTo>
                                          <a:pt x="0" y="217"/>
                                        </a:moveTo>
                                        <a:lnTo>
                                          <a:pt x="40" y="118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124" y="106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18" y="28"/>
                                        </a:lnTo>
                                        <a:lnTo>
                                          <a:pt x="250" y="21"/>
                                        </a:lnTo>
                                        <a:lnTo>
                                          <a:pt x="242" y="73"/>
                                        </a:lnTo>
                                        <a:lnTo>
                                          <a:pt x="270" y="66"/>
                                        </a:lnTo>
                                        <a:lnTo>
                                          <a:pt x="254" y="110"/>
                                        </a:lnTo>
                                        <a:lnTo>
                                          <a:pt x="198" y="169"/>
                                        </a:lnTo>
                                        <a:lnTo>
                                          <a:pt x="48" y="241"/>
                                        </a:lnTo>
                                        <a:lnTo>
                                          <a:pt x="0" y="217"/>
                                        </a:lnTo>
                                        <a:lnTo>
                                          <a:pt x="0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6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374760"/>
                                    <a:ext cx="30780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48">
                                        <a:moveTo>
                                          <a:pt x="15" y="171"/>
                                        </a:moveTo>
                                        <a:lnTo>
                                          <a:pt x="167" y="149"/>
                                        </a:lnTo>
                                        <a:lnTo>
                                          <a:pt x="388" y="0"/>
                                        </a:lnTo>
                                        <a:lnTo>
                                          <a:pt x="413" y="72"/>
                                        </a:lnTo>
                                        <a:lnTo>
                                          <a:pt x="411" y="112"/>
                                        </a:lnTo>
                                        <a:lnTo>
                                          <a:pt x="300" y="164"/>
                                        </a:lnTo>
                                        <a:lnTo>
                                          <a:pt x="390" y="248"/>
                                        </a:lnTo>
                                        <a:lnTo>
                                          <a:pt x="485" y="393"/>
                                        </a:lnTo>
                                        <a:lnTo>
                                          <a:pt x="422" y="441"/>
                                        </a:lnTo>
                                        <a:lnTo>
                                          <a:pt x="354" y="448"/>
                                        </a:lnTo>
                                        <a:lnTo>
                                          <a:pt x="307" y="380"/>
                                        </a:lnTo>
                                        <a:lnTo>
                                          <a:pt x="328" y="328"/>
                                        </a:lnTo>
                                        <a:lnTo>
                                          <a:pt x="235" y="257"/>
                                        </a:lnTo>
                                        <a:lnTo>
                                          <a:pt x="148" y="250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5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964440"/>
                                    <a:ext cx="27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297">
                                        <a:moveTo>
                                          <a:pt x="380" y="2"/>
                                        </a:moveTo>
                                        <a:lnTo>
                                          <a:pt x="380" y="87"/>
                                        </a:lnTo>
                                        <a:lnTo>
                                          <a:pt x="434" y="281"/>
                                        </a:lnTo>
                                        <a:lnTo>
                                          <a:pt x="367" y="292"/>
                                        </a:lnTo>
                                        <a:lnTo>
                                          <a:pt x="360" y="211"/>
                                        </a:lnTo>
                                        <a:lnTo>
                                          <a:pt x="317" y="175"/>
                                        </a:lnTo>
                                        <a:lnTo>
                                          <a:pt x="221" y="258"/>
                                        </a:lnTo>
                                        <a:lnTo>
                                          <a:pt x="166" y="290"/>
                                        </a:lnTo>
                                        <a:lnTo>
                                          <a:pt x="14" y="297"/>
                                        </a:lnTo>
                                        <a:lnTo>
                                          <a:pt x="0" y="245"/>
                                        </a:lnTo>
                                        <a:lnTo>
                                          <a:pt x="39" y="211"/>
                                        </a:lnTo>
                                        <a:lnTo>
                                          <a:pt x="131" y="178"/>
                                        </a:lnTo>
                                        <a:lnTo>
                                          <a:pt x="216" y="153"/>
                                        </a:lnTo>
                                        <a:lnTo>
                                          <a:pt x="272" y="84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80" y="2"/>
                                        </a:lnTo>
                                        <a:lnTo>
                                          <a:pt x="38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7e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208800"/>
                                    <a:ext cx="83952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" h="1171">
                                        <a:moveTo>
                                          <a:pt x="339" y="386"/>
                                        </a:moveTo>
                                        <a:lnTo>
                                          <a:pt x="279" y="496"/>
                                        </a:lnTo>
                                        <a:lnTo>
                                          <a:pt x="205" y="560"/>
                                        </a:lnTo>
                                        <a:lnTo>
                                          <a:pt x="200" y="609"/>
                                        </a:lnTo>
                                        <a:lnTo>
                                          <a:pt x="55" y="727"/>
                                        </a:lnTo>
                                        <a:lnTo>
                                          <a:pt x="0" y="765"/>
                                        </a:lnTo>
                                        <a:lnTo>
                                          <a:pt x="33" y="860"/>
                                        </a:lnTo>
                                        <a:lnTo>
                                          <a:pt x="192" y="739"/>
                                        </a:lnTo>
                                        <a:lnTo>
                                          <a:pt x="166" y="957"/>
                                        </a:lnTo>
                                        <a:lnTo>
                                          <a:pt x="192" y="1135"/>
                                        </a:lnTo>
                                        <a:lnTo>
                                          <a:pt x="259" y="1171"/>
                                        </a:lnTo>
                                        <a:lnTo>
                                          <a:pt x="501" y="1121"/>
                                        </a:lnTo>
                                        <a:lnTo>
                                          <a:pt x="763" y="1031"/>
                                        </a:lnTo>
                                        <a:lnTo>
                                          <a:pt x="1010" y="914"/>
                                        </a:lnTo>
                                        <a:lnTo>
                                          <a:pt x="1210" y="736"/>
                                        </a:lnTo>
                                        <a:lnTo>
                                          <a:pt x="1322" y="436"/>
                                        </a:lnTo>
                                        <a:lnTo>
                                          <a:pt x="1158" y="447"/>
                                        </a:lnTo>
                                        <a:lnTo>
                                          <a:pt x="1151" y="439"/>
                                        </a:lnTo>
                                        <a:lnTo>
                                          <a:pt x="1143" y="432"/>
                                        </a:lnTo>
                                        <a:lnTo>
                                          <a:pt x="1138" y="428"/>
                                        </a:lnTo>
                                        <a:lnTo>
                                          <a:pt x="1133" y="423"/>
                                        </a:lnTo>
                                        <a:lnTo>
                                          <a:pt x="1126" y="419"/>
                                        </a:lnTo>
                                        <a:lnTo>
                                          <a:pt x="1119" y="413"/>
                                        </a:lnTo>
                                        <a:lnTo>
                                          <a:pt x="1111" y="408"/>
                                        </a:lnTo>
                                        <a:lnTo>
                                          <a:pt x="1103" y="403"/>
                                        </a:lnTo>
                                        <a:lnTo>
                                          <a:pt x="1095" y="398"/>
                                        </a:lnTo>
                                        <a:lnTo>
                                          <a:pt x="1086" y="394"/>
                                        </a:lnTo>
                                        <a:lnTo>
                                          <a:pt x="1067" y="386"/>
                                        </a:lnTo>
                                        <a:lnTo>
                                          <a:pt x="1053" y="382"/>
                                        </a:lnTo>
                                        <a:lnTo>
                                          <a:pt x="1035" y="378"/>
                                        </a:lnTo>
                                        <a:lnTo>
                                          <a:pt x="1012" y="372"/>
                                        </a:lnTo>
                                        <a:lnTo>
                                          <a:pt x="986" y="366"/>
                                        </a:lnTo>
                                        <a:lnTo>
                                          <a:pt x="956" y="359"/>
                                        </a:lnTo>
                                        <a:lnTo>
                                          <a:pt x="924" y="353"/>
                                        </a:lnTo>
                                        <a:lnTo>
                                          <a:pt x="892" y="346"/>
                                        </a:lnTo>
                                        <a:lnTo>
                                          <a:pt x="859" y="339"/>
                                        </a:lnTo>
                                        <a:lnTo>
                                          <a:pt x="828" y="332"/>
                                        </a:lnTo>
                                        <a:lnTo>
                                          <a:pt x="797" y="326"/>
                                        </a:lnTo>
                                        <a:lnTo>
                                          <a:pt x="770" y="321"/>
                                        </a:lnTo>
                                        <a:lnTo>
                                          <a:pt x="744" y="315"/>
                                        </a:lnTo>
                                        <a:lnTo>
                                          <a:pt x="707" y="308"/>
                                        </a:lnTo>
                                        <a:lnTo>
                                          <a:pt x="693" y="305"/>
                                        </a:lnTo>
                                        <a:lnTo>
                                          <a:pt x="839" y="190"/>
                                        </a:lnTo>
                                        <a:lnTo>
                                          <a:pt x="956" y="14"/>
                                        </a:lnTo>
                                        <a:lnTo>
                                          <a:pt x="898" y="0"/>
                                        </a:lnTo>
                                        <a:lnTo>
                                          <a:pt x="788" y="109"/>
                                        </a:lnTo>
                                        <a:lnTo>
                                          <a:pt x="628" y="263"/>
                                        </a:lnTo>
                                        <a:lnTo>
                                          <a:pt x="536" y="302"/>
                                        </a:lnTo>
                                        <a:lnTo>
                                          <a:pt x="550" y="337"/>
                                        </a:lnTo>
                                        <a:lnTo>
                                          <a:pt x="511" y="364"/>
                                        </a:lnTo>
                                        <a:lnTo>
                                          <a:pt x="339" y="386"/>
                                        </a:lnTo>
                                        <a:lnTo>
                                          <a:pt x="339" y="3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6dc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472320"/>
                                    <a:ext cx="77292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7" h="800">
                                        <a:moveTo>
                                          <a:pt x="35" y="169"/>
                                        </a:moveTo>
                                        <a:lnTo>
                                          <a:pt x="33" y="181"/>
                                        </a:lnTo>
                                        <a:lnTo>
                                          <a:pt x="32" y="195"/>
                                        </a:lnTo>
                                        <a:lnTo>
                                          <a:pt x="30" y="213"/>
                                        </a:lnTo>
                                        <a:lnTo>
                                          <a:pt x="27" y="235"/>
                                        </a:lnTo>
                                        <a:lnTo>
                                          <a:pt x="24" y="260"/>
                                        </a:lnTo>
                                        <a:lnTo>
                                          <a:pt x="20" y="287"/>
                                        </a:lnTo>
                                        <a:lnTo>
                                          <a:pt x="19" y="301"/>
                                        </a:lnTo>
                                        <a:lnTo>
                                          <a:pt x="17" y="316"/>
                                        </a:lnTo>
                                        <a:lnTo>
                                          <a:pt x="16" y="330"/>
                                        </a:lnTo>
                                        <a:lnTo>
                                          <a:pt x="15" y="345"/>
                                        </a:lnTo>
                                        <a:lnTo>
                                          <a:pt x="13" y="361"/>
                                        </a:lnTo>
                                        <a:lnTo>
                                          <a:pt x="11" y="376"/>
                                        </a:lnTo>
                                        <a:lnTo>
                                          <a:pt x="8" y="406"/>
                                        </a:lnTo>
                                        <a:lnTo>
                                          <a:pt x="6" y="434"/>
                                        </a:lnTo>
                                        <a:lnTo>
                                          <a:pt x="0" y="524"/>
                                        </a:lnTo>
                                        <a:lnTo>
                                          <a:pt x="1" y="648"/>
                                        </a:lnTo>
                                        <a:lnTo>
                                          <a:pt x="3" y="675"/>
                                        </a:lnTo>
                                        <a:lnTo>
                                          <a:pt x="6" y="688"/>
                                        </a:lnTo>
                                        <a:lnTo>
                                          <a:pt x="8" y="700"/>
                                        </a:lnTo>
                                        <a:lnTo>
                                          <a:pt x="9" y="705"/>
                                        </a:lnTo>
                                        <a:lnTo>
                                          <a:pt x="10" y="711"/>
                                        </a:lnTo>
                                        <a:lnTo>
                                          <a:pt x="13" y="715"/>
                                        </a:lnTo>
                                        <a:lnTo>
                                          <a:pt x="14" y="720"/>
                                        </a:lnTo>
                                        <a:lnTo>
                                          <a:pt x="16" y="724"/>
                                        </a:lnTo>
                                        <a:lnTo>
                                          <a:pt x="18" y="728"/>
                                        </a:lnTo>
                                        <a:lnTo>
                                          <a:pt x="23" y="735"/>
                                        </a:lnTo>
                                        <a:lnTo>
                                          <a:pt x="27" y="740"/>
                                        </a:lnTo>
                                        <a:lnTo>
                                          <a:pt x="34" y="747"/>
                                        </a:lnTo>
                                        <a:lnTo>
                                          <a:pt x="41" y="753"/>
                                        </a:lnTo>
                                        <a:lnTo>
                                          <a:pt x="49" y="760"/>
                                        </a:lnTo>
                                        <a:lnTo>
                                          <a:pt x="57" y="765"/>
                                        </a:lnTo>
                                        <a:lnTo>
                                          <a:pt x="65" y="771"/>
                                        </a:lnTo>
                                        <a:lnTo>
                                          <a:pt x="74" y="777"/>
                                        </a:lnTo>
                                        <a:lnTo>
                                          <a:pt x="83" y="781"/>
                                        </a:lnTo>
                                        <a:lnTo>
                                          <a:pt x="92" y="786"/>
                                        </a:lnTo>
                                        <a:lnTo>
                                          <a:pt x="102" y="790"/>
                                        </a:lnTo>
                                        <a:lnTo>
                                          <a:pt x="122" y="796"/>
                                        </a:lnTo>
                                        <a:lnTo>
                                          <a:pt x="141" y="800"/>
                                        </a:lnTo>
                                        <a:lnTo>
                                          <a:pt x="161" y="798"/>
                                        </a:lnTo>
                                        <a:lnTo>
                                          <a:pt x="183" y="792"/>
                                        </a:lnTo>
                                        <a:lnTo>
                                          <a:pt x="198" y="786"/>
                                        </a:lnTo>
                                        <a:lnTo>
                                          <a:pt x="215" y="779"/>
                                        </a:lnTo>
                                        <a:lnTo>
                                          <a:pt x="233" y="772"/>
                                        </a:lnTo>
                                        <a:lnTo>
                                          <a:pt x="252" y="764"/>
                                        </a:lnTo>
                                        <a:lnTo>
                                          <a:pt x="272" y="755"/>
                                        </a:lnTo>
                                        <a:lnTo>
                                          <a:pt x="294" y="746"/>
                                        </a:lnTo>
                                        <a:lnTo>
                                          <a:pt x="315" y="738"/>
                                        </a:lnTo>
                                        <a:lnTo>
                                          <a:pt x="338" y="729"/>
                                        </a:lnTo>
                                        <a:lnTo>
                                          <a:pt x="361" y="721"/>
                                        </a:lnTo>
                                        <a:lnTo>
                                          <a:pt x="383" y="713"/>
                                        </a:lnTo>
                                        <a:lnTo>
                                          <a:pt x="405" y="706"/>
                                        </a:lnTo>
                                        <a:lnTo>
                                          <a:pt x="427" y="702"/>
                                        </a:lnTo>
                                        <a:lnTo>
                                          <a:pt x="449" y="697"/>
                                        </a:lnTo>
                                        <a:lnTo>
                                          <a:pt x="469" y="695"/>
                                        </a:lnTo>
                                        <a:lnTo>
                                          <a:pt x="550" y="679"/>
                                        </a:lnTo>
                                        <a:lnTo>
                                          <a:pt x="569" y="672"/>
                                        </a:lnTo>
                                        <a:lnTo>
                                          <a:pt x="590" y="665"/>
                                        </a:lnTo>
                                        <a:lnTo>
                                          <a:pt x="609" y="658"/>
                                        </a:lnTo>
                                        <a:lnTo>
                                          <a:pt x="630" y="650"/>
                                        </a:lnTo>
                                        <a:lnTo>
                                          <a:pt x="649" y="642"/>
                                        </a:lnTo>
                                        <a:lnTo>
                                          <a:pt x="667" y="633"/>
                                        </a:lnTo>
                                        <a:lnTo>
                                          <a:pt x="686" y="625"/>
                                        </a:lnTo>
                                        <a:lnTo>
                                          <a:pt x="704" y="617"/>
                                        </a:lnTo>
                                        <a:lnTo>
                                          <a:pt x="720" y="609"/>
                                        </a:lnTo>
                                        <a:lnTo>
                                          <a:pt x="736" y="603"/>
                                        </a:lnTo>
                                        <a:lnTo>
                                          <a:pt x="750" y="596"/>
                                        </a:lnTo>
                                        <a:lnTo>
                                          <a:pt x="765" y="589"/>
                                        </a:lnTo>
                                        <a:lnTo>
                                          <a:pt x="779" y="582"/>
                                        </a:lnTo>
                                        <a:lnTo>
                                          <a:pt x="793" y="574"/>
                                        </a:lnTo>
                                        <a:lnTo>
                                          <a:pt x="806" y="565"/>
                                        </a:lnTo>
                                        <a:lnTo>
                                          <a:pt x="814" y="560"/>
                                        </a:lnTo>
                                        <a:lnTo>
                                          <a:pt x="821" y="555"/>
                                        </a:lnTo>
                                        <a:lnTo>
                                          <a:pt x="828" y="550"/>
                                        </a:lnTo>
                                        <a:lnTo>
                                          <a:pt x="836" y="544"/>
                                        </a:lnTo>
                                        <a:lnTo>
                                          <a:pt x="843" y="539"/>
                                        </a:lnTo>
                                        <a:lnTo>
                                          <a:pt x="850" y="533"/>
                                        </a:lnTo>
                                        <a:lnTo>
                                          <a:pt x="856" y="527"/>
                                        </a:lnTo>
                                        <a:lnTo>
                                          <a:pt x="863" y="521"/>
                                        </a:lnTo>
                                        <a:lnTo>
                                          <a:pt x="870" y="515"/>
                                        </a:lnTo>
                                        <a:lnTo>
                                          <a:pt x="877" y="509"/>
                                        </a:lnTo>
                                        <a:lnTo>
                                          <a:pt x="884" y="503"/>
                                        </a:lnTo>
                                        <a:lnTo>
                                          <a:pt x="891" y="497"/>
                                        </a:lnTo>
                                        <a:lnTo>
                                          <a:pt x="897" y="491"/>
                                        </a:lnTo>
                                        <a:lnTo>
                                          <a:pt x="903" y="485"/>
                                        </a:lnTo>
                                        <a:lnTo>
                                          <a:pt x="910" y="480"/>
                                        </a:lnTo>
                                        <a:lnTo>
                                          <a:pt x="916" y="474"/>
                                        </a:lnTo>
                                        <a:lnTo>
                                          <a:pt x="922" y="468"/>
                                        </a:lnTo>
                                        <a:lnTo>
                                          <a:pt x="928" y="463"/>
                                        </a:lnTo>
                                        <a:lnTo>
                                          <a:pt x="933" y="458"/>
                                        </a:lnTo>
                                        <a:lnTo>
                                          <a:pt x="938" y="452"/>
                                        </a:lnTo>
                                        <a:lnTo>
                                          <a:pt x="949" y="444"/>
                                        </a:lnTo>
                                        <a:lnTo>
                                          <a:pt x="958" y="435"/>
                                        </a:lnTo>
                                        <a:lnTo>
                                          <a:pt x="966" y="429"/>
                                        </a:lnTo>
                                        <a:lnTo>
                                          <a:pt x="974" y="423"/>
                                        </a:lnTo>
                                        <a:lnTo>
                                          <a:pt x="982" y="417"/>
                                        </a:lnTo>
                                        <a:lnTo>
                                          <a:pt x="988" y="410"/>
                                        </a:lnTo>
                                        <a:lnTo>
                                          <a:pt x="996" y="403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11" y="388"/>
                                        </a:lnTo>
                                        <a:lnTo>
                                          <a:pt x="1019" y="382"/>
                                        </a:lnTo>
                                        <a:lnTo>
                                          <a:pt x="1027" y="374"/>
                                        </a:lnTo>
                                        <a:lnTo>
                                          <a:pt x="1035" y="366"/>
                                        </a:lnTo>
                                        <a:lnTo>
                                          <a:pt x="1043" y="358"/>
                                        </a:lnTo>
                                        <a:lnTo>
                                          <a:pt x="1051" y="350"/>
                                        </a:lnTo>
                                        <a:lnTo>
                                          <a:pt x="1059" y="342"/>
                                        </a:lnTo>
                                        <a:lnTo>
                                          <a:pt x="1067" y="333"/>
                                        </a:lnTo>
                                        <a:lnTo>
                                          <a:pt x="1075" y="325"/>
                                        </a:lnTo>
                                        <a:lnTo>
                                          <a:pt x="1083" y="316"/>
                                        </a:lnTo>
                                        <a:lnTo>
                                          <a:pt x="1092" y="308"/>
                                        </a:lnTo>
                                        <a:lnTo>
                                          <a:pt x="1100" y="296"/>
                                        </a:lnTo>
                                        <a:lnTo>
                                          <a:pt x="1106" y="289"/>
                                        </a:lnTo>
                                        <a:lnTo>
                                          <a:pt x="1110" y="281"/>
                                        </a:lnTo>
                                        <a:lnTo>
                                          <a:pt x="1115" y="272"/>
                                        </a:lnTo>
                                        <a:lnTo>
                                          <a:pt x="1117" y="268"/>
                                        </a:lnTo>
                                        <a:lnTo>
                                          <a:pt x="1119" y="263"/>
                                        </a:lnTo>
                                        <a:lnTo>
                                          <a:pt x="1123" y="258"/>
                                        </a:lnTo>
                                        <a:lnTo>
                                          <a:pt x="1125" y="252"/>
                                        </a:lnTo>
                                        <a:lnTo>
                                          <a:pt x="1127" y="246"/>
                                        </a:lnTo>
                                        <a:lnTo>
                                          <a:pt x="1130" y="240"/>
                                        </a:lnTo>
                                        <a:lnTo>
                                          <a:pt x="1133" y="235"/>
                                        </a:lnTo>
                                        <a:lnTo>
                                          <a:pt x="1135" y="229"/>
                                        </a:lnTo>
                                        <a:lnTo>
                                          <a:pt x="1138" y="223"/>
                                        </a:lnTo>
                                        <a:lnTo>
                                          <a:pt x="1141" y="217"/>
                                        </a:lnTo>
                                        <a:lnTo>
                                          <a:pt x="1143" y="211"/>
                                        </a:lnTo>
                                        <a:lnTo>
                                          <a:pt x="1146" y="204"/>
                                        </a:lnTo>
                                        <a:lnTo>
                                          <a:pt x="1149" y="197"/>
                                        </a:lnTo>
                                        <a:lnTo>
                                          <a:pt x="1151" y="192"/>
                                        </a:lnTo>
                                        <a:lnTo>
                                          <a:pt x="1154" y="185"/>
                                        </a:lnTo>
                                        <a:lnTo>
                                          <a:pt x="1156" y="178"/>
                                        </a:lnTo>
                                        <a:lnTo>
                                          <a:pt x="1159" y="171"/>
                                        </a:lnTo>
                                        <a:lnTo>
                                          <a:pt x="1162" y="164"/>
                                        </a:lnTo>
                                        <a:lnTo>
                                          <a:pt x="1164" y="158"/>
                                        </a:lnTo>
                                        <a:lnTo>
                                          <a:pt x="1166" y="152"/>
                                        </a:lnTo>
                                        <a:lnTo>
                                          <a:pt x="1168" y="145"/>
                                        </a:lnTo>
                                        <a:lnTo>
                                          <a:pt x="1172" y="138"/>
                                        </a:lnTo>
                                        <a:lnTo>
                                          <a:pt x="1174" y="131"/>
                                        </a:lnTo>
                                        <a:lnTo>
                                          <a:pt x="1176" y="124"/>
                                        </a:lnTo>
                                        <a:lnTo>
                                          <a:pt x="1179" y="119"/>
                                        </a:lnTo>
                                        <a:lnTo>
                                          <a:pt x="1181" y="112"/>
                                        </a:lnTo>
                                        <a:lnTo>
                                          <a:pt x="1183" y="105"/>
                                        </a:lnTo>
                                        <a:lnTo>
                                          <a:pt x="1185" y="99"/>
                                        </a:lnTo>
                                        <a:lnTo>
                                          <a:pt x="1188" y="92"/>
                                        </a:lnTo>
                                        <a:lnTo>
                                          <a:pt x="1190" y="87"/>
                                        </a:lnTo>
                                        <a:lnTo>
                                          <a:pt x="1191" y="81"/>
                                        </a:lnTo>
                                        <a:lnTo>
                                          <a:pt x="1193" y="75"/>
                                        </a:lnTo>
                                        <a:lnTo>
                                          <a:pt x="1196" y="70"/>
                                        </a:lnTo>
                                        <a:lnTo>
                                          <a:pt x="1197" y="64"/>
                                        </a:lnTo>
                                        <a:lnTo>
                                          <a:pt x="1200" y="54"/>
                                        </a:lnTo>
                                        <a:lnTo>
                                          <a:pt x="1203" y="48"/>
                                        </a:lnTo>
                                        <a:lnTo>
                                          <a:pt x="1204" y="43"/>
                                        </a:lnTo>
                                        <a:lnTo>
                                          <a:pt x="1207" y="34"/>
                                        </a:lnTo>
                                        <a:lnTo>
                                          <a:pt x="1209" y="26"/>
                                        </a:lnTo>
                                        <a:lnTo>
                                          <a:pt x="1212" y="20"/>
                                        </a:lnTo>
                                        <a:lnTo>
                                          <a:pt x="1214" y="13"/>
                                        </a:lnTo>
                                        <a:lnTo>
                                          <a:pt x="1216" y="5"/>
                                        </a:lnTo>
                                        <a:lnTo>
                                          <a:pt x="1217" y="1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075" y="1"/>
                                        </a:lnTo>
                                        <a:lnTo>
                                          <a:pt x="1024" y="10"/>
                                        </a:lnTo>
                                        <a:lnTo>
                                          <a:pt x="1006" y="18"/>
                                        </a:lnTo>
                                        <a:lnTo>
                                          <a:pt x="985" y="26"/>
                                        </a:lnTo>
                                        <a:lnTo>
                                          <a:pt x="966" y="34"/>
                                        </a:lnTo>
                                        <a:lnTo>
                                          <a:pt x="947" y="42"/>
                                        </a:lnTo>
                                        <a:lnTo>
                                          <a:pt x="932" y="49"/>
                                        </a:lnTo>
                                        <a:lnTo>
                                          <a:pt x="919" y="55"/>
                                        </a:lnTo>
                                        <a:lnTo>
                                          <a:pt x="908" y="61"/>
                                        </a:lnTo>
                                        <a:lnTo>
                                          <a:pt x="905" y="74"/>
                                        </a:lnTo>
                                        <a:lnTo>
                                          <a:pt x="905" y="79"/>
                                        </a:lnTo>
                                        <a:lnTo>
                                          <a:pt x="908" y="83"/>
                                        </a:lnTo>
                                        <a:lnTo>
                                          <a:pt x="911" y="87"/>
                                        </a:lnTo>
                                        <a:lnTo>
                                          <a:pt x="917" y="87"/>
                                        </a:lnTo>
                                        <a:lnTo>
                                          <a:pt x="944" y="81"/>
                                        </a:lnTo>
                                        <a:lnTo>
                                          <a:pt x="965" y="74"/>
                                        </a:lnTo>
                                        <a:lnTo>
                                          <a:pt x="987" y="67"/>
                                        </a:lnTo>
                                        <a:lnTo>
                                          <a:pt x="1011" y="59"/>
                                        </a:lnTo>
                                        <a:lnTo>
                                          <a:pt x="1034" y="54"/>
                                        </a:lnTo>
                                        <a:lnTo>
                                          <a:pt x="1055" y="49"/>
                                        </a:lnTo>
                                        <a:lnTo>
                                          <a:pt x="1069" y="47"/>
                                        </a:lnTo>
                                        <a:lnTo>
                                          <a:pt x="1146" y="51"/>
                                        </a:lnTo>
                                        <a:lnTo>
                                          <a:pt x="1144" y="54"/>
                                        </a:lnTo>
                                        <a:lnTo>
                                          <a:pt x="1142" y="61"/>
                                        </a:lnTo>
                                        <a:lnTo>
                                          <a:pt x="1141" y="65"/>
                                        </a:lnTo>
                                        <a:lnTo>
                                          <a:pt x="1139" y="71"/>
                                        </a:lnTo>
                                        <a:lnTo>
                                          <a:pt x="1137" y="76"/>
                                        </a:lnTo>
                                        <a:lnTo>
                                          <a:pt x="1134" y="84"/>
                                        </a:lnTo>
                                        <a:lnTo>
                                          <a:pt x="1132" y="92"/>
                                        </a:lnTo>
                                        <a:lnTo>
                                          <a:pt x="1129" y="100"/>
                                        </a:lnTo>
                                        <a:lnTo>
                                          <a:pt x="1126" y="110"/>
                                        </a:lnTo>
                                        <a:lnTo>
                                          <a:pt x="1123" y="119"/>
                                        </a:lnTo>
                                        <a:lnTo>
                                          <a:pt x="1121" y="123"/>
                                        </a:lnTo>
                                        <a:lnTo>
                                          <a:pt x="1118" y="128"/>
                                        </a:lnTo>
                                        <a:lnTo>
                                          <a:pt x="1117" y="133"/>
                                        </a:lnTo>
                                        <a:lnTo>
                                          <a:pt x="1115" y="138"/>
                                        </a:lnTo>
                                        <a:lnTo>
                                          <a:pt x="1113" y="144"/>
                                        </a:lnTo>
                                        <a:lnTo>
                                          <a:pt x="1111" y="148"/>
                                        </a:lnTo>
                                        <a:lnTo>
                                          <a:pt x="1109" y="154"/>
                                        </a:lnTo>
                                        <a:lnTo>
                                          <a:pt x="1107" y="158"/>
                                        </a:lnTo>
                                        <a:lnTo>
                                          <a:pt x="1106" y="164"/>
                                        </a:lnTo>
                                        <a:lnTo>
                                          <a:pt x="1103" y="169"/>
                                        </a:lnTo>
                                        <a:lnTo>
                                          <a:pt x="1101" y="174"/>
                                        </a:lnTo>
                                        <a:lnTo>
                                          <a:pt x="1099" y="180"/>
                                        </a:lnTo>
                                        <a:lnTo>
                                          <a:pt x="1097" y="185"/>
                                        </a:lnTo>
                                        <a:lnTo>
                                          <a:pt x="1094" y="190"/>
                                        </a:lnTo>
                                        <a:lnTo>
                                          <a:pt x="1093" y="195"/>
                                        </a:lnTo>
                                        <a:lnTo>
                                          <a:pt x="1091" y="201"/>
                                        </a:lnTo>
                                        <a:lnTo>
                                          <a:pt x="1089" y="205"/>
                                        </a:lnTo>
                                        <a:lnTo>
                                          <a:pt x="1086" y="211"/>
                                        </a:lnTo>
                                        <a:lnTo>
                                          <a:pt x="1084" y="215"/>
                                        </a:lnTo>
                                        <a:lnTo>
                                          <a:pt x="1082" y="220"/>
                                        </a:lnTo>
                                        <a:lnTo>
                                          <a:pt x="1080" y="226"/>
                                        </a:lnTo>
                                        <a:lnTo>
                                          <a:pt x="1077" y="230"/>
                                        </a:lnTo>
                                        <a:lnTo>
                                          <a:pt x="1074" y="239"/>
                                        </a:lnTo>
                                        <a:lnTo>
                                          <a:pt x="1069" y="247"/>
                                        </a:lnTo>
                                        <a:lnTo>
                                          <a:pt x="1065" y="256"/>
                                        </a:lnTo>
                                        <a:lnTo>
                                          <a:pt x="1061" y="263"/>
                                        </a:lnTo>
                                        <a:lnTo>
                                          <a:pt x="1057" y="270"/>
                                        </a:lnTo>
                                        <a:lnTo>
                                          <a:pt x="1053" y="277"/>
                                        </a:lnTo>
                                        <a:lnTo>
                                          <a:pt x="1049" y="281"/>
                                        </a:lnTo>
                                        <a:lnTo>
                                          <a:pt x="1042" y="289"/>
                                        </a:lnTo>
                                        <a:lnTo>
                                          <a:pt x="1034" y="297"/>
                                        </a:lnTo>
                                        <a:lnTo>
                                          <a:pt x="1028" y="302"/>
                                        </a:lnTo>
                                        <a:lnTo>
                                          <a:pt x="1023" y="309"/>
                                        </a:lnTo>
                                        <a:lnTo>
                                          <a:pt x="1017" y="314"/>
                                        </a:lnTo>
                                        <a:lnTo>
                                          <a:pt x="1009" y="321"/>
                                        </a:lnTo>
                                        <a:lnTo>
                                          <a:pt x="1002" y="329"/>
                                        </a:lnTo>
                                        <a:lnTo>
                                          <a:pt x="994" y="337"/>
                                        </a:lnTo>
                                        <a:lnTo>
                                          <a:pt x="985" y="346"/>
                                        </a:lnTo>
                                        <a:lnTo>
                                          <a:pt x="976" y="355"/>
                                        </a:lnTo>
                                        <a:lnTo>
                                          <a:pt x="967" y="365"/>
                                        </a:lnTo>
                                        <a:lnTo>
                                          <a:pt x="962" y="369"/>
                                        </a:lnTo>
                                        <a:lnTo>
                                          <a:pt x="958" y="375"/>
                                        </a:lnTo>
                                        <a:lnTo>
                                          <a:pt x="953" y="379"/>
                                        </a:lnTo>
                                        <a:lnTo>
                                          <a:pt x="947" y="384"/>
                                        </a:lnTo>
                                        <a:lnTo>
                                          <a:pt x="943" y="388"/>
                                        </a:lnTo>
                                        <a:lnTo>
                                          <a:pt x="938" y="394"/>
                                        </a:lnTo>
                                        <a:lnTo>
                                          <a:pt x="928" y="403"/>
                                        </a:lnTo>
                                        <a:lnTo>
                                          <a:pt x="922" y="409"/>
                                        </a:lnTo>
                                        <a:lnTo>
                                          <a:pt x="918" y="414"/>
                                        </a:lnTo>
                                        <a:lnTo>
                                          <a:pt x="912" y="419"/>
                                        </a:lnTo>
                                        <a:lnTo>
                                          <a:pt x="908" y="424"/>
                                        </a:lnTo>
                                        <a:lnTo>
                                          <a:pt x="902" y="428"/>
                                        </a:lnTo>
                                        <a:lnTo>
                                          <a:pt x="896" y="434"/>
                                        </a:lnTo>
                                        <a:lnTo>
                                          <a:pt x="892" y="439"/>
                                        </a:lnTo>
                                        <a:lnTo>
                                          <a:pt x="886" y="443"/>
                                        </a:lnTo>
                                        <a:lnTo>
                                          <a:pt x="876" y="453"/>
                                        </a:lnTo>
                                        <a:lnTo>
                                          <a:pt x="865" y="463"/>
                                        </a:lnTo>
                                        <a:lnTo>
                                          <a:pt x="856" y="470"/>
                                        </a:lnTo>
                                        <a:lnTo>
                                          <a:pt x="846" y="480"/>
                                        </a:lnTo>
                                        <a:lnTo>
                                          <a:pt x="836" y="488"/>
                                        </a:lnTo>
                                        <a:lnTo>
                                          <a:pt x="827" y="496"/>
                                        </a:lnTo>
                                        <a:lnTo>
                                          <a:pt x="818" y="502"/>
                                        </a:lnTo>
                                        <a:lnTo>
                                          <a:pt x="809" y="508"/>
                                        </a:lnTo>
                                        <a:lnTo>
                                          <a:pt x="801" y="514"/>
                                        </a:lnTo>
                                        <a:lnTo>
                                          <a:pt x="793" y="518"/>
                                        </a:lnTo>
                                        <a:lnTo>
                                          <a:pt x="786" y="523"/>
                                        </a:lnTo>
                                        <a:lnTo>
                                          <a:pt x="772" y="527"/>
                                        </a:lnTo>
                                        <a:lnTo>
                                          <a:pt x="758" y="532"/>
                                        </a:lnTo>
                                        <a:lnTo>
                                          <a:pt x="738" y="538"/>
                                        </a:lnTo>
                                        <a:lnTo>
                                          <a:pt x="714" y="544"/>
                                        </a:lnTo>
                                        <a:lnTo>
                                          <a:pt x="687" y="552"/>
                                        </a:lnTo>
                                        <a:lnTo>
                                          <a:pt x="656" y="560"/>
                                        </a:lnTo>
                                        <a:lnTo>
                                          <a:pt x="623" y="571"/>
                                        </a:lnTo>
                                        <a:lnTo>
                                          <a:pt x="606" y="575"/>
                                        </a:lnTo>
                                        <a:lnTo>
                                          <a:pt x="589" y="580"/>
                                        </a:lnTo>
                                        <a:lnTo>
                                          <a:pt x="572" y="584"/>
                                        </a:lnTo>
                                        <a:lnTo>
                                          <a:pt x="555" y="590"/>
                                        </a:lnTo>
                                        <a:lnTo>
                                          <a:pt x="538" y="596"/>
                                        </a:lnTo>
                                        <a:lnTo>
                                          <a:pt x="520" y="600"/>
                                        </a:lnTo>
                                        <a:lnTo>
                                          <a:pt x="503" y="605"/>
                                        </a:lnTo>
                                        <a:lnTo>
                                          <a:pt x="487" y="611"/>
                                        </a:lnTo>
                                        <a:lnTo>
                                          <a:pt x="471" y="615"/>
                                        </a:lnTo>
                                        <a:lnTo>
                                          <a:pt x="457" y="620"/>
                                        </a:lnTo>
                                        <a:lnTo>
                                          <a:pt x="428" y="630"/>
                                        </a:lnTo>
                                        <a:lnTo>
                                          <a:pt x="403" y="638"/>
                                        </a:lnTo>
                                        <a:lnTo>
                                          <a:pt x="383" y="646"/>
                                        </a:lnTo>
                                        <a:lnTo>
                                          <a:pt x="367" y="653"/>
                                        </a:lnTo>
                                        <a:lnTo>
                                          <a:pt x="356" y="658"/>
                                        </a:lnTo>
                                        <a:lnTo>
                                          <a:pt x="348" y="664"/>
                                        </a:lnTo>
                                        <a:lnTo>
                                          <a:pt x="337" y="670"/>
                                        </a:lnTo>
                                        <a:lnTo>
                                          <a:pt x="322" y="677"/>
                                        </a:lnTo>
                                        <a:lnTo>
                                          <a:pt x="306" y="683"/>
                                        </a:lnTo>
                                        <a:lnTo>
                                          <a:pt x="288" y="690"/>
                                        </a:lnTo>
                                        <a:lnTo>
                                          <a:pt x="269" y="697"/>
                                        </a:lnTo>
                                        <a:lnTo>
                                          <a:pt x="249" y="704"/>
                                        </a:lnTo>
                                        <a:lnTo>
                                          <a:pt x="229" y="711"/>
                                        </a:lnTo>
                                        <a:lnTo>
                                          <a:pt x="208" y="716"/>
                                        </a:lnTo>
                                        <a:lnTo>
                                          <a:pt x="188" y="722"/>
                                        </a:lnTo>
                                        <a:lnTo>
                                          <a:pt x="150" y="730"/>
                                        </a:lnTo>
                                        <a:lnTo>
                                          <a:pt x="121" y="732"/>
                                        </a:lnTo>
                                        <a:lnTo>
                                          <a:pt x="100" y="729"/>
                                        </a:lnTo>
                                        <a:lnTo>
                                          <a:pt x="88" y="721"/>
                                        </a:lnTo>
                                        <a:lnTo>
                                          <a:pt x="81" y="714"/>
                                        </a:lnTo>
                                        <a:lnTo>
                                          <a:pt x="75" y="707"/>
                                        </a:lnTo>
                                        <a:lnTo>
                                          <a:pt x="69" y="700"/>
                                        </a:lnTo>
                                        <a:lnTo>
                                          <a:pt x="65" y="693"/>
                                        </a:lnTo>
                                        <a:lnTo>
                                          <a:pt x="59" y="685"/>
                                        </a:lnTo>
                                        <a:lnTo>
                                          <a:pt x="55" y="675"/>
                                        </a:lnTo>
                                        <a:lnTo>
                                          <a:pt x="50" y="665"/>
                                        </a:lnTo>
                                        <a:lnTo>
                                          <a:pt x="47" y="656"/>
                                        </a:lnTo>
                                        <a:lnTo>
                                          <a:pt x="43" y="646"/>
                                        </a:lnTo>
                                        <a:lnTo>
                                          <a:pt x="41" y="637"/>
                                        </a:lnTo>
                                        <a:lnTo>
                                          <a:pt x="38" y="617"/>
                                        </a:lnTo>
                                        <a:lnTo>
                                          <a:pt x="36" y="600"/>
                                        </a:lnTo>
                                        <a:lnTo>
                                          <a:pt x="36" y="590"/>
                                        </a:lnTo>
                                        <a:lnTo>
                                          <a:pt x="36" y="578"/>
                                        </a:lnTo>
                                        <a:lnTo>
                                          <a:pt x="36" y="548"/>
                                        </a:lnTo>
                                        <a:lnTo>
                                          <a:pt x="38" y="472"/>
                                        </a:lnTo>
                                        <a:lnTo>
                                          <a:pt x="40" y="432"/>
                                        </a:lnTo>
                                        <a:lnTo>
                                          <a:pt x="42" y="412"/>
                                        </a:lnTo>
                                        <a:lnTo>
                                          <a:pt x="43" y="393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58"/>
                                        </a:lnTo>
                                        <a:lnTo>
                                          <a:pt x="51" y="343"/>
                                        </a:lnTo>
                                        <a:lnTo>
                                          <a:pt x="52" y="336"/>
                                        </a:lnTo>
                                        <a:lnTo>
                                          <a:pt x="54" y="330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7" y="318"/>
                                        </a:lnTo>
                                        <a:lnTo>
                                          <a:pt x="59" y="311"/>
                                        </a:lnTo>
                                        <a:lnTo>
                                          <a:pt x="60" y="303"/>
                                        </a:lnTo>
                                        <a:lnTo>
                                          <a:pt x="65" y="272"/>
                                        </a:lnTo>
                                        <a:lnTo>
                                          <a:pt x="67" y="256"/>
                                        </a:lnTo>
                                        <a:lnTo>
                                          <a:pt x="69" y="240"/>
                                        </a:lnTo>
                                        <a:lnTo>
                                          <a:pt x="73" y="209"/>
                                        </a:lnTo>
                                        <a:lnTo>
                                          <a:pt x="76" y="156"/>
                                        </a:lnTo>
                                        <a:lnTo>
                                          <a:pt x="77" y="135"/>
                                        </a:lnTo>
                                        <a:lnTo>
                                          <a:pt x="35" y="169"/>
                                        </a:lnTo>
                                        <a:lnTo>
                                          <a:pt x="35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382320"/>
                                    <a:ext cx="2757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42">
                                        <a:moveTo>
                                          <a:pt x="35" y="0"/>
                                        </a:moveTo>
                                        <a:lnTo>
                                          <a:pt x="101" y="8"/>
                                        </a:lnTo>
                                        <a:lnTo>
                                          <a:pt x="157" y="17"/>
                                        </a:lnTo>
                                        <a:lnTo>
                                          <a:pt x="204" y="29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238" y="42"/>
                                        </a:lnTo>
                                        <a:lnTo>
                                          <a:pt x="251" y="48"/>
                                        </a:lnTo>
                                        <a:lnTo>
                                          <a:pt x="266" y="53"/>
                                        </a:lnTo>
                                        <a:lnTo>
                                          <a:pt x="281" y="59"/>
                                        </a:lnTo>
                                        <a:lnTo>
                                          <a:pt x="296" y="65"/>
                                        </a:lnTo>
                                        <a:lnTo>
                                          <a:pt x="311" y="70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38" y="81"/>
                                        </a:lnTo>
                                        <a:lnTo>
                                          <a:pt x="361" y="90"/>
                                        </a:lnTo>
                                        <a:lnTo>
                                          <a:pt x="377" y="96"/>
                                        </a:lnTo>
                                        <a:lnTo>
                                          <a:pt x="382" y="98"/>
                                        </a:lnTo>
                                        <a:lnTo>
                                          <a:pt x="434" y="142"/>
                                        </a:lnTo>
                                        <a:lnTo>
                                          <a:pt x="391" y="137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09" y="117"/>
                                        </a:lnTo>
                                        <a:lnTo>
                                          <a:pt x="289" y="110"/>
                                        </a:lnTo>
                                        <a:lnTo>
                                          <a:pt x="267" y="102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223" y="89"/>
                                        </a:lnTo>
                                        <a:lnTo>
                                          <a:pt x="201" y="82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59" y="70"/>
                                        </a:lnTo>
                                        <a:lnTo>
                                          <a:pt x="141" y="66"/>
                                        </a:lnTo>
                                        <a:lnTo>
                                          <a:pt x="98" y="61"/>
                                        </a:lnTo>
                                        <a:lnTo>
                                          <a:pt x="49" y="57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372240"/>
                                    <a:ext cx="31860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475">
                                        <a:moveTo>
                                          <a:pt x="35" y="294"/>
                                        </a:moveTo>
                                        <a:lnTo>
                                          <a:pt x="49" y="289"/>
                                        </a:lnTo>
                                        <a:lnTo>
                                          <a:pt x="64" y="283"/>
                                        </a:lnTo>
                                        <a:lnTo>
                                          <a:pt x="81" y="278"/>
                                        </a:lnTo>
                                        <a:lnTo>
                                          <a:pt x="102" y="272"/>
                                        </a:lnTo>
                                        <a:lnTo>
                                          <a:pt x="121" y="266"/>
                                        </a:lnTo>
                                        <a:lnTo>
                                          <a:pt x="154" y="263"/>
                                        </a:lnTo>
                                        <a:lnTo>
                                          <a:pt x="212" y="275"/>
                                        </a:lnTo>
                                        <a:lnTo>
                                          <a:pt x="227" y="281"/>
                                        </a:lnTo>
                                        <a:lnTo>
                                          <a:pt x="241" y="287"/>
                                        </a:lnTo>
                                        <a:lnTo>
                                          <a:pt x="252" y="294"/>
                                        </a:lnTo>
                                        <a:lnTo>
                                          <a:pt x="262" y="299"/>
                                        </a:lnTo>
                                        <a:lnTo>
                                          <a:pt x="270" y="306"/>
                                        </a:lnTo>
                                        <a:lnTo>
                                          <a:pt x="279" y="313"/>
                                        </a:lnTo>
                                        <a:lnTo>
                                          <a:pt x="289" y="320"/>
                                        </a:lnTo>
                                        <a:lnTo>
                                          <a:pt x="298" y="328"/>
                                        </a:lnTo>
                                        <a:lnTo>
                                          <a:pt x="304" y="334"/>
                                        </a:lnTo>
                                        <a:lnTo>
                                          <a:pt x="310" y="339"/>
                                        </a:lnTo>
                                        <a:lnTo>
                                          <a:pt x="316" y="344"/>
                                        </a:lnTo>
                                        <a:lnTo>
                                          <a:pt x="314" y="350"/>
                                        </a:lnTo>
                                        <a:lnTo>
                                          <a:pt x="311" y="354"/>
                                        </a:lnTo>
                                        <a:lnTo>
                                          <a:pt x="309" y="361"/>
                                        </a:lnTo>
                                        <a:lnTo>
                                          <a:pt x="307" y="369"/>
                                        </a:lnTo>
                                        <a:lnTo>
                                          <a:pt x="306" y="378"/>
                                        </a:lnTo>
                                        <a:lnTo>
                                          <a:pt x="304" y="398"/>
                                        </a:lnTo>
                                        <a:lnTo>
                                          <a:pt x="306" y="409"/>
                                        </a:lnTo>
                                        <a:lnTo>
                                          <a:pt x="307" y="413"/>
                                        </a:lnTo>
                                        <a:lnTo>
                                          <a:pt x="308" y="419"/>
                                        </a:lnTo>
                                        <a:lnTo>
                                          <a:pt x="311" y="429"/>
                                        </a:lnTo>
                                        <a:lnTo>
                                          <a:pt x="314" y="434"/>
                                        </a:lnTo>
                                        <a:lnTo>
                                          <a:pt x="316" y="438"/>
                                        </a:lnTo>
                                        <a:lnTo>
                                          <a:pt x="318" y="443"/>
                                        </a:lnTo>
                                        <a:lnTo>
                                          <a:pt x="320" y="447"/>
                                        </a:lnTo>
                                        <a:lnTo>
                                          <a:pt x="326" y="455"/>
                                        </a:lnTo>
                                        <a:lnTo>
                                          <a:pt x="333" y="461"/>
                                        </a:lnTo>
                                        <a:lnTo>
                                          <a:pt x="341" y="466"/>
                                        </a:lnTo>
                                        <a:lnTo>
                                          <a:pt x="357" y="471"/>
                                        </a:lnTo>
                                        <a:lnTo>
                                          <a:pt x="375" y="475"/>
                                        </a:lnTo>
                                        <a:lnTo>
                                          <a:pt x="416" y="472"/>
                                        </a:lnTo>
                                        <a:lnTo>
                                          <a:pt x="450" y="459"/>
                                        </a:lnTo>
                                        <a:lnTo>
                                          <a:pt x="463" y="449"/>
                                        </a:lnTo>
                                        <a:lnTo>
                                          <a:pt x="468" y="443"/>
                                        </a:lnTo>
                                        <a:lnTo>
                                          <a:pt x="474" y="436"/>
                                        </a:lnTo>
                                        <a:lnTo>
                                          <a:pt x="479" y="429"/>
                                        </a:lnTo>
                                        <a:lnTo>
                                          <a:pt x="484" y="421"/>
                                        </a:lnTo>
                                        <a:lnTo>
                                          <a:pt x="489" y="414"/>
                                        </a:lnTo>
                                        <a:lnTo>
                                          <a:pt x="492" y="408"/>
                                        </a:lnTo>
                                        <a:lnTo>
                                          <a:pt x="497" y="402"/>
                                        </a:lnTo>
                                        <a:lnTo>
                                          <a:pt x="499" y="397"/>
                                        </a:lnTo>
                                        <a:lnTo>
                                          <a:pt x="502" y="393"/>
                                        </a:lnTo>
                                        <a:lnTo>
                                          <a:pt x="499" y="389"/>
                                        </a:lnTo>
                                        <a:lnTo>
                                          <a:pt x="497" y="385"/>
                                        </a:lnTo>
                                        <a:lnTo>
                                          <a:pt x="494" y="379"/>
                                        </a:lnTo>
                                        <a:lnTo>
                                          <a:pt x="490" y="372"/>
                                        </a:lnTo>
                                        <a:lnTo>
                                          <a:pt x="486" y="364"/>
                                        </a:lnTo>
                                        <a:lnTo>
                                          <a:pt x="481" y="356"/>
                                        </a:lnTo>
                                        <a:lnTo>
                                          <a:pt x="475" y="347"/>
                                        </a:lnTo>
                                        <a:lnTo>
                                          <a:pt x="472" y="343"/>
                                        </a:lnTo>
                                        <a:lnTo>
                                          <a:pt x="470" y="337"/>
                                        </a:lnTo>
                                        <a:lnTo>
                                          <a:pt x="466" y="332"/>
                                        </a:lnTo>
                                        <a:lnTo>
                                          <a:pt x="464" y="328"/>
                                        </a:lnTo>
                                        <a:lnTo>
                                          <a:pt x="461" y="323"/>
                                        </a:lnTo>
                                        <a:lnTo>
                                          <a:pt x="457" y="318"/>
                                        </a:lnTo>
                                        <a:lnTo>
                                          <a:pt x="454" y="313"/>
                                        </a:lnTo>
                                        <a:lnTo>
                                          <a:pt x="451" y="309"/>
                                        </a:lnTo>
                                        <a:lnTo>
                                          <a:pt x="446" y="299"/>
                                        </a:lnTo>
                                        <a:lnTo>
                                          <a:pt x="439" y="291"/>
                                        </a:lnTo>
                                        <a:lnTo>
                                          <a:pt x="433" y="283"/>
                                        </a:lnTo>
                                        <a:lnTo>
                                          <a:pt x="427" y="277"/>
                                        </a:lnTo>
                                        <a:lnTo>
                                          <a:pt x="423" y="271"/>
                                        </a:lnTo>
                                        <a:lnTo>
                                          <a:pt x="417" y="265"/>
                                        </a:lnTo>
                                        <a:lnTo>
                                          <a:pt x="413" y="258"/>
                                        </a:lnTo>
                                        <a:lnTo>
                                          <a:pt x="408" y="253"/>
                                        </a:lnTo>
                                        <a:lnTo>
                                          <a:pt x="402" y="247"/>
                                        </a:lnTo>
                                        <a:lnTo>
                                          <a:pt x="398" y="241"/>
                                        </a:lnTo>
                                        <a:lnTo>
                                          <a:pt x="393" y="236"/>
                                        </a:lnTo>
                                        <a:lnTo>
                                          <a:pt x="390" y="231"/>
                                        </a:lnTo>
                                        <a:lnTo>
                                          <a:pt x="382" y="222"/>
                                        </a:lnTo>
                                        <a:lnTo>
                                          <a:pt x="377" y="215"/>
                                        </a:lnTo>
                                        <a:lnTo>
                                          <a:pt x="372" y="209"/>
                                        </a:lnTo>
                                        <a:lnTo>
                                          <a:pt x="338" y="182"/>
                                        </a:lnTo>
                                        <a:lnTo>
                                          <a:pt x="421" y="157"/>
                                        </a:lnTo>
                                        <a:lnTo>
                                          <a:pt x="432" y="115"/>
                                        </a:lnTo>
                                        <a:lnTo>
                                          <a:pt x="431" y="107"/>
                                        </a:lnTo>
                                        <a:lnTo>
                                          <a:pt x="427" y="98"/>
                                        </a:lnTo>
                                        <a:lnTo>
                                          <a:pt x="426" y="93"/>
                                        </a:lnTo>
                                        <a:lnTo>
                                          <a:pt x="425" y="88"/>
                                        </a:lnTo>
                                        <a:lnTo>
                                          <a:pt x="424" y="82"/>
                                        </a:lnTo>
                                        <a:lnTo>
                                          <a:pt x="422" y="76"/>
                                        </a:lnTo>
                                        <a:lnTo>
                                          <a:pt x="421" y="71"/>
                                        </a:lnTo>
                                        <a:lnTo>
                                          <a:pt x="420" y="66"/>
                                        </a:lnTo>
                                        <a:lnTo>
                                          <a:pt x="416" y="56"/>
                                        </a:lnTo>
                                        <a:lnTo>
                                          <a:pt x="414" y="48"/>
                                        </a:lnTo>
                                        <a:lnTo>
                                          <a:pt x="412" y="40"/>
                                        </a:lnTo>
                                        <a:lnTo>
                                          <a:pt x="408" y="33"/>
                                        </a:lnTo>
                                        <a:lnTo>
                                          <a:pt x="402" y="25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392" y="10"/>
                                        </a:lnTo>
                                        <a:lnTo>
                                          <a:pt x="388" y="4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376" y="14"/>
                                        </a:lnTo>
                                        <a:lnTo>
                                          <a:pt x="377" y="19"/>
                                        </a:lnTo>
                                        <a:lnTo>
                                          <a:pt x="380" y="26"/>
                                        </a:lnTo>
                                        <a:lnTo>
                                          <a:pt x="384" y="34"/>
                                        </a:lnTo>
                                        <a:lnTo>
                                          <a:pt x="389" y="43"/>
                                        </a:lnTo>
                                        <a:lnTo>
                                          <a:pt x="393" y="53"/>
                                        </a:lnTo>
                                        <a:lnTo>
                                          <a:pt x="397" y="61"/>
                                        </a:lnTo>
                                        <a:lnTo>
                                          <a:pt x="400" y="76"/>
                                        </a:lnTo>
                                        <a:lnTo>
                                          <a:pt x="399" y="99"/>
                                        </a:lnTo>
                                        <a:lnTo>
                                          <a:pt x="399" y="110"/>
                                        </a:lnTo>
                                        <a:lnTo>
                                          <a:pt x="275" y="164"/>
                                        </a:lnTo>
                                        <a:lnTo>
                                          <a:pt x="277" y="167"/>
                                        </a:lnTo>
                                        <a:lnTo>
                                          <a:pt x="285" y="174"/>
                                        </a:lnTo>
                                        <a:lnTo>
                                          <a:pt x="291" y="180"/>
                                        </a:lnTo>
                                        <a:lnTo>
                                          <a:pt x="300" y="186"/>
                                        </a:lnTo>
                                        <a:lnTo>
                                          <a:pt x="311" y="192"/>
                                        </a:lnTo>
                                        <a:lnTo>
                                          <a:pt x="325" y="200"/>
                                        </a:lnTo>
                                        <a:lnTo>
                                          <a:pt x="341" y="211"/>
                                        </a:lnTo>
                                        <a:lnTo>
                                          <a:pt x="349" y="217"/>
                                        </a:lnTo>
                                        <a:lnTo>
                                          <a:pt x="357" y="225"/>
                                        </a:lnTo>
                                        <a:lnTo>
                                          <a:pt x="365" y="233"/>
                                        </a:lnTo>
                                        <a:lnTo>
                                          <a:pt x="373" y="242"/>
                                        </a:lnTo>
                                        <a:lnTo>
                                          <a:pt x="380" y="252"/>
                                        </a:lnTo>
                                        <a:lnTo>
                                          <a:pt x="388" y="261"/>
                                        </a:lnTo>
                                        <a:lnTo>
                                          <a:pt x="394" y="270"/>
                                        </a:lnTo>
                                        <a:lnTo>
                                          <a:pt x="401" y="278"/>
                                        </a:lnTo>
                                        <a:lnTo>
                                          <a:pt x="407" y="287"/>
                                        </a:lnTo>
                                        <a:lnTo>
                                          <a:pt x="413" y="295"/>
                                        </a:lnTo>
                                        <a:lnTo>
                                          <a:pt x="418" y="302"/>
                                        </a:lnTo>
                                        <a:lnTo>
                                          <a:pt x="422" y="309"/>
                                        </a:lnTo>
                                        <a:lnTo>
                                          <a:pt x="427" y="318"/>
                                        </a:lnTo>
                                        <a:lnTo>
                                          <a:pt x="432" y="324"/>
                                        </a:lnTo>
                                        <a:lnTo>
                                          <a:pt x="438" y="335"/>
                                        </a:lnTo>
                                        <a:lnTo>
                                          <a:pt x="440" y="339"/>
                                        </a:lnTo>
                                        <a:lnTo>
                                          <a:pt x="443" y="345"/>
                                        </a:lnTo>
                                        <a:lnTo>
                                          <a:pt x="446" y="351"/>
                                        </a:lnTo>
                                        <a:lnTo>
                                          <a:pt x="448" y="355"/>
                                        </a:lnTo>
                                        <a:lnTo>
                                          <a:pt x="450" y="360"/>
                                        </a:lnTo>
                                        <a:lnTo>
                                          <a:pt x="453" y="365"/>
                                        </a:lnTo>
                                        <a:lnTo>
                                          <a:pt x="456" y="373"/>
                                        </a:lnTo>
                                        <a:lnTo>
                                          <a:pt x="459" y="380"/>
                                        </a:lnTo>
                                        <a:lnTo>
                                          <a:pt x="458" y="383"/>
                                        </a:lnTo>
                                        <a:lnTo>
                                          <a:pt x="454" y="388"/>
                                        </a:lnTo>
                                        <a:lnTo>
                                          <a:pt x="449" y="397"/>
                                        </a:lnTo>
                                        <a:lnTo>
                                          <a:pt x="445" y="402"/>
                                        </a:lnTo>
                                        <a:lnTo>
                                          <a:pt x="441" y="408"/>
                                        </a:lnTo>
                                        <a:lnTo>
                                          <a:pt x="438" y="412"/>
                                        </a:lnTo>
                                        <a:lnTo>
                                          <a:pt x="433" y="417"/>
                                        </a:lnTo>
                                        <a:lnTo>
                                          <a:pt x="429" y="421"/>
                                        </a:lnTo>
                                        <a:lnTo>
                                          <a:pt x="424" y="426"/>
                                        </a:lnTo>
                                        <a:lnTo>
                                          <a:pt x="416" y="431"/>
                                        </a:lnTo>
                                        <a:lnTo>
                                          <a:pt x="408" y="434"/>
                                        </a:lnTo>
                                        <a:lnTo>
                                          <a:pt x="379" y="434"/>
                                        </a:lnTo>
                                        <a:lnTo>
                                          <a:pt x="350" y="422"/>
                                        </a:lnTo>
                                        <a:lnTo>
                                          <a:pt x="344" y="417"/>
                                        </a:lnTo>
                                        <a:lnTo>
                                          <a:pt x="339" y="411"/>
                                        </a:lnTo>
                                        <a:lnTo>
                                          <a:pt x="331" y="397"/>
                                        </a:lnTo>
                                        <a:lnTo>
                                          <a:pt x="328" y="390"/>
                                        </a:lnTo>
                                        <a:lnTo>
                                          <a:pt x="327" y="383"/>
                                        </a:lnTo>
                                        <a:lnTo>
                                          <a:pt x="327" y="375"/>
                                        </a:lnTo>
                                        <a:lnTo>
                                          <a:pt x="330" y="364"/>
                                        </a:lnTo>
                                        <a:lnTo>
                                          <a:pt x="331" y="360"/>
                                        </a:lnTo>
                                        <a:lnTo>
                                          <a:pt x="333" y="355"/>
                                        </a:lnTo>
                                        <a:lnTo>
                                          <a:pt x="339" y="345"/>
                                        </a:lnTo>
                                        <a:lnTo>
                                          <a:pt x="342" y="340"/>
                                        </a:lnTo>
                                        <a:lnTo>
                                          <a:pt x="345" y="337"/>
                                        </a:lnTo>
                                        <a:lnTo>
                                          <a:pt x="352" y="329"/>
                                        </a:lnTo>
                                        <a:lnTo>
                                          <a:pt x="359" y="323"/>
                                        </a:lnTo>
                                        <a:lnTo>
                                          <a:pt x="365" y="318"/>
                                        </a:lnTo>
                                        <a:lnTo>
                                          <a:pt x="371" y="314"/>
                                        </a:lnTo>
                                        <a:lnTo>
                                          <a:pt x="369" y="310"/>
                                        </a:lnTo>
                                        <a:lnTo>
                                          <a:pt x="367" y="299"/>
                                        </a:lnTo>
                                        <a:lnTo>
                                          <a:pt x="364" y="295"/>
                                        </a:lnTo>
                                        <a:lnTo>
                                          <a:pt x="360" y="293"/>
                                        </a:lnTo>
                                        <a:lnTo>
                                          <a:pt x="351" y="293"/>
                                        </a:lnTo>
                                        <a:lnTo>
                                          <a:pt x="341" y="301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28" y="315"/>
                                        </a:lnTo>
                                        <a:lnTo>
                                          <a:pt x="324" y="312"/>
                                        </a:lnTo>
                                        <a:lnTo>
                                          <a:pt x="324" y="304"/>
                                        </a:lnTo>
                                        <a:lnTo>
                                          <a:pt x="326" y="295"/>
                                        </a:lnTo>
                                        <a:lnTo>
                                          <a:pt x="327" y="291"/>
                                        </a:lnTo>
                                        <a:lnTo>
                                          <a:pt x="331" y="287"/>
                                        </a:lnTo>
                                        <a:lnTo>
                                          <a:pt x="334" y="282"/>
                                        </a:lnTo>
                                        <a:lnTo>
                                          <a:pt x="338" y="279"/>
                                        </a:lnTo>
                                        <a:lnTo>
                                          <a:pt x="347" y="271"/>
                                        </a:lnTo>
                                        <a:lnTo>
                                          <a:pt x="353" y="261"/>
                                        </a:lnTo>
                                        <a:lnTo>
                                          <a:pt x="351" y="257"/>
                                        </a:lnTo>
                                        <a:lnTo>
                                          <a:pt x="348" y="253"/>
                                        </a:lnTo>
                                        <a:lnTo>
                                          <a:pt x="330" y="256"/>
                                        </a:lnTo>
                                        <a:lnTo>
                                          <a:pt x="319" y="266"/>
                                        </a:lnTo>
                                        <a:lnTo>
                                          <a:pt x="311" y="278"/>
                                        </a:lnTo>
                                        <a:lnTo>
                                          <a:pt x="308" y="287"/>
                                        </a:lnTo>
                                        <a:lnTo>
                                          <a:pt x="307" y="291"/>
                                        </a:lnTo>
                                        <a:lnTo>
                                          <a:pt x="297" y="286"/>
                                        </a:lnTo>
                                        <a:lnTo>
                                          <a:pt x="286" y="279"/>
                                        </a:lnTo>
                                        <a:lnTo>
                                          <a:pt x="276" y="272"/>
                                        </a:lnTo>
                                        <a:lnTo>
                                          <a:pt x="266" y="266"/>
                                        </a:lnTo>
                                        <a:lnTo>
                                          <a:pt x="254" y="260"/>
                                        </a:lnTo>
                                        <a:lnTo>
                                          <a:pt x="244" y="254"/>
                                        </a:lnTo>
                                        <a:lnTo>
                                          <a:pt x="233" y="248"/>
                                        </a:lnTo>
                                        <a:lnTo>
                                          <a:pt x="220" y="242"/>
                                        </a:lnTo>
                                        <a:lnTo>
                                          <a:pt x="178" y="238"/>
                                        </a:lnTo>
                                        <a:lnTo>
                                          <a:pt x="135" y="238"/>
                                        </a:lnTo>
                                        <a:lnTo>
                                          <a:pt x="112" y="242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59" y="256"/>
                                        </a:lnTo>
                                        <a:lnTo>
                                          <a:pt x="38" y="260"/>
                                        </a:lnTo>
                                        <a:lnTo>
                                          <a:pt x="13" y="264"/>
                                        </a:lnTo>
                                        <a:lnTo>
                                          <a:pt x="0" y="307"/>
                                        </a:lnTo>
                                        <a:lnTo>
                                          <a:pt x="35" y="294"/>
                                        </a:lnTo>
                                        <a:lnTo>
                                          <a:pt x="35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480" y="387360"/>
                                    <a:ext cx="2152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160">
                                        <a:moveTo>
                                          <a:pt x="0" y="160"/>
                                        </a:moveTo>
                                        <a:lnTo>
                                          <a:pt x="34" y="158"/>
                                        </a:lnTo>
                                        <a:lnTo>
                                          <a:pt x="80" y="154"/>
                                        </a:lnTo>
                                        <a:lnTo>
                                          <a:pt x="102" y="148"/>
                                        </a:lnTo>
                                        <a:lnTo>
                                          <a:pt x="119" y="142"/>
                                        </a:lnTo>
                                        <a:lnTo>
                                          <a:pt x="137" y="136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71" y="124"/>
                                        </a:lnTo>
                                        <a:lnTo>
                                          <a:pt x="194" y="113"/>
                                        </a:lnTo>
                                        <a:lnTo>
                                          <a:pt x="204" y="105"/>
                                        </a:lnTo>
                                        <a:lnTo>
                                          <a:pt x="212" y="100"/>
                                        </a:lnTo>
                                        <a:lnTo>
                                          <a:pt x="221" y="93"/>
                                        </a:lnTo>
                                        <a:lnTo>
                                          <a:pt x="231" y="86"/>
                                        </a:lnTo>
                                        <a:lnTo>
                                          <a:pt x="243" y="80"/>
                                        </a:lnTo>
                                        <a:lnTo>
                                          <a:pt x="254" y="72"/>
                                        </a:lnTo>
                                        <a:lnTo>
                                          <a:pt x="267" y="64"/>
                                        </a:lnTo>
                                        <a:lnTo>
                                          <a:pt x="278" y="56"/>
                                        </a:lnTo>
                                        <a:lnTo>
                                          <a:pt x="290" y="49"/>
                                        </a:lnTo>
                                        <a:lnTo>
                                          <a:pt x="301" y="42"/>
                                        </a:lnTo>
                                        <a:lnTo>
                                          <a:pt x="310" y="35"/>
                                        </a:lnTo>
                                        <a:lnTo>
                                          <a:pt x="319" y="29"/>
                                        </a:lnTo>
                                        <a:lnTo>
                                          <a:pt x="326" y="25"/>
                                        </a:lnTo>
                                        <a:lnTo>
                                          <a:pt x="333" y="19"/>
                                        </a:lnTo>
                                        <a:lnTo>
                                          <a:pt x="337" y="12"/>
                                        </a:lnTo>
                                        <a:lnTo>
                                          <a:pt x="339" y="6"/>
                                        </a:lnTo>
                                        <a:lnTo>
                                          <a:pt x="336" y="1"/>
                                        </a:lnTo>
                                        <a:lnTo>
                                          <a:pt x="332" y="0"/>
                                        </a:lnTo>
                                        <a:lnTo>
                                          <a:pt x="321" y="3"/>
                                        </a:lnTo>
                                        <a:lnTo>
                                          <a:pt x="307" y="12"/>
                                        </a:lnTo>
                                        <a:lnTo>
                                          <a:pt x="300" y="17"/>
                                        </a:lnTo>
                                        <a:lnTo>
                                          <a:pt x="293" y="23"/>
                                        </a:lnTo>
                                        <a:lnTo>
                                          <a:pt x="283" y="32"/>
                                        </a:lnTo>
                                        <a:lnTo>
                                          <a:pt x="275" y="37"/>
                                        </a:lnTo>
                                        <a:lnTo>
                                          <a:pt x="269" y="41"/>
                                        </a:lnTo>
                                        <a:lnTo>
                                          <a:pt x="261" y="47"/>
                                        </a:lnTo>
                                        <a:lnTo>
                                          <a:pt x="252" y="51"/>
                                        </a:lnTo>
                                        <a:lnTo>
                                          <a:pt x="242" y="57"/>
                                        </a:lnTo>
                                        <a:lnTo>
                                          <a:pt x="231" y="64"/>
                                        </a:lnTo>
                                        <a:lnTo>
                                          <a:pt x="220" y="69"/>
                                        </a:lnTo>
                                        <a:lnTo>
                                          <a:pt x="210" y="76"/>
                                        </a:lnTo>
                                        <a:lnTo>
                                          <a:pt x="198" y="82"/>
                                        </a:lnTo>
                                        <a:lnTo>
                                          <a:pt x="188" y="88"/>
                                        </a:lnTo>
                                        <a:lnTo>
                                          <a:pt x="179" y="92"/>
                                        </a:lnTo>
                                        <a:lnTo>
                                          <a:pt x="163" y="100"/>
                                        </a:lnTo>
                                        <a:lnTo>
                                          <a:pt x="154" y="105"/>
                                        </a:lnTo>
                                        <a:lnTo>
                                          <a:pt x="138" y="11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101" y="123"/>
                                        </a:lnTo>
                                        <a:lnTo>
                                          <a:pt x="87" y="127"/>
                                        </a:lnTo>
                                        <a:lnTo>
                                          <a:pt x="65" y="132"/>
                                        </a:lnTo>
                                        <a:lnTo>
                                          <a:pt x="28" y="136"/>
                                        </a:lnTo>
                                        <a:lnTo>
                                          <a:pt x="8" y="138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516240"/>
                                    <a:ext cx="15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5">
                                        <a:moveTo>
                                          <a:pt x="25" y="9"/>
                                        </a:moveTo>
                                        <a:lnTo>
                                          <a:pt x="24" y="1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951120"/>
                                    <a:ext cx="28692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330">
                                        <a:moveTo>
                                          <a:pt x="394" y="10"/>
                                        </a:moveTo>
                                        <a:lnTo>
                                          <a:pt x="395" y="117"/>
                                        </a:lnTo>
                                        <a:lnTo>
                                          <a:pt x="396" y="124"/>
                                        </a:lnTo>
                                        <a:lnTo>
                                          <a:pt x="400" y="136"/>
                                        </a:lnTo>
                                        <a:lnTo>
                                          <a:pt x="403" y="141"/>
                                        </a:lnTo>
                                        <a:lnTo>
                                          <a:pt x="405" y="148"/>
                                        </a:lnTo>
                                        <a:lnTo>
                                          <a:pt x="407" y="155"/>
                                        </a:lnTo>
                                        <a:lnTo>
                                          <a:pt x="410" y="162"/>
                                        </a:lnTo>
                                        <a:lnTo>
                                          <a:pt x="413" y="169"/>
                                        </a:lnTo>
                                        <a:lnTo>
                                          <a:pt x="415" y="175"/>
                                        </a:lnTo>
                                        <a:lnTo>
                                          <a:pt x="418" y="182"/>
                                        </a:lnTo>
                                        <a:lnTo>
                                          <a:pt x="420" y="188"/>
                                        </a:lnTo>
                                        <a:lnTo>
                                          <a:pt x="423" y="197"/>
                                        </a:lnTo>
                                        <a:lnTo>
                                          <a:pt x="424" y="203"/>
                                        </a:lnTo>
                                        <a:lnTo>
                                          <a:pt x="427" y="207"/>
                                        </a:lnTo>
                                        <a:lnTo>
                                          <a:pt x="430" y="216"/>
                                        </a:lnTo>
                                        <a:lnTo>
                                          <a:pt x="432" y="221"/>
                                        </a:lnTo>
                                        <a:lnTo>
                                          <a:pt x="435" y="227"/>
                                        </a:lnTo>
                                        <a:lnTo>
                                          <a:pt x="437" y="233"/>
                                        </a:lnTo>
                                        <a:lnTo>
                                          <a:pt x="439" y="239"/>
                                        </a:lnTo>
                                        <a:lnTo>
                                          <a:pt x="443" y="246"/>
                                        </a:lnTo>
                                        <a:lnTo>
                                          <a:pt x="445" y="253"/>
                                        </a:lnTo>
                                        <a:lnTo>
                                          <a:pt x="447" y="258"/>
                                        </a:lnTo>
                                        <a:lnTo>
                                          <a:pt x="448" y="265"/>
                                        </a:lnTo>
                                        <a:lnTo>
                                          <a:pt x="452" y="286"/>
                                        </a:lnTo>
                                        <a:lnTo>
                                          <a:pt x="451" y="307"/>
                                        </a:lnTo>
                                        <a:lnTo>
                                          <a:pt x="452" y="314"/>
                                        </a:lnTo>
                                        <a:lnTo>
                                          <a:pt x="325" y="317"/>
                                        </a:lnTo>
                                        <a:lnTo>
                                          <a:pt x="326" y="307"/>
                                        </a:lnTo>
                                        <a:lnTo>
                                          <a:pt x="330" y="288"/>
                                        </a:lnTo>
                                        <a:lnTo>
                                          <a:pt x="333" y="253"/>
                                        </a:lnTo>
                                        <a:lnTo>
                                          <a:pt x="332" y="248"/>
                                        </a:lnTo>
                                        <a:lnTo>
                                          <a:pt x="331" y="243"/>
                                        </a:lnTo>
                                        <a:lnTo>
                                          <a:pt x="329" y="236"/>
                                        </a:lnTo>
                                        <a:lnTo>
                                          <a:pt x="326" y="228"/>
                                        </a:lnTo>
                                        <a:lnTo>
                                          <a:pt x="325" y="222"/>
                                        </a:lnTo>
                                        <a:lnTo>
                                          <a:pt x="323" y="215"/>
                                        </a:lnTo>
                                        <a:lnTo>
                                          <a:pt x="321" y="211"/>
                                        </a:lnTo>
                                        <a:lnTo>
                                          <a:pt x="320" y="213"/>
                                        </a:lnTo>
                                        <a:lnTo>
                                          <a:pt x="315" y="220"/>
                                        </a:lnTo>
                                        <a:lnTo>
                                          <a:pt x="313" y="224"/>
                                        </a:lnTo>
                                        <a:lnTo>
                                          <a:pt x="309" y="229"/>
                                        </a:lnTo>
                                        <a:lnTo>
                                          <a:pt x="306" y="235"/>
                                        </a:lnTo>
                                        <a:lnTo>
                                          <a:pt x="301" y="240"/>
                                        </a:lnTo>
                                        <a:lnTo>
                                          <a:pt x="298" y="246"/>
                                        </a:lnTo>
                                        <a:lnTo>
                                          <a:pt x="293" y="252"/>
                                        </a:lnTo>
                                        <a:lnTo>
                                          <a:pt x="290" y="257"/>
                                        </a:lnTo>
                                        <a:lnTo>
                                          <a:pt x="285" y="263"/>
                                        </a:lnTo>
                                        <a:lnTo>
                                          <a:pt x="279" y="270"/>
                                        </a:lnTo>
                                        <a:lnTo>
                                          <a:pt x="273" y="274"/>
                                        </a:lnTo>
                                        <a:lnTo>
                                          <a:pt x="257" y="285"/>
                                        </a:lnTo>
                                        <a:lnTo>
                                          <a:pt x="246" y="293"/>
                                        </a:lnTo>
                                        <a:lnTo>
                                          <a:pt x="234" y="302"/>
                                        </a:lnTo>
                                        <a:lnTo>
                                          <a:pt x="223" y="310"/>
                                        </a:lnTo>
                                        <a:lnTo>
                                          <a:pt x="214" y="318"/>
                                        </a:lnTo>
                                        <a:lnTo>
                                          <a:pt x="205" y="326"/>
                                        </a:lnTo>
                                        <a:lnTo>
                                          <a:pt x="111" y="327"/>
                                        </a:lnTo>
                                        <a:lnTo>
                                          <a:pt x="57" y="330"/>
                                        </a:lnTo>
                                        <a:lnTo>
                                          <a:pt x="27" y="328"/>
                                        </a:lnTo>
                                        <a:lnTo>
                                          <a:pt x="8" y="320"/>
                                        </a:lnTo>
                                        <a:lnTo>
                                          <a:pt x="2" y="307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1" y="277"/>
                                        </a:lnTo>
                                        <a:lnTo>
                                          <a:pt x="2" y="266"/>
                                        </a:lnTo>
                                        <a:lnTo>
                                          <a:pt x="4" y="258"/>
                                        </a:lnTo>
                                        <a:lnTo>
                                          <a:pt x="5" y="254"/>
                                        </a:lnTo>
                                        <a:lnTo>
                                          <a:pt x="8" y="249"/>
                                        </a:lnTo>
                                        <a:lnTo>
                                          <a:pt x="10" y="245"/>
                                        </a:lnTo>
                                        <a:lnTo>
                                          <a:pt x="13" y="241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9" y="233"/>
                                        </a:lnTo>
                                        <a:lnTo>
                                          <a:pt x="27" y="225"/>
                                        </a:lnTo>
                                        <a:lnTo>
                                          <a:pt x="37" y="221"/>
                                        </a:lnTo>
                                        <a:lnTo>
                                          <a:pt x="50" y="215"/>
                                        </a:lnTo>
                                        <a:lnTo>
                                          <a:pt x="64" y="211"/>
                                        </a:lnTo>
                                        <a:lnTo>
                                          <a:pt x="80" y="205"/>
                                        </a:lnTo>
                                        <a:lnTo>
                                          <a:pt x="96" y="200"/>
                                        </a:lnTo>
                                        <a:lnTo>
                                          <a:pt x="112" y="195"/>
                                        </a:lnTo>
                                        <a:lnTo>
                                          <a:pt x="127" y="191"/>
                                        </a:lnTo>
                                        <a:lnTo>
                                          <a:pt x="146" y="188"/>
                                        </a:lnTo>
                                        <a:lnTo>
                                          <a:pt x="193" y="183"/>
                                        </a:lnTo>
                                        <a:lnTo>
                                          <a:pt x="208" y="166"/>
                                        </a:lnTo>
                                        <a:lnTo>
                                          <a:pt x="228" y="155"/>
                                        </a:lnTo>
                                        <a:lnTo>
                                          <a:pt x="230" y="151"/>
                                        </a:lnTo>
                                        <a:lnTo>
                                          <a:pt x="233" y="143"/>
                                        </a:lnTo>
                                        <a:lnTo>
                                          <a:pt x="235" y="139"/>
                                        </a:lnTo>
                                        <a:lnTo>
                                          <a:pt x="238" y="134"/>
                                        </a:lnTo>
                                        <a:lnTo>
                                          <a:pt x="241" y="129"/>
                                        </a:lnTo>
                                        <a:lnTo>
                                          <a:pt x="249" y="121"/>
                                        </a:lnTo>
                                        <a:lnTo>
                                          <a:pt x="258" y="108"/>
                                        </a:lnTo>
                                        <a:lnTo>
                                          <a:pt x="261" y="102"/>
                                        </a:lnTo>
                                        <a:lnTo>
                                          <a:pt x="264" y="93"/>
                                        </a:lnTo>
                                        <a:lnTo>
                                          <a:pt x="266" y="88"/>
                                        </a:lnTo>
                                        <a:lnTo>
                                          <a:pt x="267" y="82"/>
                                        </a:lnTo>
                                        <a:lnTo>
                                          <a:pt x="269" y="75"/>
                                        </a:lnTo>
                                        <a:lnTo>
                                          <a:pt x="272" y="69"/>
                                        </a:lnTo>
                                        <a:lnTo>
                                          <a:pt x="273" y="63"/>
                                        </a:lnTo>
                                        <a:lnTo>
                                          <a:pt x="275" y="56"/>
                                        </a:lnTo>
                                        <a:lnTo>
                                          <a:pt x="276" y="49"/>
                                        </a:lnTo>
                                        <a:lnTo>
                                          <a:pt x="277" y="42"/>
                                        </a:lnTo>
                                        <a:lnTo>
                                          <a:pt x="281" y="17"/>
                                        </a:lnTo>
                                        <a:lnTo>
                                          <a:pt x="282" y="8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291" y="0"/>
                                        </a:lnTo>
                                        <a:lnTo>
                                          <a:pt x="300" y="5"/>
                                        </a:lnTo>
                                        <a:lnTo>
                                          <a:pt x="299" y="28"/>
                                        </a:lnTo>
                                        <a:lnTo>
                                          <a:pt x="297" y="48"/>
                                        </a:lnTo>
                                        <a:lnTo>
                                          <a:pt x="296" y="60"/>
                                        </a:lnTo>
                                        <a:lnTo>
                                          <a:pt x="295" y="65"/>
                                        </a:lnTo>
                                        <a:lnTo>
                                          <a:pt x="292" y="71"/>
                                        </a:lnTo>
                                        <a:lnTo>
                                          <a:pt x="290" y="75"/>
                                        </a:lnTo>
                                        <a:lnTo>
                                          <a:pt x="288" y="80"/>
                                        </a:lnTo>
                                        <a:lnTo>
                                          <a:pt x="284" y="88"/>
                                        </a:lnTo>
                                        <a:lnTo>
                                          <a:pt x="282" y="91"/>
                                        </a:lnTo>
                                        <a:lnTo>
                                          <a:pt x="297" y="95"/>
                                        </a:lnTo>
                                        <a:lnTo>
                                          <a:pt x="317" y="102"/>
                                        </a:lnTo>
                                        <a:lnTo>
                                          <a:pt x="325" y="113"/>
                                        </a:lnTo>
                                        <a:lnTo>
                                          <a:pt x="326" y="120"/>
                                        </a:lnTo>
                                        <a:lnTo>
                                          <a:pt x="281" y="117"/>
                                        </a:lnTo>
                                        <a:lnTo>
                                          <a:pt x="264" y="140"/>
                                        </a:lnTo>
                                        <a:lnTo>
                                          <a:pt x="268" y="143"/>
                                        </a:lnTo>
                                        <a:lnTo>
                                          <a:pt x="277" y="150"/>
                                        </a:lnTo>
                                        <a:lnTo>
                                          <a:pt x="288" y="158"/>
                                        </a:lnTo>
                                        <a:lnTo>
                                          <a:pt x="292" y="165"/>
                                        </a:lnTo>
                                        <a:lnTo>
                                          <a:pt x="290" y="171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49" y="165"/>
                                        </a:lnTo>
                                        <a:lnTo>
                                          <a:pt x="228" y="174"/>
                                        </a:lnTo>
                                        <a:lnTo>
                                          <a:pt x="238" y="179"/>
                                        </a:lnTo>
                                        <a:lnTo>
                                          <a:pt x="247" y="190"/>
                                        </a:lnTo>
                                        <a:lnTo>
                                          <a:pt x="244" y="199"/>
                                        </a:lnTo>
                                        <a:lnTo>
                                          <a:pt x="240" y="205"/>
                                        </a:lnTo>
                                        <a:lnTo>
                                          <a:pt x="223" y="200"/>
                                        </a:lnTo>
                                        <a:lnTo>
                                          <a:pt x="210" y="195"/>
                                        </a:lnTo>
                                        <a:lnTo>
                                          <a:pt x="164" y="206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68" y="223"/>
                                        </a:lnTo>
                                        <a:lnTo>
                                          <a:pt x="50" y="230"/>
                                        </a:lnTo>
                                        <a:lnTo>
                                          <a:pt x="38" y="238"/>
                                        </a:lnTo>
                                        <a:lnTo>
                                          <a:pt x="31" y="247"/>
                                        </a:lnTo>
                                        <a:lnTo>
                                          <a:pt x="26" y="257"/>
                                        </a:lnTo>
                                        <a:lnTo>
                                          <a:pt x="19" y="272"/>
                                        </a:lnTo>
                                        <a:lnTo>
                                          <a:pt x="22" y="279"/>
                                        </a:lnTo>
                                        <a:lnTo>
                                          <a:pt x="26" y="285"/>
                                        </a:lnTo>
                                        <a:lnTo>
                                          <a:pt x="30" y="289"/>
                                        </a:lnTo>
                                        <a:lnTo>
                                          <a:pt x="35" y="294"/>
                                        </a:lnTo>
                                        <a:lnTo>
                                          <a:pt x="38" y="298"/>
                                        </a:lnTo>
                                        <a:lnTo>
                                          <a:pt x="42" y="302"/>
                                        </a:lnTo>
                                        <a:lnTo>
                                          <a:pt x="92" y="298"/>
                                        </a:lnTo>
                                        <a:lnTo>
                                          <a:pt x="157" y="295"/>
                                        </a:lnTo>
                                        <a:lnTo>
                                          <a:pt x="176" y="288"/>
                                        </a:lnTo>
                                        <a:lnTo>
                                          <a:pt x="190" y="281"/>
                                        </a:lnTo>
                                        <a:lnTo>
                                          <a:pt x="202" y="272"/>
                                        </a:lnTo>
                                        <a:lnTo>
                                          <a:pt x="215" y="264"/>
                                        </a:lnTo>
                                        <a:lnTo>
                                          <a:pt x="225" y="257"/>
                                        </a:lnTo>
                                        <a:lnTo>
                                          <a:pt x="235" y="251"/>
                                        </a:lnTo>
                                        <a:lnTo>
                                          <a:pt x="238" y="248"/>
                                        </a:lnTo>
                                        <a:lnTo>
                                          <a:pt x="247" y="241"/>
                                        </a:lnTo>
                                        <a:lnTo>
                                          <a:pt x="258" y="232"/>
                                        </a:lnTo>
                                        <a:lnTo>
                                          <a:pt x="265" y="227"/>
                                        </a:lnTo>
                                        <a:lnTo>
                                          <a:pt x="272" y="221"/>
                                        </a:lnTo>
                                        <a:lnTo>
                                          <a:pt x="279" y="215"/>
                                        </a:lnTo>
                                        <a:lnTo>
                                          <a:pt x="285" y="210"/>
                                        </a:lnTo>
                                        <a:lnTo>
                                          <a:pt x="292" y="204"/>
                                        </a:lnTo>
                                        <a:lnTo>
                                          <a:pt x="298" y="199"/>
                                        </a:lnTo>
                                        <a:lnTo>
                                          <a:pt x="308" y="190"/>
                                        </a:lnTo>
                                        <a:lnTo>
                                          <a:pt x="314" y="186"/>
                                        </a:lnTo>
                                        <a:lnTo>
                                          <a:pt x="321" y="183"/>
                                        </a:lnTo>
                                        <a:lnTo>
                                          <a:pt x="329" y="184"/>
                                        </a:lnTo>
                                        <a:lnTo>
                                          <a:pt x="341" y="191"/>
                                        </a:lnTo>
                                        <a:lnTo>
                                          <a:pt x="347" y="196"/>
                                        </a:lnTo>
                                        <a:lnTo>
                                          <a:pt x="356" y="205"/>
                                        </a:lnTo>
                                        <a:lnTo>
                                          <a:pt x="361" y="210"/>
                                        </a:lnTo>
                                        <a:lnTo>
                                          <a:pt x="364" y="215"/>
                                        </a:lnTo>
                                        <a:lnTo>
                                          <a:pt x="370" y="224"/>
                                        </a:lnTo>
                                        <a:lnTo>
                                          <a:pt x="371" y="229"/>
                                        </a:lnTo>
                                        <a:lnTo>
                                          <a:pt x="373" y="238"/>
                                        </a:lnTo>
                                        <a:lnTo>
                                          <a:pt x="377" y="248"/>
                                        </a:lnTo>
                                        <a:lnTo>
                                          <a:pt x="378" y="254"/>
                                        </a:lnTo>
                                        <a:lnTo>
                                          <a:pt x="379" y="260"/>
                                        </a:lnTo>
                                        <a:lnTo>
                                          <a:pt x="380" y="264"/>
                                        </a:lnTo>
                                        <a:lnTo>
                                          <a:pt x="381" y="270"/>
                                        </a:lnTo>
                                        <a:lnTo>
                                          <a:pt x="383" y="279"/>
                                        </a:lnTo>
                                        <a:lnTo>
                                          <a:pt x="384" y="286"/>
                                        </a:lnTo>
                                        <a:lnTo>
                                          <a:pt x="386" y="288"/>
                                        </a:lnTo>
                                        <a:lnTo>
                                          <a:pt x="416" y="290"/>
                                        </a:lnTo>
                                        <a:lnTo>
                                          <a:pt x="415" y="276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412" y="245"/>
                                        </a:lnTo>
                                        <a:lnTo>
                                          <a:pt x="408" y="227"/>
                                        </a:lnTo>
                                        <a:lnTo>
                                          <a:pt x="406" y="211"/>
                                        </a:lnTo>
                                        <a:lnTo>
                                          <a:pt x="405" y="204"/>
                                        </a:lnTo>
                                        <a:lnTo>
                                          <a:pt x="403" y="198"/>
                                        </a:lnTo>
                                        <a:lnTo>
                                          <a:pt x="402" y="194"/>
                                        </a:lnTo>
                                        <a:lnTo>
                                          <a:pt x="399" y="191"/>
                                        </a:lnTo>
                                        <a:lnTo>
                                          <a:pt x="396" y="186"/>
                                        </a:lnTo>
                                        <a:lnTo>
                                          <a:pt x="391" y="175"/>
                                        </a:lnTo>
                                        <a:lnTo>
                                          <a:pt x="388" y="170"/>
                                        </a:lnTo>
                                        <a:lnTo>
                                          <a:pt x="384" y="164"/>
                                        </a:lnTo>
                                        <a:lnTo>
                                          <a:pt x="382" y="158"/>
                                        </a:lnTo>
                                        <a:lnTo>
                                          <a:pt x="379" y="151"/>
                                        </a:lnTo>
                                        <a:lnTo>
                                          <a:pt x="375" y="145"/>
                                        </a:lnTo>
                                        <a:lnTo>
                                          <a:pt x="373" y="138"/>
                                        </a:lnTo>
                                        <a:lnTo>
                                          <a:pt x="371" y="132"/>
                                        </a:lnTo>
                                        <a:lnTo>
                                          <a:pt x="369" y="126"/>
                                        </a:lnTo>
                                        <a:lnTo>
                                          <a:pt x="365" y="116"/>
                                        </a:lnTo>
                                        <a:lnTo>
                                          <a:pt x="365" y="110"/>
                                        </a:lnTo>
                                        <a:lnTo>
                                          <a:pt x="367" y="91"/>
                                        </a:lnTo>
                                        <a:lnTo>
                                          <a:pt x="370" y="76"/>
                                        </a:lnTo>
                                        <a:lnTo>
                                          <a:pt x="371" y="60"/>
                                        </a:lnTo>
                                        <a:lnTo>
                                          <a:pt x="373" y="44"/>
                                        </a:lnTo>
                                        <a:lnTo>
                                          <a:pt x="374" y="32"/>
                                        </a:lnTo>
                                        <a:lnTo>
                                          <a:pt x="375" y="19"/>
                                        </a:lnTo>
                                        <a:lnTo>
                                          <a:pt x="394" y="10"/>
                                        </a:lnTo>
                                        <a:lnTo>
                                          <a:pt x="39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591840"/>
                                    <a:ext cx="2408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333">
                                        <a:moveTo>
                                          <a:pt x="377" y="152"/>
                                        </a:moveTo>
                                        <a:lnTo>
                                          <a:pt x="374" y="154"/>
                                        </a:lnTo>
                                        <a:lnTo>
                                          <a:pt x="365" y="162"/>
                                        </a:lnTo>
                                        <a:lnTo>
                                          <a:pt x="359" y="167"/>
                                        </a:lnTo>
                                        <a:lnTo>
                                          <a:pt x="353" y="173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338" y="187"/>
                                        </a:lnTo>
                                        <a:lnTo>
                                          <a:pt x="330" y="194"/>
                                        </a:lnTo>
                                        <a:lnTo>
                                          <a:pt x="322" y="199"/>
                                        </a:lnTo>
                                        <a:lnTo>
                                          <a:pt x="314" y="206"/>
                                        </a:lnTo>
                                        <a:lnTo>
                                          <a:pt x="307" y="213"/>
                                        </a:lnTo>
                                        <a:lnTo>
                                          <a:pt x="301" y="218"/>
                                        </a:lnTo>
                                        <a:lnTo>
                                          <a:pt x="296" y="222"/>
                                        </a:lnTo>
                                        <a:lnTo>
                                          <a:pt x="288" y="228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3" y="239"/>
                                        </a:lnTo>
                                        <a:lnTo>
                                          <a:pt x="263" y="248"/>
                                        </a:lnTo>
                                        <a:lnTo>
                                          <a:pt x="251" y="257"/>
                                        </a:lnTo>
                                        <a:lnTo>
                                          <a:pt x="246" y="262"/>
                                        </a:lnTo>
                                        <a:lnTo>
                                          <a:pt x="239" y="267"/>
                                        </a:lnTo>
                                        <a:lnTo>
                                          <a:pt x="227" y="275"/>
                                        </a:lnTo>
                                        <a:lnTo>
                                          <a:pt x="216" y="282"/>
                                        </a:lnTo>
                                        <a:lnTo>
                                          <a:pt x="207" y="289"/>
                                        </a:lnTo>
                                        <a:lnTo>
                                          <a:pt x="196" y="295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65" y="309"/>
                                        </a:lnTo>
                                        <a:lnTo>
                                          <a:pt x="148" y="315"/>
                                        </a:lnTo>
                                        <a:lnTo>
                                          <a:pt x="129" y="322"/>
                                        </a:lnTo>
                                        <a:lnTo>
                                          <a:pt x="112" y="327"/>
                                        </a:lnTo>
                                        <a:lnTo>
                                          <a:pt x="87" y="333"/>
                                        </a:lnTo>
                                        <a:lnTo>
                                          <a:pt x="76" y="329"/>
                                        </a:lnTo>
                                        <a:lnTo>
                                          <a:pt x="75" y="326"/>
                                        </a:lnTo>
                                        <a:lnTo>
                                          <a:pt x="76" y="322"/>
                                        </a:lnTo>
                                        <a:lnTo>
                                          <a:pt x="82" y="314"/>
                                        </a:lnTo>
                                        <a:lnTo>
                                          <a:pt x="84" y="311"/>
                                        </a:lnTo>
                                        <a:lnTo>
                                          <a:pt x="68" y="312"/>
                                        </a:lnTo>
                                        <a:lnTo>
                                          <a:pt x="34" y="303"/>
                                        </a:lnTo>
                                        <a:lnTo>
                                          <a:pt x="54" y="284"/>
                                        </a:lnTo>
                                        <a:lnTo>
                                          <a:pt x="0" y="272"/>
                                        </a:lnTo>
                                        <a:lnTo>
                                          <a:pt x="33" y="249"/>
                                        </a:lnTo>
                                        <a:lnTo>
                                          <a:pt x="94" y="207"/>
                                        </a:lnTo>
                                        <a:lnTo>
                                          <a:pt x="26" y="203"/>
                                        </a:lnTo>
                                        <a:lnTo>
                                          <a:pt x="27" y="180"/>
                                        </a:lnTo>
                                        <a:lnTo>
                                          <a:pt x="65" y="174"/>
                                        </a:lnTo>
                                        <a:lnTo>
                                          <a:pt x="98" y="170"/>
                                        </a:lnTo>
                                        <a:lnTo>
                                          <a:pt x="128" y="164"/>
                                        </a:lnTo>
                                        <a:lnTo>
                                          <a:pt x="176" y="153"/>
                                        </a:lnTo>
                                        <a:lnTo>
                                          <a:pt x="202" y="141"/>
                                        </a:lnTo>
                                        <a:lnTo>
                                          <a:pt x="211" y="133"/>
                                        </a:lnTo>
                                        <a:lnTo>
                                          <a:pt x="222" y="126"/>
                                        </a:lnTo>
                                        <a:lnTo>
                                          <a:pt x="233" y="116"/>
                                        </a:lnTo>
                                        <a:lnTo>
                                          <a:pt x="240" y="112"/>
                                        </a:lnTo>
                                        <a:lnTo>
                                          <a:pt x="247" y="106"/>
                                        </a:lnTo>
                                        <a:lnTo>
                                          <a:pt x="254" y="100"/>
                                        </a:lnTo>
                                        <a:lnTo>
                                          <a:pt x="262" y="95"/>
                                        </a:lnTo>
                                        <a:lnTo>
                                          <a:pt x="268" y="88"/>
                                        </a:lnTo>
                                        <a:lnTo>
                                          <a:pt x="276" y="82"/>
                                        </a:lnTo>
                                        <a:lnTo>
                                          <a:pt x="284" y="75"/>
                                        </a:lnTo>
                                        <a:lnTo>
                                          <a:pt x="292" y="68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56"/>
                                        </a:lnTo>
                                        <a:lnTo>
                                          <a:pt x="316" y="49"/>
                                        </a:lnTo>
                                        <a:lnTo>
                                          <a:pt x="324" y="43"/>
                                        </a:lnTo>
                                        <a:lnTo>
                                          <a:pt x="331" y="38"/>
                                        </a:lnTo>
                                        <a:lnTo>
                                          <a:pt x="338" y="32"/>
                                        </a:lnTo>
                                        <a:lnTo>
                                          <a:pt x="345" y="26"/>
                                        </a:lnTo>
                                        <a:lnTo>
                                          <a:pt x="352" y="22"/>
                                        </a:lnTo>
                                        <a:lnTo>
                                          <a:pt x="362" y="13"/>
                                        </a:lnTo>
                                        <a:lnTo>
                                          <a:pt x="370" y="6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375" y="15"/>
                                        </a:lnTo>
                                        <a:lnTo>
                                          <a:pt x="374" y="22"/>
                                        </a:lnTo>
                                        <a:lnTo>
                                          <a:pt x="372" y="27"/>
                                        </a:lnTo>
                                        <a:lnTo>
                                          <a:pt x="369" y="34"/>
                                        </a:lnTo>
                                        <a:lnTo>
                                          <a:pt x="364" y="39"/>
                                        </a:lnTo>
                                        <a:lnTo>
                                          <a:pt x="355" y="46"/>
                                        </a:lnTo>
                                        <a:lnTo>
                                          <a:pt x="348" y="51"/>
                                        </a:lnTo>
                                        <a:lnTo>
                                          <a:pt x="339" y="58"/>
                                        </a:lnTo>
                                        <a:lnTo>
                                          <a:pt x="330" y="66"/>
                                        </a:lnTo>
                                        <a:lnTo>
                                          <a:pt x="319" y="74"/>
                                        </a:lnTo>
                                        <a:lnTo>
                                          <a:pt x="307" y="83"/>
                                        </a:lnTo>
                                        <a:lnTo>
                                          <a:pt x="296" y="92"/>
                                        </a:lnTo>
                                        <a:lnTo>
                                          <a:pt x="283" y="101"/>
                                        </a:lnTo>
                                        <a:lnTo>
                                          <a:pt x="272" y="111"/>
                                        </a:lnTo>
                                        <a:lnTo>
                                          <a:pt x="260" y="120"/>
                                        </a:lnTo>
                                        <a:lnTo>
                                          <a:pt x="250" y="128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1" y="142"/>
                                        </a:lnTo>
                                        <a:lnTo>
                                          <a:pt x="224" y="149"/>
                                        </a:lnTo>
                                        <a:lnTo>
                                          <a:pt x="217" y="154"/>
                                        </a:lnTo>
                                        <a:lnTo>
                                          <a:pt x="211" y="158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183" y="169"/>
                                        </a:lnTo>
                                        <a:lnTo>
                                          <a:pt x="159" y="174"/>
                                        </a:lnTo>
                                        <a:lnTo>
                                          <a:pt x="133" y="179"/>
                                        </a:lnTo>
                                        <a:lnTo>
                                          <a:pt x="85" y="186"/>
                                        </a:lnTo>
                                        <a:lnTo>
                                          <a:pt x="60" y="188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91" y="193"/>
                                        </a:lnTo>
                                        <a:lnTo>
                                          <a:pt x="132" y="197"/>
                                        </a:lnTo>
                                        <a:lnTo>
                                          <a:pt x="44" y="263"/>
                                        </a:lnTo>
                                        <a:lnTo>
                                          <a:pt x="94" y="257"/>
                                        </a:lnTo>
                                        <a:lnTo>
                                          <a:pt x="116" y="249"/>
                                        </a:lnTo>
                                        <a:lnTo>
                                          <a:pt x="120" y="249"/>
                                        </a:lnTo>
                                        <a:lnTo>
                                          <a:pt x="120" y="249"/>
                                        </a:lnTo>
                                        <a:lnTo>
                                          <a:pt x="120" y="252"/>
                                        </a:lnTo>
                                        <a:lnTo>
                                          <a:pt x="116" y="257"/>
                                        </a:lnTo>
                                        <a:lnTo>
                                          <a:pt x="110" y="263"/>
                                        </a:lnTo>
                                        <a:lnTo>
                                          <a:pt x="99" y="270"/>
                                        </a:lnTo>
                                        <a:lnTo>
                                          <a:pt x="85" y="277"/>
                                        </a:lnTo>
                                        <a:lnTo>
                                          <a:pt x="73" y="285"/>
                                        </a:lnTo>
                                        <a:lnTo>
                                          <a:pt x="125" y="282"/>
                                        </a:lnTo>
                                        <a:lnTo>
                                          <a:pt x="127" y="282"/>
                                        </a:lnTo>
                                        <a:lnTo>
                                          <a:pt x="127" y="285"/>
                                        </a:lnTo>
                                        <a:lnTo>
                                          <a:pt x="124" y="289"/>
                                        </a:lnTo>
                                        <a:lnTo>
                                          <a:pt x="120" y="294"/>
                                        </a:lnTo>
                                        <a:lnTo>
                                          <a:pt x="112" y="302"/>
                                        </a:lnTo>
                                        <a:lnTo>
                                          <a:pt x="111" y="306"/>
                                        </a:lnTo>
                                        <a:lnTo>
                                          <a:pt x="127" y="302"/>
                                        </a:lnTo>
                                        <a:lnTo>
                                          <a:pt x="147" y="293"/>
                                        </a:lnTo>
                                        <a:lnTo>
                                          <a:pt x="158" y="286"/>
                                        </a:lnTo>
                                        <a:lnTo>
                                          <a:pt x="169" y="278"/>
                                        </a:lnTo>
                                        <a:lnTo>
                                          <a:pt x="181" y="271"/>
                                        </a:lnTo>
                                        <a:lnTo>
                                          <a:pt x="193" y="262"/>
                                        </a:lnTo>
                                        <a:lnTo>
                                          <a:pt x="203" y="254"/>
                                        </a:lnTo>
                                        <a:lnTo>
                                          <a:pt x="215" y="246"/>
                                        </a:lnTo>
                                        <a:lnTo>
                                          <a:pt x="224" y="239"/>
                                        </a:lnTo>
                                        <a:lnTo>
                                          <a:pt x="232" y="232"/>
                                        </a:lnTo>
                                        <a:lnTo>
                                          <a:pt x="240" y="227"/>
                                        </a:lnTo>
                                        <a:lnTo>
                                          <a:pt x="244" y="222"/>
                                        </a:lnTo>
                                        <a:lnTo>
                                          <a:pt x="249" y="219"/>
                                        </a:lnTo>
                                        <a:lnTo>
                                          <a:pt x="379" y="121"/>
                                        </a:lnTo>
                                        <a:lnTo>
                                          <a:pt x="377" y="152"/>
                                        </a:lnTo>
                                        <a:lnTo>
                                          <a:pt x="377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61560"/>
                                    <a:ext cx="39240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39">
                                        <a:moveTo>
                                          <a:pt x="183" y="528"/>
                                        </a:moveTo>
                                        <a:lnTo>
                                          <a:pt x="186" y="524"/>
                                        </a:lnTo>
                                        <a:lnTo>
                                          <a:pt x="194" y="516"/>
                                        </a:lnTo>
                                        <a:lnTo>
                                          <a:pt x="201" y="511"/>
                                        </a:lnTo>
                                        <a:lnTo>
                                          <a:pt x="209" y="504"/>
                                        </a:lnTo>
                                        <a:lnTo>
                                          <a:pt x="217" y="496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31" y="482"/>
                                        </a:lnTo>
                                        <a:lnTo>
                                          <a:pt x="237" y="476"/>
                                        </a:lnTo>
                                        <a:lnTo>
                                          <a:pt x="241" y="472"/>
                                        </a:lnTo>
                                        <a:lnTo>
                                          <a:pt x="247" y="466"/>
                                        </a:lnTo>
                                        <a:lnTo>
                                          <a:pt x="251" y="459"/>
                                        </a:lnTo>
                                        <a:lnTo>
                                          <a:pt x="257" y="454"/>
                                        </a:lnTo>
                                        <a:lnTo>
                                          <a:pt x="263" y="447"/>
                                        </a:lnTo>
                                        <a:lnTo>
                                          <a:pt x="267" y="440"/>
                                        </a:lnTo>
                                        <a:lnTo>
                                          <a:pt x="273" y="434"/>
                                        </a:lnTo>
                                        <a:lnTo>
                                          <a:pt x="279" y="426"/>
                                        </a:lnTo>
                                        <a:lnTo>
                                          <a:pt x="284" y="419"/>
                                        </a:lnTo>
                                        <a:lnTo>
                                          <a:pt x="290" y="413"/>
                                        </a:lnTo>
                                        <a:lnTo>
                                          <a:pt x="295" y="405"/>
                                        </a:lnTo>
                                        <a:lnTo>
                                          <a:pt x="300" y="397"/>
                                        </a:lnTo>
                                        <a:lnTo>
                                          <a:pt x="305" y="389"/>
                                        </a:lnTo>
                                        <a:lnTo>
                                          <a:pt x="311" y="381"/>
                                        </a:lnTo>
                                        <a:lnTo>
                                          <a:pt x="315" y="373"/>
                                        </a:lnTo>
                                        <a:lnTo>
                                          <a:pt x="321" y="365"/>
                                        </a:lnTo>
                                        <a:lnTo>
                                          <a:pt x="325" y="358"/>
                                        </a:lnTo>
                                        <a:lnTo>
                                          <a:pt x="330" y="351"/>
                                        </a:lnTo>
                                        <a:lnTo>
                                          <a:pt x="334" y="344"/>
                                        </a:lnTo>
                                        <a:lnTo>
                                          <a:pt x="338" y="337"/>
                                        </a:lnTo>
                                        <a:lnTo>
                                          <a:pt x="342" y="332"/>
                                        </a:lnTo>
                                        <a:lnTo>
                                          <a:pt x="346" y="326"/>
                                        </a:lnTo>
                                        <a:lnTo>
                                          <a:pt x="350" y="320"/>
                                        </a:lnTo>
                                        <a:lnTo>
                                          <a:pt x="354" y="316"/>
                                        </a:lnTo>
                                        <a:lnTo>
                                          <a:pt x="357" y="310"/>
                                        </a:lnTo>
                                        <a:lnTo>
                                          <a:pt x="361" y="306"/>
                                        </a:lnTo>
                                        <a:lnTo>
                                          <a:pt x="366" y="298"/>
                                        </a:lnTo>
                                        <a:lnTo>
                                          <a:pt x="372" y="291"/>
                                        </a:lnTo>
                                        <a:lnTo>
                                          <a:pt x="377" y="285"/>
                                        </a:lnTo>
                                        <a:lnTo>
                                          <a:pt x="381" y="279"/>
                                        </a:lnTo>
                                        <a:lnTo>
                                          <a:pt x="388" y="273"/>
                                        </a:lnTo>
                                        <a:lnTo>
                                          <a:pt x="393" y="267"/>
                                        </a:lnTo>
                                        <a:lnTo>
                                          <a:pt x="408" y="260"/>
                                        </a:lnTo>
                                        <a:lnTo>
                                          <a:pt x="426" y="252"/>
                                        </a:lnTo>
                                        <a:lnTo>
                                          <a:pt x="436" y="248"/>
                                        </a:lnTo>
                                        <a:lnTo>
                                          <a:pt x="447" y="242"/>
                                        </a:lnTo>
                                        <a:lnTo>
                                          <a:pt x="459" y="237"/>
                                        </a:lnTo>
                                        <a:lnTo>
                                          <a:pt x="470" y="232"/>
                                        </a:lnTo>
                                        <a:lnTo>
                                          <a:pt x="481" y="226"/>
                                        </a:lnTo>
                                        <a:lnTo>
                                          <a:pt x="493" y="220"/>
                                        </a:lnTo>
                                        <a:lnTo>
                                          <a:pt x="504" y="215"/>
                                        </a:lnTo>
                                        <a:lnTo>
                                          <a:pt x="514" y="209"/>
                                        </a:lnTo>
                                        <a:lnTo>
                                          <a:pt x="524" y="204"/>
                                        </a:lnTo>
                                        <a:lnTo>
                                          <a:pt x="531" y="199"/>
                                        </a:lnTo>
                                        <a:lnTo>
                                          <a:pt x="539" y="194"/>
                                        </a:lnTo>
                                        <a:lnTo>
                                          <a:pt x="547" y="187"/>
                                        </a:lnTo>
                                        <a:lnTo>
                                          <a:pt x="554" y="179"/>
                                        </a:lnTo>
                                        <a:lnTo>
                                          <a:pt x="562" y="170"/>
                                        </a:lnTo>
                                        <a:lnTo>
                                          <a:pt x="569" y="160"/>
                                        </a:lnTo>
                                        <a:lnTo>
                                          <a:pt x="572" y="155"/>
                                        </a:lnTo>
                                        <a:lnTo>
                                          <a:pt x="576" y="150"/>
                                        </a:lnTo>
                                        <a:lnTo>
                                          <a:pt x="583" y="139"/>
                                        </a:lnTo>
                                        <a:lnTo>
                                          <a:pt x="585" y="134"/>
                                        </a:lnTo>
                                        <a:lnTo>
                                          <a:pt x="588" y="129"/>
                                        </a:lnTo>
                                        <a:lnTo>
                                          <a:pt x="592" y="123"/>
                                        </a:lnTo>
                                        <a:lnTo>
                                          <a:pt x="594" y="118"/>
                                        </a:lnTo>
                                        <a:lnTo>
                                          <a:pt x="598" y="113"/>
                                        </a:lnTo>
                                        <a:lnTo>
                                          <a:pt x="600" y="107"/>
                                        </a:lnTo>
                                        <a:lnTo>
                                          <a:pt x="602" y="103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9" y="88"/>
                                        </a:lnTo>
                                        <a:lnTo>
                                          <a:pt x="612" y="80"/>
                                        </a:lnTo>
                                        <a:lnTo>
                                          <a:pt x="616" y="73"/>
                                        </a:lnTo>
                                        <a:lnTo>
                                          <a:pt x="618" y="63"/>
                                        </a:lnTo>
                                        <a:lnTo>
                                          <a:pt x="618" y="5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03" y="63"/>
                                        </a:lnTo>
                                        <a:lnTo>
                                          <a:pt x="596" y="69"/>
                                        </a:lnTo>
                                        <a:lnTo>
                                          <a:pt x="590" y="73"/>
                                        </a:lnTo>
                                        <a:lnTo>
                                          <a:pt x="584" y="78"/>
                                        </a:lnTo>
                                        <a:lnTo>
                                          <a:pt x="585" y="12"/>
                                        </a:lnTo>
                                        <a:lnTo>
                                          <a:pt x="560" y="32"/>
                                        </a:lnTo>
                                        <a:lnTo>
                                          <a:pt x="558" y="24"/>
                                        </a:lnTo>
                                        <a:lnTo>
                                          <a:pt x="554" y="15"/>
                                        </a:lnTo>
                                        <a:lnTo>
                                          <a:pt x="550" y="8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531" y="8"/>
                                        </a:lnTo>
                                        <a:lnTo>
                                          <a:pt x="520" y="19"/>
                                        </a:lnTo>
                                        <a:lnTo>
                                          <a:pt x="513" y="25"/>
                                        </a:lnTo>
                                        <a:lnTo>
                                          <a:pt x="508" y="32"/>
                                        </a:lnTo>
                                        <a:lnTo>
                                          <a:pt x="501" y="41"/>
                                        </a:lnTo>
                                        <a:lnTo>
                                          <a:pt x="496" y="46"/>
                                        </a:lnTo>
                                        <a:lnTo>
                                          <a:pt x="492" y="52"/>
                                        </a:lnTo>
                                        <a:lnTo>
                                          <a:pt x="488" y="57"/>
                                        </a:lnTo>
                                        <a:lnTo>
                                          <a:pt x="484" y="63"/>
                                        </a:lnTo>
                                        <a:lnTo>
                                          <a:pt x="479" y="69"/>
                                        </a:lnTo>
                                        <a:lnTo>
                                          <a:pt x="475" y="74"/>
                                        </a:lnTo>
                                        <a:lnTo>
                                          <a:pt x="470" y="79"/>
                                        </a:lnTo>
                                        <a:lnTo>
                                          <a:pt x="467" y="85"/>
                                        </a:lnTo>
                                        <a:lnTo>
                                          <a:pt x="460" y="93"/>
                                        </a:lnTo>
                                        <a:lnTo>
                                          <a:pt x="453" y="101"/>
                                        </a:lnTo>
                                        <a:lnTo>
                                          <a:pt x="420" y="142"/>
                                        </a:lnTo>
                                        <a:lnTo>
                                          <a:pt x="422" y="106"/>
                                        </a:lnTo>
                                        <a:lnTo>
                                          <a:pt x="424" y="62"/>
                                        </a:lnTo>
                                        <a:lnTo>
                                          <a:pt x="423" y="59"/>
                                        </a:lnTo>
                                        <a:lnTo>
                                          <a:pt x="421" y="56"/>
                                        </a:lnTo>
                                        <a:lnTo>
                                          <a:pt x="414" y="54"/>
                                        </a:lnTo>
                                        <a:lnTo>
                                          <a:pt x="404" y="55"/>
                                        </a:lnTo>
                                        <a:lnTo>
                                          <a:pt x="403" y="57"/>
                                        </a:lnTo>
                                        <a:lnTo>
                                          <a:pt x="398" y="65"/>
                                        </a:lnTo>
                                        <a:lnTo>
                                          <a:pt x="393" y="76"/>
                                        </a:lnTo>
                                        <a:lnTo>
                                          <a:pt x="389" y="81"/>
                                        </a:lnTo>
                                        <a:lnTo>
                                          <a:pt x="386" y="88"/>
                                        </a:lnTo>
                                        <a:lnTo>
                                          <a:pt x="382" y="95"/>
                                        </a:lnTo>
                                        <a:lnTo>
                                          <a:pt x="379" y="102"/>
                                        </a:lnTo>
                                        <a:lnTo>
                                          <a:pt x="375" y="109"/>
                                        </a:lnTo>
                                        <a:lnTo>
                                          <a:pt x="371" y="115"/>
                                        </a:lnTo>
                                        <a:lnTo>
                                          <a:pt x="367" y="122"/>
                                        </a:lnTo>
                                        <a:lnTo>
                                          <a:pt x="364" y="128"/>
                                        </a:lnTo>
                                        <a:lnTo>
                                          <a:pt x="362" y="134"/>
                                        </a:lnTo>
                                        <a:lnTo>
                                          <a:pt x="358" y="138"/>
                                        </a:lnTo>
                                        <a:lnTo>
                                          <a:pt x="356" y="143"/>
                                        </a:lnTo>
                                        <a:lnTo>
                                          <a:pt x="354" y="150"/>
                                        </a:lnTo>
                                        <a:lnTo>
                                          <a:pt x="352" y="156"/>
                                        </a:lnTo>
                                        <a:lnTo>
                                          <a:pt x="348" y="164"/>
                                        </a:lnTo>
                                        <a:lnTo>
                                          <a:pt x="345" y="172"/>
                                        </a:lnTo>
                                        <a:lnTo>
                                          <a:pt x="342" y="181"/>
                                        </a:lnTo>
                                        <a:lnTo>
                                          <a:pt x="339" y="189"/>
                                        </a:lnTo>
                                        <a:lnTo>
                                          <a:pt x="336" y="199"/>
                                        </a:lnTo>
                                        <a:lnTo>
                                          <a:pt x="333" y="208"/>
                                        </a:lnTo>
                                        <a:lnTo>
                                          <a:pt x="331" y="216"/>
                                        </a:lnTo>
                                        <a:lnTo>
                                          <a:pt x="329" y="222"/>
                                        </a:lnTo>
                                        <a:lnTo>
                                          <a:pt x="326" y="229"/>
                                        </a:lnTo>
                                        <a:lnTo>
                                          <a:pt x="324" y="238"/>
                                        </a:lnTo>
                                        <a:lnTo>
                                          <a:pt x="323" y="242"/>
                                        </a:lnTo>
                                        <a:lnTo>
                                          <a:pt x="152" y="394"/>
                                        </a:lnTo>
                                        <a:lnTo>
                                          <a:pt x="147" y="400"/>
                                        </a:lnTo>
                                        <a:lnTo>
                                          <a:pt x="140" y="405"/>
                                        </a:lnTo>
                                        <a:lnTo>
                                          <a:pt x="131" y="413"/>
                                        </a:lnTo>
                                        <a:lnTo>
                                          <a:pt x="120" y="421"/>
                                        </a:lnTo>
                                        <a:lnTo>
                                          <a:pt x="115" y="425"/>
                                        </a:lnTo>
                                        <a:lnTo>
                                          <a:pt x="108" y="431"/>
                                        </a:lnTo>
                                        <a:lnTo>
                                          <a:pt x="102" y="435"/>
                                        </a:lnTo>
                                        <a:lnTo>
                                          <a:pt x="95" y="441"/>
                                        </a:lnTo>
                                        <a:lnTo>
                                          <a:pt x="88" y="446"/>
                                        </a:lnTo>
                                        <a:lnTo>
                                          <a:pt x="83" y="451"/>
                                        </a:lnTo>
                                        <a:lnTo>
                                          <a:pt x="76" y="457"/>
                                        </a:lnTo>
                                        <a:lnTo>
                                          <a:pt x="69" y="462"/>
                                        </a:lnTo>
                                        <a:lnTo>
                                          <a:pt x="62" y="467"/>
                                        </a:lnTo>
                                        <a:lnTo>
                                          <a:pt x="55" y="473"/>
                                        </a:lnTo>
                                        <a:lnTo>
                                          <a:pt x="50" y="478"/>
                                        </a:lnTo>
                                        <a:lnTo>
                                          <a:pt x="44" y="482"/>
                                        </a:lnTo>
                                        <a:lnTo>
                                          <a:pt x="32" y="491"/>
                                        </a:lnTo>
                                        <a:lnTo>
                                          <a:pt x="22" y="499"/>
                                        </a:lnTo>
                                        <a:lnTo>
                                          <a:pt x="13" y="505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17"/>
                                        </a:lnTo>
                                        <a:lnTo>
                                          <a:pt x="1" y="527"/>
                                        </a:lnTo>
                                        <a:lnTo>
                                          <a:pt x="3" y="531"/>
                                        </a:lnTo>
                                        <a:lnTo>
                                          <a:pt x="4" y="534"/>
                                        </a:lnTo>
                                        <a:lnTo>
                                          <a:pt x="6" y="539"/>
                                        </a:lnTo>
                                        <a:lnTo>
                                          <a:pt x="19" y="531"/>
                                        </a:lnTo>
                                        <a:lnTo>
                                          <a:pt x="32" y="523"/>
                                        </a:lnTo>
                                        <a:lnTo>
                                          <a:pt x="40" y="519"/>
                                        </a:lnTo>
                                        <a:lnTo>
                                          <a:pt x="47" y="514"/>
                                        </a:lnTo>
                                        <a:lnTo>
                                          <a:pt x="55" y="508"/>
                                        </a:lnTo>
                                        <a:lnTo>
                                          <a:pt x="65" y="503"/>
                                        </a:lnTo>
                                        <a:lnTo>
                                          <a:pt x="73" y="497"/>
                                        </a:lnTo>
                                        <a:lnTo>
                                          <a:pt x="81" y="491"/>
                                        </a:lnTo>
                                        <a:lnTo>
                                          <a:pt x="88" y="487"/>
                                        </a:lnTo>
                                        <a:lnTo>
                                          <a:pt x="95" y="481"/>
                                        </a:lnTo>
                                        <a:lnTo>
                                          <a:pt x="106" y="472"/>
                                        </a:lnTo>
                                        <a:lnTo>
                                          <a:pt x="111" y="466"/>
                                        </a:lnTo>
                                        <a:lnTo>
                                          <a:pt x="118" y="459"/>
                                        </a:lnTo>
                                        <a:lnTo>
                                          <a:pt x="126" y="451"/>
                                        </a:lnTo>
                                        <a:lnTo>
                                          <a:pt x="131" y="447"/>
                                        </a:lnTo>
                                        <a:lnTo>
                                          <a:pt x="136" y="442"/>
                                        </a:lnTo>
                                        <a:lnTo>
                                          <a:pt x="141" y="437"/>
                                        </a:lnTo>
                                        <a:lnTo>
                                          <a:pt x="147" y="431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58" y="421"/>
                                        </a:lnTo>
                                        <a:lnTo>
                                          <a:pt x="164" y="415"/>
                                        </a:lnTo>
                                        <a:lnTo>
                                          <a:pt x="169" y="409"/>
                                        </a:lnTo>
                                        <a:lnTo>
                                          <a:pt x="175" y="404"/>
                                        </a:lnTo>
                                        <a:lnTo>
                                          <a:pt x="181" y="398"/>
                                        </a:lnTo>
                                        <a:lnTo>
                                          <a:pt x="186" y="392"/>
                                        </a:lnTo>
                                        <a:lnTo>
                                          <a:pt x="192" y="386"/>
                                        </a:lnTo>
                                        <a:lnTo>
                                          <a:pt x="198" y="382"/>
                                        </a:lnTo>
                                        <a:lnTo>
                                          <a:pt x="204" y="376"/>
                                        </a:lnTo>
                                        <a:lnTo>
                                          <a:pt x="213" y="367"/>
                                        </a:lnTo>
                                        <a:lnTo>
                                          <a:pt x="222" y="358"/>
                                        </a:lnTo>
                                        <a:lnTo>
                                          <a:pt x="230" y="351"/>
                                        </a:lnTo>
                                        <a:lnTo>
                                          <a:pt x="235" y="345"/>
                                        </a:lnTo>
                                        <a:lnTo>
                                          <a:pt x="240" y="341"/>
                                        </a:lnTo>
                                        <a:lnTo>
                                          <a:pt x="337" y="235"/>
                                        </a:lnTo>
                                        <a:lnTo>
                                          <a:pt x="339" y="228"/>
                                        </a:lnTo>
                                        <a:lnTo>
                                          <a:pt x="342" y="220"/>
                                        </a:lnTo>
                                        <a:lnTo>
                                          <a:pt x="346" y="211"/>
                                        </a:lnTo>
                                        <a:lnTo>
                                          <a:pt x="347" y="205"/>
                                        </a:lnTo>
                                        <a:lnTo>
                                          <a:pt x="349" y="201"/>
                                        </a:lnTo>
                                        <a:lnTo>
                                          <a:pt x="352" y="195"/>
                                        </a:lnTo>
                                        <a:lnTo>
                                          <a:pt x="353" y="189"/>
                                        </a:lnTo>
                                        <a:lnTo>
                                          <a:pt x="355" y="185"/>
                                        </a:lnTo>
                                        <a:lnTo>
                                          <a:pt x="356" y="180"/>
                                        </a:lnTo>
                                        <a:lnTo>
                                          <a:pt x="360" y="171"/>
                                        </a:lnTo>
                                        <a:lnTo>
                                          <a:pt x="362" y="168"/>
                                        </a:lnTo>
                                        <a:lnTo>
                                          <a:pt x="364" y="163"/>
                                        </a:lnTo>
                                        <a:lnTo>
                                          <a:pt x="370" y="152"/>
                                        </a:lnTo>
                                        <a:lnTo>
                                          <a:pt x="372" y="146"/>
                                        </a:lnTo>
                                        <a:lnTo>
                                          <a:pt x="375" y="139"/>
                                        </a:lnTo>
                                        <a:lnTo>
                                          <a:pt x="379" y="134"/>
                                        </a:lnTo>
                                        <a:lnTo>
                                          <a:pt x="382" y="128"/>
                                        </a:lnTo>
                                        <a:lnTo>
                                          <a:pt x="386" y="121"/>
                                        </a:lnTo>
                                        <a:lnTo>
                                          <a:pt x="388" y="117"/>
                                        </a:lnTo>
                                        <a:lnTo>
                                          <a:pt x="390" y="111"/>
                                        </a:lnTo>
                                        <a:lnTo>
                                          <a:pt x="393" y="106"/>
                                        </a:lnTo>
                                        <a:lnTo>
                                          <a:pt x="398" y="98"/>
                                        </a:lnTo>
                                        <a:lnTo>
                                          <a:pt x="395" y="172"/>
                                        </a:lnTo>
                                        <a:lnTo>
                                          <a:pt x="401" y="170"/>
                                        </a:lnTo>
                                        <a:lnTo>
                                          <a:pt x="415" y="164"/>
                                        </a:lnTo>
                                        <a:lnTo>
                                          <a:pt x="432" y="156"/>
                                        </a:lnTo>
                                        <a:lnTo>
                                          <a:pt x="444" y="147"/>
                                        </a:lnTo>
                                        <a:lnTo>
                                          <a:pt x="452" y="139"/>
                                        </a:lnTo>
                                        <a:lnTo>
                                          <a:pt x="456" y="133"/>
                                        </a:lnTo>
                                        <a:lnTo>
                                          <a:pt x="463" y="125"/>
                                        </a:lnTo>
                                        <a:lnTo>
                                          <a:pt x="471" y="115"/>
                                        </a:lnTo>
                                        <a:lnTo>
                                          <a:pt x="475" y="111"/>
                                        </a:lnTo>
                                        <a:lnTo>
                                          <a:pt x="478" y="106"/>
                                        </a:lnTo>
                                        <a:lnTo>
                                          <a:pt x="483" y="101"/>
                                        </a:lnTo>
                                        <a:lnTo>
                                          <a:pt x="486" y="96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495" y="86"/>
                                        </a:lnTo>
                                        <a:lnTo>
                                          <a:pt x="498" y="80"/>
                                        </a:lnTo>
                                        <a:lnTo>
                                          <a:pt x="503" y="76"/>
                                        </a:lnTo>
                                        <a:lnTo>
                                          <a:pt x="506" y="71"/>
                                        </a:lnTo>
                                        <a:lnTo>
                                          <a:pt x="510" y="66"/>
                                        </a:lnTo>
                                        <a:lnTo>
                                          <a:pt x="517" y="57"/>
                                        </a:lnTo>
                                        <a:lnTo>
                                          <a:pt x="524" y="49"/>
                                        </a:lnTo>
                                        <a:lnTo>
                                          <a:pt x="529" y="43"/>
                                        </a:lnTo>
                                        <a:lnTo>
                                          <a:pt x="533" y="37"/>
                                        </a:lnTo>
                                        <a:lnTo>
                                          <a:pt x="536" y="32"/>
                                        </a:lnTo>
                                        <a:lnTo>
                                          <a:pt x="537" y="41"/>
                                        </a:lnTo>
                                        <a:lnTo>
                                          <a:pt x="536" y="53"/>
                                        </a:lnTo>
                                        <a:lnTo>
                                          <a:pt x="534" y="60"/>
                                        </a:lnTo>
                                        <a:lnTo>
                                          <a:pt x="530" y="68"/>
                                        </a:lnTo>
                                        <a:lnTo>
                                          <a:pt x="528" y="72"/>
                                        </a:lnTo>
                                        <a:lnTo>
                                          <a:pt x="525" y="77"/>
                                        </a:lnTo>
                                        <a:lnTo>
                                          <a:pt x="520" y="87"/>
                                        </a:lnTo>
                                        <a:lnTo>
                                          <a:pt x="517" y="92"/>
                                        </a:lnTo>
                                        <a:lnTo>
                                          <a:pt x="514" y="96"/>
                                        </a:lnTo>
                                        <a:lnTo>
                                          <a:pt x="509" y="104"/>
                                        </a:lnTo>
                                        <a:lnTo>
                                          <a:pt x="504" y="112"/>
                                        </a:lnTo>
                                        <a:lnTo>
                                          <a:pt x="501" y="118"/>
                                        </a:lnTo>
                                        <a:lnTo>
                                          <a:pt x="497" y="123"/>
                                        </a:lnTo>
                                        <a:lnTo>
                                          <a:pt x="516" y="111"/>
                                        </a:lnTo>
                                        <a:lnTo>
                                          <a:pt x="567" y="48"/>
                                        </a:lnTo>
                                        <a:lnTo>
                                          <a:pt x="567" y="65"/>
                                        </a:lnTo>
                                        <a:lnTo>
                                          <a:pt x="563" y="80"/>
                                        </a:lnTo>
                                        <a:lnTo>
                                          <a:pt x="561" y="87"/>
                                        </a:lnTo>
                                        <a:lnTo>
                                          <a:pt x="558" y="93"/>
                                        </a:lnTo>
                                        <a:lnTo>
                                          <a:pt x="552" y="98"/>
                                        </a:lnTo>
                                        <a:lnTo>
                                          <a:pt x="546" y="106"/>
                                        </a:lnTo>
                                        <a:lnTo>
                                          <a:pt x="538" y="114"/>
                                        </a:lnTo>
                                        <a:lnTo>
                                          <a:pt x="530" y="123"/>
                                        </a:lnTo>
                                        <a:lnTo>
                                          <a:pt x="522" y="131"/>
                                        </a:lnTo>
                                        <a:lnTo>
                                          <a:pt x="516" y="138"/>
                                        </a:lnTo>
                                        <a:lnTo>
                                          <a:pt x="510" y="145"/>
                                        </a:lnTo>
                                        <a:lnTo>
                                          <a:pt x="535" y="139"/>
                                        </a:lnTo>
                                        <a:lnTo>
                                          <a:pt x="549" y="131"/>
                                        </a:lnTo>
                                        <a:lnTo>
                                          <a:pt x="557" y="123"/>
                                        </a:lnTo>
                                        <a:lnTo>
                                          <a:pt x="566" y="115"/>
                                        </a:lnTo>
                                        <a:lnTo>
                                          <a:pt x="575" y="109"/>
                                        </a:lnTo>
                                        <a:lnTo>
                                          <a:pt x="582" y="102"/>
                                        </a:lnTo>
                                        <a:lnTo>
                                          <a:pt x="588" y="96"/>
                                        </a:lnTo>
                                        <a:lnTo>
                                          <a:pt x="586" y="101"/>
                                        </a:lnTo>
                                        <a:lnTo>
                                          <a:pt x="585" y="105"/>
                                        </a:lnTo>
                                        <a:lnTo>
                                          <a:pt x="583" y="111"/>
                                        </a:lnTo>
                                        <a:lnTo>
                                          <a:pt x="580" y="118"/>
                                        </a:lnTo>
                                        <a:lnTo>
                                          <a:pt x="577" y="125"/>
                                        </a:lnTo>
                                        <a:lnTo>
                                          <a:pt x="574" y="131"/>
                                        </a:lnTo>
                                        <a:lnTo>
                                          <a:pt x="569" y="137"/>
                                        </a:lnTo>
                                        <a:lnTo>
                                          <a:pt x="563" y="143"/>
                                        </a:lnTo>
                                        <a:lnTo>
                                          <a:pt x="555" y="150"/>
                                        </a:lnTo>
                                        <a:lnTo>
                                          <a:pt x="546" y="156"/>
                                        </a:lnTo>
                                        <a:lnTo>
                                          <a:pt x="536" y="164"/>
                                        </a:lnTo>
                                        <a:lnTo>
                                          <a:pt x="526" y="172"/>
                                        </a:lnTo>
                                        <a:lnTo>
                                          <a:pt x="516" y="180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8" y="193"/>
                                        </a:lnTo>
                                        <a:lnTo>
                                          <a:pt x="488" y="199"/>
                                        </a:lnTo>
                                        <a:lnTo>
                                          <a:pt x="472" y="207"/>
                                        </a:lnTo>
                                        <a:lnTo>
                                          <a:pt x="454" y="215"/>
                                        </a:lnTo>
                                        <a:lnTo>
                                          <a:pt x="434" y="224"/>
                                        </a:lnTo>
                                        <a:lnTo>
                                          <a:pt x="415" y="232"/>
                                        </a:lnTo>
                                        <a:lnTo>
                                          <a:pt x="399" y="238"/>
                                        </a:lnTo>
                                        <a:lnTo>
                                          <a:pt x="383" y="244"/>
                                        </a:lnTo>
                                        <a:lnTo>
                                          <a:pt x="381" y="246"/>
                                        </a:lnTo>
                                        <a:lnTo>
                                          <a:pt x="374" y="254"/>
                                        </a:lnTo>
                                        <a:lnTo>
                                          <a:pt x="369" y="259"/>
                                        </a:lnTo>
                                        <a:lnTo>
                                          <a:pt x="364" y="265"/>
                                        </a:lnTo>
                                        <a:lnTo>
                                          <a:pt x="357" y="271"/>
                                        </a:lnTo>
                                        <a:lnTo>
                                          <a:pt x="352" y="278"/>
                                        </a:lnTo>
                                        <a:lnTo>
                                          <a:pt x="345" y="285"/>
                                        </a:lnTo>
                                        <a:lnTo>
                                          <a:pt x="338" y="293"/>
                                        </a:lnTo>
                                        <a:lnTo>
                                          <a:pt x="331" y="301"/>
                                        </a:lnTo>
                                        <a:lnTo>
                                          <a:pt x="324" y="309"/>
                                        </a:lnTo>
                                        <a:lnTo>
                                          <a:pt x="317" y="317"/>
                                        </a:lnTo>
                                        <a:lnTo>
                                          <a:pt x="312" y="324"/>
                                        </a:lnTo>
                                        <a:lnTo>
                                          <a:pt x="307" y="332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8" y="347"/>
                                        </a:lnTo>
                                        <a:lnTo>
                                          <a:pt x="291" y="355"/>
                                        </a:lnTo>
                                        <a:lnTo>
                                          <a:pt x="288" y="360"/>
                                        </a:lnTo>
                                        <a:lnTo>
                                          <a:pt x="283" y="365"/>
                                        </a:lnTo>
                                        <a:lnTo>
                                          <a:pt x="280" y="371"/>
                                        </a:lnTo>
                                        <a:lnTo>
                                          <a:pt x="275" y="376"/>
                                        </a:lnTo>
                                        <a:lnTo>
                                          <a:pt x="270" y="382"/>
                                        </a:lnTo>
                                        <a:lnTo>
                                          <a:pt x="265" y="389"/>
                                        </a:lnTo>
                                        <a:lnTo>
                                          <a:pt x="259" y="394"/>
                                        </a:lnTo>
                                        <a:lnTo>
                                          <a:pt x="255" y="400"/>
                                        </a:lnTo>
                                        <a:lnTo>
                                          <a:pt x="249" y="407"/>
                                        </a:lnTo>
                                        <a:lnTo>
                                          <a:pt x="243" y="414"/>
                                        </a:lnTo>
                                        <a:lnTo>
                                          <a:pt x="238" y="419"/>
                                        </a:lnTo>
                                        <a:lnTo>
                                          <a:pt x="232" y="426"/>
                                        </a:lnTo>
                                        <a:lnTo>
                                          <a:pt x="226" y="432"/>
                                        </a:lnTo>
                                        <a:lnTo>
                                          <a:pt x="221" y="438"/>
                                        </a:lnTo>
                                        <a:lnTo>
                                          <a:pt x="216" y="443"/>
                                        </a:lnTo>
                                        <a:lnTo>
                                          <a:pt x="210" y="450"/>
                                        </a:lnTo>
                                        <a:lnTo>
                                          <a:pt x="205" y="456"/>
                                        </a:lnTo>
                                        <a:lnTo>
                                          <a:pt x="200" y="460"/>
                                        </a:lnTo>
                                        <a:lnTo>
                                          <a:pt x="191" y="471"/>
                                        </a:lnTo>
                                        <a:lnTo>
                                          <a:pt x="182" y="480"/>
                                        </a:lnTo>
                                        <a:lnTo>
                                          <a:pt x="175" y="487"/>
                                        </a:lnTo>
                                        <a:lnTo>
                                          <a:pt x="165" y="495"/>
                                        </a:lnTo>
                                        <a:lnTo>
                                          <a:pt x="153" y="504"/>
                                        </a:lnTo>
                                        <a:lnTo>
                                          <a:pt x="143" y="511"/>
                                        </a:lnTo>
                                        <a:lnTo>
                                          <a:pt x="133" y="519"/>
                                        </a:lnTo>
                                        <a:lnTo>
                                          <a:pt x="183" y="528"/>
                                        </a:lnTo>
                                        <a:lnTo>
                                          <a:pt x="183" y="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61440"/>
                                    <a:ext cx="1544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56">
                                        <a:moveTo>
                                          <a:pt x="0" y="183"/>
                                        </a:moveTo>
                                        <a:lnTo>
                                          <a:pt x="9" y="177"/>
                                        </a:lnTo>
                                        <a:lnTo>
                                          <a:pt x="18" y="170"/>
                                        </a:lnTo>
                                        <a:lnTo>
                                          <a:pt x="31" y="160"/>
                                        </a:lnTo>
                                        <a:lnTo>
                                          <a:pt x="38" y="156"/>
                                        </a:lnTo>
                                        <a:lnTo>
                                          <a:pt x="44" y="150"/>
                                        </a:lnTo>
                                        <a:lnTo>
                                          <a:pt x="51" y="146"/>
                                        </a:lnTo>
                                        <a:lnTo>
                                          <a:pt x="58" y="140"/>
                                        </a:lnTo>
                                        <a:lnTo>
                                          <a:pt x="64" y="134"/>
                                        </a:lnTo>
                                        <a:lnTo>
                                          <a:pt x="71" y="129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1" y="118"/>
                                        </a:lnTo>
                                        <a:lnTo>
                                          <a:pt x="87" y="110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98" y="94"/>
                                        </a:lnTo>
                                        <a:lnTo>
                                          <a:pt x="101" y="88"/>
                                        </a:lnTo>
                                        <a:lnTo>
                                          <a:pt x="105" y="81"/>
                                        </a:lnTo>
                                        <a:lnTo>
                                          <a:pt x="108" y="75"/>
                                        </a:lnTo>
                                        <a:lnTo>
                                          <a:pt x="112" y="68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123" y="42"/>
                                        </a:lnTo>
                                        <a:lnTo>
                                          <a:pt x="126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31" y="25"/>
                                        </a:lnTo>
                                        <a:lnTo>
                                          <a:pt x="136" y="16"/>
                                        </a:lnTo>
                                        <a:lnTo>
                                          <a:pt x="140" y="8"/>
                                        </a:lnTo>
                                        <a:lnTo>
                                          <a:pt x="142" y="2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83" y="7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204" y="19"/>
                                        </a:lnTo>
                                        <a:lnTo>
                                          <a:pt x="213" y="2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36" y="44"/>
                                        </a:lnTo>
                                        <a:lnTo>
                                          <a:pt x="238" y="50"/>
                                        </a:lnTo>
                                        <a:lnTo>
                                          <a:pt x="241" y="60"/>
                                        </a:lnTo>
                                        <a:lnTo>
                                          <a:pt x="243" y="73"/>
                                        </a:lnTo>
                                        <a:lnTo>
                                          <a:pt x="243" y="84"/>
                                        </a:lnTo>
                                        <a:lnTo>
                                          <a:pt x="237" y="118"/>
                                        </a:lnTo>
                                        <a:lnTo>
                                          <a:pt x="236" y="124"/>
                                        </a:lnTo>
                                        <a:lnTo>
                                          <a:pt x="233" y="131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29" y="144"/>
                                        </a:lnTo>
                                        <a:lnTo>
                                          <a:pt x="225" y="151"/>
                                        </a:lnTo>
                                        <a:lnTo>
                                          <a:pt x="222" y="158"/>
                                        </a:lnTo>
                                        <a:lnTo>
                                          <a:pt x="218" y="16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06" y="181"/>
                                        </a:lnTo>
                                        <a:lnTo>
                                          <a:pt x="200" y="189"/>
                                        </a:lnTo>
                                        <a:lnTo>
                                          <a:pt x="195" y="195"/>
                                        </a:lnTo>
                                        <a:lnTo>
                                          <a:pt x="189" y="201"/>
                                        </a:lnTo>
                                        <a:lnTo>
                                          <a:pt x="183" y="206"/>
                                        </a:lnTo>
                                        <a:lnTo>
                                          <a:pt x="177" y="212"/>
                                        </a:lnTo>
                                        <a:lnTo>
                                          <a:pt x="165" y="221"/>
                                        </a:lnTo>
                                        <a:lnTo>
                                          <a:pt x="155" y="228"/>
                                        </a:lnTo>
                                        <a:lnTo>
                                          <a:pt x="146" y="233"/>
                                        </a:lnTo>
                                        <a:lnTo>
                                          <a:pt x="133" y="242"/>
                                        </a:lnTo>
                                        <a:lnTo>
                                          <a:pt x="123" y="248"/>
                                        </a:lnTo>
                                        <a:lnTo>
                                          <a:pt x="112" y="253"/>
                                        </a:lnTo>
                                        <a:lnTo>
                                          <a:pt x="98" y="256"/>
                                        </a:lnTo>
                                        <a:lnTo>
                                          <a:pt x="99" y="247"/>
                                        </a:lnTo>
                                        <a:lnTo>
                                          <a:pt x="103" y="240"/>
                                        </a:lnTo>
                                        <a:lnTo>
                                          <a:pt x="108" y="232"/>
                                        </a:lnTo>
                                        <a:lnTo>
                                          <a:pt x="112" y="226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21" y="214"/>
                                        </a:lnTo>
                                        <a:lnTo>
                                          <a:pt x="128" y="207"/>
                                        </a:lnTo>
                                        <a:lnTo>
                                          <a:pt x="134" y="200"/>
                                        </a:lnTo>
                                        <a:lnTo>
                                          <a:pt x="140" y="193"/>
                                        </a:lnTo>
                                        <a:lnTo>
                                          <a:pt x="146" y="187"/>
                                        </a:lnTo>
                                        <a:lnTo>
                                          <a:pt x="151" y="180"/>
                                        </a:lnTo>
                                        <a:lnTo>
                                          <a:pt x="157" y="174"/>
                                        </a:lnTo>
                                        <a:lnTo>
                                          <a:pt x="162" y="168"/>
                                        </a:lnTo>
                                        <a:lnTo>
                                          <a:pt x="166" y="164"/>
                                        </a:lnTo>
                                        <a:lnTo>
                                          <a:pt x="171" y="158"/>
                                        </a:lnTo>
                                        <a:lnTo>
                                          <a:pt x="178" y="148"/>
                                        </a:lnTo>
                                        <a:lnTo>
                                          <a:pt x="183" y="140"/>
                                        </a:lnTo>
                                        <a:lnTo>
                                          <a:pt x="188" y="131"/>
                                        </a:lnTo>
                                        <a:lnTo>
                                          <a:pt x="191" y="122"/>
                                        </a:lnTo>
                                        <a:lnTo>
                                          <a:pt x="192" y="117"/>
                                        </a:lnTo>
                                        <a:lnTo>
                                          <a:pt x="195" y="113"/>
                                        </a:lnTo>
                                        <a:lnTo>
                                          <a:pt x="198" y="101"/>
                                        </a:lnTo>
                                        <a:lnTo>
                                          <a:pt x="199" y="97"/>
                                        </a:lnTo>
                                        <a:lnTo>
                                          <a:pt x="202" y="91"/>
                                        </a:lnTo>
                                        <a:lnTo>
                                          <a:pt x="203" y="85"/>
                                        </a:lnTo>
                                        <a:lnTo>
                                          <a:pt x="205" y="81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211" y="64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161" y="21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54" y="37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147" y="55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41" y="64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7" y="73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30" y="83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3" y="95"/>
                                        </a:lnTo>
                                        <a:lnTo>
                                          <a:pt x="118" y="101"/>
                                        </a:lnTo>
                                        <a:lnTo>
                                          <a:pt x="115" y="108"/>
                                        </a:lnTo>
                                        <a:lnTo>
                                          <a:pt x="110" y="114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3" y="126"/>
                                        </a:lnTo>
                                        <a:lnTo>
                                          <a:pt x="97" y="132"/>
                                        </a:lnTo>
                                        <a:lnTo>
                                          <a:pt x="93" y="138"/>
                                        </a:lnTo>
                                        <a:lnTo>
                                          <a:pt x="89" y="143"/>
                                        </a:lnTo>
                                        <a:lnTo>
                                          <a:pt x="84" y="148"/>
                                        </a:lnTo>
                                        <a:lnTo>
                                          <a:pt x="80" y="152"/>
                                        </a:lnTo>
                                        <a:lnTo>
                                          <a:pt x="71" y="159"/>
                                        </a:lnTo>
                                        <a:lnTo>
                                          <a:pt x="62" y="166"/>
                                        </a:lnTo>
                                        <a:lnTo>
                                          <a:pt x="55" y="172"/>
                                        </a:lnTo>
                                        <a:lnTo>
                                          <a:pt x="48" y="176"/>
                                        </a:lnTo>
                                        <a:lnTo>
                                          <a:pt x="42" y="182"/>
                                        </a:lnTo>
                                        <a:lnTo>
                                          <a:pt x="31" y="190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0" y="197"/>
                                        </a:lnTo>
                                        <a:lnTo>
                                          <a:pt x="5" y="191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0" y="1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64760"/>
                                    <a:ext cx="525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5">
                                        <a:moveTo>
                                          <a:pt x="0" y="11"/>
                                        </a:moveTo>
                                        <a:lnTo>
                                          <a:pt x="70" y="55"/>
                                        </a:lnTo>
                                        <a:lnTo>
                                          <a:pt x="83" y="4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36320"/>
                                    <a:ext cx="45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7">
                                        <a:moveTo>
                                          <a:pt x="0" y="15"/>
                                        </a:moveTo>
                                        <a:lnTo>
                                          <a:pt x="62" y="57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407520"/>
                                    <a:ext cx="417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6">
                                        <a:moveTo>
                                          <a:pt x="0" y="15"/>
                                        </a:moveTo>
                                        <a:lnTo>
                                          <a:pt x="62" y="56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384840"/>
                                    <a:ext cx="928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85">
                                        <a:moveTo>
                                          <a:pt x="146" y="7"/>
                                        </a:moveTo>
                                        <a:lnTo>
                                          <a:pt x="145" y="15"/>
                                        </a:lnTo>
                                        <a:lnTo>
                                          <a:pt x="142" y="23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27" y="64"/>
                                        </a:lnTo>
                                        <a:lnTo>
                                          <a:pt x="124" y="70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17" y="81"/>
                                        </a:lnTo>
                                        <a:lnTo>
                                          <a:pt x="113" y="87"/>
                                        </a:lnTo>
                                        <a:lnTo>
                                          <a:pt x="108" y="93"/>
                                        </a:lnTo>
                                        <a:lnTo>
                                          <a:pt x="104" y="99"/>
                                        </a:lnTo>
                                        <a:lnTo>
                                          <a:pt x="99" y="105"/>
                                        </a:lnTo>
                                        <a:lnTo>
                                          <a:pt x="94" y="112"/>
                                        </a:lnTo>
                                        <a:lnTo>
                                          <a:pt x="88" y="119"/>
                                        </a:lnTo>
                                        <a:lnTo>
                                          <a:pt x="82" y="126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71" y="140"/>
                                        </a:lnTo>
                                        <a:lnTo>
                                          <a:pt x="64" y="146"/>
                                        </a:lnTo>
                                        <a:lnTo>
                                          <a:pt x="57" y="153"/>
                                        </a:lnTo>
                                        <a:lnTo>
                                          <a:pt x="50" y="160"/>
                                        </a:lnTo>
                                        <a:lnTo>
                                          <a:pt x="43" y="167"/>
                                        </a:lnTo>
                                        <a:lnTo>
                                          <a:pt x="37" y="172"/>
                                        </a:lnTo>
                                        <a:lnTo>
                                          <a:pt x="30" y="178"/>
                                        </a:lnTo>
                                        <a:lnTo>
                                          <a:pt x="22" y="183"/>
                                        </a:lnTo>
                                        <a:lnTo>
                                          <a:pt x="14" y="185"/>
                                        </a:lnTo>
                                        <a:lnTo>
                                          <a:pt x="7" y="183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0" y="170"/>
                                        </a:lnTo>
                                        <a:lnTo>
                                          <a:pt x="21" y="162"/>
                                        </a:lnTo>
                                        <a:lnTo>
                                          <a:pt x="32" y="153"/>
                                        </a:lnTo>
                                        <a:lnTo>
                                          <a:pt x="39" y="147"/>
                                        </a:lnTo>
                                        <a:lnTo>
                                          <a:pt x="45" y="143"/>
                                        </a:lnTo>
                                        <a:lnTo>
                                          <a:pt x="50" y="138"/>
                                        </a:lnTo>
                                        <a:lnTo>
                                          <a:pt x="56" y="133"/>
                                        </a:lnTo>
                                        <a:lnTo>
                                          <a:pt x="66" y="125"/>
                                        </a:lnTo>
                                        <a:lnTo>
                                          <a:pt x="72" y="118"/>
                                        </a:lnTo>
                                        <a:lnTo>
                                          <a:pt x="76" y="111"/>
                                        </a:lnTo>
                                        <a:lnTo>
                                          <a:pt x="80" y="106"/>
                                        </a:lnTo>
                                        <a:lnTo>
                                          <a:pt x="83" y="101"/>
                                        </a:lnTo>
                                        <a:lnTo>
                                          <a:pt x="91" y="90"/>
                                        </a:lnTo>
                                        <a:lnTo>
                                          <a:pt x="96" y="85"/>
                                        </a:lnTo>
                                        <a:lnTo>
                                          <a:pt x="100" y="79"/>
                                        </a:lnTo>
                                        <a:lnTo>
                                          <a:pt x="104" y="73"/>
                                        </a:lnTo>
                                        <a:lnTo>
                                          <a:pt x="108" y="68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15" y="57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125" y="33"/>
                                        </a:lnTo>
                                        <a:lnTo>
                                          <a:pt x="127" y="25"/>
                                        </a:lnTo>
                                        <a:lnTo>
                                          <a:pt x="129" y="19"/>
                                        </a:lnTo>
                                        <a:lnTo>
                                          <a:pt x="131" y="12"/>
                                        </a:lnTo>
                                        <a:lnTo>
                                          <a:pt x="132" y="6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6" y="7"/>
                                        </a:lnTo>
                                        <a:lnTo>
                                          <a:pt x="1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285120"/>
                                    <a:ext cx="141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21">
                                        <a:moveTo>
                                          <a:pt x="10" y="44"/>
                                        </a:moveTo>
                                        <a:lnTo>
                                          <a:pt x="16" y="3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219" y="36"/>
                                        </a:lnTo>
                                        <a:lnTo>
                                          <a:pt x="222" y="50"/>
                                        </a:lnTo>
                                        <a:lnTo>
                                          <a:pt x="222" y="57"/>
                                        </a:lnTo>
                                        <a:lnTo>
                                          <a:pt x="219" y="63"/>
                                        </a:lnTo>
                                        <a:lnTo>
                                          <a:pt x="216" y="69"/>
                                        </a:lnTo>
                                        <a:lnTo>
                                          <a:pt x="211" y="75"/>
                                        </a:lnTo>
                                        <a:lnTo>
                                          <a:pt x="206" y="82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191" y="96"/>
                                        </a:lnTo>
                                        <a:lnTo>
                                          <a:pt x="181" y="102"/>
                                        </a:lnTo>
                                        <a:lnTo>
                                          <a:pt x="169" y="107"/>
                                        </a:lnTo>
                                        <a:lnTo>
                                          <a:pt x="158" y="112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21" y="120"/>
                                        </a:lnTo>
                                        <a:lnTo>
                                          <a:pt x="93" y="121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27" y="112"/>
                                        </a:lnTo>
                                        <a:lnTo>
                                          <a:pt x="11" y="104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" y="70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20" y="55"/>
                                        </a:lnTo>
                                        <a:lnTo>
                                          <a:pt x="21" y="69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5" y="79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0" y="86"/>
                                        </a:lnTo>
                                        <a:lnTo>
                                          <a:pt x="43" y="91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80" y="99"/>
                                        </a:lnTo>
                                        <a:lnTo>
                                          <a:pt x="128" y="95"/>
                                        </a:lnTo>
                                        <a:lnTo>
                                          <a:pt x="157" y="85"/>
                                        </a:lnTo>
                                        <a:lnTo>
                                          <a:pt x="169" y="78"/>
                                        </a:lnTo>
                                        <a:lnTo>
                                          <a:pt x="180" y="69"/>
                                        </a:lnTo>
                                        <a:lnTo>
                                          <a:pt x="186" y="60"/>
                                        </a:lnTo>
                                        <a:lnTo>
                                          <a:pt x="191" y="50"/>
                                        </a:lnTo>
                                        <a:lnTo>
                                          <a:pt x="191" y="41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86" y="31"/>
                                        </a:lnTo>
                                        <a:lnTo>
                                          <a:pt x="182" y="26"/>
                                        </a:lnTo>
                                        <a:lnTo>
                                          <a:pt x="176" y="22"/>
                                        </a:lnTo>
                                        <a:lnTo>
                                          <a:pt x="164" y="16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01" y="1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10" y="44"/>
                                        </a:lnTo>
                                        <a:lnTo>
                                          <a:pt x="1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99160"/>
                                    <a:ext cx="1332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97">
                                        <a:moveTo>
                                          <a:pt x="210" y="8"/>
                                        </a:moveTo>
                                        <a:lnTo>
                                          <a:pt x="181" y="4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92" y="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4" y="42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4" y="71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13" y="83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29" y="91"/>
                                        </a:lnTo>
                                        <a:lnTo>
                                          <a:pt x="51" y="96"/>
                                        </a:lnTo>
                                        <a:lnTo>
                                          <a:pt x="78" y="97"/>
                                        </a:lnTo>
                                        <a:lnTo>
                                          <a:pt x="108" y="97"/>
                                        </a:lnTo>
                                        <a:lnTo>
                                          <a:pt x="155" y="69"/>
                                        </a:lnTo>
                                        <a:lnTo>
                                          <a:pt x="132" y="74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100" y="80"/>
                                        </a:lnTo>
                                        <a:lnTo>
                                          <a:pt x="40" y="72"/>
                                        </a:lnTo>
                                        <a:lnTo>
                                          <a:pt x="32" y="66"/>
                                        </a:lnTo>
                                        <a:lnTo>
                                          <a:pt x="26" y="56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5" y="30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83" y="15"/>
                                        </a:lnTo>
                                        <a:lnTo>
                                          <a:pt x="135" y="10"/>
                                        </a:lnTo>
                                        <a:lnTo>
                                          <a:pt x="176" y="14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210" y="8"/>
                                        </a:lnTo>
                                        <a:lnTo>
                                          <a:pt x="21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5160"/>
                                    <a:ext cx="22356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352">
                                        <a:moveTo>
                                          <a:pt x="263" y="15"/>
                                        </a:moveTo>
                                        <a:lnTo>
                                          <a:pt x="258" y="17"/>
                                        </a:lnTo>
                                        <a:lnTo>
                                          <a:pt x="243" y="24"/>
                                        </a:lnTo>
                                        <a:lnTo>
                                          <a:pt x="233" y="28"/>
                                        </a:lnTo>
                                        <a:lnTo>
                                          <a:pt x="221" y="34"/>
                                        </a:lnTo>
                                        <a:lnTo>
                                          <a:pt x="209" y="40"/>
                                        </a:lnTo>
                                        <a:lnTo>
                                          <a:pt x="195" y="47"/>
                                        </a:lnTo>
                                        <a:lnTo>
                                          <a:pt x="181" y="53"/>
                                        </a:lnTo>
                                        <a:lnTo>
                                          <a:pt x="168" y="60"/>
                                        </a:lnTo>
                                        <a:lnTo>
                                          <a:pt x="154" y="67"/>
                                        </a:lnTo>
                                        <a:lnTo>
                                          <a:pt x="142" y="75"/>
                                        </a:lnTo>
                                        <a:lnTo>
                                          <a:pt x="130" y="82"/>
                                        </a:lnTo>
                                        <a:lnTo>
                                          <a:pt x="120" y="89"/>
                                        </a:lnTo>
                                        <a:lnTo>
                                          <a:pt x="111" y="96"/>
                                        </a:lnTo>
                                        <a:lnTo>
                                          <a:pt x="105" y="101"/>
                                        </a:lnTo>
                                        <a:lnTo>
                                          <a:pt x="99" y="107"/>
                                        </a:lnTo>
                                        <a:lnTo>
                                          <a:pt x="94" y="113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79" y="131"/>
                                        </a:lnTo>
                                        <a:lnTo>
                                          <a:pt x="73" y="138"/>
                                        </a:lnTo>
                                        <a:lnTo>
                                          <a:pt x="69" y="144"/>
                                        </a:lnTo>
                                        <a:lnTo>
                                          <a:pt x="64" y="150"/>
                                        </a:lnTo>
                                        <a:lnTo>
                                          <a:pt x="60" y="157"/>
                                        </a:lnTo>
                                        <a:lnTo>
                                          <a:pt x="56" y="165"/>
                                        </a:lnTo>
                                        <a:lnTo>
                                          <a:pt x="53" y="172"/>
                                        </a:lnTo>
                                        <a:lnTo>
                                          <a:pt x="49" y="179"/>
                                        </a:lnTo>
                                        <a:lnTo>
                                          <a:pt x="46" y="187"/>
                                        </a:lnTo>
                                        <a:lnTo>
                                          <a:pt x="43" y="193"/>
                                        </a:lnTo>
                                        <a:lnTo>
                                          <a:pt x="40" y="201"/>
                                        </a:lnTo>
                                        <a:lnTo>
                                          <a:pt x="38" y="209"/>
                                        </a:lnTo>
                                        <a:lnTo>
                                          <a:pt x="32" y="241"/>
                                        </a:lnTo>
                                        <a:lnTo>
                                          <a:pt x="31" y="272"/>
                                        </a:lnTo>
                                        <a:lnTo>
                                          <a:pt x="31" y="295"/>
                                        </a:lnTo>
                                        <a:lnTo>
                                          <a:pt x="32" y="303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44" y="291"/>
                                        </a:lnTo>
                                        <a:lnTo>
                                          <a:pt x="49" y="285"/>
                                        </a:lnTo>
                                        <a:lnTo>
                                          <a:pt x="56" y="278"/>
                                        </a:lnTo>
                                        <a:lnTo>
                                          <a:pt x="63" y="270"/>
                                        </a:lnTo>
                                        <a:lnTo>
                                          <a:pt x="72" y="262"/>
                                        </a:lnTo>
                                        <a:lnTo>
                                          <a:pt x="81" y="253"/>
                                        </a:lnTo>
                                        <a:lnTo>
                                          <a:pt x="90" y="245"/>
                                        </a:lnTo>
                                        <a:lnTo>
                                          <a:pt x="101" y="236"/>
                                        </a:lnTo>
                                        <a:lnTo>
                                          <a:pt x="112" y="226"/>
                                        </a:lnTo>
                                        <a:lnTo>
                                          <a:pt x="122" y="218"/>
                                        </a:lnTo>
                                        <a:lnTo>
                                          <a:pt x="134" y="212"/>
                                        </a:lnTo>
                                        <a:lnTo>
                                          <a:pt x="145" y="205"/>
                                        </a:lnTo>
                                        <a:lnTo>
                                          <a:pt x="155" y="199"/>
                                        </a:lnTo>
                                        <a:lnTo>
                                          <a:pt x="167" y="193"/>
                                        </a:lnTo>
                                        <a:lnTo>
                                          <a:pt x="178" y="189"/>
                                        </a:lnTo>
                                        <a:lnTo>
                                          <a:pt x="189" y="184"/>
                                        </a:lnTo>
                                        <a:lnTo>
                                          <a:pt x="200" y="179"/>
                                        </a:lnTo>
                                        <a:lnTo>
                                          <a:pt x="222" y="171"/>
                                        </a:lnTo>
                                        <a:lnTo>
                                          <a:pt x="243" y="163"/>
                                        </a:lnTo>
                                        <a:lnTo>
                                          <a:pt x="263" y="157"/>
                                        </a:lnTo>
                                        <a:lnTo>
                                          <a:pt x="281" y="151"/>
                                        </a:lnTo>
                                        <a:lnTo>
                                          <a:pt x="306" y="146"/>
                                        </a:lnTo>
                                        <a:lnTo>
                                          <a:pt x="340" y="141"/>
                                        </a:lnTo>
                                        <a:lnTo>
                                          <a:pt x="350" y="142"/>
                                        </a:lnTo>
                                        <a:lnTo>
                                          <a:pt x="352" y="144"/>
                                        </a:lnTo>
                                        <a:lnTo>
                                          <a:pt x="352" y="148"/>
                                        </a:lnTo>
                                        <a:lnTo>
                                          <a:pt x="350" y="152"/>
                                        </a:lnTo>
                                        <a:lnTo>
                                          <a:pt x="348" y="157"/>
                                        </a:lnTo>
                                        <a:lnTo>
                                          <a:pt x="339" y="164"/>
                                        </a:lnTo>
                                        <a:lnTo>
                                          <a:pt x="324" y="171"/>
                                        </a:lnTo>
                                        <a:lnTo>
                                          <a:pt x="304" y="176"/>
                                        </a:lnTo>
                                        <a:lnTo>
                                          <a:pt x="278" y="183"/>
                                        </a:lnTo>
                                        <a:lnTo>
                                          <a:pt x="245" y="191"/>
                                        </a:lnTo>
                                        <a:lnTo>
                                          <a:pt x="228" y="197"/>
                                        </a:lnTo>
                                        <a:lnTo>
                                          <a:pt x="211" y="204"/>
                                        </a:lnTo>
                                        <a:lnTo>
                                          <a:pt x="195" y="212"/>
                                        </a:lnTo>
                                        <a:lnTo>
                                          <a:pt x="181" y="221"/>
                                        </a:lnTo>
                                        <a:lnTo>
                                          <a:pt x="175" y="225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0" y="237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5" y="248"/>
                                        </a:lnTo>
                                        <a:lnTo>
                                          <a:pt x="137" y="255"/>
                                        </a:lnTo>
                                        <a:lnTo>
                                          <a:pt x="129" y="26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14" y="273"/>
                                        </a:lnTo>
                                        <a:lnTo>
                                          <a:pt x="107" y="279"/>
                                        </a:lnTo>
                                        <a:lnTo>
                                          <a:pt x="101" y="285"/>
                                        </a:lnTo>
                                        <a:lnTo>
                                          <a:pt x="95" y="290"/>
                                        </a:lnTo>
                                        <a:lnTo>
                                          <a:pt x="89" y="295"/>
                                        </a:lnTo>
                                        <a:lnTo>
                                          <a:pt x="85" y="299"/>
                                        </a:lnTo>
                                        <a:lnTo>
                                          <a:pt x="77" y="308"/>
                                        </a:lnTo>
                                        <a:lnTo>
                                          <a:pt x="71" y="315"/>
                                        </a:lnTo>
                                        <a:lnTo>
                                          <a:pt x="64" y="322"/>
                                        </a:lnTo>
                                        <a:lnTo>
                                          <a:pt x="58" y="329"/>
                                        </a:lnTo>
                                        <a:lnTo>
                                          <a:pt x="52" y="336"/>
                                        </a:lnTo>
                                        <a:lnTo>
                                          <a:pt x="45" y="341"/>
                                        </a:lnTo>
                                        <a:lnTo>
                                          <a:pt x="39" y="346"/>
                                        </a:lnTo>
                                        <a:lnTo>
                                          <a:pt x="27" y="352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6" y="340"/>
                                        </a:lnTo>
                                        <a:lnTo>
                                          <a:pt x="3" y="332"/>
                                        </a:lnTo>
                                        <a:lnTo>
                                          <a:pt x="0" y="323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2" y="299"/>
                                        </a:lnTo>
                                        <a:lnTo>
                                          <a:pt x="5" y="267"/>
                                        </a:lnTo>
                                        <a:lnTo>
                                          <a:pt x="7" y="248"/>
                                        </a:lnTo>
                                        <a:lnTo>
                                          <a:pt x="9" y="229"/>
                                        </a:lnTo>
                                        <a:lnTo>
                                          <a:pt x="13" y="209"/>
                                        </a:lnTo>
                                        <a:lnTo>
                                          <a:pt x="15" y="200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191"/>
                                        </a:lnTo>
                                        <a:lnTo>
                                          <a:pt x="22" y="182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5" y="173"/>
                                        </a:lnTo>
                                        <a:lnTo>
                                          <a:pt x="30" y="165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5" y="142"/>
                                        </a:lnTo>
                                        <a:lnTo>
                                          <a:pt x="50" y="135"/>
                                        </a:lnTo>
                                        <a:lnTo>
                                          <a:pt x="57" y="12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14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88" y="94"/>
                                        </a:lnTo>
                                        <a:lnTo>
                                          <a:pt x="94" y="89"/>
                                        </a:lnTo>
                                        <a:lnTo>
                                          <a:pt x="99" y="83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15" y="69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6" y="55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53" y="44"/>
                                        </a:lnTo>
                                        <a:lnTo>
                                          <a:pt x="163" y="40"/>
                                        </a:lnTo>
                                        <a:lnTo>
                                          <a:pt x="175" y="34"/>
                                        </a:lnTo>
                                        <a:lnTo>
                                          <a:pt x="186" y="29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208" y="19"/>
                                        </a:lnTo>
                                        <a:lnTo>
                                          <a:pt x="219" y="15"/>
                                        </a:lnTo>
                                        <a:lnTo>
                                          <a:pt x="237" y="7"/>
                                        </a:lnTo>
                                        <a:lnTo>
                                          <a:pt x="254" y="0"/>
                                        </a:lnTo>
                                        <a:lnTo>
                                          <a:pt x="263" y="15"/>
                                        </a:lnTo>
                                        <a:lnTo>
                                          <a:pt x="26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15000"/>
                                    <a:ext cx="42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1">
                                        <a:moveTo>
                                          <a:pt x="33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7" y="18"/>
                                        </a:lnTo>
                                        <a:lnTo>
                                          <a:pt x="66" y="15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21840"/>
                                    <a:ext cx="374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33">
                                        <a:moveTo>
                                          <a:pt x="40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7" y="20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444960"/>
                                    <a:ext cx="315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230">
                                        <a:moveTo>
                                          <a:pt x="20" y="0"/>
                                        </a:moveTo>
                                        <a:lnTo>
                                          <a:pt x="29" y="9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62" y="49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73" y="65"/>
                                        </a:lnTo>
                                        <a:lnTo>
                                          <a:pt x="77" y="69"/>
                                        </a:lnTo>
                                        <a:lnTo>
                                          <a:pt x="81" y="74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94" y="89"/>
                                        </a:lnTo>
                                        <a:lnTo>
                                          <a:pt x="97" y="94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11" y="108"/>
                                        </a:lnTo>
                                        <a:lnTo>
                                          <a:pt x="117" y="113"/>
                                        </a:lnTo>
                                        <a:lnTo>
                                          <a:pt x="121" y="117"/>
                                        </a:lnTo>
                                        <a:lnTo>
                                          <a:pt x="131" y="126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55" y="143"/>
                                        </a:lnTo>
                                        <a:lnTo>
                                          <a:pt x="168" y="151"/>
                                        </a:lnTo>
                                        <a:lnTo>
                                          <a:pt x="179" y="157"/>
                                        </a:lnTo>
                                        <a:lnTo>
                                          <a:pt x="195" y="164"/>
                                        </a:lnTo>
                                        <a:lnTo>
                                          <a:pt x="213" y="172"/>
                                        </a:lnTo>
                                        <a:lnTo>
                                          <a:pt x="234" y="179"/>
                                        </a:lnTo>
                                        <a:lnTo>
                                          <a:pt x="254" y="186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93" y="195"/>
                                        </a:lnTo>
                                        <a:lnTo>
                                          <a:pt x="308" y="197"/>
                                        </a:lnTo>
                                        <a:lnTo>
                                          <a:pt x="340" y="191"/>
                                        </a:lnTo>
                                        <a:lnTo>
                                          <a:pt x="357" y="186"/>
                                        </a:lnTo>
                                        <a:lnTo>
                                          <a:pt x="374" y="178"/>
                                        </a:lnTo>
                                        <a:lnTo>
                                          <a:pt x="390" y="170"/>
                                        </a:lnTo>
                                        <a:lnTo>
                                          <a:pt x="405" y="162"/>
                                        </a:lnTo>
                                        <a:lnTo>
                                          <a:pt x="416" y="154"/>
                                        </a:lnTo>
                                        <a:lnTo>
                                          <a:pt x="425" y="146"/>
                                        </a:lnTo>
                                        <a:lnTo>
                                          <a:pt x="432" y="139"/>
                                        </a:lnTo>
                                        <a:lnTo>
                                          <a:pt x="440" y="130"/>
                                        </a:lnTo>
                                        <a:lnTo>
                                          <a:pt x="448" y="122"/>
                                        </a:lnTo>
                                        <a:lnTo>
                                          <a:pt x="455" y="114"/>
                                        </a:lnTo>
                                        <a:lnTo>
                                          <a:pt x="462" y="106"/>
                                        </a:lnTo>
                                        <a:lnTo>
                                          <a:pt x="469" y="99"/>
                                        </a:lnTo>
                                        <a:lnTo>
                                          <a:pt x="476" y="93"/>
                                        </a:lnTo>
                                        <a:lnTo>
                                          <a:pt x="491" y="98"/>
                                        </a:lnTo>
                                        <a:lnTo>
                                          <a:pt x="496" y="105"/>
                                        </a:lnTo>
                                        <a:lnTo>
                                          <a:pt x="496" y="110"/>
                                        </a:lnTo>
                                        <a:lnTo>
                                          <a:pt x="492" y="117"/>
                                        </a:lnTo>
                                        <a:lnTo>
                                          <a:pt x="487" y="125"/>
                                        </a:lnTo>
                                        <a:lnTo>
                                          <a:pt x="482" y="130"/>
                                        </a:lnTo>
                                        <a:lnTo>
                                          <a:pt x="478" y="134"/>
                                        </a:lnTo>
                                        <a:lnTo>
                                          <a:pt x="467" y="146"/>
                                        </a:lnTo>
                                        <a:lnTo>
                                          <a:pt x="462" y="151"/>
                                        </a:lnTo>
                                        <a:lnTo>
                                          <a:pt x="456" y="156"/>
                                        </a:lnTo>
                                        <a:lnTo>
                                          <a:pt x="450" y="162"/>
                                        </a:lnTo>
                                        <a:lnTo>
                                          <a:pt x="445" y="167"/>
                                        </a:lnTo>
                                        <a:lnTo>
                                          <a:pt x="439" y="173"/>
                                        </a:lnTo>
                                        <a:lnTo>
                                          <a:pt x="433" y="179"/>
                                        </a:lnTo>
                                        <a:lnTo>
                                          <a:pt x="423" y="188"/>
                                        </a:lnTo>
                                        <a:lnTo>
                                          <a:pt x="415" y="196"/>
                                        </a:lnTo>
                                        <a:lnTo>
                                          <a:pt x="409" y="201"/>
                                        </a:lnTo>
                                        <a:lnTo>
                                          <a:pt x="404" y="206"/>
                                        </a:lnTo>
                                        <a:lnTo>
                                          <a:pt x="392" y="214"/>
                                        </a:lnTo>
                                        <a:lnTo>
                                          <a:pt x="380" y="220"/>
                                        </a:lnTo>
                                        <a:lnTo>
                                          <a:pt x="368" y="224"/>
                                        </a:lnTo>
                                        <a:lnTo>
                                          <a:pt x="343" y="230"/>
                                        </a:lnTo>
                                        <a:lnTo>
                                          <a:pt x="319" y="230"/>
                                        </a:lnTo>
                                        <a:lnTo>
                                          <a:pt x="268" y="222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18" y="208"/>
                                        </a:lnTo>
                                        <a:lnTo>
                                          <a:pt x="200" y="203"/>
                                        </a:lnTo>
                                        <a:lnTo>
                                          <a:pt x="182" y="195"/>
                                        </a:lnTo>
                                        <a:lnTo>
                                          <a:pt x="163" y="186"/>
                                        </a:lnTo>
                                        <a:lnTo>
                                          <a:pt x="154" y="180"/>
                                        </a:lnTo>
                                        <a:lnTo>
                                          <a:pt x="145" y="174"/>
                                        </a:lnTo>
                                        <a:lnTo>
                                          <a:pt x="137" y="170"/>
                                        </a:lnTo>
                                        <a:lnTo>
                                          <a:pt x="129" y="164"/>
                                        </a:lnTo>
                                        <a:lnTo>
                                          <a:pt x="121" y="158"/>
                                        </a:lnTo>
                                        <a:lnTo>
                                          <a:pt x="114" y="154"/>
                                        </a:lnTo>
                                        <a:lnTo>
                                          <a:pt x="103" y="143"/>
                                        </a:lnTo>
                                        <a:lnTo>
                                          <a:pt x="94" y="134"/>
                                        </a:lnTo>
                                        <a:lnTo>
                                          <a:pt x="90" y="131"/>
                                        </a:lnTo>
                                        <a:lnTo>
                                          <a:pt x="85" y="125"/>
                                        </a:lnTo>
                                        <a:lnTo>
                                          <a:pt x="80" y="119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68" y="105"/>
                                        </a:lnTo>
                                        <a:lnTo>
                                          <a:pt x="62" y="97"/>
                                        </a:lnTo>
                                        <a:lnTo>
                                          <a:pt x="55" y="88"/>
                                        </a:lnTo>
                                        <a:lnTo>
                                          <a:pt x="48" y="79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28" y="51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133200"/>
                                    <a:ext cx="31572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" h="518">
                                        <a:moveTo>
                                          <a:pt x="0" y="104"/>
                                        </a:moveTo>
                                        <a:lnTo>
                                          <a:pt x="4" y="96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21" y="73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33" y="59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50" y="43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88" y="16"/>
                                        </a:lnTo>
                                        <a:lnTo>
                                          <a:pt x="98" y="10"/>
                                        </a:lnTo>
                                        <a:lnTo>
                                          <a:pt x="107" y="7"/>
                                        </a:lnTo>
                                        <a:lnTo>
                                          <a:pt x="124" y="1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55" y="8"/>
                                        </a:lnTo>
                                        <a:lnTo>
                                          <a:pt x="158" y="15"/>
                                        </a:lnTo>
                                        <a:lnTo>
                                          <a:pt x="162" y="23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3" y="49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58" y="57"/>
                                        </a:lnTo>
                                        <a:lnTo>
                                          <a:pt x="156" y="62"/>
                                        </a:lnTo>
                                        <a:lnTo>
                                          <a:pt x="159" y="63"/>
                                        </a:lnTo>
                                        <a:lnTo>
                                          <a:pt x="179" y="57"/>
                                        </a:lnTo>
                                        <a:lnTo>
                                          <a:pt x="193" y="51"/>
                                        </a:lnTo>
                                        <a:lnTo>
                                          <a:pt x="211" y="45"/>
                                        </a:lnTo>
                                        <a:lnTo>
                                          <a:pt x="229" y="39"/>
                                        </a:lnTo>
                                        <a:lnTo>
                                          <a:pt x="247" y="34"/>
                                        </a:lnTo>
                                        <a:lnTo>
                                          <a:pt x="279" y="29"/>
                                        </a:lnTo>
                                        <a:lnTo>
                                          <a:pt x="302" y="26"/>
                                        </a:lnTo>
                                        <a:lnTo>
                                          <a:pt x="316" y="32"/>
                                        </a:lnTo>
                                        <a:lnTo>
                                          <a:pt x="320" y="39"/>
                                        </a:lnTo>
                                        <a:lnTo>
                                          <a:pt x="321" y="47"/>
                                        </a:lnTo>
                                        <a:lnTo>
                                          <a:pt x="319" y="56"/>
                                        </a:lnTo>
                                        <a:lnTo>
                                          <a:pt x="316" y="61"/>
                                        </a:lnTo>
                                        <a:lnTo>
                                          <a:pt x="313" y="64"/>
                                        </a:lnTo>
                                        <a:lnTo>
                                          <a:pt x="306" y="71"/>
                                        </a:lnTo>
                                        <a:lnTo>
                                          <a:pt x="298" y="76"/>
                                        </a:lnTo>
                                        <a:lnTo>
                                          <a:pt x="286" y="87"/>
                                        </a:lnTo>
                                        <a:lnTo>
                                          <a:pt x="282" y="90"/>
                                        </a:lnTo>
                                        <a:lnTo>
                                          <a:pt x="283" y="94"/>
                                        </a:lnTo>
                                        <a:lnTo>
                                          <a:pt x="298" y="96"/>
                                        </a:lnTo>
                                        <a:lnTo>
                                          <a:pt x="323" y="90"/>
                                        </a:lnTo>
                                        <a:lnTo>
                                          <a:pt x="345" y="83"/>
                                        </a:lnTo>
                                        <a:lnTo>
                                          <a:pt x="355" y="80"/>
                                        </a:lnTo>
                                        <a:lnTo>
                                          <a:pt x="362" y="78"/>
                                        </a:lnTo>
                                        <a:lnTo>
                                          <a:pt x="379" y="72"/>
                                        </a:lnTo>
                                        <a:lnTo>
                                          <a:pt x="403" y="66"/>
                                        </a:lnTo>
                                        <a:lnTo>
                                          <a:pt x="430" y="65"/>
                                        </a:lnTo>
                                        <a:lnTo>
                                          <a:pt x="454" y="68"/>
                                        </a:lnTo>
                                        <a:lnTo>
                                          <a:pt x="470" y="78"/>
                                        </a:lnTo>
                                        <a:lnTo>
                                          <a:pt x="475" y="83"/>
                                        </a:lnTo>
                                        <a:lnTo>
                                          <a:pt x="478" y="91"/>
                                        </a:lnTo>
                                        <a:lnTo>
                                          <a:pt x="478" y="100"/>
                                        </a:lnTo>
                                        <a:lnTo>
                                          <a:pt x="477" y="105"/>
                                        </a:lnTo>
                                        <a:lnTo>
                                          <a:pt x="476" y="109"/>
                                        </a:lnTo>
                                        <a:lnTo>
                                          <a:pt x="472" y="115"/>
                                        </a:lnTo>
                                        <a:lnTo>
                                          <a:pt x="464" y="122"/>
                                        </a:lnTo>
                                        <a:lnTo>
                                          <a:pt x="454" y="129"/>
                                        </a:lnTo>
                                        <a:lnTo>
                                          <a:pt x="442" y="136"/>
                                        </a:lnTo>
                                        <a:lnTo>
                                          <a:pt x="428" y="144"/>
                                        </a:lnTo>
                                        <a:lnTo>
                                          <a:pt x="413" y="152"/>
                                        </a:lnTo>
                                        <a:lnTo>
                                          <a:pt x="400" y="160"/>
                                        </a:lnTo>
                                        <a:lnTo>
                                          <a:pt x="385" y="169"/>
                                        </a:lnTo>
                                        <a:lnTo>
                                          <a:pt x="372" y="177"/>
                                        </a:lnTo>
                                        <a:lnTo>
                                          <a:pt x="361" y="183"/>
                                        </a:lnTo>
                                        <a:lnTo>
                                          <a:pt x="351" y="191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35" y="203"/>
                                        </a:lnTo>
                                        <a:lnTo>
                                          <a:pt x="330" y="209"/>
                                        </a:lnTo>
                                        <a:lnTo>
                                          <a:pt x="324" y="213"/>
                                        </a:lnTo>
                                        <a:lnTo>
                                          <a:pt x="331" y="217"/>
                                        </a:lnTo>
                                        <a:lnTo>
                                          <a:pt x="351" y="219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69" y="228"/>
                                        </a:lnTo>
                                        <a:lnTo>
                                          <a:pt x="491" y="238"/>
                                        </a:lnTo>
                                        <a:lnTo>
                                          <a:pt x="496" y="246"/>
                                        </a:lnTo>
                                        <a:lnTo>
                                          <a:pt x="497" y="258"/>
                                        </a:lnTo>
                                        <a:lnTo>
                                          <a:pt x="495" y="271"/>
                                        </a:lnTo>
                                        <a:lnTo>
                                          <a:pt x="493" y="278"/>
                                        </a:lnTo>
                                        <a:lnTo>
                                          <a:pt x="490" y="285"/>
                                        </a:lnTo>
                                        <a:lnTo>
                                          <a:pt x="486" y="291"/>
                                        </a:lnTo>
                                        <a:lnTo>
                                          <a:pt x="482" y="296"/>
                                        </a:lnTo>
                                        <a:lnTo>
                                          <a:pt x="476" y="302"/>
                                        </a:lnTo>
                                        <a:lnTo>
                                          <a:pt x="469" y="308"/>
                                        </a:lnTo>
                                        <a:lnTo>
                                          <a:pt x="463" y="313"/>
                                        </a:lnTo>
                                        <a:lnTo>
                                          <a:pt x="455" y="318"/>
                                        </a:lnTo>
                                        <a:lnTo>
                                          <a:pt x="447" y="322"/>
                                        </a:lnTo>
                                        <a:lnTo>
                                          <a:pt x="439" y="327"/>
                                        </a:lnTo>
                                        <a:lnTo>
                                          <a:pt x="422" y="334"/>
                                        </a:lnTo>
                                        <a:lnTo>
                                          <a:pt x="403" y="341"/>
                                        </a:lnTo>
                                        <a:lnTo>
                                          <a:pt x="385" y="346"/>
                                        </a:lnTo>
                                        <a:lnTo>
                                          <a:pt x="367" y="353"/>
                                        </a:lnTo>
                                        <a:lnTo>
                                          <a:pt x="349" y="361"/>
                                        </a:lnTo>
                                        <a:lnTo>
                                          <a:pt x="335" y="369"/>
                                        </a:lnTo>
                                        <a:lnTo>
                                          <a:pt x="323" y="378"/>
                                        </a:lnTo>
                                        <a:lnTo>
                                          <a:pt x="315" y="385"/>
                                        </a:lnTo>
                                        <a:lnTo>
                                          <a:pt x="312" y="392"/>
                                        </a:lnTo>
                                        <a:lnTo>
                                          <a:pt x="312" y="394"/>
                                        </a:lnTo>
                                        <a:lnTo>
                                          <a:pt x="313" y="396"/>
                                        </a:lnTo>
                                        <a:lnTo>
                                          <a:pt x="320" y="400"/>
                                        </a:lnTo>
                                        <a:lnTo>
                                          <a:pt x="332" y="402"/>
                                        </a:lnTo>
                                        <a:lnTo>
                                          <a:pt x="365" y="403"/>
                                        </a:lnTo>
                                        <a:lnTo>
                                          <a:pt x="422" y="411"/>
                                        </a:lnTo>
                                        <a:lnTo>
                                          <a:pt x="436" y="424"/>
                                        </a:lnTo>
                                        <a:lnTo>
                                          <a:pt x="442" y="433"/>
                                        </a:lnTo>
                                        <a:lnTo>
                                          <a:pt x="445" y="443"/>
                                        </a:lnTo>
                                        <a:lnTo>
                                          <a:pt x="447" y="453"/>
                                        </a:lnTo>
                                        <a:lnTo>
                                          <a:pt x="447" y="464"/>
                                        </a:lnTo>
                                        <a:lnTo>
                                          <a:pt x="445" y="468"/>
                                        </a:lnTo>
                                        <a:lnTo>
                                          <a:pt x="443" y="473"/>
                                        </a:lnTo>
                                        <a:lnTo>
                                          <a:pt x="439" y="476"/>
                                        </a:lnTo>
                                        <a:lnTo>
                                          <a:pt x="435" y="480"/>
                                        </a:lnTo>
                                        <a:lnTo>
                                          <a:pt x="425" y="486"/>
                                        </a:lnTo>
                                        <a:lnTo>
                                          <a:pt x="413" y="492"/>
                                        </a:lnTo>
                                        <a:lnTo>
                                          <a:pt x="401" y="498"/>
                                        </a:lnTo>
                                        <a:lnTo>
                                          <a:pt x="387" y="503"/>
                                        </a:lnTo>
                                        <a:lnTo>
                                          <a:pt x="371" y="508"/>
                                        </a:lnTo>
                                        <a:lnTo>
                                          <a:pt x="352" y="513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237" y="518"/>
                                        </a:lnTo>
                                        <a:lnTo>
                                          <a:pt x="224" y="515"/>
                                        </a:lnTo>
                                        <a:lnTo>
                                          <a:pt x="211" y="506"/>
                                        </a:lnTo>
                                        <a:lnTo>
                                          <a:pt x="198" y="491"/>
                                        </a:lnTo>
                                        <a:lnTo>
                                          <a:pt x="196" y="484"/>
                                        </a:lnTo>
                                        <a:lnTo>
                                          <a:pt x="195" y="477"/>
                                        </a:lnTo>
                                        <a:lnTo>
                                          <a:pt x="196" y="465"/>
                                        </a:lnTo>
                                        <a:lnTo>
                                          <a:pt x="197" y="460"/>
                                        </a:lnTo>
                                        <a:lnTo>
                                          <a:pt x="225" y="468"/>
                                        </a:lnTo>
                                        <a:lnTo>
                                          <a:pt x="249" y="473"/>
                                        </a:lnTo>
                                        <a:lnTo>
                                          <a:pt x="315" y="476"/>
                                        </a:lnTo>
                                        <a:lnTo>
                                          <a:pt x="392" y="469"/>
                                        </a:lnTo>
                                        <a:lnTo>
                                          <a:pt x="415" y="461"/>
                                        </a:lnTo>
                                        <a:lnTo>
                                          <a:pt x="421" y="456"/>
                                        </a:lnTo>
                                        <a:lnTo>
                                          <a:pt x="423" y="450"/>
                                        </a:lnTo>
                                        <a:lnTo>
                                          <a:pt x="422" y="440"/>
                                        </a:lnTo>
                                        <a:lnTo>
                                          <a:pt x="421" y="434"/>
                                        </a:lnTo>
                                        <a:lnTo>
                                          <a:pt x="417" y="429"/>
                                        </a:lnTo>
                                        <a:lnTo>
                                          <a:pt x="409" y="426"/>
                                        </a:lnTo>
                                        <a:lnTo>
                                          <a:pt x="398" y="424"/>
                                        </a:lnTo>
                                        <a:lnTo>
                                          <a:pt x="362" y="421"/>
                                        </a:lnTo>
                                        <a:lnTo>
                                          <a:pt x="283" y="420"/>
                                        </a:lnTo>
                                        <a:lnTo>
                                          <a:pt x="259" y="417"/>
                                        </a:lnTo>
                                        <a:lnTo>
                                          <a:pt x="253" y="414"/>
                                        </a:lnTo>
                                        <a:lnTo>
                                          <a:pt x="249" y="408"/>
                                        </a:lnTo>
                                        <a:lnTo>
                                          <a:pt x="252" y="400"/>
                                        </a:lnTo>
                                        <a:lnTo>
                                          <a:pt x="255" y="395"/>
                                        </a:lnTo>
                                        <a:lnTo>
                                          <a:pt x="259" y="390"/>
                                        </a:lnTo>
                                        <a:lnTo>
                                          <a:pt x="264" y="384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78" y="371"/>
                                        </a:lnTo>
                                        <a:lnTo>
                                          <a:pt x="285" y="365"/>
                                        </a:lnTo>
                                        <a:lnTo>
                                          <a:pt x="293" y="358"/>
                                        </a:lnTo>
                                        <a:lnTo>
                                          <a:pt x="300" y="352"/>
                                        </a:lnTo>
                                        <a:lnTo>
                                          <a:pt x="310" y="346"/>
                                        </a:lnTo>
                                        <a:lnTo>
                                          <a:pt x="318" y="341"/>
                                        </a:lnTo>
                                        <a:lnTo>
                                          <a:pt x="327" y="336"/>
                                        </a:lnTo>
                                        <a:lnTo>
                                          <a:pt x="335" y="332"/>
                                        </a:lnTo>
                                        <a:lnTo>
                                          <a:pt x="349" y="325"/>
                                        </a:lnTo>
                                        <a:lnTo>
                                          <a:pt x="379" y="316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31" y="297"/>
                                        </a:lnTo>
                                        <a:lnTo>
                                          <a:pt x="446" y="289"/>
                                        </a:lnTo>
                                        <a:lnTo>
                                          <a:pt x="456" y="279"/>
                                        </a:lnTo>
                                        <a:lnTo>
                                          <a:pt x="466" y="267"/>
                                        </a:lnTo>
                                        <a:lnTo>
                                          <a:pt x="467" y="261"/>
                                        </a:lnTo>
                                        <a:lnTo>
                                          <a:pt x="463" y="256"/>
                                        </a:lnTo>
                                        <a:lnTo>
                                          <a:pt x="455" y="253"/>
                                        </a:lnTo>
                                        <a:lnTo>
                                          <a:pt x="442" y="252"/>
                                        </a:lnTo>
                                        <a:lnTo>
                                          <a:pt x="348" y="254"/>
                                        </a:lnTo>
                                        <a:lnTo>
                                          <a:pt x="305" y="254"/>
                                        </a:lnTo>
                                        <a:lnTo>
                                          <a:pt x="285" y="246"/>
                                        </a:lnTo>
                                        <a:lnTo>
                                          <a:pt x="282" y="231"/>
                                        </a:lnTo>
                                        <a:lnTo>
                                          <a:pt x="282" y="223"/>
                                        </a:lnTo>
                                        <a:lnTo>
                                          <a:pt x="283" y="219"/>
                                        </a:lnTo>
                                        <a:lnTo>
                                          <a:pt x="286" y="214"/>
                                        </a:lnTo>
                                        <a:lnTo>
                                          <a:pt x="289" y="209"/>
                                        </a:lnTo>
                                        <a:lnTo>
                                          <a:pt x="293" y="204"/>
                                        </a:lnTo>
                                        <a:lnTo>
                                          <a:pt x="297" y="198"/>
                                        </a:lnTo>
                                        <a:lnTo>
                                          <a:pt x="302" y="193"/>
                                        </a:lnTo>
                                        <a:lnTo>
                                          <a:pt x="308" y="187"/>
                                        </a:lnTo>
                                        <a:lnTo>
                                          <a:pt x="316" y="181"/>
                                        </a:lnTo>
                                        <a:lnTo>
                                          <a:pt x="324" y="176"/>
                                        </a:lnTo>
                                        <a:lnTo>
                                          <a:pt x="335" y="169"/>
                                        </a:lnTo>
                                        <a:lnTo>
                                          <a:pt x="344" y="163"/>
                                        </a:lnTo>
                                        <a:lnTo>
                                          <a:pt x="353" y="157"/>
                                        </a:lnTo>
                                        <a:lnTo>
                                          <a:pt x="362" y="152"/>
                                        </a:lnTo>
                                        <a:lnTo>
                                          <a:pt x="370" y="147"/>
                                        </a:lnTo>
                                        <a:lnTo>
                                          <a:pt x="385" y="139"/>
                                        </a:lnTo>
                                        <a:lnTo>
                                          <a:pt x="397" y="132"/>
                                        </a:lnTo>
                                        <a:lnTo>
                                          <a:pt x="408" y="127"/>
                                        </a:lnTo>
                                        <a:lnTo>
                                          <a:pt x="417" y="121"/>
                                        </a:lnTo>
                                        <a:lnTo>
                                          <a:pt x="431" y="112"/>
                                        </a:lnTo>
                                        <a:lnTo>
                                          <a:pt x="436" y="106"/>
                                        </a:lnTo>
                                        <a:lnTo>
                                          <a:pt x="438" y="100"/>
                                        </a:lnTo>
                                        <a:lnTo>
                                          <a:pt x="435" y="90"/>
                                        </a:lnTo>
                                        <a:lnTo>
                                          <a:pt x="429" y="87"/>
                                        </a:lnTo>
                                        <a:lnTo>
                                          <a:pt x="421" y="84"/>
                                        </a:lnTo>
                                        <a:lnTo>
                                          <a:pt x="398" y="86"/>
                                        </a:lnTo>
                                        <a:lnTo>
                                          <a:pt x="370" y="95"/>
                                        </a:lnTo>
                                        <a:lnTo>
                                          <a:pt x="355" y="102"/>
                                        </a:lnTo>
                                        <a:lnTo>
                                          <a:pt x="340" y="107"/>
                                        </a:lnTo>
                                        <a:lnTo>
                                          <a:pt x="326" y="114"/>
                                        </a:lnTo>
                                        <a:lnTo>
                                          <a:pt x="310" y="120"/>
                                        </a:lnTo>
                                        <a:lnTo>
                                          <a:pt x="295" y="124"/>
                                        </a:lnTo>
                                        <a:lnTo>
                                          <a:pt x="279" y="128"/>
                                        </a:lnTo>
                                        <a:lnTo>
                                          <a:pt x="249" y="128"/>
                                        </a:lnTo>
                                        <a:lnTo>
                                          <a:pt x="229" y="123"/>
                                        </a:lnTo>
                                        <a:lnTo>
                                          <a:pt x="223" y="117"/>
                                        </a:lnTo>
                                        <a:lnTo>
                                          <a:pt x="220" y="112"/>
                                        </a:lnTo>
                                        <a:lnTo>
                                          <a:pt x="220" y="109"/>
                                        </a:lnTo>
                                        <a:lnTo>
                                          <a:pt x="221" y="106"/>
                                        </a:lnTo>
                                        <a:lnTo>
                                          <a:pt x="228" y="99"/>
                                        </a:lnTo>
                                        <a:lnTo>
                                          <a:pt x="238" y="92"/>
                                        </a:lnTo>
                                        <a:lnTo>
                                          <a:pt x="249" y="84"/>
                                        </a:lnTo>
                                        <a:lnTo>
                                          <a:pt x="263" y="76"/>
                                        </a:lnTo>
                                        <a:lnTo>
                                          <a:pt x="274" y="70"/>
                                        </a:lnTo>
                                        <a:lnTo>
                                          <a:pt x="288" y="58"/>
                                        </a:lnTo>
                                        <a:lnTo>
                                          <a:pt x="287" y="56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74" y="53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09" y="66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79" y="78"/>
                                        </a:lnTo>
                                        <a:lnTo>
                                          <a:pt x="165" y="82"/>
                                        </a:lnTo>
                                        <a:lnTo>
                                          <a:pt x="154" y="86"/>
                                        </a:lnTo>
                                        <a:lnTo>
                                          <a:pt x="124" y="86"/>
                                        </a:lnTo>
                                        <a:lnTo>
                                          <a:pt x="121" y="80"/>
                                        </a:lnTo>
                                        <a:lnTo>
                                          <a:pt x="123" y="66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24" y="50"/>
                                        </a:lnTo>
                                        <a:lnTo>
                                          <a:pt x="123" y="47"/>
                                        </a:lnTo>
                                        <a:lnTo>
                                          <a:pt x="122" y="43"/>
                                        </a:lnTo>
                                        <a:lnTo>
                                          <a:pt x="117" y="39"/>
                                        </a:lnTo>
                                        <a:lnTo>
                                          <a:pt x="102" y="35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52" y="66"/>
                                        </a:lnTo>
                                        <a:lnTo>
                                          <a:pt x="44" y="75"/>
                                        </a:lnTo>
                                        <a:lnTo>
                                          <a:pt x="35" y="83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19" y="100"/>
                                        </a:lnTo>
                                        <a:lnTo>
                                          <a:pt x="11" y="108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526320" cy="26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9" h="415">
                                        <a:moveTo>
                                          <a:pt x="273" y="340"/>
                                        </a:moveTo>
                                        <a:lnTo>
                                          <a:pt x="288" y="333"/>
                                        </a:lnTo>
                                        <a:lnTo>
                                          <a:pt x="309" y="324"/>
                                        </a:lnTo>
                                        <a:lnTo>
                                          <a:pt x="330" y="315"/>
                                        </a:lnTo>
                                        <a:lnTo>
                                          <a:pt x="353" y="306"/>
                                        </a:lnTo>
                                        <a:lnTo>
                                          <a:pt x="375" y="298"/>
                                        </a:lnTo>
                                        <a:lnTo>
                                          <a:pt x="393" y="292"/>
                                        </a:lnTo>
                                        <a:lnTo>
                                          <a:pt x="409" y="286"/>
                                        </a:lnTo>
                                        <a:lnTo>
                                          <a:pt x="410" y="282"/>
                                        </a:lnTo>
                                        <a:lnTo>
                                          <a:pt x="411" y="278"/>
                                        </a:lnTo>
                                        <a:lnTo>
                                          <a:pt x="412" y="273"/>
                                        </a:lnTo>
                                        <a:lnTo>
                                          <a:pt x="413" y="265"/>
                                        </a:lnTo>
                                        <a:lnTo>
                                          <a:pt x="416" y="258"/>
                                        </a:lnTo>
                                        <a:lnTo>
                                          <a:pt x="418" y="249"/>
                                        </a:lnTo>
                                        <a:lnTo>
                                          <a:pt x="420" y="241"/>
                                        </a:lnTo>
                                        <a:lnTo>
                                          <a:pt x="422" y="232"/>
                                        </a:lnTo>
                                        <a:lnTo>
                                          <a:pt x="426" y="223"/>
                                        </a:lnTo>
                                        <a:lnTo>
                                          <a:pt x="429" y="215"/>
                                        </a:lnTo>
                                        <a:lnTo>
                                          <a:pt x="433" y="207"/>
                                        </a:lnTo>
                                        <a:lnTo>
                                          <a:pt x="436" y="199"/>
                                        </a:lnTo>
                                        <a:lnTo>
                                          <a:pt x="439" y="193"/>
                                        </a:lnTo>
                                        <a:lnTo>
                                          <a:pt x="443" y="187"/>
                                        </a:lnTo>
                                        <a:lnTo>
                                          <a:pt x="447" y="184"/>
                                        </a:lnTo>
                                        <a:lnTo>
                                          <a:pt x="462" y="177"/>
                                        </a:lnTo>
                                        <a:lnTo>
                                          <a:pt x="490" y="170"/>
                                        </a:lnTo>
                                        <a:lnTo>
                                          <a:pt x="526" y="162"/>
                                        </a:lnTo>
                                        <a:lnTo>
                                          <a:pt x="566" y="153"/>
                                        </a:lnTo>
                                        <a:lnTo>
                                          <a:pt x="607" y="145"/>
                                        </a:lnTo>
                                        <a:lnTo>
                                          <a:pt x="643" y="138"/>
                                        </a:lnTo>
                                        <a:lnTo>
                                          <a:pt x="673" y="132"/>
                                        </a:lnTo>
                                        <a:lnTo>
                                          <a:pt x="692" y="126"/>
                                        </a:lnTo>
                                        <a:lnTo>
                                          <a:pt x="706" y="121"/>
                                        </a:lnTo>
                                        <a:lnTo>
                                          <a:pt x="724" y="113"/>
                                        </a:lnTo>
                                        <a:lnTo>
                                          <a:pt x="744" y="105"/>
                                        </a:lnTo>
                                        <a:lnTo>
                                          <a:pt x="765" y="96"/>
                                        </a:lnTo>
                                        <a:lnTo>
                                          <a:pt x="785" y="87"/>
                                        </a:lnTo>
                                        <a:lnTo>
                                          <a:pt x="802" y="79"/>
                                        </a:lnTo>
                                        <a:lnTo>
                                          <a:pt x="816" y="71"/>
                                        </a:lnTo>
                                        <a:lnTo>
                                          <a:pt x="824" y="66"/>
                                        </a:lnTo>
                                        <a:lnTo>
                                          <a:pt x="829" y="59"/>
                                        </a:lnTo>
                                        <a:lnTo>
                                          <a:pt x="829" y="50"/>
                                        </a:lnTo>
                                        <a:lnTo>
                                          <a:pt x="828" y="39"/>
                                        </a:lnTo>
                                        <a:lnTo>
                                          <a:pt x="827" y="34"/>
                                        </a:lnTo>
                                        <a:lnTo>
                                          <a:pt x="824" y="28"/>
                                        </a:lnTo>
                                        <a:lnTo>
                                          <a:pt x="823" y="22"/>
                                        </a:lnTo>
                                        <a:lnTo>
                                          <a:pt x="821" y="18"/>
                                        </a:lnTo>
                                        <a:lnTo>
                                          <a:pt x="818" y="12"/>
                                        </a:lnTo>
                                        <a:lnTo>
                                          <a:pt x="815" y="9"/>
                                        </a:lnTo>
                                        <a:lnTo>
                                          <a:pt x="810" y="2"/>
                                        </a:lnTo>
                                        <a:lnTo>
                                          <a:pt x="805" y="0"/>
                                        </a:lnTo>
                                        <a:lnTo>
                                          <a:pt x="665" y="5"/>
                                        </a:lnTo>
                                        <a:lnTo>
                                          <a:pt x="569" y="11"/>
                                        </a:lnTo>
                                        <a:lnTo>
                                          <a:pt x="517" y="14"/>
                                        </a:lnTo>
                                        <a:lnTo>
                                          <a:pt x="495" y="19"/>
                                        </a:lnTo>
                                        <a:lnTo>
                                          <a:pt x="476" y="23"/>
                                        </a:lnTo>
                                        <a:lnTo>
                                          <a:pt x="452" y="29"/>
                                        </a:lnTo>
                                        <a:lnTo>
                                          <a:pt x="425" y="36"/>
                                        </a:lnTo>
                                        <a:lnTo>
                                          <a:pt x="394" y="44"/>
                                        </a:lnTo>
                                        <a:lnTo>
                                          <a:pt x="363" y="52"/>
                                        </a:lnTo>
                                        <a:lnTo>
                                          <a:pt x="330" y="61"/>
                                        </a:lnTo>
                                        <a:lnTo>
                                          <a:pt x="298" y="69"/>
                                        </a:lnTo>
                                        <a:lnTo>
                                          <a:pt x="266" y="77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11" y="92"/>
                                        </a:lnTo>
                                        <a:lnTo>
                                          <a:pt x="187" y="97"/>
                                        </a:lnTo>
                                        <a:lnTo>
                                          <a:pt x="170" y="102"/>
                                        </a:lnTo>
                                        <a:lnTo>
                                          <a:pt x="150" y="107"/>
                                        </a:lnTo>
                                        <a:lnTo>
                                          <a:pt x="141" y="112"/>
                                        </a:lnTo>
                                        <a:lnTo>
                                          <a:pt x="135" y="119"/>
                                        </a:lnTo>
                                        <a:lnTo>
                                          <a:pt x="127" y="127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118" y="138"/>
                                        </a:lnTo>
                                        <a:lnTo>
                                          <a:pt x="113" y="144"/>
                                        </a:lnTo>
                                        <a:lnTo>
                                          <a:pt x="108" y="150"/>
                                        </a:lnTo>
                                        <a:lnTo>
                                          <a:pt x="102" y="157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86" y="177"/>
                                        </a:lnTo>
                                        <a:lnTo>
                                          <a:pt x="81" y="184"/>
                                        </a:lnTo>
                                        <a:lnTo>
                                          <a:pt x="75" y="192"/>
                                        </a:lnTo>
                                        <a:lnTo>
                                          <a:pt x="71" y="199"/>
                                        </a:lnTo>
                                        <a:lnTo>
                                          <a:pt x="65" y="206"/>
                                        </a:lnTo>
                                        <a:lnTo>
                                          <a:pt x="59" y="214"/>
                                        </a:lnTo>
                                        <a:lnTo>
                                          <a:pt x="55" y="220"/>
                                        </a:lnTo>
                                        <a:lnTo>
                                          <a:pt x="49" y="227"/>
                                        </a:lnTo>
                                        <a:lnTo>
                                          <a:pt x="44" y="234"/>
                                        </a:lnTo>
                                        <a:lnTo>
                                          <a:pt x="40" y="240"/>
                                        </a:lnTo>
                                        <a:lnTo>
                                          <a:pt x="35" y="247"/>
                                        </a:lnTo>
                                        <a:lnTo>
                                          <a:pt x="31" y="252"/>
                                        </a:lnTo>
                                        <a:lnTo>
                                          <a:pt x="26" y="258"/>
                                        </a:lnTo>
                                        <a:lnTo>
                                          <a:pt x="23" y="264"/>
                                        </a:lnTo>
                                        <a:lnTo>
                                          <a:pt x="19" y="268"/>
                                        </a:lnTo>
                                        <a:lnTo>
                                          <a:pt x="14" y="276"/>
                                        </a:lnTo>
                                        <a:lnTo>
                                          <a:pt x="9" y="283"/>
                                        </a:lnTo>
                                        <a:lnTo>
                                          <a:pt x="6" y="291"/>
                                        </a:lnTo>
                                        <a:lnTo>
                                          <a:pt x="3" y="299"/>
                                        </a:lnTo>
                                        <a:lnTo>
                                          <a:pt x="1" y="308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" y="362"/>
                                        </a:lnTo>
                                        <a:lnTo>
                                          <a:pt x="6" y="376"/>
                                        </a:lnTo>
                                        <a:lnTo>
                                          <a:pt x="7" y="383"/>
                                        </a:lnTo>
                                        <a:lnTo>
                                          <a:pt x="9" y="389"/>
                                        </a:lnTo>
                                        <a:lnTo>
                                          <a:pt x="10" y="393"/>
                                        </a:lnTo>
                                        <a:lnTo>
                                          <a:pt x="12" y="397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19" y="405"/>
                                        </a:lnTo>
                                        <a:lnTo>
                                          <a:pt x="28" y="405"/>
                                        </a:lnTo>
                                        <a:lnTo>
                                          <a:pt x="39" y="401"/>
                                        </a:lnTo>
                                        <a:lnTo>
                                          <a:pt x="37" y="367"/>
                                        </a:lnTo>
                                        <a:lnTo>
                                          <a:pt x="39" y="333"/>
                                        </a:lnTo>
                                        <a:lnTo>
                                          <a:pt x="42" y="315"/>
                                        </a:lnTo>
                                        <a:lnTo>
                                          <a:pt x="44" y="306"/>
                                        </a:lnTo>
                                        <a:lnTo>
                                          <a:pt x="44" y="301"/>
                                        </a:lnTo>
                                        <a:lnTo>
                                          <a:pt x="47" y="298"/>
                                        </a:lnTo>
                                        <a:lnTo>
                                          <a:pt x="50" y="288"/>
                                        </a:lnTo>
                                        <a:lnTo>
                                          <a:pt x="52" y="282"/>
                                        </a:lnTo>
                                        <a:lnTo>
                                          <a:pt x="56" y="276"/>
                                        </a:lnTo>
                                        <a:lnTo>
                                          <a:pt x="60" y="269"/>
                                        </a:lnTo>
                                        <a:lnTo>
                                          <a:pt x="64" y="264"/>
                                        </a:lnTo>
                                        <a:lnTo>
                                          <a:pt x="68" y="257"/>
                                        </a:lnTo>
                                        <a:lnTo>
                                          <a:pt x="74" y="249"/>
                                        </a:lnTo>
                                        <a:lnTo>
                                          <a:pt x="80" y="242"/>
                                        </a:lnTo>
                                        <a:lnTo>
                                          <a:pt x="85" y="235"/>
                                        </a:lnTo>
                                        <a:lnTo>
                                          <a:pt x="91" y="227"/>
                                        </a:lnTo>
                                        <a:lnTo>
                                          <a:pt x="97" y="220"/>
                                        </a:lnTo>
                                        <a:lnTo>
                                          <a:pt x="104" y="212"/>
                                        </a:lnTo>
                                        <a:lnTo>
                                          <a:pt x="109" y="204"/>
                                        </a:lnTo>
                                        <a:lnTo>
                                          <a:pt x="116" y="198"/>
                                        </a:lnTo>
                                        <a:lnTo>
                                          <a:pt x="123" y="190"/>
                                        </a:lnTo>
                                        <a:lnTo>
                                          <a:pt x="129" y="183"/>
                                        </a:lnTo>
                                        <a:lnTo>
                                          <a:pt x="135" y="176"/>
                                        </a:lnTo>
                                        <a:lnTo>
                                          <a:pt x="141" y="169"/>
                                        </a:lnTo>
                                        <a:lnTo>
                                          <a:pt x="148" y="162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9" y="150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71" y="138"/>
                                        </a:lnTo>
                                        <a:lnTo>
                                          <a:pt x="180" y="129"/>
                                        </a:lnTo>
                                        <a:lnTo>
                                          <a:pt x="187" y="122"/>
                                        </a:lnTo>
                                        <a:lnTo>
                                          <a:pt x="196" y="117"/>
                                        </a:lnTo>
                                        <a:lnTo>
                                          <a:pt x="212" y="112"/>
                                        </a:lnTo>
                                        <a:lnTo>
                                          <a:pt x="229" y="108"/>
                                        </a:lnTo>
                                        <a:lnTo>
                                          <a:pt x="250" y="102"/>
                                        </a:lnTo>
                                        <a:lnTo>
                                          <a:pt x="275" y="96"/>
                                        </a:lnTo>
                                        <a:lnTo>
                                          <a:pt x="304" y="88"/>
                                        </a:lnTo>
                                        <a:lnTo>
                                          <a:pt x="334" y="81"/>
                                        </a:lnTo>
                                        <a:lnTo>
                                          <a:pt x="364" y="74"/>
                                        </a:lnTo>
                                        <a:lnTo>
                                          <a:pt x="396" y="67"/>
                                        </a:lnTo>
                                        <a:lnTo>
                                          <a:pt x="426" y="59"/>
                                        </a:lnTo>
                                        <a:lnTo>
                                          <a:pt x="454" y="52"/>
                                        </a:lnTo>
                                        <a:lnTo>
                                          <a:pt x="480" y="46"/>
                                        </a:lnTo>
                                        <a:lnTo>
                                          <a:pt x="503" y="41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40" y="33"/>
                                        </a:lnTo>
                                        <a:lnTo>
                                          <a:pt x="666" y="28"/>
                                        </a:lnTo>
                                        <a:lnTo>
                                          <a:pt x="783" y="23"/>
                                        </a:lnTo>
                                        <a:lnTo>
                                          <a:pt x="787" y="25"/>
                                        </a:lnTo>
                                        <a:lnTo>
                                          <a:pt x="788" y="29"/>
                                        </a:lnTo>
                                        <a:lnTo>
                                          <a:pt x="788" y="33"/>
                                        </a:lnTo>
                                        <a:lnTo>
                                          <a:pt x="787" y="36"/>
                                        </a:lnTo>
                                        <a:lnTo>
                                          <a:pt x="783" y="39"/>
                                        </a:lnTo>
                                        <a:lnTo>
                                          <a:pt x="780" y="43"/>
                                        </a:lnTo>
                                        <a:lnTo>
                                          <a:pt x="761" y="50"/>
                                        </a:lnTo>
                                        <a:lnTo>
                                          <a:pt x="741" y="55"/>
                                        </a:lnTo>
                                        <a:lnTo>
                                          <a:pt x="718" y="62"/>
                                        </a:lnTo>
                                        <a:lnTo>
                                          <a:pt x="691" y="69"/>
                                        </a:lnTo>
                                        <a:lnTo>
                                          <a:pt x="660" y="77"/>
                                        </a:lnTo>
                                        <a:lnTo>
                                          <a:pt x="629" y="86"/>
                                        </a:lnTo>
                                        <a:lnTo>
                                          <a:pt x="595" y="94"/>
                                        </a:lnTo>
                                        <a:lnTo>
                                          <a:pt x="564" y="103"/>
                                        </a:lnTo>
                                        <a:lnTo>
                                          <a:pt x="532" y="111"/>
                                        </a:lnTo>
                                        <a:lnTo>
                                          <a:pt x="502" y="118"/>
                                        </a:lnTo>
                                        <a:lnTo>
                                          <a:pt x="475" y="125"/>
                                        </a:lnTo>
                                        <a:lnTo>
                                          <a:pt x="452" y="130"/>
                                        </a:lnTo>
                                        <a:lnTo>
                                          <a:pt x="435" y="135"/>
                                        </a:lnTo>
                                        <a:lnTo>
                                          <a:pt x="418" y="138"/>
                                        </a:lnTo>
                                        <a:lnTo>
                                          <a:pt x="408" y="142"/>
                                        </a:lnTo>
                                        <a:lnTo>
                                          <a:pt x="392" y="148"/>
                                        </a:lnTo>
                                        <a:lnTo>
                                          <a:pt x="372" y="156"/>
                                        </a:lnTo>
                                        <a:lnTo>
                                          <a:pt x="355" y="160"/>
                                        </a:lnTo>
                                        <a:lnTo>
                                          <a:pt x="346" y="166"/>
                                        </a:lnTo>
                                        <a:lnTo>
                                          <a:pt x="346" y="169"/>
                                        </a:lnTo>
                                        <a:lnTo>
                                          <a:pt x="347" y="174"/>
                                        </a:lnTo>
                                        <a:lnTo>
                                          <a:pt x="350" y="177"/>
                                        </a:lnTo>
                                        <a:lnTo>
                                          <a:pt x="352" y="181"/>
                                        </a:lnTo>
                                        <a:lnTo>
                                          <a:pt x="355" y="184"/>
                                        </a:lnTo>
                                        <a:lnTo>
                                          <a:pt x="392" y="174"/>
                                        </a:lnTo>
                                        <a:lnTo>
                                          <a:pt x="391" y="177"/>
                                        </a:lnTo>
                                        <a:lnTo>
                                          <a:pt x="389" y="182"/>
                                        </a:lnTo>
                                        <a:lnTo>
                                          <a:pt x="387" y="187"/>
                                        </a:lnTo>
                                        <a:lnTo>
                                          <a:pt x="385" y="194"/>
                                        </a:lnTo>
                                        <a:lnTo>
                                          <a:pt x="383" y="201"/>
                                        </a:lnTo>
                                        <a:lnTo>
                                          <a:pt x="380" y="210"/>
                                        </a:lnTo>
                                        <a:lnTo>
                                          <a:pt x="377" y="218"/>
                                        </a:lnTo>
                                        <a:lnTo>
                                          <a:pt x="375" y="226"/>
                                        </a:lnTo>
                                        <a:lnTo>
                                          <a:pt x="371" y="235"/>
                                        </a:lnTo>
                                        <a:lnTo>
                                          <a:pt x="369" y="243"/>
                                        </a:lnTo>
                                        <a:lnTo>
                                          <a:pt x="365" y="250"/>
                                        </a:lnTo>
                                        <a:lnTo>
                                          <a:pt x="363" y="257"/>
                                        </a:lnTo>
                                        <a:lnTo>
                                          <a:pt x="361" y="261"/>
                                        </a:lnTo>
                                        <a:lnTo>
                                          <a:pt x="357" y="268"/>
                                        </a:lnTo>
                                        <a:lnTo>
                                          <a:pt x="351" y="272"/>
                                        </a:lnTo>
                                        <a:lnTo>
                                          <a:pt x="339" y="277"/>
                                        </a:lnTo>
                                        <a:lnTo>
                                          <a:pt x="323" y="285"/>
                                        </a:lnTo>
                                        <a:lnTo>
                                          <a:pt x="305" y="293"/>
                                        </a:lnTo>
                                        <a:lnTo>
                                          <a:pt x="286" y="301"/>
                                        </a:lnTo>
                                        <a:lnTo>
                                          <a:pt x="268" y="310"/>
                                        </a:lnTo>
                                        <a:lnTo>
                                          <a:pt x="250" y="318"/>
                                        </a:lnTo>
                                        <a:lnTo>
                                          <a:pt x="237" y="326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213" y="343"/>
                                        </a:lnTo>
                                        <a:lnTo>
                                          <a:pt x="200" y="353"/>
                                        </a:lnTo>
                                        <a:lnTo>
                                          <a:pt x="193" y="357"/>
                                        </a:lnTo>
                                        <a:lnTo>
                                          <a:pt x="188" y="363"/>
                                        </a:lnTo>
                                        <a:lnTo>
                                          <a:pt x="182" y="367"/>
                                        </a:lnTo>
                                        <a:lnTo>
                                          <a:pt x="176" y="372"/>
                                        </a:lnTo>
                                        <a:lnTo>
                                          <a:pt x="166" y="382"/>
                                        </a:lnTo>
                                        <a:lnTo>
                                          <a:pt x="158" y="391"/>
                                        </a:lnTo>
                                        <a:lnTo>
                                          <a:pt x="152" y="399"/>
                                        </a:lnTo>
                                        <a:lnTo>
                                          <a:pt x="150" y="406"/>
                                        </a:lnTo>
                                        <a:lnTo>
                                          <a:pt x="150" y="411"/>
                                        </a:lnTo>
                                        <a:lnTo>
                                          <a:pt x="157" y="415"/>
                                        </a:lnTo>
                                        <a:lnTo>
                                          <a:pt x="171" y="414"/>
                                        </a:lnTo>
                                        <a:lnTo>
                                          <a:pt x="273" y="340"/>
                                        </a:lnTo>
                                        <a:lnTo>
                                          <a:pt x="273" y="3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10680"/>
                                    <a:ext cx="165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5">
                                        <a:moveTo>
                                          <a:pt x="19" y="23"/>
                                        </a:moveTo>
                                        <a:lnTo>
                                          <a:pt x="20" y="17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19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4480"/>
                                  <a:ext cx="1197720" cy="133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2160" y="1132200"/>
                                    <a:ext cx="75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8">
                                        <a:moveTo>
                                          <a:pt x="79" y="348"/>
                                        </a:moveTo>
                                        <a:lnTo>
                                          <a:pt x="74" y="315"/>
                                        </a:lnTo>
                                        <a:lnTo>
                                          <a:pt x="70" y="285"/>
                                        </a:lnTo>
                                        <a:lnTo>
                                          <a:pt x="67" y="259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32" y="245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" y="210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37" y="84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210" y="2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217" y="191"/>
                                        </a:lnTo>
                                        <a:lnTo>
                                          <a:pt x="200" y="224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56" y="240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23" y="245"/>
                                        </a:lnTo>
                                        <a:lnTo>
                                          <a:pt x="109" y="257"/>
                                        </a:lnTo>
                                        <a:lnTo>
                                          <a:pt x="95" y="275"/>
                                        </a:lnTo>
                                        <a:lnTo>
                                          <a:pt x="86" y="306"/>
                                        </a:lnTo>
                                        <a:lnTo>
                                          <a:pt x="79" y="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1132200"/>
                                    <a:ext cx="756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8">
                                        <a:moveTo>
                                          <a:pt x="79" y="348"/>
                                        </a:moveTo>
                                        <a:lnTo>
                                          <a:pt x="79" y="348"/>
                                        </a:lnTo>
                                        <a:lnTo>
                                          <a:pt x="74" y="315"/>
                                        </a:lnTo>
                                        <a:lnTo>
                                          <a:pt x="70" y="285"/>
                                        </a:lnTo>
                                        <a:lnTo>
                                          <a:pt x="67" y="259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65" y="250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32" y="245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4" y="210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21" y="126"/>
                                        </a:lnTo>
                                        <a:lnTo>
                                          <a:pt x="37" y="84"/>
                                        </a:lnTo>
                                        <a:lnTo>
                                          <a:pt x="56" y="44"/>
                                        </a:lnTo>
                                        <a:lnTo>
                                          <a:pt x="84" y="14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170" y="5"/>
                                        </a:lnTo>
                                        <a:lnTo>
                                          <a:pt x="210" y="2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42" y="84"/>
                                        </a:lnTo>
                                        <a:lnTo>
                                          <a:pt x="240" y="119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217" y="191"/>
                                        </a:lnTo>
                                        <a:lnTo>
                                          <a:pt x="200" y="224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84" y="250"/>
                                        </a:lnTo>
                                        <a:lnTo>
                                          <a:pt x="170" y="245"/>
                                        </a:lnTo>
                                        <a:lnTo>
                                          <a:pt x="156" y="240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23" y="245"/>
                                        </a:lnTo>
                                        <a:lnTo>
                                          <a:pt x="109" y="257"/>
                                        </a:lnTo>
                                        <a:lnTo>
                                          <a:pt x="95" y="275"/>
                                        </a:lnTo>
                                        <a:lnTo>
                                          <a:pt x="86" y="306"/>
                                        </a:lnTo>
                                        <a:lnTo>
                                          <a:pt x="79" y="3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207080"/>
                                    <a:ext cx="1645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400">
                                        <a:moveTo>
                                          <a:pt x="292" y="10"/>
                                        </a:moveTo>
                                        <a:lnTo>
                                          <a:pt x="278" y="5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17" y="17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78" y="45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" y="229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8" y="348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101" y="351"/>
                                        </a:lnTo>
                                        <a:lnTo>
                                          <a:pt x="117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36" y="332"/>
                                        </a:lnTo>
                                        <a:lnTo>
                                          <a:pt x="136" y="30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66" y="304"/>
                                        </a:lnTo>
                                        <a:lnTo>
                                          <a:pt x="180" y="318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213" y="346"/>
                                        </a:lnTo>
                                        <a:lnTo>
                                          <a:pt x="234" y="358"/>
                                        </a:lnTo>
                                        <a:lnTo>
                                          <a:pt x="255" y="367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304" y="381"/>
                                        </a:lnTo>
                                        <a:lnTo>
                                          <a:pt x="329" y="386"/>
                                        </a:lnTo>
                                        <a:lnTo>
                                          <a:pt x="357" y="388"/>
                                        </a:lnTo>
                                        <a:lnTo>
                                          <a:pt x="385" y="390"/>
                                        </a:lnTo>
                                        <a:lnTo>
                                          <a:pt x="411" y="393"/>
                                        </a:lnTo>
                                        <a:lnTo>
                                          <a:pt x="439" y="395"/>
                                        </a:lnTo>
                                        <a:lnTo>
                                          <a:pt x="465" y="397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516" y="393"/>
                                        </a:lnTo>
                                        <a:lnTo>
                                          <a:pt x="526" y="369"/>
                                        </a:lnTo>
                                        <a:lnTo>
                                          <a:pt x="521" y="346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86" y="327"/>
                                        </a:lnTo>
                                        <a:lnTo>
                                          <a:pt x="476" y="320"/>
                                        </a:lnTo>
                                        <a:lnTo>
                                          <a:pt x="465" y="311"/>
                                        </a:lnTo>
                                        <a:lnTo>
                                          <a:pt x="453" y="297"/>
                                        </a:lnTo>
                                        <a:lnTo>
                                          <a:pt x="441" y="285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20" y="26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399" y="239"/>
                                        </a:lnTo>
                                        <a:lnTo>
                                          <a:pt x="385" y="225"/>
                                        </a:lnTo>
                                        <a:lnTo>
                                          <a:pt x="367" y="206"/>
                                        </a:lnTo>
                                        <a:lnTo>
                                          <a:pt x="346" y="187"/>
                                        </a:lnTo>
                                        <a:lnTo>
                                          <a:pt x="327" y="171"/>
                                        </a:lnTo>
                                        <a:lnTo>
                                          <a:pt x="306" y="155"/>
                                        </a:lnTo>
                                        <a:lnTo>
                                          <a:pt x="287" y="145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80" y="120"/>
                                        </a:lnTo>
                                        <a:lnTo>
                                          <a:pt x="297" y="99"/>
                                        </a:lnTo>
                                        <a:lnTo>
                                          <a:pt x="315" y="82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50" y="66"/>
                                        </a:lnTo>
                                        <a:lnTo>
                                          <a:pt x="343" y="49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06" y="19"/>
                                        </a:lnTo>
                                        <a:lnTo>
                                          <a:pt x="301" y="17"/>
                                        </a:lnTo>
                                        <a:lnTo>
                                          <a:pt x="297" y="12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1207080"/>
                                    <a:ext cx="16452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400">
                                        <a:moveTo>
                                          <a:pt x="292" y="10"/>
                                        </a:moveTo>
                                        <a:lnTo>
                                          <a:pt x="292" y="10"/>
                                        </a:lnTo>
                                        <a:lnTo>
                                          <a:pt x="278" y="5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31" y="5"/>
                                        </a:lnTo>
                                        <a:lnTo>
                                          <a:pt x="217" y="17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194" y="66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7" y="108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78" y="45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66" y="33"/>
                                        </a:lnTo>
                                        <a:lnTo>
                                          <a:pt x="75" y="6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77" y="108"/>
                                        </a:lnTo>
                                        <a:lnTo>
                                          <a:pt x="54" y="108"/>
                                        </a:lnTo>
                                        <a:lnTo>
                                          <a:pt x="35" y="117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" y="229"/>
                                        </a:lnTo>
                                        <a:lnTo>
                                          <a:pt x="19" y="28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44" y="341"/>
                                        </a:lnTo>
                                        <a:lnTo>
                                          <a:pt x="54" y="346"/>
                                        </a:lnTo>
                                        <a:lnTo>
                                          <a:pt x="68" y="348"/>
                                        </a:lnTo>
                                        <a:lnTo>
                                          <a:pt x="84" y="351"/>
                                        </a:lnTo>
                                        <a:lnTo>
                                          <a:pt x="101" y="351"/>
                                        </a:lnTo>
                                        <a:lnTo>
                                          <a:pt x="117" y="351"/>
                                        </a:lnTo>
                                        <a:lnTo>
                                          <a:pt x="131" y="351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43" y="351"/>
                                        </a:lnTo>
                                        <a:lnTo>
                                          <a:pt x="136" y="332"/>
                                        </a:lnTo>
                                        <a:lnTo>
                                          <a:pt x="136" y="309"/>
                                        </a:lnTo>
                                        <a:lnTo>
                                          <a:pt x="136" y="290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36" y="281"/>
                                        </a:lnTo>
                                        <a:lnTo>
                                          <a:pt x="150" y="292"/>
                                        </a:lnTo>
                                        <a:lnTo>
                                          <a:pt x="166" y="304"/>
                                        </a:lnTo>
                                        <a:lnTo>
                                          <a:pt x="180" y="318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213" y="346"/>
                                        </a:lnTo>
                                        <a:lnTo>
                                          <a:pt x="234" y="358"/>
                                        </a:lnTo>
                                        <a:lnTo>
                                          <a:pt x="255" y="367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278" y="376"/>
                                        </a:lnTo>
                                        <a:lnTo>
                                          <a:pt x="304" y="381"/>
                                        </a:lnTo>
                                        <a:lnTo>
                                          <a:pt x="329" y="386"/>
                                        </a:lnTo>
                                        <a:lnTo>
                                          <a:pt x="357" y="388"/>
                                        </a:lnTo>
                                        <a:lnTo>
                                          <a:pt x="385" y="390"/>
                                        </a:lnTo>
                                        <a:lnTo>
                                          <a:pt x="411" y="393"/>
                                        </a:lnTo>
                                        <a:lnTo>
                                          <a:pt x="439" y="395"/>
                                        </a:lnTo>
                                        <a:lnTo>
                                          <a:pt x="465" y="397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490" y="400"/>
                                        </a:lnTo>
                                        <a:lnTo>
                                          <a:pt x="516" y="393"/>
                                        </a:lnTo>
                                        <a:lnTo>
                                          <a:pt x="526" y="369"/>
                                        </a:lnTo>
                                        <a:lnTo>
                                          <a:pt x="521" y="346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98" y="332"/>
                                        </a:lnTo>
                                        <a:lnTo>
                                          <a:pt x="486" y="327"/>
                                        </a:lnTo>
                                        <a:lnTo>
                                          <a:pt x="476" y="320"/>
                                        </a:lnTo>
                                        <a:lnTo>
                                          <a:pt x="465" y="311"/>
                                        </a:lnTo>
                                        <a:lnTo>
                                          <a:pt x="453" y="297"/>
                                        </a:lnTo>
                                        <a:lnTo>
                                          <a:pt x="441" y="285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20" y="26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411" y="250"/>
                                        </a:lnTo>
                                        <a:lnTo>
                                          <a:pt x="399" y="239"/>
                                        </a:lnTo>
                                        <a:lnTo>
                                          <a:pt x="385" y="225"/>
                                        </a:lnTo>
                                        <a:lnTo>
                                          <a:pt x="367" y="206"/>
                                        </a:lnTo>
                                        <a:lnTo>
                                          <a:pt x="346" y="187"/>
                                        </a:lnTo>
                                        <a:lnTo>
                                          <a:pt x="327" y="171"/>
                                        </a:lnTo>
                                        <a:lnTo>
                                          <a:pt x="306" y="155"/>
                                        </a:lnTo>
                                        <a:lnTo>
                                          <a:pt x="287" y="145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73" y="138"/>
                                        </a:lnTo>
                                        <a:lnTo>
                                          <a:pt x="280" y="120"/>
                                        </a:lnTo>
                                        <a:lnTo>
                                          <a:pt x="297" y="99"/>
                                        </a:lnTo>
                                        <a:lnTo>
                                          <a:pt x="315" y="82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39" y="75"/>
                                        </a:lnTo>
                                        <a:lnTo>
                                          <a:pt x="350" y="66"/>
                                        </a:lnTo>
                                        <a:lnTo>
                                          <a:pt x="343" y="49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11" y="21"/>
                                        </a:lnTo>
                                        <a:lnTo>
                                          <a:pt x="306" y="19"/>
                                        </a:lnTo>
                                        <a:lnTo>
                                          <a:pt x="301" y="17"/>
                                        </a:lnTo>
                                        <a:lnTo>
                                          <a:pt x="297" y="12"/>
                                        </a:lnTo>
                                        <a:lnTo>
                                          <a:pt x="292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239480"/>
                                    <a:ext cx="65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9">
                                        <a:moveTo>
                                          <a:pt x="17" y="33"/>
                                        </a:moveTo>
                                        <a:lnTo>
                                          <a:pt x="5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117" y="94"/>
                                        </a:lnTo>
                                        <a:lnTo>
                                          <a:pt x="136" y="87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206" y="84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06" y="52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2" y="24"/>
                                        </a:lnTo>
                                        <a:lnTo>
                                          <a:pt x="182" y="17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239480"/>
                                    <a:ext cx="655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29">
                                        <a:moveTo>
                                          <a:pt x="17" y="33"/>
                                        </a:moveTo>
                                        <a:lnTo>
                                          <a:pt x="17" y="33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12" y="94"/>
                                        </a:lnTo>
                                        <a:lnTo>
                                          <a:pt x="24" y="112"/>
                                        </a:lnTo>
                                        <a:lnTo>
                                          <a:pt x="40" y="126"/>
                                        </a:lnTo>
                                        <a:lnTo>
                                          <a:pt x="56" y="12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73" y="119"/>
                                        </a:lnTo>
                                        <a:lnTo>
                                          <a:pt x="84" y="110"/>
                                        </a:lnTo>
                                        <a:lnTo>
                                          <a:pt x="98" y="103"/>
                                        </a:lnTo>
                                        <a:lnTo>
                                          <a:pt x="117" y="94"/>
                                        </a:lnTo>
                                        <a:lnTo>
                                          <a:pt x="136" y="87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71" y="80"/>
                                        </a:lnTo>
                                        <a:lnTo>
                                          <a:pt x="185" y="82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194" y="84"/>
                                        </a:lnTo>
                                        <a:lnTo>
                                          <a:pt x="206" y="84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06" y="52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9" y="33"/>
                                        </a:lnTo>
                                        <a:lnTo>
                                          <a:pt x="192" y="24"/>
                                        </a:lnTo>
                                        <a:lnTo>
                                          <a:pt x="182" y="17"/>
                                        </a:lnTo>
                                        <a:lnTo>
                                          <a:pt x="173" y="10"/>
                                        </a:lnTo>
                                        <a:lnTo>
                                          <a:pt x="164" y="5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26" y="3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96" y="3"/>
                                        </a:lnTo>
                                        <a:lnTo>
                                          <a:pt x="84" y="3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246680"/>
                                    <a:ext cx="33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8">
                                        <a:moveTo>
                                          <a:pt x="98" y="18"/>
                                        </a:moveTo>
                                        <a:lnTo>
                                          <a:pt x="88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98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1246680"/>
                                    <a:ext cx="331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58">
                                        <a:moveTo>
                                          <a:pt x="98" y="18"/>
                                        </a:moveTo>
                                        <a:lnTo>
                                          <a:pt x="98" y="18"/>
                                        </a:lnTo>
                                        <a:lnTo>
                                          <a:pt x="88" y="7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35" y="4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7" y="46"/>
                                        </a:lnTo>
                                        <a:lnTo>
                                          <a:pt x="23" y="58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72" y="49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102" y="42"/>
                                        </a:lnTo>
                                        <a:lnTo>
                                          <a:pt x="107" y="35"/>
                                        </a:lnTo>
                                        <a:lnTo>
                                          <a:pt x="9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105560"/>
                                    <a:ext cx="691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322">
                                        <a:moveTo>
                                          <a:pt x="208" y="243"/>
                                        </a:moveTo>
                                        <a:lnTo>
                                          <a:pt x="189" y="240"/>
                                        </a:lnTo>
                                        <a:lnTo>
                                          <a:pt x="171" y="238"/>
                                        </a:lnTo>
                                        <a:lnTo>
                                          <a:pt x="154" y="238"/>
                                        </a:lnTo>
                                        <a:lnTo>
                                          <a:pt x="140" y="243"/>
                                        </a:lnTo>
                                        <a:lnTo>
                                          <a:pt x="126" y="252"/>
                                        </a:lnTo>
                                        <a:lnTo>
                                          <a:pt x="115" y="268"/>
                                        </a:lnTo>
                                        <a:lnTo>
                                          <a:pt x="108" y="28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77" y="24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59" y="231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2" y="231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3" y="21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208" y="68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2" y="142"/>
                                        </a:lnTo>
                                        <a:lnTo>
                                          <a:pt x="217" y="180"/>
                                        </a:lnTo>
                                        <a:lnTo>
                                          <a:pt x="213" y="215"/>
                                        </a:lnTo>
                                        <a:lnTo>
                                          <a:pt x="208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0640" y="1105560"/>
                                    <a:ext cx="691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322">
                                        <a:moveTo>
                                          <a:pt x="208" y="243"/>
                                        </a:moveTo>
                                        <a:lnTo>
                                          <a:pt x="208" y="243"/>
                                        </a:lnTo>
                                        <a:lnTo>
                                          <a:pt x="189" y="240"/>
                                        </a:lnTo>
                                        <a:lnTo>
                                          <a:pt x="171" y="238"/>
                                        </a:lnTo>
                                        <a:lnTo>
                                          <a:pt x="154" y="238"/>
                                        </a:lnTo>
                                        <a:lnTo>
                                          <a:pt x="140" y="243"/>
                                        </a:lnTo>
                                        <a:lnTo>
                                          <a:pt x="126" y="252"/>
                                        </a:lnTo>
                                        <a:lnTo>
                                          <a:pt x="115" y="268"/>
                                        </a:lnTo>
                                        <a:lnTo>
                                          <a:pt x="108" y="289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101" y="322"/>
                                        </a:lnTo>
                                        <a:lnTo>
                                          <a:pt x="91" y="294"/>
                                        </a:lnTo>
                                        <a:lnTo>
                                          <a:pt x="84" y="264"/>
                                        </a:lnTo>
                                        <a:lnTo>
                                          <a:pt x="77" y="24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75" y="233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59" y="231"/>
                                        </a:lnTo>
                                        <a:lnTo>
                                          <a:pt x="52" y="231"/>
                                        </a:lnTo>
                                        <a:lnTo>
                                          <a:pt x="42" y="231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14" y="236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5" y="238"/>
                                        </a:lnTo>
                                        <a:lnTo>
                                          <a:pt x="3" y="210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3" y="91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10" y="0"/>
                                        </a:lnTo>
                                        <a:lnTo>
                                          <a:pt x="157" y="11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208" y="68"/>
                                        </a:lnTo>
                                        <a:lnTo>
                                          <a:pt x="220" y="103"/>
                                        </a:lnTo>
                                        <a:lnTo>
                                          <a:pt x="222" y="142"/>
                                        </a:lnTo>
                                        <a:lnTo>
                                          <a:pt x="217" y="180"/>
                                        </a:lnTo>
                                        <a:lnTo>
                                          <a:pt x="213" y="215"/>
                                        </a:lnTo>
                                        <a:lnTo>
                                          <a:pt x="208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177920"/>
                                    <a:ext cx="1951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04">
                                        <a:moveTo>
                                          <a:pt x="68" y="138"/>
                                        </a:moveTo>
                                        <a:lnTo>
                                          <a:pt x="56" y="145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26" y="182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3" y="234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49" y="269"/>
                                        </a:lnTo>
                                        <a:lnTo>
                                          <a:pt x="66" y="287"/>
                                        </a:lnTo>
                                        <a:lnTo>
                                          <a:pt x="84" y="308"/>
                                        </a:lnTo>
                                        <a:lnTo>
                                          <a:pt x="101" y="329"/>
                                        </a:lnTo>
                                        <a:lnTo>
                                          <a:pt x="115" y="348"/>
                                        </a:lnTo>
                                        <a:lnTo>
                                          <a:pt x="126" y="364"/>
                                        </a:lnTo>
                                        <a:lnTo>
                                          <a:pt x="133" y="374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47" y="383"/>
                                        </a:lnTo>
                                        <a:lnTo>
                                          <a:pt x="161" y="383"/>
                                        </a:lnTo>
                                        <a:lnTo>
                                          <a:pt x="175" y="385"/>
                                        </a:lnTo>
                                        <a:lnTo>
                                          <a:pt x="187" y="385"/>
                                        </a:lnTo>
                                        <a:lnTo>
                                          <a:pt x="199" y="385"/>
                                        </a:lnTo>
                                        <a:lnTo>
                                          <a:pt x="208" y="383"/>
                                        </a:lnTo>
                                        <a:lnTo>
                                          <a:pt x="215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03" y="355"/>
                                        </a:lnTo>
                                        <a:lnTo>
                                          <a:pt x="194" y="329"/>
                                        </a:lnTo>
                                        <a:lnTo>
                                          <a:pt x="189" y="308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206" y="304"/>
                                        </a:lnTo>
                                        <a:lnTo>
                                          <a:pt x="222" y="308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48" y="329"/>
                                        </a:lnTo>
                                        <a:lnTo>
                                          <a:pt x="257" y="341"/>
                                        </a:lnTo>
                                        <a:lnTo>
                                          <a:pt x="266" y="353"/>
                                        </a:lnTo>
                                        <a:lnTo>
                                          <a:pt x="276" y="36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99" y="383"/>
                                        </a:lnTo>
                                        <a:lnTo>
                                          <a:pt x="322" y="390"/>
                                        </a:lnTo>
                                        <a:lnTo>
                                          <a:pt x="350" y="397"/>
                                        </a:lnTo>
                                        <a:lnTo>
                                          <a:pt x="383" y="402"/>
                                        </a:lnTo>
                                        <a:lnTo>
                                          <a:pt x="416" y="404"/>
                                        </a:lnTo>
                                        <a:lnTo>
                                          <a:pt x="453" y="404"/>
                                        </a:lnTo>
                                        <a:lnTo>
                                          <a:pt x="488" y="402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49" y="388"/>
                                        </a:lnTo>
                                        <a:lnTo>
                                          <a:pt x="572" y="381"/>
                                        </a:lnTo>
                                        <a:lnTo>
                                          <a:pt x="591" y="376"/>
                                        </a:lnTo>
                                        <a:lnTo>
                                          <a:pt x="605" y="371"/>
                                        </a:lnTo>
                                        <a:lnTo>
                                          <a:pt x="614" y="367"/>
                                        </a:lnTo>
                                        <a:lnTo>
                                          <a:pt x="621" y="362"/>
                                        </a:lnTo>
                                        <a:lnTo>
                                          <a:pt x="624" y="35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17" y="329"/>
                                        </a:lnTo>
                                        <a:lnTo>
                                          <a:pt x="605" y="318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51" y="273"/>
                                        </a:lnTo>
                                        <a:lnTo>
                                          <a:pt x="537" y="259"/>
                                        </a:lnTo>
                                        <a:lnTo>
                                          <a:pt x="519" y="248"/>
                                        </a:lnTo>
                                        <a:lnTo>
                                          <a:pt x="500" y="236"/>
                                        </a:lnTo>
                                        <a:lnTo>
                                          <a:pt x="479" y="224"/>
                                        </a:lnTo>
                                        <a:lnTo>
                                          <a:pt x="460" y="215"/>
                                        </a:lnTo>
                                        <a:lnTo>
                                          <a:pt x="444" y="210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13" y="208"/>
                                        </a:lnTo>
                                        <a:lnTo>
                                          <a:pt x="397" y="203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64" y="192"/>
                                        </a:lnTo>
                                        <a:lnTo>
                                          <a:pt x="350" y="185"/>
                                        </a:lnTo>
                                        <a:lnTo>
                                          <a:pt x="336" y="175"/>
                                        </a:lnTo>
                                        <a:lnTo>
                                          <a:pt x="327" y="163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28"/>
                                        </a:lnTo>
                                        <a:lnTo>
                                          <a:pt x="329" y="107"/>
                                        </a:lnTo>
                                        <a:lnTo>
                                          <a:pt x="346" y="89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7" y="70"/>
                                        </a:lnTo>
                                        <a:lnTo>
                                          <a:pt x="364" y="63"/>
                                        </a:lnTo>
                                        <a:lnTo>
                                          <a:pt x="357" y="51"/>
                                        </a:lnTo>
                                        <a:lnTo>
                                          <a:pt x="346" y="42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52" y="9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17" y="7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1" y="58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54" y="63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8" y="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1177920"/>
                                    <a:ext cx="1951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" h="404">
                                        <a:moveTo>
                                          <a:pt x="68" y="138"/>
                                        </a:moveTo>
                                        <a:lnTo>
                                          <a:pt x="68" y="138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44" y="156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26" y="182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3" y="234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35" y="250"/>
                                        </a:lnTo>
                                        <a:lnTo>
                                          <a:pt x="49" y="269"/>
                                        </a:lnTo>
                                        <a:lnTo>
                                          <a:pt x="66" y="287"/>
                                        </a:lnTo>
                                        <a:lnTo>
                                          <a:pt x="84" y="308"/>
                                        </a:lnTo>
                                        <a:lnTo>
                                          <a:pt x="101" y="329"/>
                                        </a:lnTo>
                                        <a:lnTo>
                                          <a:pt x="115" y="348"/>
                                        </a:lnTo>
                                        <a:lnTo>
                                          <a:pt x="126" y="364"/>
                                        </a:lnTo>
                                        <a:lnTo>
                                          <a:pt x="133" y="374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36" y="378"/>
                                        </a:lnTo>
                                        <a:lnTo>
                                          <a:pt x="147" y="383"/>
                                        </a:lnTo>
                                        <a:lnTo>
                                          <a:pt x="161" y="383"/>
                                        </a:lnTo>
                                        <a:lnTo>
                                          <a:pt x="175" y="385"/>
                                        </a:lnTo>
                                        <a:lnTo>
                                          <a:pt x="187" y="385"/>
                                        </a:lnTo>
                                        <a:lnTo>
                                          <a:pt x="199" y="385"/>
                                        </a:lnTo>
                                        <a:lnTo>
                                          <a:pt x="208" y="383"/>
                                        </a:lnTo>
                                        <a:lnTo>
                                          <a:pt x="215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17" y="383"/>
                                        </a:lnTo>
                                        <a:lnTo>
                                          <a:pt x="203" y="355"/>
                                        </a:lnTo>
                                        <a:lnTo>
                                          <a:pt x="194" y="329"/>
                                        </a:lnTo>
                                        <a:lnTo>
                                          <a:pt x="189" y="308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187" y="299"/>
                                        </a:lnTo>
                                        <a:lnTo>
                                          <a:pt x="206" y="304"/>
                                        </a:lnTo>
                                        <a:lnTo>
                                          <a:pt x="222" y="308"/>
                                        </a:lnTo>
                                        <a:lnTo>
                                          <a:pt x="234" y="318"/>
                                        </a:lnTo>
                                        <a:lnTo>
                                          <a:pt x="248" y="329"/>
                                        </a:lnTo>
                                        <a:lnTo>
                                          <a:pt x="257" y="341"/>
                                        </a:lnTo>
                                        <a:lnTo>
                                          <a:pt x="266" y="353"/>
                                        </a:lnTo>
                                        <a:lnTo>
                                          <a:pt x="276" y="36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85" y="374"/>
                                        </a:lnTo>
                                        <a:lnTo>
                                          <a:pt x="299" y="383"/>
                                        </a:lnTo>
                                        <a:lnTo>
                                          <a:pt x="322" y="390"/>
                                        </a:lnTo>
                                        <a:lnTo>
                                          <a:pt x="350" y="397"/>
                                        </a:lnTo>
                                        <a:lnTo>
                                          <a:pt x="383" y="402"/>
                                        </a:lnTo>
                                        <a:lnTo>
                                          <a:pt x="416" y="404"/>
                                        </a:lnTo>
                                        <a:lnTo>
                                          <a:pt x="453" y="404"/>
                                        </a:lnTo>
                                        <a:lnTo>
                                          <a:pt x="488" y="402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21" y="395"/>
                                        </a:lnTo>
                                        <a:lnTo>
                                          <a:pt x="549" y="388"/>
                                        </a:lnTo>
                                        <a:lnTo>
                                          <a:pt x="572" y="381"/>
                                        </a:lnTo>
                                        <a:lnTo>
                                          <a:pt x="591" y="376"/>
                                        </a:lnTo>
                                        <a:lnTo>
                                          <a:pt x="605" y="371"/>
                                        </a:lnTo>
                                        <a:lnTo>
                                          <a:pt x="614" y="367"/>
                                        </a:lnTo>
                                        <a:lnTo>
                                          <a:pt x="621" y="362"/>
                                        </a:lnTo>
                                        <a:lnTo>
                                          <a:pt x="624" y="35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24" y="343"/>
                                        </a:lnTo>
                                        <a:lnTo>
                                          <a:pt x="617" y="329"/>
                                        </a:lnTo>
                                        <a:lnTo>
                                          <a:pt x="605" y="318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65" y="285"/>
                                        </a:lnTo>
                                        <a:lnTo>
                                          <a:pt x="551" y="273"/>
                                        </a:lnTo>
                                        <a:lnTo>
                                          <a:pt x="537" y="259"/>
                                        </a:lnTo>
                                        <a:lnTo>
                                          <a:pt x="519" y="248"/>
                                        </a:lnTo>
                                        <a:lnTo>
                                          <a:pt x="500" y="236"/>
                                        </a:lnTo>
                                        <a:lnTo>
                                          <a:pt x="479" y="224"/>
                                        </a:lnTo>
                                        <a:lnTo>
                                          <a:pt x="460" y="215"/>
                                        </a:lnTo>
                                        <a:lnTo>
                                          <a:pt x="444" y="210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27" y="208"/>
                                        </a:lnTo>
                                        <a:lnTo>
                                          <a:pt x="413" y="208"/>
                                        </a:lnTo>
                                        <a:lnTo>
                                          <a:pt x="397" y="203"/>
                                        </a:lnTo>
                                        <a:lnTo>
                                          <a:pt x="381" y="199"/>
                                        </a:lnTo>
                                        <a:lnTo>
                                          <a:pt x="364" y="192"/>
                                        </a:lnTo>
                                        <a:lnTo>
                                          <a:pt x="350" y="185"/>
                                        </a:lnTo>
                                        <a:lnTo>
                                          <a:pt x="336" y="175"/>
                                        </a:lnTo>
                                        <a:lnTo>
                                          <a:pt x="327" y="163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52"/>
                                        </a:lnTo>
                                        <a:lnTo>
                                          <a:pt x="322" y="128"/>
                                        </a:lnTo>
                                        <a:lnTo>
                                          <a:pt x="329" y="107"/>
                                        </a:lnTo>
                                        <a:lnTo>
                                          <a:pt x="346" y="89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2" y="77"/>
                                        </a:lnTo>
                                        <a:lnTo>
                                          <a:pt x="367" y="70"/>
                                        </a:lnTo>
                                        <a:lnTo>
                                          <a:pt x="364" y="63"/>
                                        </a:lnTo>
                                        <a:lnTo>
                                          <a:pt x="357" y="51"/>
                                        </a:lnTo>
                                        <a:lnTo>
                                          <a:pt x="346" y="42"/>
                                        </a:lnTo>
                                        <a:lnTo>
                                          <a:pt x="329" y="33"/>
                                        </a:lnTo>
                                        <a:lnTo>
                                          <a:pt x="311" y="23"/>
                                        </a:lnTo>
                                        <a:lnTo>
                                          <a:pt x="292" y="16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71" y="12"/>
                                        </a:lnTo>
                                        <a:lnTo>
                                          <a:pt x="252" y="9"/>
                                        </a:lnTo>
                                        <a:lnTo>
                                          <a:pt x="234" y="7"/>
                                        </a:lnTo>
                                        <a:lnTo>
                                          <a:pt x="217" y="7"/>
                                        </a:lnTo>
                                        <a:lnTo>
                                          <a:pt x="203" y="12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78" y="37"/>
                                        </a:lnTo>
                                        <a:lnTo>
                                          <a:pt x="171" y="58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54" y="63"/>
                                        </a:lnTo>
                                        <a:lnTo>
                                          <a:pt x="147" y="33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7" y="5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7" y="63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49" y="105"/>
                                        </a:lnTo>
                                        <a:lnTo>
                                          <a:pt x="63" y="128"/>
                                        </a:lnTo>
                                        <a:lnTo>
                                          <a:pt x="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1208880"/>
                                    <a:ext cx="6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38">
                                        <a:moveTo>
                                          <a:pt x="14" y="47"/>
                                        </a:moveTo>
                                        <a:lnTo>
                                          <a:pt x="2" y="5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47" y="136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19" y="96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208" y="75"/>
                                        </a:lnTo>
                                        <a:lnTo>
                                          <a:pt x="208" y="63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14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1208880"/>
                                    <a:ext cx="6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138">
                                        <a:moveTo>
                                          <a:pt x="14" y="47"/>
                                        </a:moveTo>
                                        <a:lnTo>
                                          <a:pt x="14" y="47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47" y="136"/>
                                        </a:lnTo>
                                        <a:lnTo>
                                          <a:pt x="63" y="138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79" y="127"/>
                                        </a:lnTo>
                                        <a:lnTo>
                                          <a:pt x="89" y="117"/>
                                        </a:lnTo>
                                        <a:lnTo>
                                          <a:pt x="103" y="106"/>
                                        </a:lnTo>
                                        <a:lnTo>
                                          <a:pt x="119" y="96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196" y="75"/>
                                        </a:lnTo>
                                        <a:lnTo>
                                          <a:pt x="208" y="75"/>
                                        </a:lnTo>
                                        <a:lnTo>
                                          <a:pt x="208" y="63"/>
                                        </a:lnTo>
                                        <a:lnTo>
                                          <a:pt x="203" y="45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91" y="26"/>
                                        </a:lnTo>
                                        <a:lnTo>
                                          <a:pt x="184" y="17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66" y="5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9" y="3"/>
                                        </a:lnTo>
                                        <a:lnTo>
                                          <a:pt x="110" y="5"/>
                                        </a:lnTo>
                                        <a:lnTo>
                                          <a:pt x="100" y="5"/>
                                        </a:lnTo>
                                        <a:lnTo>
                                          <a:pt x="89" y="7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14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217160"/>
                                    <a:ext cx="33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98" y="14"/>
                                        </a:moveTo>
                                        <a:lnTo>
                                          <a:pt x="8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8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217160"/>
                                    <a:ext cx="33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61">
                                        <a:moveTo>
                                          <a:pt x="98" y="14"/>
                                        </a:moveTo>
                                        <a:lnTo>
                                          <a:pt x="98" y="14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26" y="61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98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6600"/>
                                    <a:ext cx="62496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7" h="1871">
                                        <a:moveTo>
                                          <a:pt x="607" y="157"/>
                                        </a:moveTo>
                                        <a:lnTo>
                                          <a:pt x="589" y="171"/>
                                        </a:lnTo>
                                        <a:lnTo>
                                          <a:pt x="565" y="189"/>
                                        </a:lnTo>
                                        <a:lnTo>
                                          <a:pt x="539" y="213"/>
                                        </a:lnTo>
                                        <a:lnTo>
                                          <a:pt x="511" y="241"/>
                                        </a:lnTo>
                                        <a:lnTo>
                                          <a:pt x="479" y="273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3" y="346"/>
                                        </a:lnTo>
                                        <a:lnTo>
                                          <a:pt x="381" y="383"/>
                                        </a:lnTo>
                                        <a:lnTo>
                                          <a:pt x="346" y="425"/>
                                        </a:lnTo>
                                        <a:lnTo>
                                          <a:pt x="313" y="465"/>
                                        </a:lnTo>
                                        <a:lnTo>
                                          <a:pt x="280" y="507"/>
                                        </a:lnTo>
                                        <a:lnTo>
                                          <a:pt x="250" y="547"/>
                                        </a:lnTo>
                                        <a:lnTo>
                                          <a:pt x="222" y="584"/>
                                        </a:lnTo>
                                        <a:lnTo>
                                          <a:pt x="196" y="621"/>
                                        </a:lnTo>
                                        <a:lnTo>
                                          <a:pt x="173" y="656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21" y="755"/>
                                        </a:lnTo>
                                        <a:lnTo>
                                          <a:pt x="93" y="822"/>
                                        </a:lnTo>
                                        <a:lnTo>
                                          <a:pt x="65" y="895"/>
                                        </a:lnTo>
                                        <a:lnTo>
                                          <a:pt x="42" y="965"/>
                                        </a:lnTo>
                                        <a:lnTo>
                                          <a:pt x="23" y="1035"/>
                                        </a:lnTo>
                                        <a:lnTo>
                                          <a:pt x="9" y="1100"/>
                                        </a:lnTo>
                                        <a:lnTo>
                                          <a:pt x="0" y="1159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9" y="1278"/>
                                        </a:lnTo>
                                        <a:lnTo>
                                          <a:pt x="26" y="1306"/>
                                        </a:lnTo>
                                        <a:lnTo>
                                          <a:pt x="47" y="1303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86" y="1268"/>
                                        </a:lnTo>
                                        <a:lnTo>
                                          <a:pt x="103" y="1259"/>
                                        </a:lnTo>
                                        <a:lnTo>
                                          <a:pt x="117" y="1245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33" y="1187"/>
                                        </a:lnTo>
                                        <a:lnTo>
                                          <a:pt x="140" y="1166"/>
                                        </a:lnTo>
                                        <a:lnTo>
                                          <a:pt x="145" y="1149"/>
                                        </a:lnTo>
                                        <a:lnTo>
                                          <a:pt x="154" y="1133"/>
                                        </a:lnTo>
                                        <a:lnTo>
                                          <a:pt x="164" y="1121"/>
                                        </a:lnTo>
                                        <a:lnTo>
                                          <a:pt x="175" y="1110"/>
                                        </a:lnTo>
                                        <a:lnTo>
                                          <a:pt x="192" y="1098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31" y="1079"/>
                                        </a:lnTo>
                                        <a:lnTo>
                                          <a:pt x="250" y="1075"/>
                                        </a:lnTo>
                                        <a:lnTo>
                                          <a:pt x="269" y="1072"/>
                                        </a:lnTo>
                                        <a:lnTo>
                                          <a:pt x="285" y="1072"/>
                                        </a:lnTo>
                                        <a:lnTo>
                                          <a:pt x="294" y="1079"/>
                                        </a:lnTo>
                                        <a:lnTo>
                                          <a:pt x="297" y="1093"/>
                                        </a:lnTo>
                                        <a:lnTo>
                                          <a:pt x="292" y="1110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64" y="1161"/>
                                        </a:lnTo>
                                        <a:lnTo>
                                          <a:pt x="264" y="1182"/>
                                        </a:lnTo>
                                        <a:lnTo>
                                          <a:pt x="269" y="1198"/>
                                        </a:lnTo>
                                        <a:lnTo>
                                          <a:pt x="280" y="1212"/>
                                        </a:lnTo>
                                        <a:lnTo>
                                          <a:pt x="290" y="1224"/>
                                        </a:lnTo>
                                        <a:lnTo>
                                          <a:pt x="297" y="1233"/>
                                        </a:lnTo>
                                        <a:lnTo>
                                          <a:pt x="292" y="1243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59" y="1252"/>
                                        </a:lnTo>
                                        <a:lnTo>
                                          <a:pt x="245" y="1243"/>
                                        </a:lnTo>
                                        <a:lnTo>
                                          <a:pt x="234" y="1229"/>
                                        </a:lnTo>
                                        <a:lnTo>
                                          <a:pt x="224" y="1215"/>
                                        </a:lnTo>
                                        <a:lnTo>
                                          <a:pt x="215" y="1208"/>
                                        </a:lnTo>
                                        <a:lnTo>
                                          <a:pt x="201" y="1208"/>
                                        </a:lnTo>
                                        <a:lnTo>
                                          <a:pt x="180" y="1222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19" y="1299"/>
                                        </a:lnTo>
                                        <a:lnTo>
                                          <a:pt x="100" y="1334"/>
                                        </a:lnTo>
                                        <a:lnTo>
                                          <a:pt x="91" y="1364"/>
                                        </a:lnTo>
                                        <a:lnTo>
                                          <a:pt x="93" y="1390"/>
                                        </a:lnTo>
                                        <a:lnTo>
                                          <a:pt x="100" y="1408"/>
                                        </a:lnTo>
                                        <a:lnTo>
                                          <a:pt x="114" y="1422"/>
                                        </a:lnTo>
                                        <a:lnTo>
                                          <a:pt x="135" y="1432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82" y="1439"/>
                                        </a:lnTo>
                                        <a:lnTo>
                                          <a:pt x="194" y="1429"/>
                                        </a:lnTo>
                                        <a:lnTo>
                                          <a:pt x="196" y="1415"/>
                                        </a:lnTo>
                                        <a:lnTo>
                                          <a:pt x="196" y="1397"/>
                                        </a:lnTo>
                                        <a:lnTo>
                                          <a:pt x="196" y="1378"/>
                                        </a:lnTo>
                                        <a:lnTo>
                                          <a:pt x="196" y="1359"/>
                                        </a:lnTo>
                                        <a:lnTo>
                                          <a:pt x="206" y="1345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57" y="1341"/>
                                        </a:lnTo>
                                        <a:lnTo>
                                          <a:pt x="276" y="1357"/>
                                        </a:lnTo>
                                        <a:lnTo>
                                          <a:pt x="283" y="138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5" y="1451"/>
                                        </a:lnTo>
                                        <a:lnTo>
                                          <a:pt x="290" y="1474"/>
                                        </a:lnTo>
                                        <a:lnTo>
                                          <a:pt x="297" y="1497"/>
                                        </a:lnTo>
                                        <a:lnTo>
                                          <a:pt x="308" y="1521"/>
                                        </a:lnTo>
                                        <a:lnTo>
                                          <a:pt x="322" y="1539"/>
                                        </a:lnTo>
                                        <a:lnTo>
                                          <a:pt x="341" y="1553"/>
                                        </a:lnTo>
                                        <a:lnTo>
                                          <a:pt x="362" y="1563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406" y="1567"/>
                                        </a:lnTo>
                                        <a:lnTo>
                                          <a:pt x="423" y="1572"/>
                                        </a:lnTo>
                                        <a:lnTo>
                                          <a:pt x="434" y="1579"/>
                                        </a:lnTo>
                                        <a:lnTo>
                                          <a:pt x="441" y="1588"/>
                                        </a:lnTo>
                                        <a:lnTo>
                                          <a:pt x="448" y="1602"/>
                                        </a:lnTo>
                                        <a:lnTo>
                                          <a:pt x="453" y="1619"/>
                                        </a:lnTo>
                                        <a:lnTo>
                                          <a:pt x="462" y="1642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83" y="1693"/>
                                        </a:lnTo>
                                        <a:lnTo>
                                          <a:pt x="497" y="1710"/>
                                        </a:lnTo>
                                        <a:lnTo>
                                          <a:pt x="509" y="1717"/>
                                        </a:lnTo>
                                        <a:lnTo>
                                          <a:pt x="521" y="1721"/>
                                        </a:lnTo>
                                        <a:lnTo>
                                          <a:pt x="530" y="1721"/>
                                        </a:lnTo>
                                        <a:lnTo>
                                          <a:pt x="542" y="1724"/>
                                        </a:lnTo>
                                        <a:lnTo>
                                          <a:pt x="556" y="172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81" y="1749"/>
                                        </a:lnTo>
                                        <a:lnTo>
                                          <a:pt x="600" y="1759"/>
                                        </a:lnTo>
                                        <a:lnTo>
                                          <a:pt x="621" y="1766"/>
                                        </a:lnTo>
                                        <a:lnTo>
                                          <a:pt x="640" y="1770"/>
                                        </a:lnTo>
                                        <a:lnTo>
                                          <a:pt x="656" y="1770"/>
                                        </a:lnTo>
                                        <a:lnTo>
                                          <a:pt x="666" y="1766"/>
                                        </a:lnTo>
                                        <a:lnTo>
                                          <a:pt x="668" y="1754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38" y="1705"/>
                                        </a:lnTo>
                                        <a:lnTo>
                                          <a:pt x="619" y="1682"/>
                                        </a:lnTo>
                                        <a:lnTo>
                                          <a:pt x="605" y="1656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7" y="1586"/>
                                        </a:lnTo>
                                        <a:lnTo>
                                          <a:pt x="626" y="1567"/>
                                        </a:lnTo>
                                        <a:lnTo>
                                          <a:pt x="642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33" y="1591"/>
                                        </a:lnTo>
                                        <a:lnTo>
                                          <a:pt x="628" y="1621"/>
                                        </a:lnTo>
                                        <a:lnTo>
                                          <a:pt x="638" y="1647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77" y="1700"/>
                                        </a:lnTo>
                                        <a:lnTo>
                                          <a:pt x="691" y="1726"/>
                                        </a:lnTo>
                                        <a:lnTo>
                                          <a:pt x="710" y="1745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40" y="1761"/>
                                        </a:lnTo>
                                        <a:lnTo>
                                          <a:pt x="754" y="1768"/>
                                        </a:lnTo>
                                        <a:lnTo>
                                          <a:pt x="768" y="1780"/>
                                        </a:lnTo>
                                        <a:lnTo>
                                          <a:pt x="785" y="1791"/>
                                        </a:lnTo>
                                        <a:lnTo>
                                          <a:pt x="801" y="1805"/>
                                        </a:lnTo>
                                        <a:lnTo>
                                          <a:pt x="815" y="1820"/>
                                        </a:lnTo>
                                        <a:lnTo>
                                          <a:pt x="829" y="1836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69" y="1871"/>
                                        </a:lnTo>
                                        <a:lnTo>
                                          <a:pt x="887" y="1869"/>
                                        </a:lnTo>
                                        <a:lnTo>
                                          <a:pt x="901" y="1848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8" y="1773"/>
                                        </a:lnTo>
                                        <a:lnTo>
                                          <a:pt x="915" y="1752"/>
                                        </a:lnTo>
                                        <a:lnTo>
                                          <a:pt x="932" y="1745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64" y="1752"/>
                                        </a:lnTo>
                                        <a:lnTo>
                                          <a:pt x="978" y="1752"/>
                                        </a:lnTo>
                                        <a:lnTo>
                                          <a:pt x="990" y="1747"/>
                                        </a:lnTo>
                                        <a:lnTo>
                                          <a:pt x="999" y="1742"/>
                                        </a:lnTo>
                                        <a:lnTo>
                                          <a:pt x="1011" y="1733"/>
                                        </a:lnTo>
                                        <a:lnTo>
                                          <a:pt x="1020" y="1724"/>
                                        </a:lnTo>
                                        <a:lnTo>
                                          <a:pt x="1028" y="1714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42" y="1696"/>
                                        </a:lnTo>
                                        <a:lnTo>
                                          <a:pt x="1058" y="1693"/>
                                        </a:lnTo>
                                        <a:lnTo>
                                          <a:pt x="1079" y="1696"/>
                                        </a:lnTo>
                                        <a:lnTo>
                                          <a:pt x="1107" y="1703"/>
                                        </a:lnTo>
                                        <a:lnTo>
                                          <a:pt x="1137" y="1714"/>
                                        </a:lnTo>
                                        <a:lnTo>
                                          <a:pt x="1172" y="1728"/>
                                        </a:lnTo>
                                        <a:lnTo>
                                          <a:pt x="1210" y="1745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84" y="1780"/>
                                        </a:lnTo>
                                        <a:lnTo>
                                          <a:pt x="1308" y="1791"/>
                                        </a:lnTo>
                                        <a:lnTo>
                                          <a:pt x="1322" y="1796"/>
                                        </a:lnTo>
                                        <a:lnTo>
                                          <a:pt x="1329" y="1796"/>
                                        </a:lnTo>
                                        <a:lnTo>
                                          <a:pt x="1331" y="1791"/>
                                        </a:lnTo>
                                        <a:lnTo>
                                          <a:pt x="1333" y="1782"/>
                                        </a:lnTo>
                                        <a:lnTo>
                                          <a:pt x="1336" y="1770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47" y="1696"/>
                                        </a:lnTo>
                                        <a:lnTo>
                                          <a:pt x="1354" y="1605"/>
                                        </a:lnTo>
                                        <a:lnTo>
                                          <a:pt x="1361" y="1518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71" y="1476"/>
                                        </a:lnTo>
                                        <a:lnTo>
                                          <a:pt x="1385" y="1467"/>
                                        </a:lnTo>
                                        <a:lnTo>
                                          <a:pt x="1396" y="1469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80" y="1532"/>
                                        </a:lnTo>
                                        <a:lnTo>
                                          <a:pt x="1375" y="1565"/>
                                        </a:lnTo>
                                        <a:lnTo>
                                          <a:pt x="1373" y="1593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89" y="1635"/>
                                        </a:lnTo>
                                        <a:lnTo>
                                          <a:pt x="1403" y="1654"/>
                                        </a:lnTo>
                                        <a:lnTo>
                                          <a:pt x="1413" y="1672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392" y="1721"/>
                                        </a:lnTo>
                                        <a:lnTo>
                                          <a:pt x="1394" y="1740"/>
                                        </a:lnTo>
                                        <a:lnTo>
                                          <a:pt x="1410" y="1747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55" y="1726"/>
                                        </a:lnTo>
                                        <a:lnTo>
                                          <a:pt x="1471" y="1714"/>
                                        </a:lnTo>
                                        <a:lnTo>
                                          <a:pt x="1485" y="1703"/>
                                        </a:lnTo>
                                        <a:lnTo>
                                          <a:pt x="1495" y="1689"/>
                                        </a:lnTo>
                                        <a:lnTo>
                                          <a:pt x="1504" y="1675"/>
                                        </a:lnTo>
                                        <a:lnTo>
                                          <a:pt x="1509" y="1663"/>
                                        </a:lnTo>
                                        <a:lnTo>
                                          <a:pt x="1509" y="1649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4" y="1621"/>
                                        </a:lnTo>
                                        <a:lnTo>
                                          <a:pt x="1504" y="1609"/>
                                        </a:lnTo>
                                        <a:lnTo>
                                          <a:pt x="1509" y="1593"/>
                                        </a:lnTo>
                                        <a:lnTo>
                                          <a:pt x="1516" y="1579"/>
                                        </a:lnTo>
                                        <a:lnTo>
                                          <a:pt x="1527" y="1565"/>
                                        </a:lnTo>
                                        <a:lnTo>
                                          <a:pt x="1539" y="1551"/>
                                        </a:lnTo>
                                        <a:lnTo>
                                          <a:pt x="1553" y="1539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81" y="1514"/>
                                        </a:lnTo>
                                        <a:lnTo>
                                          <a:pt x="1595" y="1490"/>
                                        </a:lnTo>
                                        <a:lnTo>
                                          <a:pt x="1611" y="1462"/>
                                        </a:lnTo>
                                        <a:lnTo>
                                          <a:pt x="1623" y="1432"/>
                                        </a:lnTo>
                                        <a:lnTo>
                                          <a:pt x="1635" y="1401"/>
                                        </a:lnTo>
                                        <a:lnTo>
                                          <a:pt x="1642" y="1371"/>
                                        </a:lnTo>
                                        <a:lnTo>
                                          <a:pt x="1646" y="1345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08"/>
                                        </a:lnTo>
                                        <a:lnTo>
                                          <a:pt x="1653" y="1294"/>
                                        </a:lnTo>
                                        <a:lnTo>
                                          <a:pt x="1663" y="1280"/>
                                        </a:lnTo>
                                        <a:lnTo>
                                          <a:pt x="1672" y="1264"/>
                                        </a:lnTo>
                                        <a:lnTo>
                                          <a:pt x="1679" y="1250"/>
                                        </a:lnTo>
                                        <a:lnTo>
                                          <a:pt x="1681" y="1231"/>
                                        </a:lnTo>
                                        <a:lnTo>
                                          <a:pt x="1679" y="1212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88" y="1205"/>
                                        </a:lnTo>
                                        <a:lnTo>
                                          <a:pt x="1700" y="1219"/>
                                        </a:lnTo>
                                        <a:lnTo>
                                          <a:pt x="1712" y="1231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49" y="1240"/>
                                        </a:lnTo>
                                        <a:lnTo>
                                          <a:pt x="1765" y="1243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98" y="1247"/>
                                        </a:lnTo>
                                        <a:lnTo>
                                          <a:pt x="1817" y="1247"/>
                                        </a:lnTo>
                                        <a:lnTo>
                                          <a:pt x="1835" y="1247"/>
                                        </a:lnTo>
                                        <a:lnTo>
                                          <a:pt x="1859" y="1243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906" y="1229"/>
                                        </a:lnTo>
                                        <a:lnTo>
                                          <a:pt x="1929" y="1217"/>
                                        </a:lnTo>
                                        <a:lnTo>
                                          <a:pt x="1948" y="1205"/>
                                        </a:lnTo>
                                        <a:lnTo>
                                          <a:pt x="1959" y="1194"/>
                                        </a:lnTo>
                                        <a:lnTo>
                                          <a:pt x="1964" y="1182"/>
                                        </a:lnTo>
                                        <a:lnTo>
                                          <a:pt x="1962" y="1173"/>
                                        </a:lnTo>
                                        <a:lnTo>
                                          <a:pt x="1952" y="1166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06" y="1163"/>
                                        </a:lnTo>
                                        <a:lnTo>
                                          <a:pt x="1887" y="1161"/>
                                        </a:lnTo>
                                        <a:lnTo>
                                          <a:pt x="1875" y="1156"/>
                                        </a:lnTo>
                                        <a:lnTo>
                                          <a:pt x="1866" y="1152"/>
                                        </a:lnTo>
                                        <a:lnTo>
                                          <a:pt x="1861" y="1145"/>
                                        </a:lnTo>
                                        <a:lnTo>
                                          <a:pt x="1859" y="1135"/>
                                        </a:lnTo>
                                        <a:lnTo>
                                          <a:pt x="1856" y="1124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45" y="1079"/>
                                        </a:lnTo>
                                        <a:lnTo>
                                          <a:pt x="1826" y="1056"/>
                                        </a:lnTo>
                                        <a:lnTo>
                                          <a:pt x="1807" y="1039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19" y="1037"/>
                                        </a:lnTo>
                                        <a:lnTo>
                                          <a:pt x="1833" y="1039"/>
                                        </a:lnTo>
                                        <a:lnTo>
                                          <a:pt x="1842" y="1042"/>
                                        </a:lnTo>
                                        <a:lnTo>
                                          <a:pt x="1849" y="1044"/>
                                        </a:lnTo>
                                        <a:lnTo>
                                          <a:pt x="1854" y="1049"/>
                                        </a:lnTo>
                                        <a:lnTo>
                                          <a:pt x="1863" y="1053"/>
                                        </a:lnTo>
                                        <a:lnTo>
                                          <a:pt x="1877" y="105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917" y="1075"/>
                                        </a:lnTo>
                                        <a:lnTo>
                                          <a:pt x="1938" y="1077"/>
                                        </a:lnTo>
                                        <a:lnTo>
                                          <a:pt x="1955" y="1075"/>
                                        </a:lnTo>
                                        <a:lnTo>
                                          <a:pt x="1969" y="1068"/>
                                        </a:lnTo>
                                        <a:lnTo>
                                          <a:pt x="1980" y="1058"/>
                                        </a:lnTo>
                                        <a:lnTo>
                                          <a:pt x="1990" y="1049"/>
                                        </a:lnTo>
                                        <a:lnTo>
                                          <a:pt x="1994" y="1037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4" y="1021"/>
                                        </a:lnTo>
                                        <a:lnTo>
                                          <a:pt x="1992" y="1018"/>
                                        </a:lnTo>
                                        <a:lnTo>
                                          <a:pt x="1985" y="1018"/>
                                        </a:lnTo>
                                        <a:lnTo>
                                          <a:pt x="1978" y="1021"/>
                                        </a:lnTo>
                                        <a:lnTo>
                                          <a:pt x="1966" y="1023"/>
                                        </a:lnTo>
                                        <a:lnTo>
                                          <a:pt x="1955" y="1023"/>
                                        </a:lnTo>
                                        <a:lnTo>
                                          <a:pt x="1938" y="1021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06" y="1004"/>
                                        </a:lnTo>
                                        <a:lnTo>
                                          <a:pt x="1889" y="997"/>
                                        </a:lnTo>
                                        <a:lnTo>
                                          <a:pt x="1873" y="993"/>
                                        </a:lnTo>
                                        <a:lnTo>
                                          <a:pt x="1856" y="983"/>
                                        </a:lnTo>
                                        <a:lnTo>
                                          <a:pt x="1840" y="974"/>
                                        </a:lnTo>
                                        <a:lnTo>
                                          <a:pt x="1824" y="960"/>
                                        </a:lnTo>
                                        <a:lnTo>
                                          <a:pt x="1810" y="939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79" y="888"/>
                                        </a:lnTo>
                                        <a:lnTo>
                                          <a:pt x="1765" y="867"/>
                                        </a:lnTo>
                                        <a:lnTo>
                                          <a:pt x="1754" y="850"/>
                                        </a:lnTo>
                                        <a:lnTo>
                                          <a:pt x="1747" y="836"/>
                                        </a:lnTo>
                                        <a:lnTo>
                                          <a:pt x="1744" y="825"/>
                                        </a:lnTo>
                                        <a:lnTo>
                                          <a:pt x="1747" y="811"/>
                                        </a:lnTo>
                                        <a:lnTo>
                                          <a:pt x="1756" y="794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86" y="748"/>
                                        </a:lnTo>
                                        <a:lnTo>
                                          <a:pt x="1782" y="729"/>
                                        </a:lnTo>
                                        <a:lnTo>
                                          <a:pt x="1768" y="713"/>
                                        </a:lnTo>
                                        <a:lnTo>
                                          <a:pt x="1747" y="696"/>
                                        </a:lnTo>
                                        <a:lnTo>
                                          <a:pt x="1726" y="680"/>
                                        </a:lnTo>
                                        <a:lnTo>
                                          <a:pt x="1712" y="659"/>
                                        </a:lnTo>
                                        <a:lnTo>
                                          <a:pt x="1709" y="63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58" y="563"/>
                                        </a:lnTo>
                                        <a:lnTo>
                                          <a:pt x="1800" y="519"/>
                                        </a:lnTo>
                                        <a:lnTo>
                                          <a:pt x="1845" y="467"/>
                                        </a:lnTo>
                                        <a:lnTo>
                                          <a:pt x="1889" y="414"/>
                                        </a:lnTo>
                                        <a:lnTo>
                                          <a:pt x="1924" y="358"/>
                                        </a:lnTo>
                                        <a:lnTo>
                                          <a:pt x="1950" y="301"/>
                                        </a:lnTo>
                                        <a:lnTo>
                                          <a:pt x="1962" y="243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29" y="161"/>
                                        </a:lnTo>
                                        <a:lnTo>
                                          <a:pt x="1894" y="136"/>
                                        </a:lnTo>
                                        <a:lnTo>
                                          <a:pt x="1842" y="108"/>
                                        </a:lnTo>
                                        <a:lnTo>
                                          <a:pt x="1777" y="82"/>
                                        </a:lnTo>
                                        <a:lnTo>
                                          <a:pt x="1702" y="61"/>
                                        </a:lnTo>
                                        <a:lnTo>
                                          <a:pt x="1618" y="40"/>
                                        </a:lnTo>
                                        <a:lnTo>
                                          <a:pt x="1525" y="24"/>
                                        </a:lnTo>
                                        <a:lnTo>
                                          <a:pt x="1427" y="10"/>
                                        </a:lnTo>
                                        <a:lnTo>
                                          <a:pt x="1322" y="3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107" y="7"/>
                                        </a:lnTo>
                                        <a:lnTo>
                                          <a:pt x="999" y="19"/>
                                        </a:lnTo>
                                        <a:lnTo>
                                          <a:pt x="894" y="40"/>
                                        </a:lnTo>
                                        <a:lnTo>
                                          <a:pt x="792" y="68"/>
                                        </a:lnTo>
                                        <a:lnTo>
                                          <a:pt x="696" y="108"/>
                                        </a:lnTo>
                                        <a:lnTo>
                                          <a:pt x="607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26600"/>
                                    <a:ext cx="624960" cy="58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7" h="1871">
                                        <a:moveTo>
                                          <a:pt x="607" y="157"/>
                                        </a:moveTo>
                                        <a:lnTo>
                                          <a:pt x="607" y="157"/>
                                        </a:lnTo>
                                        <a:lnTo>
                                          <a:pt x="589" y="171"/>
                                        </a:lnTo>
                                        <a:lnTo>
                                          <a:pt x="565" y="189"/>
                                        </a:lnTo>
                                        <a:lnTo>
                                          <a:pt x="539" y="213"/>
                                        </a:lnTo>
                                        <a:lnTo>
                                          <a:pt x="511" y="241"/>
                                        </a:lnTo>
                                        <a:lnTo>
                                          <a:pt x="479" y="273"/>
                                        </a:lnTo>
                                        <a:lnTo>
                                          <a:pt x="446" y="308"/>
                                        </a:lnTo>
                                        <a:lnTo>
                                          <a:pt x="413" y="346"/>
                                        </a:lnTo>
                                        <a:lnTo>
                                          <a:pt x="381" y="383"/>
                                        </a:lnTo>
                                        <a:lnTo>
                                          <a:pt x="346" y="425"/>
                                        </a:lnTo>
                                        <a:lnTo>
                                          <a:pt x="313" y="465"/>
                                        </a:lnTo>
                                        <a:lnTo>
                                          <a:pt x="280" y="507"/>
                                        </a:lnTo>
                                        <a:lnTo>
                                          <a:pt x="250" y="547"/>
                                        </a:lnTo>
                                        <a:lnTo>
                                          <a:pt x="222" y="584"/>
                                        </a:lnTo>
                                        <a:lnTo>
                                          <a:pt x="196" y="621"/>
                                        </a:lnTo>
                                        <a:lnTo>
                                          <a:pt x="173" y="656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54" y="689"/>
                                        </a:lnTo>
                                        <a:lnTo>
                                          <a:pt x="121" y="755"/>
                                        </a:lnTo>
                                        <a:lnTo>
                                          <a:pt x="93" y="822"/>
                                        </a:lnTo>
                                        <a:lnTo>
                                          <a:pt x="65" y="895"/>
                                        </a:lnTo>
                                        <a:lnTo>
                                          <a:pt x="42" y="965"/>
                                        </a:lnTo>
                                        <a:lnTo>
                                          <a:pt x="23" y="1035"/>
                                        </a:lnTo>
                                        <a:lnTo>
                                          <a:pt x="9" y="1100"/>
                                        </a:lnTo>
                                        <a:lnTo>
                                          <a:pt x="0" y="1159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9" y="1278"/>
                                        </a:lnTo>
                                        <a:lnTo>
                                          <a:pt x="26" y="1306"/>
                                        </a:lnTo>
                                        <a:lnTo>
                                          <a:pt x="47" y="1303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68" y="1285"/>
                                        </a:lnTo>
                                        <a:lnTo>
                                          <a:pt x="86" y="1268"/>
                                        </a:lnTo>
                                        <a:lnTo>
                                          <a:pt x="103" y="1259"/>
                                        </a:lnTo>
                                        <a:lnTo>
                                          <a:pt x="117" y="1245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28" y="1210"/>
                                        </a:lnTo>
                                        <a:lnTo>
                                          <a:pt x="133" y="1187"/>
                                        </a:lnTo>
                                        <a:lnTo>
                                          <a:pt x="140" y="1166"/>
                                        </a:lnTo>
                                        <a:lnTo>
                                          <a:pt x="145" y="1149"/>
                                        </a:lnTo>
                                        <a:lnTo>
                                          <a:pt x="154" y="1133"/>
                                        </a:lnTo>
                                        <a:lnTo>
                                          <a:pt x="164" y="1121"/>
                                        </a:lnTo>
                                        <a:lnTo>
                                          <a:pt x="175" y="1110"/>
                                        </a:lnTo>
                                        <a:lnTo>
                                          <a:pt x="192" y="1098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10" y="1089"/>
                                        </a:lnTo>
                                        <a:lnTo>
                                          <a:pt x="231" y="1079"/>
                                        </a:lnTo>
                                        <a:lnTo>
                                          <a:pt x="250" y="1075"/>
                                        </a:lnTo>
                                        <a:lnTo>
                                          <a:pt x="269" y="1072"/>
                                        </a:lnTo>
                                        <a:lnTo>
                                          <a:pt x="285" y="1072"/>
                                        </a:lnTo>
                                        <a:lnTo>
                                          <a:pt x="294" y="1079"/>
                                        </a:lnTo>
                                        <a:lnTo>
                                          <a:pt x="297" y="1093"/>
                                        </a:lnTo>
                                        <a:lnTo>
                                          <a:pt x="292" y="1110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78" y="1135"/>
                                        </a:lnTo>
                                        <a:lnTo>
                                          <a:pt x="264" y="1161"/>
                                        </a:lnTo>
                                        <a:lnTo>
                                          <a:pt x="264" y="1182"/>
                                        </a:lnTo>
                                        <a:lnTo>
                                          <a:pt x="269" y="1198"/>
                                        </a:lnTo>
                                        <a:lnTo>
                                          <a:pt x="280" y="1212"/>
                                        </a:lnTo>
                                        <a:lnTo>
                                          <a:pt x="290" y="1224"/>
                                        </a:lnTo>
                                        <a:lnTo>
                                          <a:pt x="297" y="1233"/>
                                        </a:lnTo>
                                        <a:lnTo>
                                          <a:pt x="292" y="1243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78" y="1250"/>
                                        </a:lnTo>
                                        <a:lnTo>
                                          <a:pt x="259" y="1252"/>
                                        </a:lnTo>
                                        <a:lnTo>
                                          <a:pt x="245" y="1243"/>
                                        </a:lnTo>
                                        <a:lnTo>
                                          <a:pt x="234" y="1229"/>
                                        </a:lnTo>
                                        <a:lnTo>
                                          <a:pt x="224" y="1215"/>
                                        </a:lnTo>
                                        <a:lnTo>
                                          <a:pt x="215" y="1208"/>
                                        </a:lnTo>
                                        <a:lnTo>
                                          <a:pt x="201" y="1208"/>
                                        </a:lnTo>
                                        <a:lnTo>
                                          <a:pt x="180" y="1222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49" y="1257"/>
                                        </a:lnTo>
                                        <a:lnTo>
                                          <a:pt x="119" y="1299"/>
                                        </a:lnTo>
                                        <a:lnTo>
                                          <a:pt x="100" y="1334"/>
                                        </a:lnTo>
                                        <a:lnTo>
                                          <a:pt x="91" y="1364"/>
                                        </a:lnTo>
                                        <a:lnTo>
                                          <a:pt x="93" y="1390"/>
                                        </a:lnTo>
                                        <a:lnTo>
                                          <a:pt x="100" y="1408"/>
                                        </a:lnTo>
                                        <a:lnTo>
                                          <a:pt x="114" y="1422"/>
                                        </a:lnTo>
                                        <a:lnTo>
                                          <a:pt x="135" y="1432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61" y="1439"/>
                                        </a:lnTo>
                                        <a:lnTo>
                                          <a:pt x="182" y="1439"/>
                                        </a:lnTo>
                                        <a:lnTo>
                                          <a:pt x="194" y="1429"/>
                                        </a:lnTo>
                                        <a:lnTo>
                                          <a:pt x="196" y="1415"/>
                                        </a:lnTo>
                                        <a:lnTo>
                                          <a:pt x="196" y="1397"/>
                                        </a:lnTo>
                                        <a:lnTo>
                                          <a:pt x="196" y="1378"/>
                                        </a:lnTo>
                                        <a:lnTo>
                                          <a:pt x="196" y="1359"/>
                                        </a:lnTo>
                                        <a:lnTo>
                                          <a:pt x="206" y="1345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22" y="1338"/>
                                        </a:lnTo>
                                        <a:lnTo>
                                          <a:pt x="257" y="1341"/>
                                        </a:lnTo>
                                        <a:lnTo>
                                          <a:pt x="276" y="1357"/>
                                        </a:lnTo>
                                        <a:lnTo>
                                          <a:pt x="283" y="138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3" y="1427"/>
                                        </a:lnTo>
                                        <a:lnTo>
                                          <a:pt x="285" y="1451"/>
                                        </a:lnTo>
                                        <a:lnTo>
                                          <a:pt x="290" y="1474"/>
                                        </a:lnTo>
                                        <a:lnTo>
                                          <a:pt x="297" y="1497"/>
                                        </a:lnTo>
                                        <a:lnTo>
                                          <a:pt x="308" y="1521"/>
                                        </a:lnTo>
                                        <a:lnTo>
                                          <a:pt x="322" y="1539"/>
                                        </a:lnTo>
                                        <a:lnTo>
                                          <a:pt x="341" y="1553"/>
                                        </a:lnTo>
                                        <a:lnTo>
                                          <a:pt x="362" y="1563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385" y="1567"/>
                                        </a:lnTo>
                                        <a:lnTo>
                                          <a:pt x="406" y="1567"/>
                                        </a:lnTo>
                                        <a:lnTo>
                                          <a:pt x="423" y="1572"/>
                                        </a:lnTo>
                                        <a:lnTo>
                                          <a:pt x="434" y="1579"/>
                                        </a:lnTo>
                                        <a:lnTo>
                                          <a:pt x="441" y="1588"/>
                                        </a:lnTo>
                                        <a:lnTo>
                                          <a:pt x="448" y="1602"/>
                                        </a:lnTo>
                                        <a:lnTo>
                                          <a:pt x="453" y="1619"/>
                                        </a:lnTo>
                                        <a:lnTo>
                                          <a:pt x="462" y="1642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72" y="1670"/>
                                        </a:lnTo>
                                        <a:lnTo>
                                          <a:pt x="483" y="1693"/>
                                        </a:lnTo>
                                        <a:lnTo>
                                          <a:pt x="497" y="1710"/>
                                        </a:lnTo>
                                        <a:lnTo>
                                          <a:pt x="509" y="1717"/>
                                        </a:lnTo>
                                        <a:lnTo>
                                          <a:pt x="521" y="1721"/>
                                        </a:lnTo>
                                        <a:lnTo>
                                          <a:pt x="530" y="1721"/>
                                        </a:lnTo>
                                        <a:lnTo>
                                          <a:pt x="542" y="1724"/>
                                        </a:lnTo>
                                        <a:lnTo>
                                          <a:pt x="556" y="172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67" y="1738"/>
                                        </a:lnTo>
                                        <a:lnTo>
                                          <a:pt x="581" y="1749"/>
                                        </a:lnTo>
                                        <a:lnTo>
                                          <a:pt x="600" y="1759"/>
                                        </a:lnTo>
                                        <a:lnTo>
                                          <a:pt x="621" y="1766"/>
                                        </a:lnTo>
                                        <a:lnTo>
                                          <a:pt x="640" y="1770"/>
                                        </a:lnTo>
                                        <a:lnTo>
                                          <a:pt x="656" y="1770"/>
                                        </a:lnTo>
                                        <a:lnTo>
                                          <a:pt x="666" y="1766"/>
                                        </a:lnTo>
                                        <a:lnTo>
                                          <a:pt x="668" y="1754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61" y="1738"/>
                                        </a:lnTo>
                                        <a:lnTo>
                                          <a:pt x="638" y="1705"/>
                                        </a:lnTo>
                                        <a:lnTo>
                                          <a:pt x="619" y="1682"/>
                                        </a:lnTo>
                                        <a:lnTo>
                                          <a:pt x="605" y="1656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0" y="1621"/>
                                        </a:lnTo>
                                        <a:lnTo>
                                          <a:pt x="607" y="1586"/>
                                        </a:lnTo>
                                        <a:lnTo>
                                          <a:pt x="626" y="1567"/>
                                        </a:lnTo>
                                        <a:lnTo>
                                          <a:pt x="642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49" y="1560"/>
                                        </a:lnTo>
                                        <a:lnTo>
                                          <a:pt x="633" y="1591"/>
                                        </a:lnTo>
                                        <a:lnTo>
                                          <a:pt x="628" y="1621"/>
                                        </a:lnTo>
                                        <a:lnTo>
                                          <a:pt x="638" y="1647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68" y="1670"/>
                                        </a:lnTo>
                                        <a:lnTo>
                                          <a:pt x="677" y="1700"/>
                                        </a:lnTo>
                                        <a:lnTo>
                                          <a:pt x="691" y="1726"/>
                                        </a:lnTo>
                                        <a:lnTo>
                                          <a:pt x="710" y="1745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29" y="1756"/>
                                        </a:lnTo>
                                        <a:lnTo>
                                          <a:pt x="740" y="1761"/>
                                        </a:lnTo>
                                        <a:lnTo>
                                          <a:pt x="754" y="1768"/>
                                        </a:lnTo>
                                        <a:lnTo>
                                          <a:pt x="768" y="1780"/>
                                        </a:lnTo>
                                        <a:lnTo>
                                          <a:pt x="785" y="1791"/>
                                        </a:lnTo>
                                        <a:lnTo>
                                          <a:pt x="801" y="1805"/>
                                        </a:lnTo>
                                        <a:lnTo>
                                          <a:pt x="815" y="1820"/>
                                        </a:lnTo>
                                        <a:lnTo>
                                          <a:pt x="829" y="1836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43" y="1852"/>
                                        </a:lnTo>
                                        <a:lnTo>
                                          <a:pt x="869" y="1871"/>
                                        </a:lnTo>
                                        <a:lnTo>
                                          <a:pt x="887" y="1869"/>
                                        </a:lnTo>
                                        <a:lnTo>
                                          <a:pt x="901" y="1848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6" y="1810"/>
                                        </a:lnTo>
                                        <a:lnTo>
                                          <a:pt x="908" y="1773"/>
                                        </a:lnTo>
                                        <a:lnTo>
                                          <a:pt x="915" y="1752"/>
                                        </a:lnTo>
                                        <a:lnTo>
                                          <a:pt x="932" y="1745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53" y="1749"/>
                                        </a:lnTo>
                                        <a:lnTo>
                                          <a:pt x="964" y="1752"/>
                                        </a:lnTo>
                                        <a:lnTo>
                                          <a:pt x="978" y="1752"/>
                                        </a:lnTo>
                                        <a:lnTo>
                                          <a:pt x="990" y="1747"/>
                                        </a:lnTo>
                                        <a:lnTo>
                                          <a:pt x="999" y="1742"/>
                                        </a:lnTo>
                                        <a:lnTo>
                                          <a:pt x="1011" y="1733"/>
                                        </a:lnTo>
                                        <a:lnTo>
                                          <a:pt x="1020" y="1724"/>
                                        </a:lnTo>
                                        <a:lnTo>
                                          <a:pt x="1028" y="1714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32" y="1703"/>
                                        </a:lnTo>
                                        <a:lnTo>
                                          <a:pt x="1042" y="1696"/>
                                        </a:lnTo>
                                        <a:lnTo>
                                          <a:pt x="1058" y="1693"/>
                                        </a:lnTo>
                                        <a:lnTo>
                                          <a:pt x="1079" y="1696"/>
                                        </a:lnTo>
                                        <a:lnTo>
                                          <a:pt x="1107" y="1703"/>
                                        </a:lnTo>
                                        <a:lnTo>
                                          <a:pt x="1137" y="1714"/>
                                        </a:lnTo>
                                        <a:lnTo>
                                          <a:pt x="1172" y="1728"/>
                                        </a:lnTo>
                                        <a:lnTo>
                                          <a:pt x="1210" y="1745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49" y="1763"/>
                                        </a:lnTo>
                                        <a:lnTo>
                                          <a:pt x="1284" y="1780"/>
                                        </a:lnTo>
                                        <a:lnTo>
                                          <a:pt x="1308" y="1791"/>
                                        </a:lnTo>
                                        <a:lnTo>
                                          <a:pt x="1322" y="1796"/>
                                        </a:lnTo>
                                        <a:lnTo>
                                          <a:pt x="1329" y="1796"/>
                                        </a:lnTo>
                                        <a:lnTo>
                                          <a:pt x="1331" y="1791"/>
                                        </a:lnTo>
                                        <a:lnTo>
                                          <a:pt x="1333" y="1782"/>
                                        </a:lnTo>
                                        <a:lnTo>
                                          <a:pt x="1336" y="1770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38" y="1756"/>
                                        </a:lnTo>
                                        <a:lnTo>
                                          <a:pt x="1347" y="1696"/>
                                        </a:lnTo>
                                        <a:lnTo>
                                          <a:pt x="1354" y="1605"/>
                                        </a:lnTo>
                                        <a:lnTo>
                                          <a:pt x="1361" y="1518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64" y="1481"/>
                                        </a:lnTo>
                                        <a:lnTo>
                                          <a:pt x="1371" y="1476"/>
                                        </a:lnTo>
                                        <a:lnTo>
                                          <a:pt x="1385" y="1467"/>
                                        </a:lnTo>
                                        <a:lnTo>
                                          <a:pt x="1396" y="1469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92" y="1493"/>
                                        </a:lnTo>
                                        <a:lnTo>
                                          <a:pt x="1380" y="1532"/>
                                        </a:lnTo>
                                        <a:lnTo>
                                          <a:pt x="1375" y="1565"/>
                                        </a:lnTo>
                                        <a:lnTo>
                                          <a:pt x="1373" y="1593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78" y="1616"/>
                                        </a:lnTo>
                                        <a:lnTo>
                                          <a:pt x="1389" y="1635"/>
                                        </a:lnTo>
                                        <a:lnTo>
                                          <a:pt x="1403" y="1654"/>
                                        </a:lnTo>
                                        <a:lnTo>
                                          <a:pt x="1413" y="1672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406" y="1696"/>
                                        </a:lnTo>
                                        <a:lnTo>
                                          <a:pt x="1392" y="1721"/>
                                        </a:lnTo>
                                        <a:lnTo>
                                          <a:pt x="1394" y="1740"/>
                                        </a:lnTo>
                                        <a:lnTo>
                                          <a:pt x="1410" y="1747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38" y="1738"/>
                                        </a:lnTo>
                                        <a:lnTo>
                                          <a:pt x="1455" y="1726"/>
                                        </a:lnTo>
                                        <a:lnTo>
                                          <a:pt x="1471" y="1714"/>
                                        </a:lnTo>
                                        <a:lnTo>
                                          <a:pt x="1485" y="1703"/>
                                        </a:lnTo>
                                        <a:lnTo>
                                          <a:pt x="1495" y="1689"/>
                                        </a:lnTo>
                                        <a:lnTo>
                                          <a:pt x="1504" y="1675"/>
                                        </a:lnTo>
                                        <a:lnTo>
                                          <a:pt x="1509" y="1663"/>
                                        </a:lnTo>
                                        <a:lnTo>
                                          <a:pt x="1509" y="1649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6" y="1635"/>
                                        </a:lnTo>
                                        <a:lnTo>
                                          <a:pt x="1504" y="1621"/>
                                        </a:lnTo>
                                        <a:lnTo>
                                          <a:pt x="1504" y="1609"/>
                                        </a:lnTo>
                                        <a:lnTo>
                                          <a:pt x="1509" y="1593"/>
                                        </a:lnTo>
                                        <a:lnTo>
                                          <a:pt x="1516" y="1579"/>
                                        </a:lnTo>
                                        <a:lnTo>
                                          <a:pt x="1527" y="1565"/>
                                        </a:lnTo>
                                        <a:lnTo>
                                          <a:pt x="1539" y="1551"/>
                                        </a:lnTo>
                                        <a:lnTo>
                                          <a:pt x="1553" y="1539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67" y="1528"/>
                                        </a:lnTo>
                                        <a:lnTo>
                                          <a:pt x="1581" y="1514"/>
                                        </a:lnTo>
                                        <a:lnTo>
                                          <a:pt x="1595" y="1490"/>
                                        </a:lnTo>
                                        <a:lnTo>
                                          <a:pt x="1611" y="1462"/>
                                        </a:lnTo>
                                        <a:lnTo>
                                          <a:pt x="1623" y="1432"/>
                                        </a:lnTo>
                                        <a:lnTo>
                                          <a:pt x="1635" y="1401"/>
                                        </a:lnTo>
                                        <a:lnTo>
                                          <a:pt x="1642" y="1371"/>
                                        </a:lnTo>
                                        <a:lnTo>
                                          <a:pt x="1646" y="1345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24"/>
                                        </a:lnTo>
                                        <a:lnTo>
                                          <a:pt x="1646" y="1308"/>
                                        </a:lnTo>
                                        <a:lnTo>
                                          <a:pt x="1653" y="1294"/>
                                        </a:lnTo>
                                        <a:lnTo>
                                          <a:pt x="1663" y="1280"/>
                                        </a:lnTo>
                                        <a:lnTo>
                                          <a:pt x="1672" y="1264"/>
                                        </a:lnTo>
                                        <a:lnTo>
                                          <a:pt x="1679" y="1250"/>
                                        </a:lnTo>
                                        <a:lnTo>
                                          <a:pt x="1681" y="1231"/>
                                        </a:lnTo>
                                        <a:lnTo>
                                          <a:pt x="1679" y="1212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65" y="1189"/>
                                        </a:lnTo>
                                        <a:lnTo>
                                          <a:pt x="1688" y="1205"/>
                                        </a:lnTo>
                                        <a:lnTo>
                                          <a:pt x="1700" y="1219"/>
                                        </a:lnTo>
                                        <a:lnTo>
                                          <a:pt x="1712" y="1231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33" y="1238"/>
                                        </a:lnTo>
                                        <a:lnTo>
                                          <a:pt x="1749" y="1240"/>
                                        </a:lnTo>
                                        <a:lnTo>
                                          <a:pt x="1765" y="1243"/>
                                        </a:lnTo>
                                        <a:lnTo>
                                          <a:pt x="1782" y="1245"/>
                                        </a:lnTo>
                                        <a:lnTo>
                                          <a:pt x="1798" y="1247"/>
                                        </a:lnTo>
                                        <a:lnTo>
                                          <a:pt x="1817" y="1247"/>
                                        </a:lnTo>
                                        <a:lnTo>
                                          <a:pt x="1835" y="1247"/>
                                        </a:lnTo>
                                        <a:lnTo>
                                          <a:pt x="1859" y="1243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882" y="1238"/>
                                        </a:lnTo>
                                        <a:lnTo>
                                          <a:pt x="1906" y="1229"/>
                                        </a:lnTo>
                                        <a:lnTo>
                                          <a:pt x="1929" y="1217"/>
                                        </a:lnTo>
                                        <a:lnTo>
                                          <a:pt x="1948" y="1205"/>
                                        </a:lnTo>
                                        <a:lnTo>
                                          <a:pt x="1959" y="1194"/>
                                        </a:lnTo>
                                        <a:lnTo>
                                          <a:pt x="1964" y="1182"/>
                                        </a:lnTo>
                                        <a:lnTo>
                                          <a:pt x="1962" y="1173"/>
                                        </a:lnTo>
                                        <a:lnTo>
                                          <a:pt x="1952" y="1166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29" y="1163"/>
                                        </a:lnTo>
                                        <a:lnTo>
                                          <a:pt x="1906" y="1163"/>
                                        </a:lnTo>
                                        <a:lnTo>
                                          <a:pt x="1887" y="1161"/>
                                        </a:lnTo>
                                        <a:lnTo>
                                          <a:pt x="1875" y="1156"/>
                                        </a:lnTo>
                                        <a:lnTo>
                                          <a:pt x="1866" y="1152"/>
                                        </a:lnTo>
                                        <a:lnTo>
                                          <a:pt x="1861" y="1145"/>
                                        </a:lnTo>
                                        <a:lnTo>
                                          <a:pt x="1859" y="1135"/>
                                        </a:lnTo>
                                        <a:lnTo>
                                          <a:pt x="1856" y="1124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54" y="1110"/>
                                        </a:lnTo>
                                        <a:lnTo>
                                          <a:pt x="1845" y="1079"/>
                                        </a:lnTo>
                                        <a:lnTo>
                                          <a:pt x="1826" y="1056"/>
                                        </a:lnTo>
                                        <a:lnTo>
                                          <a:pt x="1807" y="1039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00" y="1035"/>
                                        </a:lnTo>
                                        <a:lnTo>
                                          <a:pt x="1819" y="1037"/>
                                        </a:lnTo>
                                        <a:lnTo>
                                          <a:pt x="1833" y="1039"/>
                                        </a:lnTo>
                                        <a:lnTo>
                                          <a:pt x="1842" y="1042"/>
                                        </a:lnTo>
                                        <a:lnTo>
                                          <a:pt x="1849" y="1044"/>
                                        </a:lnTo>
                                        <a:lnTo>
                                          <a:pt x="1854" y="1049"/>
                                        </a:lnTo>
                                        <a:lnTo>
                                          <a:pt x="1863" y="1053"/>
                                        </a:lnTo>
                                        <a:lnTo>
                                          <a:pt x="1877" y="105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896" y="1068"/>
                                        </a:lnTo>
                                        <a:lnTo>
                                          <a:pt x="1917" y="1075"/>
                                        </a:lnTo>
                                        <a:lnTo>
                                          <a:pt x="1938" y="1077"/>
                                        </a:lnTo>
                                        <a:lnTo>
                                          <a:pt x="1955" y="1075"/>
                                        </a:lnTo>
                                        <a:lnTo>
                                          <a:pt x="1969" y="1068"/>
                                        </a:lnTo>
                                        <a:lnTo>
                                          <a:pt x="1980" y="1058"/>
                                        </a:lnTo>
                                        <a:lnTo>
                                          <a:pt x="1990" y="1049"/>
                                        </a:lnTo>
                                        <a:lnTo>
                                          <a:pt x="1994" y="1037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7" y="1028"/>
                                        </a:lnTo>
                                        <a:lnTo>
                                          <a:pt x="1994" y="1021"/>
                                        </a:lnTo>
                                        <a:lnTo>
                                          <a:pt x="1992" y="1018"/>
                                        </a:lnTo>
                                        <a:lnTo>
                                          <a:pt x="1985" y="1018"/>
                                        </a:lnTo>
                                        <a:lnTo>
                                          <a:pt x="1978" y="1021"/>
                                        </a:lnTo>
                                        <a:lnTo>
                                          <a:pt x="1966" y="1023"/>
                                        </a:lnTo>
                                        <a:lnTo>
                                          <a:pt x="1955" y="1023"/>
                                        </a:lnTo>
                                        <a:lnTo>
                                          <a:pt x="1938" y="1021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22" y="1014"/>
                                        </a:lnTo>
                                        <a:lnTo>
                                          <a:pt x="1906" y="1004"/>
                                        </a:lnTo>
                                        <a:lnTo>
                                          <a:pt x="1889" y="997"/>
                                        </a:lnTo>
                                        <a:lnTo>
                                          <a:pt x="1873" y="993"/>
                                        </a:lnTo>
                                        <a:lnTo>
                                          <a:pt x="1856" y="983"/>
                                        </a:lnTo>
                                        <a:lnTo>
                                          <a:pt x="1840" y="974"/>
                                        </a:lnTo>
                                        <a:lnTo>
                                          <a:pt x="1824" y="960"/>
                                        </a:lnTo>
                                        <a:lnTo>
                                          <a:pt x="1810" y="939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93" y="913"/>
                                        </a:lnTo>
                                        <a:lnTo>
                                          <a:pt x="1779" y="888"/>
                                        </a:lnTo>
                                        <a:lnTo>
                                          <a:pt x="1765" y="867"/>
                                        </a:lnTo>
                                        <a:lnTo>
                                          <a:pt x="1754" y="850"/>
                                        </a:lnTo>
                                        <a:lnTo>
                                          <a:pt x="1747" y="836"/>
                                        </a:lnTo>
                                        <a:lnTo>
                                          <a:pt x="1744" y="825"/>
                                        </a:lnTo>
                                        <a:lnTo>
                                          <a:pt x="1747" y="811"/>
                                        </a:lnTo>
                                        <a:lnTo>
                                          <a:pt x="1756" y="794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75" y="771"/>
                                        </a:lnTo>
                                        <a:lnTo>
                                          <a:pt x="1786" y="748"/>
                                        </a:lnTo>
                                        <a:lnTo>
                                          <a:pt x="1782" y="729"/>
                                        </a:lnTo>
                                        <a:lnTo>
                                          <a:pt x="1768" y="713"/>
                                        </a:lnTo>
                                        <a:lnTo>
                                          <a:pt x="1747" y="696"/>
                                        </a:lnTo>
                                        <a:lnTo>
                                          <a:pt x="1726" y="680"/>
                                        </a:lnTo>
                                        <a:lnTo>
                                          <a:pt x="1712" y="659"/>
                                        </a:lnTo>
                                        <a:lnTo>
                                          <a:pt x="1709" y="63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26" y="603"/>
                                        </a:lnTo>
                                        <a:lnTo>
                                          <a:pt x="1758" y="563"/>
                                        </a:lnTo>
                                        <a:lnTo>
                                          <a:pt x="1800" y="519"/>
                                        </a:lnTo>
                                        <a:lnTo>
                                          <a:pt x="1845" y="467"/>
                                        </a:lnTo>
                                        <a:lnTo>
                                          <a:pt x="1889" y="414"/>
                                        </a:lnTo>
                                        <a:lnTo>
                                          <a:pt x="1924" y="358"/>
                                        </a:lnTo>
                                        <a:lnTo>
                                          <a:pt x="1950" y="301"/>
                                        </a:lnTo>
                                        <a:lnTo>
                                          <a:pt x="1962" y="243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50" y="189"/>
                                        </a:lnTo>
                                        <a:lnTo>
                                          <a:pt x="1929" y="161"/>
                                        </a:lnTo>
                                        <a:lnTo>
                                          <a:pt x="1894" y="136"/>
                                        </a:lnTo>
                                        <a:lnTo>
                                          <a:pt x="1842" y="108"/>
                                        </a:lnTo>
                                        <a:lnTo>
                                          <a:pt x="1777" y="82"/>
                                        </a:lnTo>
                                        <a:lnTo>
                                          <a:pt x="1702" y="61"/>
                                        </a:lnTo>
                                        <a:lnTo>
                                          <a:pt x="1618" y="40"/>
                                        </a:lnTo>
                                        <a:lnTo>
                                          <a:pt x="1525" y="24"/>
                                        </a:lnTo>
                                        <a:lnTo>
                                          <a:pt x="1427" y="10"/>
                                        </a:lnTo>
                                        <a:lnTo>
                                          <a:pt x="1322" y="3"/>
                                        </a:lnTo>
                                        <a:lnTo>
                                          <a:pt x="1214" y="0"/>
                                        </a:lnTo>
                                        <a:lnTo>
                                          <a:pt x="1107" y="7"/>
                                        </a:lnTo>
                                        <a:lnTo>
                                          <a:pt x="999" y="19"/>
                                        </a:lnTo>
                                        <a:lnTo>
                                          <a:pt x="894" y="40"/>
                                        </a:lnTo>
                                        <a:lnTo>
                                          <a:pt x="792" y="68"/>
                                        </a:lnTo>
                                        <a:lnTo>
                                          <a:pt x="696" y="108"/>
                                        </a:lnTo>
                                        <a:lnTo>
                                          <a:pt x="607" y="1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7440"/>
                                    <a:ext cx="684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252">
                                        <a:moveTo>
                                          <a:pt x="2185" y="233"/>
                                        </a:moveTo>
                                        <a:lnTo>
                                          <a:pt x="2164" y="217"/>
                                        </a:lnTo>
                                        <a:lnTo>
                                          <a:pt x="2150" y="205"/>
                                        </a:lnTo>
                                        <a:lnTo>
                                          <a:pt x="2136" y="198"/>
                                        </a:lnTo>
                                        <a:lnTo>
                                          <a:pt x="2125" y="191"/>
                                        </a:lnTo>
                                        <a:lnTo>
                                          <a:pt x="2111" y="184"/>
                                        </a:lnTo>
                                        <a:lnTo>
                                          <a:pt x="2097" y="177"/>
                                        </a:lnTo>
                                        <a:lnTo>
                                          <a:pt x="2080" y="165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29" y="135"/>
                                        </a:lnTo>
                                        <a:lnTo>
                                          <a:pt x="1994" y="121"/>
                                        </a:lnTo>
                                        <a:lnTo>
                                          <a:pt x="1954" y="107"/>
                                        </a:lnTo>
                                        <a:lnTo>
                                          <a:pt x="1912" y="98"/>
                                        </a:lnTo>
                                        <a:lnTo>
                                          <a:pt x="1872" y="91"/>
                                        </a:lnTo>
                                        <a:lnTo>
                                          <a:pt x="1835" y="88"/>
                                        </a:lnTo>
                                        <a:lnTo>
                                          <a:pt x="1800" y="88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51" y="93"/>
                                        </a:lnTo>
                                        <a:lnTo>
                                          <a:pt x="1728" y="91"/>
                                        </a:lnTo>
                                        <a:lnTo>
                                          <a:pt x="1702" y="86"/>
                                        </a:lnTo>
                                        <a:lnTo>
                                          <a:pt x="1676" y="79"/>
                                        </a:lnTo>
                                        <a:lnTo>
                                          <a:pt x="1651" y="70"/>
                                        </a:lnTo>
                                        <a:lnTo>
                                          <a:pt x="1625" y="58"/>
                                        </a:lnTo>
                                        <a:lnTo>
                                          <a:pt x="1602" y="46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52" y="28"/>
                                        </a:lnTo>
                                        <a:lnTo>
                                          <a:pt x="1527" y="18"/>
                                        </a:lnTo>
                                        <a:lnTo>
                                          <a:pt x="1496" y="11"/>
                                        </a:lnTo>
                                        <a:lnTo>
                                          <a:pt x="1464" y="4"/>
                                        </a:lnTo>
                                        <a:lnTo>
                                          <a:pt x="1431" y="2"/>
                                        </a:lnTo>
                                        <a:lnTo>
                                          <a:pt x="1398" y="0"/>
                                        </a:lnTo>
                                        <a:lnTo>
                                          <a:pt x="1366" y="2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19" y="14"/>
                                        </a:lnTo>
                                        <a:lnTo>
                                          <a:pt x="1298" y="16"/>
                                        </a:lnTo>
                                        <a:lnTo>
                                          <a:pt x="1277" y="18"/>
                                        </a:lnTo>
                                        <a:lnTo>
                                          <a:pt x="1251" y="23"/>
                                        </a:lnTo>
                                        <a:lnTo>
                                          <a:pt x="1226" y="25"/>
                                        </a:lnTo>
                                        <a:lnTo>
                                          <a:pt x="1198" y="28"/>
                                        </a:lnTo>
                                        <a:lnTo>
                                          <a:pt x="1170" y="28"/>
                                        </a:lnTo>
                                        <a:lnTo>
                                          <a:pt x="1142" y="3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1085" y="32"/>
                                        </a:lnTo>
                                        <a:lnTo>
                                          <a:pt x="1060" y="32"/>
                                        </a:lnTo>
                                        <a:lnTo>
                                          <a:pt x="1034" y="32"/>
                                        </a:lnTo>
                                        <a:lnTo>
                                          <a:pt x="1011" y="32"/>
                                        </a:lnTo>
                                        <a:lnTo>
                                          <a:pt x="992" y="32"/>
                                        </a:lnTo>
                                        <a:lnTo>
                                          <a:pt x="973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34" y="28"/>
                                        </a:lnTo>
                                        <a:lnTo>
                                          <a:pt x="903" y="30"/>
                                        </a:lnTo>
                                        <a:lnTo>
                                          <a:pt x="873" y="32"/>
                                        </a:lnTo>
                                        <a:lnTo>
                                          <a:pt x="840" y="37"/>
                                        </a:lnTo>
                                        <a:lnTo>
                                          <a:pt x="808" y="42"/>
                                        </a:lnTo>
                                        <a:lnTo>
                                          <a:pt x="773" y="49"/>
                                        </a:lnTo>
                                        <a:lnTo>
                                          <a:pt x="738" y="56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665" y="70"/>
                                        </a:lnTo>
                                        <a:lnTo>
                                          <a:pt x="630" y="79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5" y="93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485" y="100"/>
                                        </a:lnTo>
                                        <a:lnTo>
                                          <a:pt x="455" y="100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08" y="95"/>
                                        </a:lnTo>
                                        <a:lnTo>
                                          <a:pt x="387" y="95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36" y="100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275" y="109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177" y="128"/>
                                        </a:lnTo>
                                        <a:lnTo>
                                          <a:pt x="144" y="135"/>
                                        </a:lnTo>
                                        <a:lnTo>
                                          <a:pt x="114" y="144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14" y="177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65" y="200"/>
                                        </a:lnTo>
                                        <a:lnTo>
                                          <a:pt x="105" y="210"/>
                                        </a:lnTo>
                                        <a:lnTo>
                                          <a:pt x="147" y="217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22" y="233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69" y="231"/>
                                        </a:lnTo>
                                        <a:lnTo>
                                          <a:pt x="394" y="228"/>
                                        </a:lnTo>
                                        <a:lnTo>
                                          <a:pt x="422" y="228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83" y="224"/>
                                        </a:lnTo>
                                        <a:lnTo>
                                          <a:pt x="513" y="224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72" y="221"/>
                                        </a:lnTo>
                                        <a:lnTo>
                                          <a:pt x="600" y="221"/>
                                        </a:lnTo>
                                        <a:lnTo>
                                          <a:pt x="628" y="224"/>
                                        </a:lnTo>
                                        <a:lnTo>
                                          <a:pt x="651" y="226"/>
                                        </a:lnTo>
                                        <a:lnTo>
                                          <a:pt x="672" y="228"/>
                                        </a:lnTo>
                                        <a:lnTo>
                                          <a:pt x="688" y="233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19" y="242"/>
                                        </a:lnTo>
                                        <a:lnTo>
                                          <a:pt x="745" y="247"/>
                                        </a:lnTo>
                                        <a:lnTo>
                                          <a:pt x="780" y="252"/>
                                        </a:lnTo>
                                        <a:lnTo>
                                          <a:pt x="822" y="252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20" y="252"/>
                                        </a:lnTo>
                                        <a:lnTo>
                                          <a:pt x="973" y="252"/>
                                        </a:lnTo>
                                        <a:lnTo>
                                          <a:pt x="1029" y="249"/>
                                        </a:lnTo>
                                        <a:lnTo>
                                          <a:pt x="1085" y="245"/>
                                        </a:lnTo>
                                        <a:lnTo>
                                          <a:pt x="1139" y="242"/>
                                        </a:lnTo>
                                        <a:lnTo>
                                          <a:pt x="1191" y="238"/>
                                        </a:lnTo>
                                        <a:lnTo>
                                          <a:pt x="1237" y="235"/>
                                        </a:lnTo>
                                        <a:lnTo>
                                          <a:pt x="1279" y="231"/>
                                        </a:lnTo>
                                        <a:lnTo>
                                          <a:pt x="1317" y="226"/>
                                        </a:lnTo>
                                        <a:lnTo>
                                          <a:pt x="1342" y="224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84" y="212"/>
                                        </a:lnTo>
                                        <a:lnTo>
                                          <a:pt x="1405" y="205"/>
                                        </a:lnTo>
                                        <a:lnTo>
                                          <a:pt x="1424" y="198"/>
                                        </a:lnTo>
                                        <a:lnTo>
                                          <a:pt x="1445" y="193"/>
                                        </a:lnTo>
                                        <a:lnTo>
                                          <a:pt x="1466" y="191"/>
                                        </a:lnTo>
                                        <a:lnTo>
                                          <a:pt x="1492" y="193"/>
                                        </a:lnTo>
                                        <a:lnTo>
                                          <a:pt x="1520" y="196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95" y="212"/>
                                        </a:lnTo>
                                        <a:lnTo>
                                          <a:pt x="1625" y="214"/>
                                        </a:lnTo>
                                        <a:lnTo>
                                          <a:pt x="1653" y="212"/>
                                        </a:lnTo>
                                        <a:lnTo>
                                          <a:pt x="1679" y="207"/>
                                        </a:lnTo>
                                        <a:lnTo>
                                          <a:pt x="1702" y="200"/>
                                        </a:lnTo>
                                        <a:lnTo>
                                          <a:pt x="1725" y="193"/>
                                        </a:lnTo>
                                        <a:lnTo>
                                          <a:pt x="1751" y="189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802" y="182"/>
                                        </a:lnTo>
                                        <a:lnTo>
                                          <a:pt x="1826" y="179"/>
                                        </a:lnTo>
                                        <a:lnTo>
                                          <a:pt x="1849" y="175"/>
                                        </a:lnTo>
                                        <a:lnTo>
                                          <a:pt x="1872" y="170"/>
                                        </a:lnTo>
                                        <a:lnTo>
                                          <a:pt x="1893" y="168"/>
                                        </a:lnTo>
                                        <a:lnTo>
                                          <a:pt x="1914" y="168"/>
                                        </a:lnTo>
                                        <a:lnTo>
                                          <a:pt x="1935" y="168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82" y="179"/>
                                        </a:lnTo>
                                        <a:lnTo>
                                          <a:pt x="2015" y="186"/>
                                        </a:lnTo>
                                        <a:lnTo>
                                          <a:pt x="2052" y="198"/>
                                        </a:lnTo>
                                        <a:lnTo>
                                          <a:pt x="2092" y="207"/>
                                        </a:lnTo>
                                        <a:lnTo>
                                          <a:pt x="2127" y="219"/>
                                        </a:lnTo>
                                        <a:lnTo>
                                          <a:pt x="2157" y="226"/>
                                        </a:lnTo>
                                        <a:lnTo>
                                          <a:pt x="2178" y="233"/>
                                        </a:lnTo>
                                        <a:lnTo>
                                          <a:pt x="2185" y="235"/>
                                        </a:lnTo>
                                        <a:lnTo>
                                          <a:pt x="2185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7440"/>
                                    <a:ext cx="6840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252">
                                        <a:moveTo>
                                          <a:pt x="2185" y="233"/>
                                        </a:moveTo>
                                        <a:lnTo>
                                          <a:pt x="2185" y="233"/>
                                        </a:lnTo>
                                        <a:lnTo>
                                          <a:pt x="2164" y="217"/>
                                        </a:lnTo>
                                        <a:lnTo>
                                          <a:pt x="2150" y="205"/>
                                        </a:lnTo>
                                        <a:lnTo>
                                          <a:pt x="2136" y="198"/>
                                        </a:lnTo>
                                        <a:lnTo>
                                          <a:pt x="2125" y="191"/>
                                        </a:lnTo>
                                        <a:lnTo>
                                          <a:pt x="2111" y="184"/>
                                        </a:lnTo>
                                        <a:lnTo>
                                          <a:pt x="2097" y="177"/>
                                        </a:lnTo>
                                        <a:lnTo>
                                          <a:pt x="2080" y="165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57" y="151"/>
                                        </a:lnTo>
                                        <a:lnTo>
                                          <a:pt x="2029" y="135"/>
                                        </a:lnTo>
                                        <a:lnTo>
                                          <a:pt x="1994" y="121"/>
                                        </a:lnTo>
                                        <a:lnTo>
                                          <a:pt x="1954" y="107"/>
                                        </a:lnTo>
                                        <a:lnTo>
                                          <a:pt x="1912" y="98"/>
                                        </a:lnTo>
                                        <a:lnTo>
                                          <a:pt x="1872" y="91"/>
                                        </a:lnTo>
                                        <a:lnTo>
                                          <a:pt x="1835" y="88"/>
                                        </a:lnTo>
                                        <a:lnTo>
                                          <a:pt x="1800" y="88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74" y="91"/>
                                        </a:lnTo>
                                        <a:lnTo>
                                          <a:pt x="1751" y="93"/>
                                        </a:lnTo>
                                        <a:lnTo>
                                          <a:pt x="1728" y="91"/>
                                        </a:lnTo>
                                        <a:lnTo>
                                          <a:pt x="1702" y="86"/>
                                        </a:lnTo>
                                        <a:lnTo>
                                          <a:pt x="1676" y="79"/>
                                        </a:lnTo>
                                        <a:lnTo>
                                          <a:pt x="1651" y="70"/>
                                        </a:lnTo>
                                        <a:lnTo>
                                          <a:pt x="1625" y="58"/>
                                        </a:lnTo>
                                        <a:lnTo>
                                          <a:pt x="1602" y="46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78" y="37"/>
                                        </a:lnTo>
                                        <a:lnTo>
                                          <a:pt x="1552" y="28"/>
                                        </a:lnTo>
                                        <a:lnTo>
                                          <a:pt x="1527" y="18"/>
                                        </a:lnTo>
                                        <a:lnTo>
                                          <a:pt x="1496" y="11"/>
                                        </a:lnTo>
                                        <a:lnTo>
                                          <a:pt x="1464" y="4"/>
                                        </a:lnTo>
                                        <a:lnTo>
                                          <a:pt x="1431" y="2"/>
                                        </a:lnTo>
                                        <a:lnTo>
                                          <a:pt x="1398" y="0"/>
                                        </a:lnTo>
                                        <a:lnTo>
                                          <a:pt x="1366" y="2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35" y="9"/>
                                        </a:lnTo>
                                        <a:lnTo>
                                          <a:pt x="1319" y="14"/>
                                        </a:lnTo>
                                        <a:lnTo>
                                          <a:pt x="1298" y="16"/>
                                        </a:lnTo>
                                        <a:lnTo>
                                          <a:pt x="1277" y="18"/>
                                        </a:lnTo>
                                        <a:lnTo>
                                          <a:pt x="1251" y="23"/>
                                        </a:lnTo>
                                        <a:lnTo>
                                          <a:pt x="1226" y="25"/>
                                        </a:lnTo>
                                        <a:lnTo>
                                          <a:pt x="1198" y="28"/>
                                        </a:lnTo>
                                        <a:lnTo>
                                          <a:pt x="1170" y="28"/>
                                        </a:lnTo>
                                        <a:lnTo>
                                          <a:pt x="1142" y="30"/>
                                        </a:lnTo>
                                        <a:lnTo>
                                          <a:pt x="1113" y="30"/>
                                        </a:lnTo>
                                        <a:lnTo>
                                          <a:pt x="1085" y="32"/>
                                        </a:lnTo>
                                        <a:lnTo>
                                          <a:pt x="1060" y="32"/>
                                        </a:lnTo>
                                        <a:lnTo>
                                          <a:pt x="1034" y="32"/>
                                        </a:lnTo>
                                        <a:lnTo>
                                          <a:pt x="1011" y="32"/>
                                        </a:lnTo>
                                        <a:lnTo>
                                          <a:pt x="992" y="32"/>
                                        </a:lnTo>
                                        <a:lnTo>
                                          <a:pt x="973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59" y="30"/>
                                        </a:lnTo>
                                        <a:lnTo>
                                          <a:pt x="934" y="28"/>
                                        </a:lnTo>
                                        <a:lnTo>
                                          <a:pt x="903" y="30"/>
                                        </a:lnTo>
                                        <a:lnTo>
                                          <a:pt x="873" y="32"/>
                                        </a:lnTo>
                                        <a:lnTo>
                                          <a:pt x="840" y="37"/>
                                        </a:lnTo>
                                        <a:lnTo>
                                          <a:pt x="808" y="42"/>
                                        </a:lnTo>
                                        <a:lnTo>
                                          <a:pt x="773" y="49"/>
                                        </a:lnTo>
                                        <a:lnTo>
                                          <a:pt x="738" y="56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703" y="63"/>
                                        </a:lnTo>
                                        <a:lnTo>
                                          <a:pt x="665" y="70"/>
                                        </a:lnTo>
                                        <a:lnTo>
                                          <a:pt x="630" y="79"/>
                                        </a:lnTo>
                                        <a:lnTo>
                                          <a:pt x="593" y="86"/>
                                        </a:lnTo>
                                        <a:lnTo>
                                          <a:pt x="555" y="93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485" y="100"/>
                                        </a:lnTo>
                                        <a:lnTo>
                                          <a:pt x="455" y="100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25" y="98"/>
                                        </a:lnTo>
                                        <a:lnTo>
                                          <a:pt x="408" y="95"/>
                                        </a:lnTo>
                                        <a:lnTo>
                                          <a:pt x="387" y="95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36" y="100"/>
                                        </a:lnTo>
                                        <a:lnTo>
                                          <a:pt x="306" y="102"/>
                                        </a:lnTo>
                                        <a:lnTo>
                                          <a:pt x="275" y="109"/>
                                        </a:lnTo>
                                        <a:lnTo>
                                          <a:pt x="242" y="114"/>
                                        </a:lnTo>
                                        <a:lnTo>
                                          <a:pt x="210" y="121"/>
                                        </a:lnTo>
                                        <a:lnTo>
                                          <a:pt x="177" y="128"/>
                                        </a:lnTo>
                                        <a:lnTo>
                                          <a:pt x="144" y="135"/>
                                        </a:lnTo>
                                        <a:lnTo>
                                          <a:pt x="114" y="144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58" y="161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14" y="177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65" y="200"/>
                                        </a:lnTo>
                                        <a:lnTo>
                                          <a:pt x="105" y="210"/>
                                        </a:lnTo>
                                        <a:lnTo>
                                          <a:pt x="147" y="217"/>
                                        </a:lnTo>
                                        <a:lnTo>
                                          <a:pt x="189" y="224"/>
                                        </a:lnTo>
                                        <a:lnTo>
                                          <a:pt x="228" y="228"/>
                                        </a:lnTo>
                                        <a:lnTo>
                                          <a:pt x="268" y="231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03" y="233"/>
                                        </a:lnTo>
                                        <a:lnTo>
                                          <a:pt x="322" y="233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69" y="231"/>
                                        </a:lnTo>
                                        <a:lnTo>
                                          <a:pt x="394" y="228"/>
                                        </a:lnTo>
                                        <a:lnTo>
                                          <a:pt x="422" y="228"/>
                                        </a:lnTo>
                                        <a:lnTo>
                                          <a:pt x="453" y="226"/>
                                        </a:lnTo>
                                        <a:lnTo>
                                          <a:pt x="483" y="224"/>
                                        </a:lnTo>
                                        <a:lnTo>
                                          <a:pt x="513" y="224"/>
                                        </a:lnTo>
                                        <a:lnTo>
                                          <a:pt x="544" y="221"/>
                                        </a:lnTo>
                                        <a:lnTo>
                                          <a:pt x="572" y="221"/>
                                        </a:lnTo>
                                        <a:lnTo>
                                          <a:pt x="600" y="221"/>
                                        </a:lnTo>
                                        <a:lnTo>
                                          <a:pt x="628" y="224"/>
                                        </a:lnTo>
                                        <a:lnTo>
                                          <a:pt x="651" y="226"/>
                                        </a:lnTo>
                                        <a:lnTo>
                                          <a:pt x="672" y="228"/>
                                        </a:lnTo>
                                        <a:lnTo>
                                          <a:pt x="688" y="233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03" y="238"/>
                                        </a:lnTo>
                                        <a:lnTo>
                                          <a:pt x="719" y="242"/>
                                        </a:lnTo>
                                        <a:lnTo>
                                          <a:pt x="745" y="247"/>
                                        </a:lnTo>
                                        <a:lnTo>
                                          <a:pt x="780" y="252"/>
                                        </a:lnTo>
                                        <a:lnTo>
                                          <a:pt x="822" y="252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20" y="252"/>
                                        </a:lnTo>
                                        <a:lnTo>
                                          <a:pt x="973" y="252"/>
                                        </a:lnTo>
                                        <a:lnTo>
                                          <a:pt x="1029" y="249"/>
                                        </a:lnTo>
                                        <a:lnTo>
                                          <a:pt x="1085" y="245"/>
                                        </a:lnTo>
                                        <a:lnTo>
                                          <a:pt x="1139" y="242"/>
                                        </a:lnTo>
                                        <a:lnTo>
                                          <a:pt x="1191" y="238"/>
                                        </a:lnTo>
                                        <a:lnTo>
                                          <a:pt x="1237" y="235"/>
                                        </a:lnTo>
                                        <a:lnTo>
                                          <a:pt x="1279" y="231"/>
                                        </a:lnTo>
                                        <a:lnTo>
                                          <a:pt x="1317" y="226"/>
                                        </a:lnTo>
                                        <a:lnTo>
                                          <a:pt x="1342" y="224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61" y="219"/>
                                        </a:lnTo>
                                        <a:lnTo>
                                          <a:pt x="1384" y="212"/>
                                        </a:lnTo>
                                        <a:lnTo>
                                          <a:pt x="1405" y="205"/>
                                        </a:lnTo>
                                        <a:lnTo>
                                          <a:pt x="1424" y="198"/>
                                        </a:lnTo>
                                        <a:lnTo>
                                          <a:pt x="1445" y="193"/>
                                        </a:lnTo>
                                        <a:lnTo>
                                          <a:pt x="1466" y="191"/>
                                        </a:lnTo>
                                        <a:lnTo>
                                          <a:pt x="1492" y="193"/>
                                        </a:lnTo>
                                        <a:lnTo>
                                          <a:pt x="1520" y="196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57" y="205"/>
                                        </a:lnTo>
                                        <a:lnTo>
                                          <a:pt x="1595" y="212"/>
                                        </a:lnTo>
                                        <a:lnTo>
                                          <a:pt x="1625" y="214"/>
                                        </a:lnTo>
                                        <a:lnTo>
                                          <a:pt x="1653" y="212"/>
                                        </a:lnTo>
                                        <a:lnTo>
                                          <a:pt x="1679" y="207"/>
                                        </a:lnTo>
                                        <a:lnTo>
                                          <a:pt x="1702" y="200"/>
                                        </a:lnTo>
                                        <a:lnTo>
                                          <a:pt x="1725" y="193"/>
                                        </a:lnTo>
                                        <a:lnTo>
                                          <a:pt x="1751" y="189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779" y="184"/>
                                        </a:lnTo>
                                        <a:lnTo>
                                          <a:pt x="1802" y="182"/>
                                        </a:lnTo>
                                        <a:lnTo>
                                          <a:pt x="1826" y="179"/>
                                        </a:lnTo>
                                        <a:lnTo>
                                          <a:pt x="1849" y="175"/>
                                        </a:lnTo>
                                        <a:lnTo>
                                          <a:pt x="1872" y="170"/>
                                        </a:lnTo>
                                        <a:lnTo>
                                          <a:pt x="1893" y="168"/>
                                        </a:lnTo>
                                        <a:lnTo>
                                          <a:pt x="1914" y="168"/>
                                        </a:lnTo>
                                        <a:lnTo>
                                          <a:pt x="1935" y="168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56" y="172"/>
                                        </a:lnTo>
                                        <a:lnTo>
                                          <a:pt x="1982" y="179"/>
                                        </a:lnTo>
                                        <a:lnTo>
                                          <a:pt x="2015" y="186"/>
                                        </a:lnTo>
                                        <a:lnTo>
                                          <a:pt x="2052" y="198"/>
                                        </a:lnTo>
                                        <a:lnTo>
                                          <a:pt x="2092" y="207"/>
                                        </a:lnTo>
                                        <a:lnTo>
                                          <a:pt x="2127" y="219"/>
                                        </a:lnTo>
                                        <a:lnTo>
                                          <a:pt x="2157" y="226"/>
                                        </a:lnTo>
                                        <a:lnTo>
                                          <a:pt x="2178" y="233"/>
                                        </a:lnTo>
                                        <a:lnTo>
                                          <a:pt x="2185" y="2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32920"/>
                                    <a:ext cx="97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59">
                                        <a:moveTo>
                                          <a:pt x="0" y="159"/>
                                        </a:moveTo>
                                        <a:lnTo>
                                          <a:pt x="16" y="159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107" y="138"/>
                                        </a:lnTo>
                                        <a:lnTo>
                                          <a:pt x="124" y="131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87" y="112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36" y="108"/>
                                        </a:lnTo>
                                        <a:lnTo>
                                          <a:pt x="259" y="110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6" y="9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6" y="3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32920"/>
                                    <a:ext cx="979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159">
                                        <a:moveTo>
                                          <a:pt x="0" y="159"/>
                                        </a:moveTo>
                                        <a:lnTo>
                                          <a:pt x="0" y="159"/>
                                        </a:lnTo>
                                        <a:lnTo>
                                          <a:pt x="16" y="159"/>
                                        </a:lnTo>
                                        <a:lnTo>
                                          <a:pt x="35" y="157"/>
                                        </a:lnTo>
                                        <a:lnTo>
                                          <a:pt x="54" y="152"/>
                                        </a:lnTo>
                                        <a:lnTo>
                                          <a:pt x="72" y="147"/>
                                        </a:lnTo>
                                        <a:lnTo>
                                          <a:pt x="91" y="143"/>
                                        </a:lnTo>
                                        <a:lnTo>
                                          <a:pt x="107" y="138"/>
                                        </a:lnTo>
                                        <a:lnTo>
                                          <a:pt x="124" y="131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35" y="126"/>
                                        </a:lnTo>
                                        <a:lnTo>
                                          <a:pt x="147" y="122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87" y="112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36" y="108"/>
                                        </a:lnTo>
                                        <a:lnTo>
                                          <a:pt x="259" y="110"/>
                                        </a:lnTo>
                                        <a:lnTo>
                                          <a:pt x="285" y="112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8" y="119"/>
                                        </a:lnTo>
                                        <a:lnTo>
                                          <a:pt x="306" y="96"/>
                                        </a:lnTo>
                                        <a:lnTo>
                                          <a:pt x="304" y="66"/>
                                        </a:lnTo>
                                        <a:lnTo>
                                          <a:pt x="306" y="3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290" y="0"/>
                                        </a:lnTo>
                                        <a:lnTo>
                                          <a:pt x="264" y="0"/>
                                        </a:lnTo>
                                        <a:lnTo>
                                          <a:pt x="236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17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21" y="26"/>
                                        </a:lnTo>
                                        <a:lnTo>
                                          <a:pt x="103" y="38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75" y="52"/>
                                        </a:lnTo>
                                        <a:lnTo>
                                          <a:pt x="68" y="61"/>
                                        </a:lnTo>
                                        <a:lnTo>
                                          <a:pt x="56" y="73"/>
                                        </a:lnTo>
                                        <a:lnTo>
                                          <a:pt x="44" y="89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0" y="1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48760"/>
                                    <a:ext cx="23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07">
                                        <a:moveTo>
                                          <a:pt x="75" y="0"/>
                                        </a:moveTo>
                                        <a:lnTo>
                                          <a:pt x="68" y="9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248760"/>
                                    <a:ext cx="23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07">
                                        <a:moveTo>
                                          <a:pt x="75" y="0"/>
                                        </a:moveTo>
                                        <a:lnTo>
                                          <a:pt x="75" y="0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30" y="51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2" y="95"/>
                                        </a:lnTo>
                                        <a:lnTo>
                                          <a:pt x="0" y="1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221760"/>
                                    <a:ext cx="964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194">
                                        <a:moveTo>
                                          <a:pt x="308" y="175"/>
                                        </a:moveTo>
                                        <a:lnTo>
                                          <a:pt x="280" y="187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163" y="192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77" y="178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2" y="136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47" y="19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77" y="33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89"/>
                                        </a:lnTo>
                                        <a:lnTo>
                                          <a:pt x="310" y="126"/>
                                        </a:lnTo>
                                        <a:lnTo>
                                          <a:pt x="308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960" y="221760"/>
                                    <a:ext cx="964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" h="194">
                                        <a:moveTo>
                                          <a:pt x="308" y="175"/>
                                        </a:moveTo>
                                        <a:lnTo>
                                          <a:pt x="308" y="175"/>
                                        </a:lnTo>
                                        <a:lnTo>
                                          <a:pt x="280" y="187"/>
                                        </a:lnTo>
                                        <a:lnTo>
                                          <a:pt x="245" y="192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163" y="192"/>
                                        </a:lnTo>
                                        <a:lnTo>
                                          <a:pt x="119" y="187"/>
                                        </a:lnTo>
                                        <a:lnTo>
                                          <a:pt x="77" y="178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4" y="154"/>
                                        </a:lnTo>
                                        <a:lnTo>
                                          <a:pt x="2" y="136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14" y="7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47" y="19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77" y="33"/>
                                        </a:lnTo>
                                        <a:lnTo>
                                          <a:pt x="292" y="45"/>
                                        </a:lnTo>
                                        <a:lnTo>
                                          <a:pt x="301" y="63"/>
                                        </a:lnTo>
                                        <a:lnTo>
                                          <a:pt x="308" y="89"/>
                                        </a:lnTo>
                                        <a:lnTo>
                                          <a:pt x="310" y="126"/>
                                        </a:lnTo>
                                        <a:lnTo>
                                          <a:pt x="308" y="1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86640"/>
                                    <a:ext cx="49068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2723">
                                        <a:moveTo>
                                          <a:pt x="255" y="257"/>
                                        </a:moveTo>
                                        <a:lnTo>
                                          <a:pt x="206" y="275"/>
                                        </a:lnTo>
                                        <a:lnTo>
                                          <a:pt x="166" y="308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12" y="413"/>
                                        </a:lnTo>
                                        <a:lnTo>
                                          <a:pt x="101" y="474"/>
                                        </a:lnTo>
                                        <a:lnTo>
                                          <a:pt x="98" y="537"/>
                                        </a:lnTo>
                                        <a:lnTo>
                                          <a:pt x="108" y="595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50" y="698"/>
                                        </a:lnTo>
                                        <a:lnTo>
                                          <a:pt x="168" y="747"/>
                                        </a:lnTo>
                                        <a:lnTo>
                                          <a:pt x="180" y="794"/>
                                        </a:lnTo>
                                        <a:lnTo>
                                          <a:pt x="185" y="841"/>
                                        </a:lnTo>
                                        <a:lnTo>
                                          <a:pt x="185" y="885"/>
                                        </a:lnTo>
                                        <a:lnTo>
                                          <a:pt x="178" y="925"/>
                                        </a:lnTo>
                                        <a:lnTo>
                                          <a:pt x="161" y="960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10" y="1023"/>
                                        </a:lnTo>
                                        <a:lnTo>
                                          <a:pt x="80" y="1076"/>
                                        </a:lnTo>
                                        <a:lnTo>
                                          <a:pt x="49" y="1139"/>
                                        </a:lnTo>
                                        <a:lnTo>
                                          <a:pt x="26" y="1212"/>
                                        </a:lnTo>
                                        <a:lnTo>
                                          <a:pt x="7" y="1282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5" y="1406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54" y="1478"/>
                                        </a:lnTo>
                                        <a:lnTo>
                                          <a:pt x="91" y="1515"/>
                                        </a:lnTo>
                                        <a:lnTo>
                                          <a:pt x="129" y="1550"/>
                                        </a:lnTo>
                                        <a:lnTo>
                                          <a:pt x="168" y="1586"/>
                                        </a:lnTo>
                                        <a:lnTo>
                                          <a:pt x="206" y="1611"/>
                                        </a:lnTo>
                                        <a:lnTo>
                                          <a:pt x="241" y="1628"/>
                                        </a:lnTo>
                                        <a:lnTo>
                                          <a:pt x="269" y="1632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311" y="1600"/>
                                        </a:lnTo>
                                        <a:lnTo>
                                          <a:pt x="322" y="1607"/>
                                        </a:lnTo>
                                        <a:lnTo>
                                          <a:pt x="327" y="1630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9" y="1665"/>
                                        </a:lnTo>
                                        <a:lnTo>
                                          <a:pt x="339" y="1677"/>
                                        </a:lnTo>
                                        <a:lnTo>
                                          <a:pt x="353" y="1684"/>
                                        </a:lnTo>
                                        <a:lnTo>
                                          <a:pt x="369" y="1691"/>
                                        </a:lnTo>
                                        <a:lnTo>
                                          <a:pt x="388" y="1695"/>
                                        </a:lnTo>
                                        <a:lnTo>
                                          <a:pt x="404" y="1695"/>
                                        </a:lnTo>
                                        <a:lnTo>
                                          <a:pt x="423" y="1693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53" y="1684"/>
                                        </a:lnTo>
                                        <a:lnTo>
                                          <a:pt x="479" y="1688"/>
                                        </a:lnTo>
                                        <a:lnTo>
                                          <a:pt x="507" y="1698"/>
                                        </a:lnTo>
                                        <a:lnTo>
                                          <a:pt x="540" y="1714"/>
                                        </a:lnTo>
                                        <a:lnTo>
                                          <a:pt x="572" y="1740"/>
                                        </a:lnTo>
                                        <a:lnTo>
                                          <a:pt x="600" y="1770"/>
                                        </a:lnTo>
                                        <a:lnTo>
                                          <a:pt x="624" y="1807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26" y="1852"/>
                                        </a:lnTo>
                                        <a:lnTo>
                                          <a:pt x="612" y="1856"/>
                                        </a:lnTo>
                                        <a:lnTo>
                                          <a:pt x="603" y="1866"/>
                                        </a:lnTo>
                                        <a:lnTo>
                                          <a:pt x="596" y="1875"/>
                                        </a:lnTo>
                                        <a:lnTo>
                                          <a:pt x="593" y="1889"/>
                                        </a:lnTo>
                                        <a:lnTo>
                                          <a:pt x="598" y="1903"/>
                                        </a:lnTo>
                                        <a:lnTo>
                                          <a:pt x="610" y="1915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17" y="1957"/>
                                        </a:lnTo>
                                        <a:lnTo>
                                          <a:pt x="598" y="1985"/>
                                        </a:lnTo>
                                        <a:lnTo>
                                          <a:pt x="575" y="2015"/>
                                        </a:lnTo>
                                        <a:lnTo>
                                          <a:pt x="549" y="2041"/>
                                        </a:lnTo>
                                        <a:lnTo>
                                          <a:pt x="521" y="2067"/>
                                        </a:lnTo>
                                        <a:lnTo>
                                          <a:pt x="490" y="2088"/>
                                        </a:lnTo>
                                        <a:lnTo>
                                          <a:pt x="458" y="2106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383" y="2141"/>
                                        </a:lnTo>
                                        <a:lnTo>
                                          <a:pt x="339" y="2172"/>
                                        </a:lnTo>
                                        <a:lnTo>
                                          <a:pt x="292" y="2216"/>
                                        </a:lnTo>
                                        <a:lnTo>
                                          <a:pt x="243" y="2272"/>
                                        </a:lnTo>
                                        <a:lnTo>
                                          <a:pt x="192" y="2342"/>
                                        </a:lnTo>
                                        <a:lnTo>
                                          <a:pt x="143" y="2424"/>
                                        </a:lnTo>
                                        <a:lnTo>
                                          <a:pt x="96" y="2517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68" y="2625"/>
                                        </a:lnTo>
                                        <a:lnTo>
                                          <a:pt x="84" y="2627"/>
                                        </a:lnTo>
                                        <a:lnTo>
                                          <a:pt x="103" y="2627"/>
                                        </a:lnTo>
                                        <a:lnTo>
                                          <a:pt x="119" y="2627"/>
                                        </a:lnTo>
                                        <a:lnTo>
                                          <a:pt x="136" y="2629"/>
                                        </a:lnTo>
                                        <a:lnTo>
                                          <a:pt x="150" y="2634"/>
                                        </a:lnTo>
                                        <a:lnTo>
                                          <a:pt x="164" y="2639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82" y="2653"/>
                                        </a:lnTo>
                                        <a:lnTo>
                                          <a:pt x="194" y="2662"/>
                                        </a:lnTo>
                                        <a:lnTo>
                                          <a:pt x="208" y="2669"/>
                                        </a:lnTo>
                                        <a:lnTo>
                                          <a:pt x="222" y="2674"/>
                                        </a:lnTo>
                                        <a:lnTo>
                                          <a:pt x="234" y="2681"/>
                                        </a:lnTo>
                                        <a:lnTo>
                                          <a:pt x="245" y="2683"/>
                                        </a:lnTo>
                                        <a:lnTo>
                                          <a:pt x="252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43"/>
                                        </a:lnTo>
                                        <a:lnTo>
                                          <a:pt x="269" y="2594"/>
                                        </a:lnTo>
                                        <a:lnTo>
                                          <a:pt x="287" y="2555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2" y="2578"/>
                                        </a:lnTo>
                                        <a:lnTo>
                                          <a:pt x="294" y="2620"/>
                                        </a:lnTo>
                                        <a:lnTo>
                                          <a:pt x="299" y="2653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22" y="2664"/>
                                        </a:lnTo>
                                        <a:lnTo>
                                          <a:pt x="348" y="2662"/>
                                        </a:lnTo>
                                        <a:lnTo>
                                          <a:pt x="371" y="2664"/>
                                        </a:lnTo>
                                        <a:lnTo>
                                          <a:pt x="395" y="2669"/>
                                        </a:lnTo>
                                        <a:lnTo>
                                          <a:pt x="416" y="2674"/>
                                        </a:lnTo>
                                        <a:lnTo>
                                          <a:pt x="432" y="2676"/>
                                        </a:lnTo>
                                        <a:lnTo>
                                          <a:pt x="444" y="2678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55" y="2692"/>
                                        </a:lnTo>
                                        <a:lnTo>
                                          <a:pt x="469" y="2702"/>
                                        </a:lnTo>
                                        <a:lnTo>
                                          <a:pt x="490" y="2711"/>
                                        </a:lnTo>
                                        <a:lnTo>
                                          <a:pt x="514" y="2718"/>
                                        </a:lnTo>
                                        <a:lnTo>
                                          <a:pt x="540" y="2721"/>
                                        </a:lnTo>
                                        <a:lnTo>
                                          <a:pt x="565" y="2723"/>
                                        </a:lnTo>
                                        <a:lnTo>
                                          <a:pt x="586" y="2721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21" y="2707"/>
                                        </a:lnTo>
                                        <a:lnTo>
                                          <a:pt x="640" y="2700"/>
                                        </a:lnTo>
                                        <a:lnTo>
                                          <a:pt x="659" y="2697"/>
                                        </a:lnTo>
                                        <a:lnTo>
                                          <a:pt x="677" y="2692"/>
                                        </a:lnTo>
                                        <a:lnTo>
                                          <a:pt x="694" y="2690"/>
                                        </a:lnTo>
                                        <a:lnTo>
                                          <a:pt x="708" y="2688"/>
                                        </a:lnTo>
                                        <a:lnTo>
                                          <a:pt x="717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26" y="2667"/>
                                        </a:lnTo>
                                        <a:lnTo>
                                          <a:pt x="733" y="2648"/>
                                        </a:lnTo>
                                        <a:lnTo>
                                          <a:pt x="743" y="2629"/>
                                        </a:lnTo>
                                        <a:lnTo>
                                          <a:pt x="752" y="2613"/>
                                        </a:lnTo>
                                        <a:lnTo>
                                          <a:pt x="761" y="2599"/>
                                        </a:lnTo>
                                        <a:lnTo>
                                          <a:pt x="773" y="2587"/>
                                        </a:lnTo>
                                        <a:lnTo>
                                          <a:pt x="782" y="2578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75" y="2604"/>
                                        </a:lnTo>
                                        <a:lnTo>
                                          <a:pt x="768" y="2627"/>
                                        </a:lnTo>
                                        <a:lnTo>
                                          <a:pt x="775" y="2650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27" y="2681"/>
                                        </a:lnTo>
                                        <a:lnTo>
                                          <a:pt x="843" y="2681"/>
                                        </a:lnTo>
                                        <a:lnTo>
                                          <a:pt x="855" y="2674"/>
                                        </a:lnTo>
                                        <a:lnTo>
                                          <a:pt x="866" y="2662"/>
                                        </a:lnTo>
                                        <a:lnTo>
                                          <a:pt x="880" y="2648"/>
                                        </a:lnTo>
                                        <a:lnTo>
                                          <a:pt x="897" y="2636"/>
                                        </a:lnTo>
                                        <a:lnTo>
                                          <a:pt x="920" y="2627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86" y="2625"/>
                                        </a:lnTo>
                                        <a:lnTo>
                                          <a:pt x="1023" y="2629"/>
                                        </a:lnTo>
                                        <a:lnTo>
                                          <a:pt x="1063" y="2632"/>
                                        </a:lnTo>
                                        <a:lnTo>
                                          <a:pt x="1098" y="2634"/>
                                        </a:lnTo>
                                        <a:lnTo>
                                          <a:pt x="1133" y="2636"/>
                                        </a:lnTo>
                                        <a:lnTo>
                                          <a:pt x="1165" y="2636"/>
                                        </a:lnTo>
                                        <a:lnTo>
                                          <a:pt x="1193" y="2632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35" y="2615"/>
                                        </a:lnTo>
                                        <a:lnTo>
                                          <a:pt x="1254" y="2606"/>
                                        </a:lnTo>
                                        <a:lnTo>
                                          <a:pt x="1270" y="2601"/>
                                        </a:lnTo>
                                        <a:lnTo>
                                          <a:pt x="1287" y="2597"/>
                                        </a:lnTo>
                                        <a:lnTo>
                                          <a:pt x="1303" y="2594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336" y="2601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0" y="2564"/>
                                        </a:lnTo>
                                        <a:lnTo>
                                          <a:pt x="1350" y="2517"/>
                                        </a:lnTo>
                                        <a:lnTo>
                                          <a:pt x="1359" y="2473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97" y="2401"/>
                                        </a:lnTo>
                                        <a:lnTo>
                                          <a:pt x="1415" y="2356"/>
                                        </a:lnTo>
                                        <a:lnTo>
                                          <a:pt x="1439" y="2302"/>
                                        </a:lnTo>
                                        <a:lnTo>
                                          <a:pt x="1460" y="2244"/>
                                        </a:lnTo>
                                        <a:lnTo>
                                          <a:pt x="1481" y="2183"/>
                                        </a:lnTo>
                                        <a:lnTo>
                                          <a:pt x="1499" y="2127"/>
                                        </a:lnTo>
                                        <a:lnTo>
                                          <a:pt x="1516" y="2081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39" y="2013"/>
                                        </a:lnTo>
                                        <a:lnTo>
                                          <a:pt x="1553" y="1959"/>
                                        </a:lnTo>
                                        <a:lnTo>
                                          <a:pt x="1565" y="1894"/>
                                        </a:lnTo>
                                        <a:lnTo>
                                          <a:pt x="1569" y="1826"/>
                                        </a:lnTo>
                                        <a:lnTo>
                                          <a:pt x="1565" y="1761"/>
                                        </a:lnTo>
                                        <a:lnTo>
                                          <a:pt x="1544" y="1702"/>
                                        </a:lnTo>
                                        <a:lnTo>
                                          <a:pt x="1504" y="1658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375" y="1625"/>
                                        </a:lnTo>
                                        <a:lnTo>
                                          <a:pt x="1329" y="1621"/>
                                        </a:lnTo>
                                        <a:lnTo>
                                          <a:pt x="1298" y="1616"/>
                                        </a:lnTo>
                                        <a:lnTo>
                                          <a:pt x="1277" y="1611"/>
                                        </a:lnTo>
                                        <a:lnTo>
                                          <a:pt x="1263" y="1609"/>
                                        </a:lnTo>
                                        <a:lnTo>
                                          <a:pt x="1252" y="1604"/>
                                        </a:lnTo>
                                        <a:lnTo>
                                          <a:pt x="1238" y="1602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177" y="1576"/>
                                        </a:lnTo>
                                        <a:lnTo>
                                          <a:pt x="1144" y="1546"/>
                                        </a:lnTo>
                                        <a:lnTo>
                                          <a:pt x="1116" y="1508"/>
                                        </a:lnTo>
                                        <a:lnTo>
                                          <a:pt x="1091" y="1469"/>
                                        </a:lnTo>
                                        <a:lnTo>
                                          <a:pt x="1060" y="1429"/>
                                        </a:lnTo>
                                        <a:lnTo>
                                          <a:pt x="1028" y="1396"/>
                                        </a:lnTo>
                                        <a:lnTo>
                                          <a:pt x="986" y="1371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2" y="1350"/>
                                        </a:lnTo>
                                        <a:lnTo>
                                          <a:pt x="915" y="1340"/>
                                        </a:lnTo>
                                        <a:lnTo>
                                          <a:pt x="906" y="1333"/>
                                        </a:lnTo>
                                        <a:lnTo>
                                          <a:pt x="897" y="1329"/>
                                        </a:lnTo>
                                        <a:lnTo>
                                          <a:pt x="883" y="1326"/>
                                        </a:lnTo>
                                        <a:lnTo>
                                          <a:pt x="866" y="1326"/>
                                        </a:lnTo>
                                        <a:lnTo>
                                          <a:pt x="848" y="1326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794" y="1331"/>
                                        </a:lnTo>
                                        <a:lnTo>
                                          <a:pt x="782" y="1317"/>
                                        </a:lnTo>
                                        <a:lnTo>
                                          <a:pt x="787" y="1296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27" y="1254"/>
                                        </a:lnTo>
                                        <a:lnTo>
                                          <a:pt x="836" y="1224"/>
                                        </a:lnTo>
                                        <a:lnTo>
                                          <a:pt x="836" y="1191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0" y="1139"/>
                                        </a:lnTo>
                                        <a:lnTo>
                                          <a:pt x="824" y="1114"/>
                                        </a:lnTo>
                                        <a:lnTo>
                                          <a:pt x="834" y="1086"/>
                                        </a:lnTo>
                                        <a:lnTo>
                                          <a:pt x="850" y="1060"/>
                                        </a:lnTo>
                                        <a:lnTo>
                                          <a:pt x="866" y="1034"/>
                                        </a:lnTo>
                                        <a:lnTo>
                                          <a:pt x="883" y="1009"/>
                                        </a:lnTo>
                                        <a:lnTo>
                                          <a:pt x="894" y="985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27" y="955"/>
                                        </a:lnTo>
                                        <a:lnTo>
                                          <a:pt x="948" y="943"/>
                                        </a:lnTo>
                                        <a:lnTo>
                                          <a:pt x="965" y="929"/>
                                        </a:lnTo>
                                        <a:lnTo>
                                          <a:pt x="976" y="913"/>
                                        </a:lnTo>
                                        <a:lnTo>
                                          <a:pt x="988" y="894"/>
                                        </a:lnTo>
                                        <a:lnTo>
                                          <a:pt x="1000" y="873"/>
                                        </a:lnTo>
                                        <a:lnTo>
                                          <a:pt x="1011" y="850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39" y="789"/>
                                        </a:lnTo>
                                        <a:lnTo>
                                          <a:pt x="1063" y="752"/>
                                        </a:lnTo>
                                        <a:lnTo>
                                          <a:pt x="1091" y="710"/>
                                        </a:lnTo>
                                        <a:lnTo>
                                          <a:pt x="1123" y="668"/>
                                        </a:lnTo>
                                        <a:lnTo>
                                          <a:pt x="1158" y="628"/>
                                        </a:lnTo>
                                        <a:lnTo>
                                          <a:pt x="1200" y="593"/>
                                        </a:lnTo>
                                        <a:lnTo>
                                          <a:pt x="1247" y="567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354" y="516"/>
                                        </a:lnTo>
                                        <a:lnTo>
                                          <a:pt x="1397" y="458"/>
                                        </a:lnTo>
                                        <a:lnTo>
                                          <a:pt x="1422" y="385"/>
                                        </a:lnTo>
                                        <a:lnTo>
                                          <a:pt x="1432" y="308"/>
                                        </a:lnTo>
                                        <a:lnTo>
                                          <a:pt x="1420" y="238"/>
                                        </a:lnTo>
                                        <a:lnTo>
                                          <a:pt x="1392" y="184"/>
                                        </a:lnTo>
                                        <a:lnTo>
                                          <a:pt x="1340" y="159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47" y="175"/>
                                        </a:lnTo>
                                        <a:lnTo>
                                          <a:pt x="1217" y="173"/>
                                        </a:lnTo>
                                        <a:lnTo>
                                          <a:pt x="1177" y="166"/>
                                        </a:lnTo>
                                        <a:lnTo>
                                          <a:pt x="1135" y="156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49" y="133"/>
                                        </a:lnTo>
                                        <a:lnTo>
                                          <a:pt x="1009" y="121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60" y="103"/>
                                        </a:lnTo>
                                        <a:lnTo>
                                          <a:pt x="944" y="93"/>
                                        </a:lnTo>
                                        <a:lnTo>
                                          <a:pt x="925" y="84"/>
                                        </a:lnTo>
                                        <a:lnTo>
                                          <a:pt x="906" y="70"/>
                                        </a:lnTo>
                                        <a:lnTo>
                                          <a:pt x="885" y="58"/>
                                        </a:lnTo>
                                        <a:lnTo>
                                          <a:pt x="864" y="44"/>
                                        </a:lnTo>
                                        <a:lnTo>
                                          <a:pt x="841" y="32"/>
                                        </a:lnTo>
                                        <a:lnTo>
                                          <a:pt x="817" y="21"/>
                                        </a:lnTo>
                                        <a:lnTo>
                                          <a:pt x="792" y="11"/>
                                        </a:lnTo>
                                        <a:lnTo>
                                          <a:pt x="764" y="4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75" y="2"/>
                                        </a:lnTo>
                                        <a:lnTo>
                                          <a:pt x="642" y="9"/>
                                        </a:lnTo>
                                        <a:lnTo>
                                          <a:pt x="607" y="23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12" y="82"/>
                                        </a:lnTo>
                                        <a:lnTo>
                                          <a:pt x="469" y="119"/>
                                        </a:lnTo>
                                        <a:lnTo>
                                          <a:pt x="441" y="152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97" y="205"/>
                                        </a:lnTo>
                                        <a:lnTo>
                                          <a:pt x="367" y="226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255" y="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386640"/>
                                    <a:ext cx="490680" cy="85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2723">
                                        <a:moveTo>
                                          <a:pt x="255" y="257"/>
                                        </a:moveTo>
                                        <a:lnTo>
                                          <a:pt x="255" y="257"/>
                                        </a:lnTo>
                                        <a:lnTo>
                                          <a:pt x="206" y="275"/>
                                        </a:lnTo>
                                        <a:lnTo>
                                          <a:pt x="166" y="308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12" y="413"/>
                                        </a:lnTo>
                                        <a:lnTo>
                                          <a:pt x="101" y="474"/>
                                        </a:lnTo>
                                        <a:lnTo>
                                          <a:pt x="98" y="537"/>
                                        </a:lnTo>
                                        <a:lnTo>
                                          <a:pt x="108" y="595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26" y="649"/>
                                        </a:lnTo>
                                        <a:lnTo>
                                          <a:pt x="150" y="698"/>
                                        </a:lnTo>
                                        <a:lnTo>
                                          <a:pt x="168" y="747"/>
                                        </a:lnTo>
                                        <a:lnTo>
                                          <a:pt x="180" y="794"/>
                                        </a:lnTo>
                                        <a:lnTo>
                                          <a:pt x="185" y="841"/>
                                        </a:lnTo>
                                        <a:lnTo>
                                          <a:pt x="185" y="885"/>
                                        </a:lnTo>
                                        <a:lnTo>
                                          <a:pt x="178" y="925"/>
                                        </a:lnTo>
                                        <a:lnTo>
                                          <a:pt x="161" y="960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38" y="988"/>
                                        </a:lnTo>
                                        <a:lnTo>
                                          <a:pt x="110" y="1023"/>
                                        </a:lnTo>
                                        <a:lnTo>
                                          <a:pt x="80" y="1076"/>
                                        </a:lnTo>
                                        <a:lnTo>
                                          <a:pt x="49" y="1139"/>
                                        </a:lnTo>
                                        <a:lnTo>
                                          <a:pt x="26" y="1212"/>
                                        </a:lnTo>
                                        <a:lnTo>
                                          <a:pt x="7" y="1282"/>
                                        </a:lnTo>
                                        <a:lnTo>
                                          <a:pt x="0" y="1350"/>
                                        </a:lnTo>
                                        <a:lnTo>
                                          <a:pt x="5" y="1406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23" y="1445"/>
                                        </a:lnTo>
                                        <a:lnTo>
                                          <a:pt x="54" y="1478"/>
                                        </a:lnTo>
                                        <a:lnTo>
                                          <a:pt x="91" y="1515"/>
                                        </a:lnTo>
                                        <a:lnTo>
                                          <a:pt x="129" y="1550"/>
                                        </a:lnTo>
                                        <a:lnTo>
                                          <a:pt x="168" y="1586"/>
                                        </a:lnTo>
                                        <a:lnTo>
                                          <a:pt x="206" y="1611"/>
                                        </a:lnTo>
                                        <a:lnTo>
                                          <a:pt x="241" y="1628"/>
                                        </a:lnTo>
                                        <a:lnTo>
                                          <a:pt x="269" y="1632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287" y="1621"/>
                                        </a:lnTo>
                                        <a:lnTo>
                                          <a:pt x="311" y="1600"/>
                                        </a:lnTo>
                                        <a:lnTo>
                                          <a:pt x="322" y="1607"/>
                                        </a:lnTo>
                                        <a:lnTo>
                                          <a:pt x="327" y="1630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7" y="1656"/>
                                        </a:lnTo>
                                        <a:lnTo>
                                          <a:pt x="329" y="1665"/>
                                        </a:lnTo>
                                        <a:lnTo>
                                          <a:pt x="339" y="1677"/>
                                        </a:lnTo>
                                        <a:lnTo>
                                          <a:pt x="353" y="1684"/>
                                        </a:lnTo>
                                        <a:lnTo>
                                          <a:pt x="369" y="1691"/>
                                        </a:lnTo>
                                        <a:lnTo>
                                          <a:pt x="388" y="1695"/>
                                        </a:lnTo>
                                        <a:lnTo>
                                          <a:pt x="404" y="1695"/>
                                        </a:lnTo>
                                        <a:lnTo>
                                          <a:pt x="423" y="1693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37" y="1688"/>
                                        </a:lnTo>
                                        <a:lnTo>
                                          <a:pt x="453" y="1684"/>
                                        </a:lnTo>
                                        <a:lnTo>
                                          <a:pt x="479" y="1688"/>
                                        </a:lnTo>
                                        <a:lnTo>
                                          <a:pt x="507" y="1698"/>
                                        </a:lnTo>
                                        <a:lnTo>
                                          <a:pt x="540" y="1714"/>
                                        </a:lnTo>
                                        <a:lnTo>
                                          <a:pt x="572" y="1740"/>
                                        </a:lnTo>
                                        <a:lnTo>
                                          <a:pt x="600" y="1770"/>
                                        </a:lnTo>
                                        <a:lnTo>
                                          <a:pt x="624" y="1807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38" y="1852"/>
                                        </a:lnTo>
                                        <a:lnTo>
                                          <a:pt x="626" y="1852"/>
                                        </a:lnTo>
                                        <a:lnTo>
                                          <a:pt x="612" y="1856"/>
                                        </a:lnTo>
                                        <a:lnTo>
                                          <a:pt x="603" y="1866"/>
                                        </a:lnTo>
                                        <a:lnTo>
                                          <a:pt x="596" y="1875"/>
                                        </a:lnTo>
                                        <a:lnTo>
                                          <a:pt x="593" y="1889"/>
                                        </a:lnTo>
                                        <a:lnTo>
                                          <a:pt x="598" y="1903"/>
                                        </a:lnTo>
                                        <a:lnTo>
                                          <a:pt x="610" y="1915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33" y="1926"/>
                                        </a:lnTo>
                                        <a:lnTo>
                                          <a:pt x="617" y="1957"/>
                                        </a:lnTo>
                                        <a:lnTo>
                                          <a:pt x="598" y="1985"/>
                                        </a:lnTo>
                                        <a:lnTo>
                                          <a:pt x="575" y="2015"/>
                                        </a:lnTo>
                                        <a:lnTo>
                                          <a:pt x="549" y="2041"/>
                                        </a:lnTo>
                                        <a:lnTo>
                                          <a:pt x="521" y="2067"/>
                                        </a:lnTo>
                                        <a:lnTo>
                                          <a:pt x="490" y="2088"/>
                                        </a:lnTo>
                                        <a:lnTo>
                                          <a:pt x="458" y="2106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423" y="2123"/>
                                        </a:lnTo>
                                        <a:lnTo>
                                          <a:pt x="383" y="2141"/>
                                        </a:lnTo>
                                        <a:lnTo>
                                          <a:pt x="339" y="2172"/>
                                        </a:lnTo>
                                        <a:lnTo>
                                          <a:pt x="292" y="2216"/>
                                        </a:lnTo>
                                        <a:lnTo>
                                          <a:pt x="243" y="2272"/>
                                        </a:lnTo>
                                        <a:lnTo>
                                          <a:pt x="192" y="2342"/>
                                        </a:lnTo>
                                        <a:lnTo>
                                          <a:pt x="143" y="2424"/>
                                        </a:lnTo>
                                        <a:lnTo>
                                          <a:pt x="96" y="2517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51" y="2625"/>
                                        </a:lnTo>
                                        <a:lnTo>
                                          <a:pt x="68" y="2625"/>
                                        </a:lnTo>
                                        <a:lnTo>
                                          <a:pt x="84" y="2627"/>
                                        </a:lnTo>
                                        <a:lnTo>
                                          <a:pt x="103" y="2627"/>
                                        </a:lnTo>
                                        <a:lnTo>
                                          <a:pt x="119" y="2627"/>
                                        </a:lnTo>
                                        <a:lnTo>
                                          <a:pt x="136" y="2629"/>
                                        </a:lnTo>
                                        <a:lnTo>
                                          <a:pt x="150" y="2634"/>
                                        </a:lnTo>
                                        <a:lnTo>
                                          <a:pt x="164" y="2639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73" y="2646"/>
                                        </a:lnTo>
                                        <a:lnTo>
                                          <a:pt x="182" y="2653"/>
                                        </a:lnTo>
                                        <a:lnTo>
                                          <a:pt x="194" y="2662"/>
                                        </a:lnTo>
                                        <a:lnTo>
                                          <a:pt x="208" y="2669"/>
                                        </a:lnTo>
                                        <a:lnTo>
                                          <a:pt x="222" y="2674"/>
                                        </a:lnTo>
                                        <a:lnTo>
                                          <a:pt x="234" y="2681"/>
                                        </a:lnTo>
                                        <a:lnTo>
                                          <a:pt x="245" y="2683"/>
                                        </a:lnTo>
                                        <a:lnTo>
                                          <a:pt x="252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88"/>
                                        </a:lnTo>
                                        <a:lnTo>
                                          <a:pt x="255" y="2643"/>
                                        </a:lnTo>
                                        <a:lnTo>
                                          <a:pt x="269" y="2594"/>
                                        </a:lnTo>
                                        <a:lnTo>
                                          <a:pt x="287" y="2555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4" y="2538"/>
                                        </a:lnTo>
                                        <a:lnTo>
                                          <a:pt x="292" y="2578"/>
                                        </a:lnTo>
                                        <a:lnTo>
                                          <a:pt x="294" y="2620"/>
                                        </a:lnTo>
                                        <a:lnTo>
                                          <a:pt x="299" y="2653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01" y="2667"/>
                                        </a:lnTo>
                                        <a:lnTo>
                                          <a:pt x="322" y="2664"/>
                                        </a:lnTo>
                                        <a:lnTo>
                                          <a:pt x="348" y="2662"/>
                                        </a:lnTo>
                                        <a:lnTo>
                                          <a:pt x="371" y="2664"/>
                                        </a:lnTo>
                                        <a:lnTo>
                                          <a:pt x="395" y="2669"/>
                                        </a:lnTo>
                                        <a:lnTo>
                                          <a:pt x="416" y="2674"/>
                                        </a:lnTo>
                                        <a:lnTo>
                                          <a:pt x="432" y="2676"/>
                                        </a:lnTo>
                                        <a:lnTo>
                                          <a:pt x="444" y="2678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48" y="2681"/>
                                        </a:lnTo>
                                        <a:lnTo>
                                          <a:pt x="455" y="2692"/>
                                        </a:lnTo>
                                        <a:lnTo>
                                          <a:pt x="469" y="2702"/>
                                        </a:lnTo>
                                        <a:lnTo>
                                          <a:pt x="490" y="2711"/>
                                        </a:lnTo>
                                        <a:lnTo>
                                          <a:pt x="514" y="2718"/>
                                        </a:lnTo>
                                        <a:lnTo>
                                          <a:pt x="540" y="2721"/>
                                        </a:lnTo>
                                        <a:lnTo>
                                          <a:pt x="565" y="2723"/>
                                        </a:lnTo>
                                        <a:lnTo>
                                          <a:pt x="586" y="2721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05" y="2714"/>
                                        </a:lnTo>
                                        <a:lnTo>
                                          <a:pt x="621" y="2707"/>
                                        </a:lnTo>
                                        <a:lnTo>
                                          <a:pt x="640" y="2700"/>
                                        </a:lnTo>
                                        <a:lnTo>
                                          <a:pt x="659" y="2697"/>
                                        </a:lnTo>
                                        <a:lnTo>
                                          <a:pt x="677" y="2692"/>
                                        </a:lnTo>
                                        <a:lnTo>
                                          <a:pt x="694" y="2690"/>
                                        </a:lnTo>
                                        <a:lnTo>
                                          <a:pt x="708" y="2688"/>
                                        </a:lnTo>
                                        <a:lnTo>
                                          <a:pt x="717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19" y="2688"/>
                                        </a:lnTo>
                                        <a:lnTo>
                                          <a:pt x="726" y="2667"/>
                                        </a:lnTo>
                                        <a:lnTo>
                                          <a:pt x="733" y="2648"/>
                                        </a:lnTo>
                                        <a:lnTo>
                                          <a:pt x="743" y="2629"/>
                                        </a:lnTo>
                                        <a:lnTo>
                                          <a:pt x="752" y="2613"/>
                                        </a:lnTo>
                                        <a:lnTo>
                                          <a:pt x="761" y="2599"/>
                                        </a:lnTo>
                                        <a:lnTo>
                                          <a:pt x="773" y="2587"/>
                                        </a:lnTo>
                                        <a:lnTo>
                                          <a:pt x="782" y="2578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94" y="2571"/>
                                        </a:lnTo>
                                        <a:lnTo>
                                          <a:pt x="775" y="2604"/>
                                        </a:lnTo>
                                        <a:lnTo>
                                          <a:pt x="768" y="2627"/>
                                        </a:lnTo>
                                        <a:lnTo>
                                          <a:pt x="775" y="2650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08" y="2674"/>
                                        </a:lnTo>
                                        <a:lnTo>
                                          <a:pt x="827" y="2681"/>
                                        </a:lnTo>
                                        <a:lnTo>
                                          <a:pt x="843" y="2681"/>
                                        </a:lnTo>
                                        <a:lnTo>
                                          <a:pt x="855" y="2674"/>
                                        </a:lnTo>
                                        <a:lnTo>
                                          <a:pt x="866" y="2662"/>
                                        </a:lnTo>
                                        <a:lnTo>
                                          <a:pt x="880" y="2648"/>
                                        </a:lnTo>
                                        <a:lnTo>
                                          <a:pt x="897" y="2636"/>
                                        </a:lnTo>
                                        <a:lnTo>
                                          <a:pt x="920" y="2627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51" y="2625"/>
                                        </a:lnTo>
                                        <a:lnTo>
                                          <a:pt x="986" y="2625"/>
                                        </a:lnTo>
                                        <a:lnTo>
                                          <a:pt x="1023" y="2629"/>
                                        </a:lnTo>
                                        <a:lnTo>
                                          <a:pt x="1063" y="2632"/>
                                        </a:lnTo>
                                        <a:lnTo>
                                          <a:pt x="1098" y="2634"/>
                                        </a:lnTo>
                                        <a:lnTo>
                                          <a:pt x="1133" y="2636"/>
                                        </a:lnTo>
                                        <a:lnTo>
                                          <a:pt x="1165" y="2636"/>
                                        </a:lnTo>
                                        <a:lnTo>
                                          <a:pt x="1193" y="2632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17" y="2625"/>
                                        </a:lnTo>
                                        <a:lnTo>
                                          <a:pt x="1235" y="2615"/>
                                        </a:lnTo>
                                        <a:lnTo>
                                          <a:pt x="1254" y="2606"/>
                                        </a:lnTo>
                                        <a:lnTo>
                                          <a:pt x="1270" y="2601"/>
                                        </a:lnTo>
                                        <a:lnTo>
                                          <a:pt x="1287" y="2597"/>
                                        </a:lnTo>
                                        <a:lnTo>
                                          <a:pt x="1303" y="2594"/>
                                        </a:lnTo>
                                        <a:lnTo>
                                          <a:pt x="1319" y="2597"/>
                                        </a:lnTo>
                                        <a:lnTo>
                                          <a:pt x="1336" y="2601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2" y="2613"/>
                                        </a:lnTo>
                                        <a:lnTo>
                                          <a:pt x="1350" y="2564"/>
                                        </a:lnTo>
                                        <a:lnTo>
                                          <a:pt x="1350" y="2517"/>
                                        </a:lnTo>
                                        <a:lnTo>
                                          <a:pt x="1359" y="2473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80" y="2431"/>
                                        </a:lnTo>
                                        <a:lnTo>
                                          <a:pt x="1397" y="2401"/>
                                        </a:lnTo>
                                        <a:lnTo>
                                          <a:pt x="1415" y="2356"/>
                                        </a:lnTo>
                                        <a:lnTo>
                                          <a:pt x="1439" y="2302"/>
                                        </a:lnTo>
                                        <a:lnTo>
                                          <a:pt x="1460" y="2244"/>
                                        </a:lnTo>
                                        <a:lnTo>
                                          <a:pt x="1481" y="2183"/>
                                        </a:lnTo>
                                        <a:lnTo>
                                          <a:pt x="1499" y="2127"/>
                                        </a:lnTo>
                                        <a:lnTo>
                                          <a:pt x="1516" y="2081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27" y="2048"/>
                                        </a:lnTo>
                                        <a:lnTo>
                                          <a:pt x="1539" y="2013"/>
                                        </a:lnTo>
                                        <a:lnTo>
                                          <a:pt x="1553" y="1959"/>
                                        </a:lnTo>
                                        <a:lnTo>
                                          <a:pt x="1565" y="1894"/>
                                        </a:lnTo>
                                        <a:lnTo>
                                          <a:pt x="1569" y="1826"/>
                                        </a:lnTo>
                                        <a:lnTo>
                                          <a:pt x="1565" y="1761"/>
                                        </a:lnTo>
                                        <a:lnTo>
                                          <a:pt x="1544" y="1702"/>
                                        </a:lnTo>
                                        <a:lnTo>
                                          <a:pt x="1504" y="1658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441" y="1635"/>
                                        </a:lnTo>
                                        <a:lnTo>
                                          <a:pt x="1375" y="1625"/>
                                        </a:lnTo>
                                        <a:lnTo>
                                          <a:pt x="1329" y="1621"/>
                                        </a:lnTo>
                                        <a:lnTo>
                                          <a:pt x="1298" y="1616"/>
                                        </a:lnTo>
                                        <a:lnTo>
                                          <a:pt x="1277" y="1611"/>
                                        </a:lnTo>
                                        <a:lnTo>
                                          <a:pt x="1263" y="1609"/>
                                        </a:lnTo>
                                        <a:lnTo>
                                          <a:pt x="1252" y="1604"/>
                                        </a:lnTo>
                                        <a:lnTo>
                                          <a:pt x="1238" y="1602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217" y="1595"/>
                                        </a:lnTo>
                                        <a:lnTo>
                                          <a:pt x="1177" y="1576"/>
                                        </a:lnTo>
                                        <a:lnTo>
                                          <a:pt x="1144" y="1546"/>
                                        </a:lnTo>
                                        <a:lnTo>
                                          <a:pt x="1116" y="1508"/>
                                        </a:lnTo>
                                        <a:lnTo>
                                          <a:pt x="1091" y="1469"/>
                                        </a:lnTo>
                                        <a:lnTo>
                                          <a:pt x="1060" y="1429"/>
                                        </a:lnTo>
                                        <a:lnTo>
                                          <a:pt x="1028" y="1396"/>
                                        </a:lnTo>
                                        <a:lnTo>
                                          <a:pt x="986" y="1371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9" y="1359"/>
                                        </a:lnTo>
                                        <a:lnTo>
                                          <a:pt x="922" y="1350"/>
                                        </a:lnTo>
                                        <a:lnTo>
                                          <a:pt x="915" y="1340"/>
                                        </a:lnTo>
                                        <a:lnTo>
                                          <a:pt x="906" y="1333"/>
                                        </a:lnTo>
                                        <a:lnTo>
                                          <a:pt x="897" y="1329"/>
                                        </a:lnTo>
                                        <a:lnTo>
                                          <a:pt x="883" y="1326"/>
                                        </a:lnTo>
                                        <a:lnTo>
                                          <a:pt x="866" y="1326"/>
                                        </a:lnTo>
                                        <a:lnTo>
                                          <a:pt x="848" y="1326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827" y="1331"/>
                                        </a:lnTo>
                                        <a:lnTo>
                                          <a:pt x="794" y="1331"/>
                                        </a:lnTo>
                                        <a:lnTo>
                                          <a:pt x="782" y="1317"/>
                                        </a:lnTo>
                                        <a:lnTo>
                                          <a:pt x="787" y="1296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08" y="1277"/>
                                        </a:lnTo>
                                        <a:lnTo>
                                          <a:pt x="827" y="1254"/>
                                        </a:lnTo>
                                        <a:lnTo>
                                          <a:pt x="836" y="1224"/>
                                        </a:lnTo>
                                        <a:lnTo>
                                          <a:pt x="836" y="1191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7" y="1163"/>
                                        </a:lnTo>
                                        <a:lnTo>
                                          <a:pt x="820" y="1139"/>
                                        </a:lnTo>
                                        <a:lnTo>
                                          <a:pt x="824" y="1114"/>
                                        </a:lnTo>
                                        <a:lnTo>
                                          <a:pt x="834" y="1086"/>
                                        </a:lnTo>
                                        <a:lnTo>
                                          <a:pt x="850" y="1060"/>
                                        </a:lnTo>
                                        <a:lnTo>
                                          <a:pt x="866" y="1034"/>
                                        </a:lnTo>
                                        <a:lnTo>
                                          <a:pt x="883" y="1009"/>
                                        </a:lnTo>
                                        <a:lnTo>
                                          <a:pt x="894" y="985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01" y="967"/>
                                        </a:lnTo>
                                        <a:lnTo>
                                          <a:pt x="927" y="955"/>
                                        </a:lnTo>
                                        <a:lnTo>
                                          <a:pt x="948" y="943"/>
                                        </a:lnTo>
                                        <a:lnTo>
                                          <a:pt x="965" y="929"/>
                                        </a:lnTo>
                                        <a:lnTo>
                                          <a:pt x="976" y="913"/>
                                        </a:lnTo>
                                        <a:lnTo>
                                          <a:pt x="988" y="894"/>
                                        </a:lnTo>
                                        <a:lnTo>
                                          <a:pt x="1000" y="873"/>
                                        </a:lnTo>
                                        <a:lnTo>
                                          <a:pt x="1011" y="850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23" y="824"/>
                                        </a:lnTo>
                                        <a:lnTo>
                                          <a:pt x="1039" y="789"/>
                                        </a:lnTo>
                                        <a:lnTo>
                                          <a:pt x="1063" y="752"/>
                                        </a:lnTo>
                                        <a:lnTo>
                                          <a:pt x="1091" y="710"/>
                                        </a:lnTo>
                                        <a:lnTo>
                                          <a:pt x="1123" y="668"/>
                                        </a:lnTo>
                                        <a:lnTo>
                                          <a:pt x="1158" y="628"/>
                                        </a:lnTo>
                                        <a:lnTo>
                                          <a:pt x="1200" y="593"/>
                                        </a:lnTo>
                                        <a:lnTo>
                                          <a:pt x="1247" y="567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298" y="549"/>
                                        </a:lnTo>
                                        <a:lnTo>
                                          <a:pt x="1354" y="516"/>
                                        </a:lnTo>
                                        <a:lnTo>
                                          <a:pt x="1397" y="458"/>
                                        </a:lnTo>
                                        <a:lnTo>
                                          <a:pt x="1422" y="385"/>
                                        </a:lnTo>
                                        <a:lnTo>
                                          <a:pt x="1432" y="308"/>
                                        </a:lnTo>
                                        <a:lnTo>
                                          <a:pt x="1420" y="238"/>
                                        </a:lnTo>
                                        <a:lnTo>
                                          <a:pt x="1392" y="184"/>
                                        </a:lnTo>
                                        <a:lnTo>
                                          <a:pt x="1340" y="159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70" y="170"/>
                                        </a:lnTo>
                                        <a:lnTo>
                                          <a:pt x="1247" y="175"/>
                                        </a:lnTo>
                                        <a:lnTo>
                                          <a:pt x="1217" y="173"/>
                                        </a:lnTo>
                                        <a:lnTo>
                                          <a:pt x="1177" y="166"/>
                                        </a:lnTo>
                                        <a:lnTo>
                                          <a:pt x="1135" y="156"/>
                                        </a:lnTo>
                                        <a:lnTo>
                                          <a:pt x="1093" y="145"/>
                                        </a:lnTo>
                                        <a:lnTo>
                                          <a:pt x="1049" y="133"/>
                                        </a:lnTo>
                                        <a:lnTo>
                                          <a:pt x="1009" y="121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76" y="110"/>
                                        </a:lnTo>
                                        <a:lnTo>
                                          <a:pt x="960" y="103"/>
                                        </a:lnTo>
                                        <a:lnTo>
                                          <a:pt x="944" y="93"/>
                                        </a:lnTo>
                                        <a:lnTo>
                                          <a:pt x="925" y="84"/>
                                        </a:lnTo>
                                        <a:lnTo>
                                          <a:pt x="906" y="70"/>
                                        </a:lnTo>
                                        <a:lnTo>
                                          <a:pt x="885" y="58"/>
                                        </a:lnTo>
                                        <a:lnTo>
                                          <a:pt x="864" y="44"/>
                                        </a:lnTo>
                                        <a:lnTo>
                                          <a:pt x="841" y="32"/>
                                        </a:lnTo>
                                        <a:lnTo>
                                          <a:pt x="817" y="21"/>
                                        </a:lnTo>
                                        <a:lnTo>
                                          <a:pt x="792" y="11"/>
                                        </a:lnTo>
                                        <a:lnTo>
                                          <a:pt x="764" y="4"/>
                                        </a:lnTo>
                                        <a:lnTo>
                                          <a:pt x="736" y="0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675" y="2"/>
                                        </a:lnTo>
                                        <a:lnTo>
                                          <a:pt x="642" y="9"/>
                                        </a:lnTo>
                                        <a:lnTo>
                                          <a:pt x="607" y="23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72" y="42"/>
                                        </a:lnTo>
                                        <a:lnTo>
                                          <a:pt x="512" y="82"/>
                                        </a:lnTo>
                                        <a:lnTo>
                                          <a:pt x="469" y="119"/>
                                        </a:lnTo>
                                        <a:lnTo>
                                          <a:pt x="441" y="152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97" y="205"/>
                                        </a:lnTo>
                                        <a:lnTo>
                                          <a:pt x="367" y="226"/>
                                        </a:lnTo>
                                        <a:lnTo>
                                          <a:pt x="322" y="243"/>
                                        </a:lnTo>
                                        <a:lnTo>
                                          <a:pt x="255" y="2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382320"/>
                                    <a:ext cx="3625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9" h="514">
                                        <a:moveTo>
                                          <a:pt x="1063" y="28"/>
                                        </a:moveTo>
                                        <a:lnTo>
                                          <a:pt x="1042" y="18"/>
                                        </a:lnTo>
                                        <a:lnTo>
                                          <a:pt x="1021" y="9"/>
                                        </a:lnTo>
                                        <a:lnTo>
                                          <a:pt x="997" y="4"/>
                                        </a:lnTo>
                                        <a:lnTo>
                                          <a:pt x="97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32" y="4"/>
                                        </a:lnTo>
                                        <a:lnTo>
                                          <a:pt x="911" y="11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69" y="39"/>
                                        </a:lnTo>
                                        <a:lnTo>
                                          <a:pt x="843" y="56"/>
                                        </a:lnTo>
                                        <a:lnTo>
                                          <a:pt x="818" y="70"/>
                                        </a:lnTo>
                                        <a:lnTo>
                                          <a:pt x="790" y="84"/>
                                        </a:lnTo>
                                        <a:lnTo>
                                          <a:pt x="762" y="98"/>
                                        </a:lnTo>
                                        <a:lnTo>
                                          <a:pt x="734" y="110"/>
                                        </a:lnTo>
                                        <a:lnTo>
                                          <a:pt x="708" y="117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66" y="126"/>
                                        </a:lnTo>
                                        <a:lnTo>
                                          <a:pt x="640" y="126"/>
                                        </a:lnTo>
                                        <a:lnTo>
                                          <a:pt x="612" y="126"/>
                                        </a:lnTo>
                                        <a:lnTo>
                                          <a:pt x="584" y="124"/>
                                        </a:lnTo>
                                        <a:lnTo>
                                          <a:pt x="554" y="126"/>
                                        </a:lnTo>
                                        <a:lnTo>
                                          <a:pt x="528" y="126"/>
                                        </a:lnTo>
                                        <a:lnTo>
                                          <a:pt x="502" y="131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63" y="149"/>
                                        </a:lnTo>
                                        <a:lnTo>
                                          <a:pt x="449" y="156"/>
                                        </a:lnTo>
                                        <a:lnTo>
                                          <a:pt x="435" y="163"/>
                                        </a:lnTo>
                                        <a:lnTo>
                                          <a:pt x="425" y="168"/>
                                        </a:lnTo>
                                        <a:lnTo>
                                          <a:pt x="414" y="170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72" y="170"/>
                                        </a:lnTo>
                                        <a:lnTo>
                                          <a:pt x="358" y="168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57" y="152"/>
                                        </a:lnTo>
                                        <a:lnTo>
                                          <a:pt x="227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66" y="154"/>
                                        </a:lnTo>
                                        <a:lnTo>
                                          <a:pt x="134" y="161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77" y="18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9" y="434"/>
                                        </a:lnTo>
                                        <a:lnTo>
                                          <a:pt x="52" y="472"/>
                                        </a:lnTo>
                                        <a:lnTo>
                                          <a:pt x="96" y="495"/>
                                        </a:lnTo>
                                        <a:lnTo>
                                          <a:pt x="143" y="507"/>
                                        </a:lnTo>
                                        <a:lnTo>
                                          <a:pt x="187" y="511"/>
                                        </a:lnTo>
                                        <a:lnTo>
                                          <a:pt x="225" y="514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69" y="509"/>
                                        </a:lnTo>
                                        <a:lnTo>
                                          <a:pt x="295" y="504"/>
                                        </a:lnTo>
                                        <a:lnTo>
                                          <a:pt x="325" y="497"/>
                                        </a:lnTo>
                                        <a:lnTo>
                                          <a:pt x="360" y="490"/>
                                        </a:lnTo>
                                        <a:lnTo>
                                          <a:pt x="395" y="481"/>
                                        </a:lnTo>
                                        <a:lnTo>
                                          <a:pt x="428" y="472"/>
                                        </a:lnTo>
                                        <a:lnTo>
                                          <a:pt x="456" y="462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505" y="441"/>
                                        </a:lnTo>
                                        <a:lnTo>
                                          <a:pt x="540" y="432"/>
                                        </a:lnTo>
                                        <a:lnTo>
                                          <a:pt x="582" y="427"/>
                                        </a:lnTo>
                                        <a:lnTo>
                                          <a:pt x="629" y="422"/>
                                        </a:lnTo>
                                        <a:lnTo>
                                          <a:pt x="675" y="420"/>
                                        </a:lnTo>
                                        <a:lnTo>
                                          <a:pt x="717" y="422"/>
                                        </a:lnTo>
                                        <a:lnTo>
                                          <a:pt x="752" y="425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99" y="439"/>
                                        </a:lnTo>
                                        <a:lnTo>
                                          <a:pt x="834" y="450"/>
                                        </a:lnTo>
                                        <a:lnTo>
                                          <a:pt x="876" y="465"/>
                                        </a:lnTo>
                                        <a:lnTo>
                                          <a:pt x="923" y="474"/>
                                        </a:lnTo>
                                        <a:lnTo>
                                          <a:pt x="972" y="481"/>
                                        </a:lnTo>
                                        <a:lnTo>
                                          <a:pt x="1019" y="479"/>
                                        </a:lnTo>
                                        <a:lnTo>
                                          <a:pt x="1065" y="465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31" y="394"/>
                                        </a:lnTo>
                                        <a:lnTo>
                                          <a:pt x="1152" y="341"/>
                                        </a:lnTo>
                                        <a:lnTo>
                                          <a:pt x="1159" y="282"/>
                                        </a:lnTo>
                                        <a:lnTo>
                                          <a:pt x="1159" y="219"/>
                                        </a:lnTo>
                                        <a:lnTo>
                                          <a:pt x="1149" y="159"/>
                                        </a:lnTo>
                                        <a:lnTo>
                                          <a:pt x="1128" y="105"/>
                                        </a:lnTo>
                                        <a:lnTo>
                                          <a:pt x="1100" y="58"/>
                                        </a:lnTo>
                                        <a:lnTo>
                                          <a:pt x="106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382320"/>
                                    <a:ext cx="36252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9" h="514">
                                        <a:moveTo>
                                          <a:pt x="1063" y="28"/>
                                        </a:moveTo>
                                        <a:lnTo>
                                          <a:pt x="1063" y="28"/>
                                        </a:lnTo>
                                        <a:lnTo>
                                          <a:pt x="1042" y="18"/>
                                        </a:lnTo>
                                        <a:lnTo>
                                          <a:pt x="1021" y="9"/>
                                        </a:lnTo>
                                        <a:lnTo>
                                          <a:pt x="997" y="4"/>
                                        </a:lnTo>
                                        <a:lnTo>
                                          <a:pt x="976" y="0"/>
                                        </a:lnTo>
                                        <a:lnTo>
                                          <a:pt x="953" y="0"/>
                                        </a:lnTo>
                                        <a:lnTo>
                                          <a:pt x="932" y="4"/>
                                        </a:lnTo>
                                        <a:lnTo>
                                          <a:pt x="911" y="11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90" y="25"/>
                                        </a:lnTo>
                                        <a:lnTo>
                                          <a:pt x="869" y="39"/>
                                        </a:lnTo>
                                        <a:lnTo>
                                          <a:pt x="843" y="56"/>
                                        </a:lnTo>
                                        <a:lnTo>
                                          <a:pt x="818" y="70"/>
                                        </a:lnTo>
                                        <a:lnTo>
                                          <a:pt x="790" y="84"/>
                                        </a:lnTo>
                                        <a:lnTo>
                                          <a:pt x="762" y="98"/>
                                        </a:lnTo>
                                        <a:lnTo>
                                          <a:pt x="734" y="110"/>
                                        </a:lnTo>
                                        <a:lnTo>
                                          <a:pt x="708" y="117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66" y="126"/>
                                        </a:lnTo>
                                        <a:lnTo>
                                          <a:pt x="640" y="126"/>
                                        </a:lnTo>
                                        <a:lnTo>
                                          <a:pt x="612" y="126"/>
                                        </a:lnTo>
                                        <a:lnTo>
                                          <a:pt x="584" y="124"/>
                                        </a:lnTo>
                                        <a:lnTo>
                                          <a:pt x="554" y="126"/>
                                        </a:lnTo>
                                        <a:lnTo>
                                          <a:pt x="528" y="126"/>
                                        </a:lnTo>
                                        <a:lnTo>
                                          <a:pt x="502" y="131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81" y="140"/>
                                        </a:lnTo>
                                        <a:lnTo>
                                          <a:pt x="463" y="149"/>
                                        </a:lnTo>
                                        <a:lnTo>
                                          <a:pt x="449" y="156"/>
                                        </a:lnTo>
                                        <a:lnTo>
                                          <a:pt x="435" y="163"/>
                                        </a:lnTo>
                                        <a:lnTo>
                                          <a:pt x="425" y="168"/>
                                        </a:lnTo>
                                        <a:lnTo>
                                          <a:pt x="414" y="170"/>
                                        </a:lnTo>
                                        <a:lnTo>
                                          <a:pt x="404" y="173"/>
                                        </a:lnTo>
                                        <a:lnTo>
                                          <a:pt x="393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81" y="173"/>
                                        </a:lnTo>
                                        <a:lnTo>
                                          <a:pt x="372" y="170"/>
                                        </a:lnTo>
                                        <a:lnTo>
                                          <a:pt x="358" y="168"/>
                                        </a:lnTo>
                                        <a:lnTo>
                                          <a:pt x="337" y="163"/>
                                        </a:lnTo>
                                        <a:lnTo>
                                          <a:pt x="313" y="161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57" y="152"/>
                                        </a:lnTo>
                                        <a:lnTo>
                                          <a:pt x="227" y="152"/>
                                        </a:lnTo>
                                        <a:lnTo>
                                          <a:pt x="197" y="152"/>
                                        </a:lnTo>
                                        <a:lnTo>
                                          <a:pt x="166" y="154"/>
                                        </a:lnTo>
                                        <a:lnTo>
                                          <a:pt x="134" y="161"/>
                                        </a:lnTo>
                                        <a:lnTo>
                                          <a:pt x="105" y="173"/>
                                        </a:lnTo>
                                        <a:lnTo>
                                          <a:pt x="77" y="187"/>
                                        </a:lnTo>
                                        <a:lnTo>
                                          <a:pt x="54" y="208"/>
                                        </a:lnTo>
                                        <a:lnTo>
                                          <a:pt x="33" y="233"/>
                                        </a:lnTo>
                                        <a:lnTo>
                                          <a:pt x="17" y="26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5" y="306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9" y="434"/>
                                        </a:lnTo>
                                        <a:lnTo>
                                          <a:pt x="52" y="472"/>
                                        </a:lnTo>
                                        <a:lnTo>
                                          <a:pt x="96" y="495"/>
                                        </a:lnTo>
                                        <a:lnTo>
                                          <a:pt x="143" y="507"/>
                                        </a:lnTo>
                                        <a:lnTo>
                                          <a:pt x="187" y="511"/>
                                        </a:lnTo>
                                        <a:lnTo>
                                          <a:pt x="225" y="514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48" y="511"/>
                                        </a:lnTo>
                                        <a:lnTo>
                                          <a:pt x="269" y="509"/>
                                        </a:lnTo>
                                        <a:lnTo>
                                          <a:pt x="295" y="504"/>
                                        </a:lnTo>
                                        <a:lnTo>
                                          <a:pt x="325" y="497"/>
                                        </a:lnTo>
                                        <a:lnTo>
                                          <a:pt x="360" y="490"/>
                                        </a:lnTo>
                                        <a:lnTo>
                                          <a:pt x="395" y="481"/>
                                        </a:lnTo>
                                        <a:lnTo>
                                          <a:pt x="428" y="472"/>
                                        </a:lnTo>
                                        <a:lnTo>
                                          <a:pt x="456" y="462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479" y="450"/>
                                        </a:lnTo>
                                        <a:lnTo>
                                          <a:pt x="505" y="441"/>
                                        </a:lnTo>
                                        <a:lnTo>
                                          <a:pt x="540" y="432"/>
                                        </a:lnTo>
                                        <a:lnTo>
                                          <a:pt x="582" y="427"/>
                                        </a:lnTo>
                                        <a:lnTo>
                                          <a:pt x="629" y="422"/>
                                        </a:lnTo>
                                        <a:lnTo>
                                          <a:pt x="675" y="420"/>
                                        </a:lnTo>
                                        <a:lnTo>
                                          <a:pt x="717" y="422"/>
                                        </a:lnTo>
                                        <a:lnTo>
                                          <a:pt x="752" y="425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76" y="429"/>
                                        </a:lnTo>
                                        <a:lnTo>
                                          <a:pt x="799" y="439"/>
                                        </a:lnTo>
                                        <a:lnTo>
                                          <a:pt x="834" y="450"/>
                                        </a:lnTo>
                                        <a:lnTo>
                                          <a:pt x="876" y="465"/>
                                        </a:lnTo>
                                        <a:lnTo>
                                          <a:pt x="923" y="474"/>
                                        </a:lnTo>
                                        <a:lnTo>
                                          <a:pt x="972" y="481"/>
                                        </a:lnTo>
                                        <a:lnTo>
                                          <a:pt x="1019" y="479"/>
                                        </a:lnTo>
                                        <a:lnTo>
                                          <a:pt x="1065" y="465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03" y="436"/>
                                        </a:lnTo>
                                        <a:lnTo>
                                          <a:pt x="1131" y="394"/>
                                        </a:lnTo>
                                        <a:lnTo>
                                          <a:pt x="1152" y="341"/>
                                        </a:lnTo>
                                        <a:lnTo>
                                          <a:pt x="1159" y="282"/>
                                        </a:lnTo>
                                        <a:lnTo>
                                          <a:pt x="1159" y="219"/>
                                        </a:lnTo>
                                        <a:lnTo>
                                          <a:pt x="1149" y="159"/>
                                        </a:lnTo>
                                        <a:lnTo>
                                          <a:pt x="1128" y="105"/>
                                        </a:lnTo>
                                        <a:lnTo>
                                          <a:pt x="1100" y="58"/>
                                        </a:lnTo>
                                        <a:lnTo>
                                          <a:pt x="1063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60440"/>
                                    <a:ext cx="314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689">
                                        <a:moveTo>
                                          <a:pt x="986" y="105"/>
                                        </a:moveTo>
                                        <a:lnTo>
                                          <a:pt x="967" y="79"/>
                                        </a:lnTo>
                                        <a:lnTo>
                                          <a:pt x="946" y="53"/>
                                        </a:lnTo>
                                        <a:lnTo>
                                          <a:pt x="923" y="32"/>
                                        </a:lnTo>
                                        <a:lnTo>
                                          <a:pt x="895" y="16"/>
                                        </a:lnTo>
                                        <a:lnTo>
                                          <a:pt x="864" y="4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792" y="4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08" y="39"/>
                                        </a:lnTo>
                                        <a:lnTo>
                                          <a:pt x="668" y="63"/>
                                        </a:lnTo>
                                        <a:lnTo>
                                          <a:pt x="633" y="86"/>
                                        </a:lnTo>
                                        <a:lnTo>
                                          <a:pt x="601" y="109"/>
                                        </a:lnTo>
                                        <a:lnTo>
                                          <a:pt x="573" y="130"/>
                                        </a:lnTo>
                                        <a:lnTo>
                                          <a:pt x="549" y="149"/>
                                        </a:lnTo>
                                        <a:lnTo>
                                          <a:pt x="528" y="163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491" y="18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416" y="207"/>
                                        </a:lnTo>
                                        <a:lnTo>
                                          <a:pt x="367" y="222"/>
                                        </a:lnTo>
                                        <a:lnTo>
                                          <a:pt x="318" y="233"/>
                                        </a:lnTo>
                                        <a:lnTo>
                                          <a:pt x="269" y="243"/>
                                        </a:lnTo>
                                        <a:lnTo>
                                          <a:pt x="227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22" y="250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47" y="287"/>
                                        </a:lnTo>
                                        <a:lnTo>
                                          <a:pt x="19" y="324"/>
                                        </a:lnTo>
                                        <a:lnTo>
                                          <a:pt x="3" y="373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47" y="593"/>
                                        </a:lnTo>
                                        <a:lnTo>
                                          <a:pt x="82" y="644"/>
                                        </a:lnTo>
                                        <a:lnTo>
                                          <a:pt x="120" y="675"/>
                                        </a:lnTo>
                                        <a:lnTo>
                                          <a:pt x="157" y="689"/>
                                        </a:lnTo>
                                        <a:lnTo>
                                          <a:pt x="194" y="686"/>
                                        </a:lnTo>
                                        <a:lnTo>
                                          <a:pt x="229" y="675"/>
                                        </a:lnTo>
                                        <a:lnTo>
                                          <a:pt x="260" y="656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304" y="616"/>
                                        </a:lnTo>
                                        <a:lnTo>
                                          <a:pt x="330" y="602"/>
                                        </a:lnTo>
                                        <a:lnTo>
                                          <a:pt x="355" y="593"/>
                                        </a:lnTo>
                                        <a:lnTo>
                                          <a:pt x="383" y="583"/>
                                        </a:lnTo>
                                        <a:lnTo>
                                          <a:pt x="409" y="574"/>
                                        </a:lnTo>
                                        <a:lnTo>
                                          <a:pt x="437" y="560"/>
                                        </a:lnTo>
                                        <a:lnTo>
                                          <a:pt x="463" y="541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95" y="509"/>
                                        </a:lnTo>
                                        <a:lnTo>
                                          <a:pt x="509" y="504"/>
                                        </a:lnTo>
                                        <a:lnTo>
                                          <a:pt x="528" y="497"/>
                                        </a:lnTo>
                                        <a:lnTo>
                                          <a:pt x="549" y="492"/>
                                        </a:lnTo>
                                        <a:lnTo>
                                          <a:pt x="573" y="488"/>
                                        </a:lnTo>
                                        <a:lnTo>
                                          <a:pt x="594" y="485"/>
                                        </a:lnTo>
                                        <a:lnTo>
                                          <a:pt x="615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50" y="478"/>
                                        </a:lnTo>
                                        <a:lnTo>
                                          <a:pt x="678" y="467"/>
                                        </a:lnTo>
                                        <a:lnTo>
                                          <a:pt x="710" y="446"/>
                                        </a:lnTo>
                                        <a:lnTo>
                                          <a:pt x="745" y="422"/>
                                        </a:lnTo>
                                        <a:lnTo>
                                          <a:pt x="783" y="397"/>
                                        </a:lnTo>
                                        <a:lnTo>
                                          <a:pt x="815" y="373"/>
                                        </a:lnTo>
                                        <a:lnTo>
                                          <a:pt x="846" y="357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88" y="336"/>
                                        </a:lnTo>
                                        <a:lnTo>
                                          <a:pt x="916" y="317"/>
                                        </a:lnTo>
                                        <a:lnTo>
                                          <a:pt x="944" y="292"/>
                                        </a:lnTo>
                                        <a:lnTo>
                                          <a:pt x="972" y="261"/>
                                        </a:lnTo>
                                        <a:lnTo>
                                          <a:pt x="993" y="226"/>
                                        </a:lnTo>
                                        <a:lnTo>
                                          <a:pt x="1005" y="189"/>
                                        </a:lnTo>
                                        <a:lnTo>
                                          <a:pt x="1002" y="147"/>
                                        </a:lnTo>
                                        <a:lnTo>
                                          <a:pt x="98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460440"/>
                                    <a:ext cx="314280" cy="21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5" h="689">
                                        <a:moveTo>
                                          <a:pt x="986" y="105"/>
                                        </a:moveTo>
                                        <a:lnTo>
                                          <a:pt x="986" y="105"/>
                                        </a:lnTo>
                                        <a:lnTo>
                                          <a:pt x="967" y="79"/>
                                        </a:lnTo>
                                        <a:lnTo>
                                          <a:pt x="946" y="53"/>
                                        </a:lnTo>
                                        <a:lnTo>
                                          <a:pt x="923" y="32"/>
                                        </a:lnTo>
                                        <a:lnTo>
                                          <a:pt x="895" y="16"/>
                                        </a:lnTo>
                                        <a:lnTo>
                                          <a:pt x="864" y="4"/>
                                        </a:lnTo>
                                        <a:lnTo>
                                          <a:pt x="829" y="0"/>
                                        </a:lnTo>
                                        <a:lnTo>
                                          <a:pt x="792" y="4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50" y="18"/>
                                        </a:lnTo>
                                        <a:lnTo>
                                          <a:pt x="708" y="39"/>
                                        </a:lnTo>
                                        <a:lnTo>
                                          <a:pt x="668" y="63"/>
                                        </a:lnTo>
                                        <a:lnTo>
                                          <a:pt x="633" y="86"/>
                                        </a:lnTo>
                                        <a:lnTo>
                                          <a:pt x="601" y="109"/>
                                        </a:lnTo>
                                        <a:lnTo>
                                          <a:pt x="573" y="130"/>
                                        </a:lnTo>
                                        <a:lnTo>
                                          <a:pt x="549" y="149"/>
                                        </a:lnTo>
                                        <a:lnTo>
                                          <a:pt x="528" y="163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512" y="172"/>
                                        </a:lnTo>
                                        <a:lnTo>
                                          <a:pt x="491" y="182"/>
                                        </a:lnTo>
                                        <a:lnTo>
                                          <a:pt x="458" y="193"/>
                                        </a:lnTo>
                                        <a:lnTo>
                                          <a:pt x="416" y="207"/>
                                        </a:lnTo>
                                        <a:lnTo>
                                          <a:pt x="367" y="222"/>
                                        </a:lnTo>
                                        <a:lnTo>
                                          <a:pt x="318" y="233"/>
                                        </a:lnTo>
                                        <a:lnTo>
                                          <a:pt x="269" y="243"/>
                                        </a:lnTo>
                                        <a:lnTo>
                                          <a:pt x="227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92" y="245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22" y="250"/>
                                        </a:lnTo>
                                        <a:lnTo>
                                          <a:pt x="82" y="264"/>
                                        </a:lnTo>
                                        <a:lnTo>
                                          <a:pt x="47" y="287"/>
                                        </a:lnTo>
                                        <a:lnTo>
                                          <a:pt x="19" y="324"/>
                                        </a:lnTo>
                                        <a:lnTo>
                                          <a:pt x="3" y="373"/>
                                        </a:lnTo>
                                        <a:lnTo>
                                          <a:pt x="0" y="439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17" y="518"/>
                                        </a:lnTo>
                                        <a:lnTo>
                                          <a:pt x="47" y="593"/>
                                        </a:lnTo>
                                        <a:lnTo>
                                          <a:pt x="82" y="644"/>
                                        </a:lnTo>
                                        <a:lnTo>
                                          <a:pt x="120" y="675"/>
                                        </a:lnTo>
                                        <a:lnTo>
                                          <a:pt x="157" y="689"/>
                                        </a:lnTo>
                                        <a:lnTo>
                                          <a:pt x="194" y="686"/>
                                        </a:lnTo>
                                        <a:lnTo>
                                          <a:pt x="229" y="675"/>
                                        </a:lnTo>
                                        <a:lnTo>
                                          <a:pt x="260" y="656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283" y="635"/>
                                        </a:lnTo>
                                        <a:lnTo>
                                          <a:pt x="304" y="616"/>
                                        </a:lnTo>
                                        <a:lnTo>
                                          <a:pt x="330" y="602"/>
                                        </a:lnTo>
                                        <a:lnTo>
                                          <a:pt x="355" y="593"/>
                                        </a:lnTo>
                                        <a:lnTo>
                                          <a:pt x="383" y="583"/>
                                        </a:lnTo>
                                        <a:lnTo>
                                          <a:pt x="409" y="574"/>
                                        </a:lnTo>
                                        <a:lnTo>
                                          <a:pt x="437" y="560"/>
                                        </a:lnTo>
                                        <a:lnTo>
                                          <a:pt x="463" y="541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88" y="513"/>
                                        </a:lnTo>
                                        <a:lnTo>
                                          <a:pt x="495" y="509"/>
                                        </a:lnTo>
                                        <a:lnTo>
                                          <a:pt x="509" y="504"/>
                                        </a:lnTo>
                                        <a:lnTo>
                                          <a:pt x="528" y="497"/>
                                        </a:lnTo>
                                        <a:lnTo>
                                          <a:pt x="549" y="492"/>
                                        </a:lnTo>
                                        <a:lnTo>
                                          <a:pt x="573" y="488"/>
                                        </a:lnTo>
                                        <a:lnTo>
                                          <a:pt x="594" y="485"/>
                                        </a:lnTo>
                                        <a:lnTo>
                                          <a:pt x="615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31" y="483"/>
                                        </a:lnTo>
                                        <a:lnTo>
                                          <a:pt x="650" y="478"/>
                                        </a:lnTo>
                                        <a:lnTo>
                                          <a:pt x="678" y="467"/>
                                        </a:lnTo>
                                        <a:lnTo>
                                          <a:pt x="710" y="446"/>
                                        </a:lnTo>
                                        <a:lnTo>
                                          <a:pt x="745" y="422"/>
                                        </a:lnTo>
                                        <a:lnTo>
                                          <a:pt x="783" y="397"/>
                                        </a:lnTo>
                                        <a:lnTo>
                                          <a:pt x="815" y="373"/>
                                        </a:lnTo>
                                        <a:lnTo>
                                          <a:pt x="846" y="357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67" y="345"/>
                                        </a:lnTo>
                                        <a:lnTo>
                                          <a:pt x="888" y="336"/>
                                        </a:lnTo>
                                        <a:lnTo>
                                          <a:pt x="916" y="317"/>
                                        </a:lnTo>
                                        <a:lnTo>
                                          <a:pt x="944" y="292"/>
                                        </a:lnTo>
                                        <a:lnTo>
                                          <a:pt x="972" y="261"/>
                                        </a:lnTo>
                                        <a:lnTo>
                                          <a:pt x="993" y="226"/>
                                        </a:lnTo>
                                        <a:lnTo>
                                          <a:pt x="1005" y="189"/>
                                        </a:lnTo>
                                        <a:lnTo>
                                          <a:pt x="1002" y="147"/>
                                        </a:lnTo>
                                        <a:lnTo>
                                          <a:pt x="986" y="1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66760"/>
                                    <a:ext cx="6840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364">
                                        <a:moveTo>
                                          <a:pt x="0" y="315"/>
                                        </a:moveTo>
                                        <a:lnTo>
                                          <a:pt x="14" y="308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84" y="282"/>
                                        </a:lnTo>
                                        <a:lnTo>
                                          <a:pt x="114" y="275"/>
                                        </a:lnTo>
                                        <a:lnTo>
                                          <a:pt x="144" y="266"/>
                                        </a:lnTo>
                                        <a:lnTo>
                                          <a:pt x="177" y="259"/>
                                        </a:lnTo>
                                        <a:lnTo>
                                          <a:pt x="210" y="252"/>
                                        </a:lnTo>
                                        <a:lnTo>
                                          <a:pt x="242" y="245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06" y="233"/>
                                        </a:lnTo>
                                        <a:lnTo>
                                          <a:pt x="336" y="231"/>
                                        </a:lnTo>
                                        <a:lnTo>
                                          <a:pt x="364" y="229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408" y="226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55" y="231"/>
                                        </a:lnTo>
                                        <a:lnTo>
                                          <a:pt x="485" y="231"/>
                                        </a:lnTo>
                                        <a:lnTo>
                                          <a:pt x="520" y="229"/>
                                        </a:lnTo>
                                        <a:lnTo>
                                          <a:pt x="555" y="224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30" y="210"/>
                                        </a:lnTo>
                                        <a:lnTo>
                                          <a:pt x="665" y="201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38" y="187"/>
                                        </a:lnTo>
                                        <a:lnTo>
                                          <a:pt x="773" y="180"/>
                                        </a:lnTo>
                                        <a:lnTo>
                                          <a:pt x="808" y="173"/>
                                        </a:lnTo>
                                        <a:lnTo>
                                          <a:pt x="840" y="168"/>
                                        </a:lnTo>
                                        <a:lnTo>
                                          <a:pt x="873" y="163"/>
                                        </a:lnTo>
                                        <a:lnTo>
                                          <a:pt x="903" y="161"/>
                                        </a:lnTo>
                                        <a:lnTo>
                                          <a:pt x="934" y="159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73" y="161"/>
                                        </a:lnTo>
                                        <a:lnTo>
                                          <a:pt x="992" y="163"/>
                                        </a:lnTo>
                                        <a:lnTo>
                                          <a:pt x="1011" y="163"/>
                                        </a:lnTo>
                                        <a:lnTo>
                                          <a:pt x="1034" y="163"/>
                                        </a:lnTo>
                                        <a:lnTo>
                                          <a:pt x="1060" y="163"/>
                                        </a:lnTo>
                                        <a:lnTo>
                                          <a:pt x="1085" y="163"/>
                                        </a:lnTo>
                                        <a:lnTo>
                                          <a:pt x="1113" y="161"/>
                                        </a:lnTo>
                                        <a:lnTo>
                                          <a:pt x="1142" y="161"/>
                                        </a:lnTo>
                                        <a:lnTo>
                                          <a:pt x="1170" y="159"/>
                                        </a:lnTo>
                                        <a:lnTo>
                                          <a:pt x="1198" y="159"/>
                                        </a:lnTo>
                                        <a:lnTo>
                                          <a:pt x="1226" y="156"/>
                                        </a:lnTo>
                                        <a:lnTo>
                                          <a:pt x="1251" y="154"/>
                                        </a:lnTo>
                                        <a:lnTo>
                                          <a:pt x="1277" y="149"/>
                                        </a:lnTo>
                                        <a:lnTo>
                                          <a:pt x="1298" y="147"/>
                                        </a:lnTo>
                                        <a:lnTo>
                                          <a:pt x="1319" y="145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66" y="133"/>
                                        </a:lnTo>
                                        <a:lnTo>
                                          <a:pt x="1398" y="131"/>
                                        </a:lnTo>
                                        <a:lnTo>
                                          <a:pt x="1431" y="133"/>
                                        </a:lnTo>
                                        <a:lnTo>
                                          <a:pt x="1464" y="135"/>
                                        </a:lnTo>
                                        <a:lnTo>
                                          <a:pt x="1496" y="142"/>
                                        </a:lnTo>
                                        <a:lnTo>
                                          <a:pt x="1527" y="149"/>
                                        </a:lnTo>
                                        <a:lnTo>
                                          <a:pt x="1552" y="159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602" y="177"/>
                                        </a:lnTo>
                                        <a:lnTo>
                                          <a:pt x="1625" y="189"/>
                                        </a:lnTo>
                                        <a:lnTo>
                                          <a:pt x="1651" y="201"/>
                                        </a:lnTo>
                                        <a:lnTo>
                                          <a:pt x="1676" y="210"/>
                                        </a:lnTo>
                                        <a:lnTo>
                                          <a:pt x="1702" y="217"/>
                                        </a:lnTo>
                                        <a:lnTo>
                                          <a:pt x="1728" y="222"/>
                                        </a:lnTo>
                                        <a:lnTo>
                                          <a:pt x="1751" y="224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800" y="219"/>
                                        </a:lnTo>
                                        <a:lnTo>
                                          <a:pt x="1835" y="219"/>
                                        </a:lnTo>
                                        <a:lnTo>
                                          <a:pt x="1872" y="222"/>
                                        </a:lnTo>
                                        <a:lnTo>
                                          <a:pt x="1912" y="229"/>
                                        </a:lnTo>
                                        <a:lnTo>
                                          <a:pt x="1954" y="238"/>
                                        </a:lnTo>
                                        <a:lnTo>
                                          <a:pt x="1994" y="252"/>
                                        </a:lnTo>
                                        <a:lnTo>
                                          <a:pt x="2029" y="266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80" y="296"/>
                                        </a:lnTo>
                                        <a:lnTo>
                                          <a:pt x="2097" y="308"/>
                                        </a:lnTo>
                                        <a:lnTo>
                                          <a:pt x="2111" y="315"/>
                                        </a:lnTo>
                                        <a:lnTo>
                                          <a:pt x="2125" y="322"/>
                                        </a:lnTo>
                                        <a:lnTo>
                                          <a:pt x="2136" y="329"/>
                                        </a:lnTo>
                                        <a:lnTo>
                                          <a:pt x="2150" y="336"/>
                                        </a:lnTo>
                                        <a:lnTo>
                                          <a:pt x="2164" y="348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67" y="338"/>
                                        </a:lnTo>
                                        <a:lnTo>
                                          <a:pt x="2148" y="315"/>
                                        </a:lnTo>
                                        <a:lnTo>
                                          <a:pt x="2132" y="294"/>
                                        </a:lnTo>
                                        <a:lnTo>
                                          <a:pt x="2118" y="278"/>
                                        </a:lnTo>
                                        <a:lnTo>
                                          <a:pt x="2106" y="264"/>
                                        </a:lnTo>
                                        <a:lnTo>
                                          <a:pt x="2094" y="252"/>
                                        </a:lnTo>
                                        <a:lnTo>
                                          <a:pt x="2085" y="245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69" y="238"/>
                                        </a:lnTo>
                                        <a:lnTo>
                                          <a:pt x="2057" y="238"/>
                                        </a:lnTo>
                                        <a:lnTo>
                                          <a:pt x="2045" y="236"/>
                                        </a:lnTo>
                                        <a:lnTo>
                                          <a:pt x="2031" y="233"/>
                                        </a:lnTo>
                                        <a:lnTo>
                                          <a:pt x="2015" y="229"/>
                                        </a:lnTo>
                                        <a:lnTo>
                                          <a:pt x="1998" y="224"/>
                                        </a:lnTo>
                                        <a:lnTo>
                                          <a:pt x="1980" y="217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42" y="194"/>
                                        </a:lnTo>
                                        <a:lnTo>
                                          <a:pt x="1919" y="177"/>
                                        </a:lnTo>
                                        <a:lnTo>
                                          <a:pt x="1891" y="159"/>
                                        </a:lnTo>
                                        <a:lnTo>
                                          <a:pt x="1858" y="135"/>
                                        </a:lnTo>
                                        <a:lnTo>
                                          <a:pt x="1821" y="114"/>
                                        </a:lnTo>
                                        <a:lnTo>
                                          <a:pt x="1779" y="96"/>
                                        </a:lnTo>
                                        <a:lnTo>
                                          <a:pt x="1732" y="79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60" y="56"/>
                                        </a:lnTo>
                                        <a:lnTo>
                                          <a:pt x="1644" y="49"/>
                                        </a:lnTo>
                                        <a:lnTo>
                                          <a:pt x="1632" y="44"/>
                                        </a:lnTo>
                                        <a:lnTo>
                                          <a:pt x="1620" y="39"/>
                                        </a:lnTo>
                                        <a:lnTo>
                                          <a:pt x="1613" y="37"/>
                                        </a:lnTo>
                                        <a:lnTo>
                                          <a:pt x="1609" y="35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576" y="44"/>
                                        </a:lnTo>
                                        <a:lnTo>
                                          <a:pt x="1541" y="49"/>
                                        </a:lnTo>
                                        <a:lnTo>
                                          <a:pt x="1501" y="51"/>
                                        </a:lnTo>
                                        <a:lnTo>
                                          <a:pt x="1459" y="49"/>
                                        </a:lnTo>
                                        <a:lnTo>
                                          <a:pt x="1415" y="44"/>
                                        </a:lnTo>
                                        <a:lnTo>
                                          <a:pt x="1373" y="35"/>
                                        </a:lnTo>
                                        <a:lnTo>
                                          <a:pt x="1335" y="25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277" y="4"/>
                                        </a:lnTo>
                                        <a:lnTo>
                                          <a:pt x="1251" y="2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02" y="2"/>
                                        </a:lnTo>
                                        <a:lnTo>
                                          <a:pt x="1179" y="4"/>
                                        </a:lnTo>
                                        <a:lnTo>
                                          <a:pt x="1158" y="9"/>
                                        </a:lnTo>
                                        <a:lnTo>
                                          <a:pt x="1139" y="14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16" y="23"/>
                                        </a:lnTo>
                                        <a:lnTo>
                                          <a:pt x="1099" y="30"/>
                                        </a:lnTo>
                                        <a:lnTo>
                                          <a:pt x="1083" y="35"/>
                                        </a:lnTo>
                                        <a:lnTo>
                                          <a:pt x="1064" y="39"/>
                                        </a:lnTo>
                                        <a:lnTo>
                                          <a:pt x="1046" y="44"/>
                                        </a:lnTo>
                                        <a:lnTo>
                                          <a:pt x="1027" y="49"/>
                                        </a:lnTo>
                                        <a:lnTo>
                                          <a:pt x="1008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73" y="51"/>
                                        </a:lnTo>
                                        <a:lnTo>
                                          <a:pt x="950" y="51"/>
                                        </a:lnTo>
                                        <a:lnTo>
                                          <a:pt x="924" y="51"/>
                                        </a:lnTo>
                                        <a:lnTo>
                                          <a:pt x="894" y="53"/>
                                        </a:lnTo>
                                        <a:lnTo>
                                          <a:pt x="866" y="56"/>
                                        </a:lnTo>
                                        <a:lnTo>
                                          <a:pt x="840" y="60"/>
                                        </a:lnTo>
                                        <a:lnTo>
                                          <a:pt x="819" y="65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787" y="82"/>
                                        </a:lnTo>
                                        <a:lnTo>
                                          <a:pt x="766" y="91"/>
                                        </a:lnTo>
                                        <a:lnTo>
                                          <a:pt x="738" y="103"/>
                                        </a:lnTo>
                                        <a:lnTo>
                                          <a:pt x="710" y="112"/>
                                        </a:lnTo>
                                        <a:lnTo>
                                          <a:pt x="677" y="121"/>
                                        </a:lnTo>
                                        <a:lnTo>
                                          <a:pt x="646" y="128"/>
                                        </a:lnTo>
                                        <a:lnTo>
                                          <a:pt x="618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37" y="131"/>
                                        </a:lnTo>
                                        <a:lnTo>
                                          <a:pt x="502" y="133"/>
                                        </a:lnTo>
                                        <a:lnTo>
                                          <a:pt x="467" y="135"/>
                                        </a:lnTo>
                                        <a:lnTo>
                                          <a:pt x="429" y="142"/>
                                        </a:lnTo>
                                        <a:lnTo>
                                          <a:pt x="394" y="149"/>
                                        </a:lnTo>
                                        <a:lnTo>
                                          <a:pt x="362" y="161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59" y="20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165" y="226"/>
                                        </a:lnTo>
                                        <a:lnTo>
                                          <a:pt x="119" y="243"/>
                                        </a:lnTo>
                                        <a:lnTo>
                                          <a:pt x="72" y="261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0" y="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66760"/>
                                    <a:ext cx="6840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5" h="364">
                                        <a:moveTo>
                                          <a:pt x="0" y="315"/>
                                        </a:moveTo>
                                        <a:lnTo>
                                          <a:pt x="0" y="315"/>
                                        </a:lnTo>
                                        <a:lnTo>
                                          <a:pt x="14" y="308"/>
                                        </a:lnTo>
                                        <a:lnTo>
                                          <a:pt x="35" y="299"/>
                                        </a:lnTo>
                                        <a:lnTo>
                                          <a:pt x="58" y="292"/>
                                        </a:lnTo>
                                        <a:lnTo>
                                          <a:pt x="84" y="282"/>
                                        </a:lnTo>
                                        <a:lnTo>
                                          <a:pt x="114" y="275"/>
                                        </a:lnTo>
                                        <a:lnTo>
                                          <a:pt x="144" y="266"/>
                                        </a:lnTo>
                                        <a:lnTo>
                                          <a:pt x="177" y="259"/>
                                        </a:lnTo>
                                        <a:lnTo>
                                          <a:pt x="210" y="252"/>
                                        </a:lnTo>
                                        <a:lnTo>
                                          <a:pt x="242" y="245"/>
                                        </a:lnTo>
                                        <a:lnTo>
                                          <a:pt x="275" y="240"/>
                                        </a:lnTo>
                                        <a:lnTo>
                                          <a:pt x="306" y="233"/>
                                        </a:lnTo>
                                        <a:lnTo>
                                          <a:pt x="336" y="231"/>
                                        </a:lnTo>
                                        <a:lnTo>
                                          <a:pt x="364" y="229"/>
                                        </a:lnTo>
                                        <a:lnTo>
                                          <a:pt x="387" y="226"/>
                                        </a:lnTo>
                                        <a:lnTo>
                                          <a:pt x="408" y="226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25" y="229"/>
                                        </a:lnTo>
                                        <a:lnTo>
                                          <a:pt x="455" y="231"/>
                                        </a:lnTo>
                                        <a:lnTo>
                                          <a:pt x="485" y="231"/>
                                        </a:lnTo>
                                        <a:lnTo>
                                          <a:pt x="520" y="229"/>
                                        </a:lnTo>
                                        <a:lnTo>
                                          <a:pt x="555" y="224"/>
                                        </a:lnTo>
                                        <a:lnTo>
                                          <a:pt x="593" y="217"/>
                                        </a:lnTo>
                                        <a:lnTo>
                                          <a:pt x="630" y="210"/>
                                        </a:lnTo>
                                        <a:lnTo>
                                          <a:pt x="665" y="201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738" y="187"/>
                                        </a:lnTo>
                                        <a:lnTo>
                                          <a:pt x="773" y="180"/>
                                        </a:lnTo>
                                        <a:lnTo>
                                          <a:pt x="808" y="173"/>
                                        </a:lnTo>
                                        <a:lnTo>
                                          <a:pt x="840" y="168"/>
                                        </a:lnTo>
                                        <a:lnTo>
                                          <a:pt x="873" y="163"/>
                                        </a:lnTo>
                                        <a:lnTo>
                                          <a:pt x="903" y="161"/>
                                        </a:lnTo>
                                        <a:lnTo>
                                          <a:pt x="934" y="159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59" y="161"/>
                                        </a:lnTo>
                                        <a:lnTo>
                                          <a:pt x="973" y="161"/>
                                        </a:lnTo>
                                        <a:lnTo>
                                          <a:pt x="992" y="163"/>
                                        </a:lnTo>
                                        <a:lnTo>
                                          <a:pt x="1011" y="163"/>
                                        </a:lnTo>
                                        <a:lnTo>
                                          <a:pt x="1034" y="163"/>
                                        </a:lnTo>
                                        <a:lnTo>
                                          <a:pt x="1060" y="163"/>
                                        </a:lnTo>
                                        <a:lnTo>
                                          <a:pt x="1085" y="163"/>
                                        </a:lnTo>
                                        <a:lnTo>
                                          <a:pt x="1113" y="161"/>
                                        </a:lnTo>
                                        <a:lnTo>
                                          <a:pt x="1142" y="161"/>
                                        </a:lnTo>
                                        <a:lnTo>
                                          <a:pt x="1170" y="159"/>
                                        </a:lnTo>
                                        <a:lnTo>
                                          <a:pt x="1198" y="159"/>
                                        </a:lnTo>
                                        <a:lnTo>
                                          <a:pt x="1226" y="156"/>
                                        </a:lnTo>
                                        <a:lnTo>
                                          <a:pt x="1251" y="154"/>
                                        </a:lnTo>
                                        <a:lnTo>
                                          <a:pt x="1277" y="149"/>
                                        </a:lnTo>
                                        <a:lnTo>
                                          <a:pt x="1298" y="147"/>
                                        </a:lnTo>
                                        <a:lnTo>
                                          <a:pt x="1319" y="145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35" y="140"/>
                                        </a:lnTo>
                                        <a:lnTo>
                                          <a:pt x="1366" y="133"/>
                                        </a:lnTo>
                                        <a:lnTo>
                                          <a:pt x="1398" y="131"/>
                                        </a:lnTo>
                                        <a:lnTo>
                                          <a:pt x="1431" y="133"/>
                                        </a:lnTo>
                                        <a:lnTo>
                                          <a:pt x="1464" y="135"/>
                                        </a:lnTo>
                                        <a:lnTo>
                                          <a:pt x="1496" y="142"/>
                                        </a:lnTo>
                                        <a:lnTo>
                                          <a:pt x="1527" y="149"/>
                                        </a:lnTo>
                                        <a:lnTo>
                                          <a:pt x="1552" y="159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578" y="168"/>
                                        </a:lnTo>
                                        <a:lnTo>
                                          <a:pt x="1602" y="177"/>
                                        </a:lnTo>
                                        <a:lnTo>
                                          <a:pt x="1625" y="189"/>
                                        </a:lnTo>
                                        <a:lnTo>
                                          <a:pt x="1651" y="201"/>
                                        </a:lnTo>
                                        <a:lnTo>
                                          <a:pt x="1676" y="210"/>
                                        </a:lnTo>
                                        <a:lnTo>
                                          <a:pt x="1702" y="217"/>
                                        </a:lnTo>
                                        <a:lnTo>
                                          <a:pt x="1728" y="222"/>
                                        </a:lnTo>
                                        <a:lnTo>
                                          <a:pt x="1751" y="224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774" y="222"/>
                                        </a:lnTo>
                                        <a:lnTo>
                                          <a:pt x="1800" y="219"/>
                                        </a:lnTo>
                                        <a:lnTo>
                                          <a:pt x="1835" y="219"/>
                                        </a:lnTo>
                                        <a:lnTo>
                                          <a:pt x="1872" y="222"/>
                                        </a:lnTo>
                                        <a:lnTo>
                                          <a:pt x="1912" y="229"/>
                                        </a:lnTo>
                                        <a:lnTo>
                                          <a:pt x="1954" y="238"/>
                                        </a:lnTo>
                                        <a:lnTo>
                                          <a:pt x="1994" y="252"/>
                                        </a:lnTo>
                                        <a:lnTo>
                                          <a:pt x="2029" y="266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57" y="282"/>
                                        </a:lnTo>
                                        <a:lnTo>
                                          <a:pt x="2080" y="296"/>
                                        </a:lnTo>
                                        <a:lnTo>
                                          <a:pt x="2097" y="308"/>
                                        </a:lnTo>
                                        <a:lnTo>
                                          <a:pt x="2111" y="315"/>
                                        </a:lnTo>
                                        <a:lnTo>
                                          <a:pt x="2125" y="322"/>
                                        </a:lnTo>
                                        <a:lnTo>
                                          <a:pt x="2136" y="329"/>
                                        </a:lnTo>
                                        <a:lnTo>
                                          <a:pt x="2150" y="336"/>
                                        </a:lnTo>
                                        <a:lnTo>
                                          <a:pt x="2164" y="348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85" y="364"/>
                                        </a:lnTo>
                                        <a:lnTo>
                                          <a:pt x="2167" y="338"/>
                                        </a:lnTo>
                                        <a:lnTo>
                                          <a:pt x="2148" y="315"/>
                                        </a:lnTo>
                                        <a:lnTo>
                                          <a:pt x="2132" y="294"/>
                                        </a:lnTo>
                                        <a:lnTo>
                                          <a:pt x="2118" y="278"/>
                                        </a:lnTo>
                                        <a:lnTo>
                                          <a:pt x="2106" y="264"/>
                                        </a:lnTo>
                                        <a:lnTo>
                                          <a:pt x="2094" y="252"/>
                                        </a:lnTo>
                                        <a:lnTo>
                                          <a:pt x="2085" y="245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78" y="240"/>
                                        </a:lnTo>
                                        <a:lnTo>
                                          <a:pt x="2069" y="238"/>
                                        </a:lnTo>
                                        <a:lnTo>
                                          <a:pt x="2057" y="238"/>
                                        </a:lnTo>
                                        <a:lnTo>
                                          <a:pt x="2045" y="236"/>
                                        </a:lnTo>
                                        <a:lnTo>
                                          <a:pt x="2031" y="233"/>
                                        </a:lnTo>
                                        <a:lnTo>
                                          <a:pt x="2015" y="229"/>
                                        </a:lnTo>
                                        <a:lnTo>
                                          <a:pt x="1998" y="224"/>
                                        </a:lnTo>
                                        <a:lnTo>
                                          <a:pt x="1980" y="217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63" y="208"/>
                                        </a:lnTo>
                                        <a:lnTo>
                                          <a:pt x="1942" y="194"/>
                                        </a:lnTo>
                                        <a:lnTo>
                                          <a:pt x="1919" y="177"/>
                                        </a:lnTo>
                                        <a:lnTo>
                                          <a:pt x="1891" y="159"/>
                                        </a:lnTo>
                                        <a:lnTo>
                                          <a:pt x="1858" y="135"/>
                                        </a:lnTo>
                                        <a:lnTo>
                                          <a:pt x="1821" y="114"/>
                                        </a:lnTo>
                                        <a:lnTo>
                                          <a:pt x="1779" y="96"/>
                                        </a:lnTo>
                                        <a:lnTo>
                                          <a:pt x="1732" y="79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79" y="65"/>
                                        </a:lnTo>
                                        <a:lnTo>
                                          <a:pt x="1660" y="56"/>
                                        </a:lnTo>
                                        <a:lnTo>
                                          <a:pt x="1644" y="49"/>
                                        </a:lnTo>
                                        <a:lnTo>
                                          <a:pt x="1632" y="44"/>
                                        </a:lnTo>
                                        <a:lnTo>
                                          <a:pt x="1620" y="39"/>
                                        </a:lnTo>
                                        <a:lnTo>
                                          <a:pt x="1613" y="37"/>
                                        </a:lnTo>
                                        <a:lnTo>
                                          <a:pt x="1609" y="35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604" y="32"/>
                                        </a:lnTo>
                                        <a:lnTo>
                                          <a:pt x="1576" y="44"/>
                                        </a:lnTo>
                                        <a:lnTo>
                                          <a:pt x="1541" y="49"/>
                                        </a:lnTo>
                                        <a:lnTo>
                                          <a:pt x="1501" y="51"/>
                                        </a:lnTo>
                                        <a:lnTo>
                                          <a:pt x="1459" y="49"/>
                                        </a:lnTo>
                                        <a:lnTo>
                                          <a:pt x="1415" y="44"/>
                                        </a:lnTo>
                                        <a:lnTo>
                                          <a:pt x="1373" y="35"/>
                                        </a:lnTo>
                                        <a:lnTo>
                                          <a:pt x="1335" y="25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300" y="11"/>
                                        </a:lnTo>
                                        <a:lnTo>
                                          <a:pt x="1277" y="4"/>
                                        </a:lnTo>
                                        <a:lnTo>
                                          <a:pt x="1251" y="2"/>
                                        </a:lnTo>
                                        <a:lnTo>
                                          <a:pt x="1228" y="0"/>
                                        </a:lnTo>
                                        <a:lnTo>
                                          <a:pt x="1202" y="2"/>
                                        </a:lnTo>
                                        <a:lnTo>
                                          <a:pt x="1179" y="4"/>
                                        </a:lnTo>
                                        <a:lnTo>
                                          <a:pt x="1158" y="9"/>
                                        </a:lnTo>
                                        <a:lnTo>
                                          <a:pt x="1139" y="14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27" y="18"/>
                                        </a:lnTo>
                                        <a:lnTo>
                                          <a:pt x="1116" y="23"/>
                                        </a:lnTo>
                                        <a:lnTo>
                                          <a:pt x="1099" y="30"/>
                                        </a:lnTo>
                                        <a:lnTo>
                                          <a:pt x="1083" y="35"/>
                                        </a:lnTo>
                                        <a:lnTo>
                                          <a:pt x="1064" y="39"/>
                                        </a:lnTo>
                                        <a:lnTo>
                                          <a:pt x="1046" y="44"/>
                                        </a:lnTo>
                                        <a:lnTo>
                                          <a:pt x="1027" y="49"/>
                                        </a:lnTo>
                                        <a:lnTo>
                                          <a:pt x="1008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92" y="51"/>
                                        </a:lnTo>
                                        <a:lnTo>
                                          <a:pt x="973" y="51"/>
                                        </a:lnTo>
                                        <a:lnTo>
                                          <a:pt x="950" y="51"/>
                                        </a:lnTo>
                                        <a:lnTo>
                                          <a:pt x="924" y="51"/>
                                        </a:lnTo>
                                        <a:lnTo>
                                          <a:pt x="894" y="53"/>
                                        </a:lnTo>
                                        <a:lnTo>
                                          <a:pt x="866" y="56"/>
                                        </a:lnTo>
                                        <a:lnTo>
                                          <a:pt x="840" y="60"/>
                                        </a:lnTo>
                                        <a:lnTo>
                                          <a:pt x="819" y="65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803" y="72"/>
                                        </a:lnTo>
                                        <a:lnTo>
                                          <a:pt x="787" y="82"/>
                                        </a:lnTo>
                                        <a:lnTo>
                                          <a:pt x="766" y="91"/>
                                        </a:lnTo>
                                        <a:lnTo>
                                          <a:pt x="738" y="103"/>
                                        </a:lnTo>
                                        <a:lnTo>
                                          <a:pt x="710" y="112"/>
                                        </a:lnTo>
                                        <a:lnTo>
                                          <a:pt x="677" y="121"/>
                                        </a:lnTo>
                                        <a:lnTo>
                                          <a:pt x="646" y="128"/>
                                        </a:lnTo>
                                        <a:lnTo>
                                          <a:pt x="618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93" y="133"/>
                                        </a:lnTo>
                                        <a:lnTo>
                                          <a:pt x="567" y="131"/>
                                        </a:lnTo>
                                        <a:lnTo>
                                          <a:pt x="537" y="131"/>
                                        </a:lnTo>
                                        <a:lnTo>
                                          <a:pt x="502" y="133"/>
                                        </a:lnTo>
                                        <a:lnTo>
                                          <a:pt x="467" y="135"/>
                                        </a:lnTo>
                                        <a:lnTo>
                                          <a:pt x="429" y="142"/>
                                        </a:lnTo>
                                        <a:lnTo>
                                          <a:pt x="394" y="149"/>
                                        </a:lnTo>
                                        <a:lnTo>
                                          <a:pt x="362" y="161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331" y="175"/>
                                        </a:lnTo>
                                        <a:lnTo>
                                          <a:pt x="299" y="189"/>
                                        </a:lnTo>
                                        <a:lnTo>
                                          <a:pt x="259" y="201"/>
                                        </a:lnTo>
                                        <a:lnTo>
                                          <a:pt x="212" y="215"/>
                                        </a:lnTo>
                                        <a:lnTo>
                                          <a:pt x="165" y="226"/>
                                        </a:lnTo>
                                        <a:lnTo>
                                          <a:pt x="119" y="243"/>
                                        </a:lnTo>
                                        <a:lnTo>
                                          <a:pt x="72" y="261"/>
                                        </a:lnTo>
                                        <a:lnTo>
                                          <a:pt x="32" y="285"/>
                                        </a:lnTo>
                                        <a:lnTo>
                                          <a:pt x="0" y="3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23364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771">
                                        <a:moveTo>
                                          <a:pt x="414" y="722"/>
                                        </a:moveTo>
                                        <a:lnTo>
                                          <a:pt x="397" y="717"/>
                                        </a:lnTo>
                                        <a:lnTo>
                                          <a:pt x="381" y="713"/>
                                        </a:lnTo>
                                        <a:lnTo>
                                          <a:pt x="362" y="713"/>
                                        </a:lnTo>
                                        <a:lnTo>
                                          <a:pt x="344" y="710"/>
                                        </a:lnTo>
                                        <a:lnTo>
                                          <a:pt x="323" y="710"/>
                                        </a:lnTo>
                                        <a:lnTo>
                                          <a:pt x="299" y="710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29" y="710"/>
                                        </a:lnTo>
                                        <a:lnTo>
                                          <a:pt x="215" y="717"/>
                                        </a:lnTo>
                                        <a:lnTo>
                                          <a:pt x="206" y="727"/>
                                        </a:lnTo>
                                        <a:lnTo>
                                          <a:pt x="197" y="73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69" y="745"/>
                                        </a:lnTo>
                                        <a:lnTo>
                                          <a:pt x="143" y="745"/>
                                        </a:lnTo>
                                        <a:lnTo>
                                          <a:pt x="115" y="745"/>
                                        </a:lnTo>
                                        <a:lnTo>
                                          <a:pt x="89" y="745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17" y="762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5" y="738"/>
                                        </a:lnTo>
                                        <a:lnTo>
                                          <a:pt x="12" y="699"/>
                                        </a:lnTo>
                                        <a:lnTo>
                                          <a:pt x="24" y="657"/>
                                        </a:lnTo>
                                        <a:lnTo>
                                          <a:pt x="38" y="610"/>
                                        </a:lnTo>
                                        <a:lnTo>
                                          <a:pt x="54" y="568"/>
                                        </a:lnTo>
                                        <a:lnTo>
                                          <a:pt x="71" y="528"/>
                                        </a:lnTo>
                                        <a:lnTo>
                                          <a:pt x="89" y="498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20" y="463"/>
                                        </a:lnTo>
                                        <a:lnTo>
                                          <a:pt x="129" y="446"/>
                                        </a:lnTo>
                                        <a:lnTo>
                                          <a:pt x="136" y="430"/>
                                        </a:lnTo>
                                        <a:lnTo>
                                          <a:pt x="143" y="414"/>
                                        </a:lnTo>
                                        <a:lnTo>
                                          <a:pt x="148" y="397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66" y="372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37"/>
                                        </a:lnTo>
                                        <a:lnTo>
                                          <a:pt x="190" y="306"/>
                                        </a:lnTo>
                                        <a:lnTo>
                                          <a:pt x="204" y="278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60" y="166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311" y="80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6" y="49"/>
                                        </a:lnTo>
                                        <a:lnTo>
                                          <a:pt x="369" y="35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435" y="12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75" y="7"/>
                                        </a:lnTo>
                                        <a:lnTo>
                                          <a:pt x="496" y="3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66" y="3"/>
                                        </a:lnTo>
                                        <a:lnTo>
                                          <a:pt x="582" y="7"/>
                                        </a:lnTo>
                                        <a:lnTo>
                                          <a:pt x="596" y="1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17" y="24"/>
                                        </a:lnTo>
                                        <a:lnTo>
                                          <a:pt x="638" y="31"/>
                                        </a:lnTo>
                                        <a:lnTo>
                                          <a:pt x="661" y="40"/>
                                        </a:lnTo>
                                        <a:lnTo>
                                          <a:pt x="685" y="56"/>
                                        </a:lnTo>
                                        <a:lnTo>
                                          <a:pt x="708" y="80"/>
                                        </a:lnTo>
                                        <a:lnTo>
                                          <a:pt x="729" y="105"/>
                                        </a:lnTo>
                                        <a:lnTo>
                                          <a:pt x="743" y="138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5" y="213"/>
                                        </a:lnTo>
                                        <a:lnTo>
                                          <a:pt x="734" y="243"/>
                                        </a:lnTo>
                                        <a:lnTo>
                                          <a:pt x="720" y="267"/>
                                        </a:lnTo>
                                        <a:lnTo>
                                          <a:pt x="701" y="288"/>
                                        </a:lnTo>
                                        <a:lnTo>
                                          <a:pt x="682" y="306"/>
                                        </a:lnTo>
                                        <a:lnTo>
                                          <a:pt x="666" y="320"/>
                                        </a:lnTo>
                                        <a:lnTo>
                                          <a:pt x="654" y="334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7" y="313"/>
                                        </a:lnTo>
                                        <a:lnTo>
                                          <a:pt x="661" y="288"/>
                                        </a:lnTo>
                                        <a:lnTo>
                                          <a:pt x="668" y="264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7" y="215"/>
                                        </a:lnTo>
                                        <a:lnTo>
                                          <a:pt x="682" y="192"/>
                                        </a:lnTo>
                                        <a:lnTo>
                                          <a:pt x="668" y="173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45" y="157"/>
                                        </a:lnTo>
                                        <a:lnTo>
                                          <a:pt x="636" y="150"/>
                                        </a:lnTo>
                                        <a:lnTo>
                                          <a:pt x="624" y="140"/>
                                        </a:lnTo>
                                        <a:lnTo>
                                          <a:pt x="610" y="131"/>
                                        </a:lnTo>
                                        <a:lnTo>
                                          <a:pt x="601" y="122"/>
                                        </a:lnTo>
                                        <a:lnTo>
                                          <a:pt x="591" y="112"/>
                                        </a:lnTo>
                                        <a:lnTo>
                                          <a:pt x="587" y="103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0" y="101"/>
                                        </a:lnTo>
                                        <a:lnTo>
                                          <a:pt x="568" y="108"/>
                                        </a:lnTo>
                                        <a:lnTo>
                                          <a:pt x="552" y="112"/>
                                        </a:lnTo>
                                        <a:lnTo>
                                          <a:pt x="53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03" y="117"/>
                                        </a:lnTo>
                                        <a:lnTo>
                                          <a:pt x="493" y="117"/>
                                        </a:lnTo>
                                        <a:lnTo>
                                          <a:pt x="489" y="117"/>
                                        </a:lnTo>
                                        <a:lnTo>
                                          <a:pt x="458" y="87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53" y="147"/>
                                        </a:lnTo>
                                        <a:lnTo>
                                          <a:pt x="439" y="161"/>
                                        </a:lnTo>
                                        <a:lnTo>
                                          <a:pt x="428" y="173"/>
                                        </a:lnTo>
                                        <a:lnTo>
                                          <a:pt x="416" y="185"/>
                                        </a:lnTo>
                                        <a:lnTo>
                                          <a:pt x="407" y="194"/>
                                        </a:lnTo>
                                        <a:lnTo>
                                          <a:pt x="400" y="201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355" y="204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400" y="257"/>
                                        </a:lnTo>
                                        <a:lnTo>
                                          <a:pt x="407" y="306"/>
                                        </a:lnTo>
                                        <a:lnTo>
                                          <a:pt x="409" y="353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388" y="414"/>
                                        </a:lnTo>
                                        <a:lnTo>
                                          <a:pt x="386" y="446"/>
                                        </a:lnTo>
                                        <a:lnTo>
                                          <a:pt x="388" y="484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407" y="561"/>
                                        </a:lnTo>
                                        <a:lnTo>
                                          <a:pt x="416" y="617"/>
                                        </a:lnTo>
                                        <a:lnTo>
                                          <a:pt x="418" y="675"/>
                                        </a:lnTo>
                                        <a:lnTo>
                                          <a:pt x="414" y="7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080" y="0"/>
                                    <a:ext cx="23364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771">
                                        <a:moveTo>
                                          <a:pt x="414" y="722"/>
                                        </a:moveTo>
                                        <a:lnTo>
                                          <a:pt x="414" y="722"/>
                                        </a:lnTo>
                                        <a:lnTo>
                                          <a:pt x="397" y="717"/>
                                        </a:lnTo>
                                        <a:lnTo>
                                          <a:pt x="381" y="713"/>
                                        </a:lnTo>
                                        <a:lnTo>
                                          <a:pt x="362" y="713"/>
                                        </a:lnTo>
                                        <a:lnTo>
                                          <a:pt x="344" y="710"/>
                                        </a:lnTo>
                                        <a:lnTo>
                                          <a:pt x="323" y="710"/>
                                        </a:lnTo>
                                        <a:lnTo>
                                          <a:pt x="299" y="710"/>
                                        </a:lnTo>
                                        <a:lnTo>
                                          <a:pt x="276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29" y="710"/>
                                        </a:lnTo>
                                        <a:lnTo>
                                          <a:pt x="215" y="717"/>
                                        </a:lnTo>
                                        <a:lnTo>
                                          <a:pt x="206" y="727"/>
                                        </a:lnTo>
                                        <a:lnTo>
                                          <a:pt x="197" y="73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92" y="748"/>
                                        </a:lnTo>
                                        <a:lnTo>
                                          <a:pt x="169" y="745"/>
                                        </a:lnTo>
                                        <a:lnTo>
                                          <a:pt x="143" y="745"/>
                                        </a:lnTo>
                                        <a:lnTo>
                                          <a:pt x="115" y="745"/>
                                        </a:lnTo>
                                        <a:lnTo>
                                          <a:pt x="89" y="745"/>
                                        </a:lnTo>
                                        <a:lnTo>
                                          <a:pt x="61" y="750"/>
                                        </a:lnTo>
                                        <a:lnTo>
                                          <a:pt x="38" y="755"/>
                                        </a:lnTo>
                                        <a:lnTo>
                                          <a:pt x="17" y="762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0" y="771"/>
                                        </a:lnTo>
                                        <a:lnTo>
                                          <a:pt x="5" y="738"/>
                                        </a:lnTo>
                                        <a:lnTo>
                                          <a:pt x="12" y="699"/>
                                        </a:lnTo>
                                        <a:lnTo>
                                          <a:pt x="24" y="657"/>
                                        </a:lnTo>
                                        <a:lnTo>
                                          <a:pt x="38" y="610"/>
                                        </a:lnTo>
                                        <a:lnTo>
                                          <a:pt x="54" y="568"/>
                                        </a:lnTo>
                                        <a:lnTo>
                                          <a:pt x="71" y="528"/>
                                        </a:lnTo>
                                        <a:lnTo>
                                          <a:pt x="89" y="498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06" y="477"/>
                                        </a:lnTo>
                                        <a:lnTo>
                                          <a:pt x="120" y="463"/>
                                        </a:lnTo>
                                        <a:lnTo>
                                          <a:pt x="129" y="446"/>
                                        </a:lnTo>
                                        <a:lnTo>
                                          <a:pt x="136" y="430"/>
                                        </a:lnTo>
                                        <a:lnTo>
                                          <a:pt x="143" y="414"/>
                                        </a:lnTo>
                                        <a:lnTo>
                                          <a:pt x="148" y="397"/>
                                        </a:lnTo>
                                        <a:lnTo>
                                          <a:pt x="157" y="383"/>
                                        </a:lnTo>
                                        <a:lnTo>
                                          <a:pt x="166" y="372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65"/>
                                        </a:lnTo>
                                        <a:lnTo>
                                          <a:pt x="180" y="337"/>
                                        </a:lnTo>
                                        <a:lnTo>
                                          <a:pt x="190" y="306"/>
                                        </a:lnTo>
                                        <a:lnTo>
                                          <a:pt x="204" y="278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32" y="253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60" y="166"/>
                                        </a:lnTo>
                                        <a:lnTo>
                                          <a:pt x="278" y="126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299" y="94"/>
                                        </a:lnTo>
                                        <a:lnTo>
                                          <a:pt x="311" y="80"/>
                                        </a:lnTo>
                                        <a:lnTo>
                                          <a:pt x="327" y="66"/>
                                        </a:lnTo>
                                        <a:lnTo>
                                          <a:pt x="346" y="49"/>
                                        </a:lnTo>
                                        <a:lnTo>
                                          <a:pt x="369" y="35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414" y="14"/>
                                        </a:lnTo>
                                        <a:lnTo>
                                          <a:pt x="435" y="12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53" y="17"/>
                                        </a:lnTo>
                                        <a:lnTo>
                                          <a:pt x="475" y="7"/>
                                        </a:lnTo>
                                        <a:lnTo>
                                          <a:pt x="496" y="3"/>
                                        </a:lnTo>
                                        <a:lnTo>
                                          <a:pt x="521" y="0"/>
                                        </a:lnTo>
                                        <a:lnTo>
                                          <a:pt x="545" y="0"/>
                                        </a:lnTo>
                                        <a:lnTo>
                                          <a:pt x="566" y="3"/>
                                        </a:lnTo>
                                        <a:lnTo>
                                          <a:pt x="582" y="7"/>
                                        </a:lnTo>
                                        <a:lnTo>
                                          <a:pt x="596" y="1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01" y="24"/>
                                        </a:lnTo>
                                        <a:lnTo>
                                          <a:pt x="617" y="24"/>
                                        </a:lnTo>
                                        <a:lnTo>
                                          <a:pt x="638" y="31"/>
                                        </a:lnTo>
                                        <a:lnTo>
                                          <a:pt x="661" y="40"/>
                                        </a:lnTo>
                                        <a:lnTo>
                                          <a:pt x="685" y="56"/>
                                        </a:lnTo>
                                        <a:lnTo>
                                          <a:pt x="708" y="80"/>
                                        </a:lnTo>
                                        <a:lnTo>
                                          <a:pt x="729" y="105"/>
                                        </a:lnTo>
                                        <a:lnTo>
                                          <a:pt x="743" y="138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8" y="175"/>
                                        </a:lnTo>
                                        <a:lnTo>
                                          <a:pt x="745" y="213"/>
                                        </a:lnTo>
                                        <a:lnTo>
                                          <a:pt x="734" y="243"/>
                                        </a:lnTo>
                                        <a:lnTo>
                                          <a:pt x="720" y="267"/>
                                        </a:lnTo>
                                        <a:lnTo>
                                          <a:pt x="701" y="288"/>
                                        </a:lnTo>
                                        <a:lnTo>
                                          <a:pt x="682" y="306"/>
                                        </a:lnTo>
                                        <a:lnTo>
                                          <a:pt x="666" y="320"/>
                                        </a:lnTo>
                                        <a:lnTo>
                                          <a:pt x="654" y="334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0" y="348"/>
                                        </a:lnTo>
                                        <a:lnTo>
                                          <a:pt x="657" y="313"/>
                                        </a:lnTo>
                                        <a:lnTo>
                                          <a:pt x="661" y="288"/>
                                        </a:lnTo>
                                        <a:lnTo>
                                          <a:pt x="668" y="264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0" y="241"/>
                                        </a:lnTo>
                                        <a:lnTo>
                                          <a:pt x="687" y="215"/>
                                        </a:lnTo>
                                        <a:lnTo>
                                          <a:pt x="682" y="192"/>
                                        </a:lnTo>
                                        <a:lnTo>
                                          <a:pt x="668" y="173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54" y="161"/>
                                        </a:lnTo>
                                        <a:lnTo>
                                          <a:pt x="645" y="157"/>
                                        </a:lnTo>
                                        <a:lnTo>
                                          <a:pt x="636" y="150"/>
                                        </a:lnTo>
                                        <a:lnTo>
                                          <a:pt x="624" y="140"/>
                                        </a:lnTo>
                                        <a:lnTo>
                                          <a:pt x="610" y="131"/>
                                        </a:lnTo>
                                        <a:lnTo>
                                          <a:pt x="601" y="122"/>
                                        </a:lnTo>
                                        <a:lnTo>
                                          <a:pt x="591" y="112"/>
                                        </a:lnTo>
                                        <a:lnTo>
                                          <a:pt x="587" y="103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7" y="94"/>
                                        </a:lnTo>
                                        <a:lnTo>
                                          <a:pt x="580" y="101"/>
                                        </a:lnTo>
                                        <a:lnTo>
                                          <a:pt x="568" y="108"/>
                                        </a:lnTo>
                                        <a:lnTo>
                                          <a:pt x="552" y="112"/>
                                        </a:lnTo>
                                        <a:lnTo>
                                          <a:pt x="535" y="115"/>
                                        </a:lnTo>
                                        <a:lnTo>
                                          <a:pt x="517" y="115"/>
                                        </a:lnTo>
                                        <a:lnTo>
                                          <a:pt x="503" y="117"/>
                                        </a:lnTo>
                                        <a:lnTo>
                                          <a:pt x="493" y="117"/>
                                        </a:lnTo>
                                        <a:lnTo>
                                          <a:pt x="489" y="117"/>
                                        </a:lnTo>
                                        <a:lnTo>
                                          <a:pt x="458" y="87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75" y="124"/>
                                        </a:lnTo>
                                        <a:lnTo>
                                          <a:pt x="465" y="136"/>
                                        </a:lnTo>
                                        <a:lnTo>
                                          <a:pt x="453" y="147"/>
                                        </a:lnTo>
                                        <a:lnTo>
                                          <a:pt x="439" y="161"/>
                                        </a:lnTo>
                                        <a:lnTo>
                                          <a:pt x="428" y="173"/>
                                        </a:lnTo>
                                        <a:lnTo>
                                          <a:pt x="416" y="185"/>
                                        </a:lnTo>
                                        <a:lnTo>
                                          <a:pt x="407" y="194"/>
                                        </a:lnTo>
                                        <a:lnTo>
                                          <a:pt x="400" y="201"/>
                                        </a:lnTo>
                                        <a:lnTo>
                                          <a:pt x="397" y="204"/>
                                        </a:lnTo>
                                        <a:lnTo>
                                          <a:pt x="355" y="204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393" y="220"/>
                                        </a:lnTo>
                                        <a:lnTo>
                                          <a:pt x="400" y="257"/>
                                        </a:lnTo>
                                        <a:lnTo>
                                          <a:pt x="407" y="306"/>
                                        </a:lnTo>
                                        <a:lnTo>
                                          <a:pt x="409" y="353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400" y="386"/>
                                        </a:lnTo>
                                        <a:lnTo>
                                          <a:pt x="388" y="414"/>
                                        </a:lnTo>
                                        <a:lnTo>
                                          <a:pt x="386" y="446"/>
                                        </a:lnTo>
                                        <a:lnTo>
                                          <a:pt x="388" y="484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397" y="516"/>
                                        </a:lnTo>
                                        <a:lnTo>
                                          <a:pt x="407" y="561"/>
                                        </a:lnTo>
                                        <a:lnTo>
                                          <a:pt x="416" y="617"/>
                                        </a:lnTo>
                                        <a:lnTo>
                                          <a:pt x="418" y="675"/>
                                        </a:lnTo>
                                        <a:lnTo>
                                          <a:pt x="414" y="7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232920"/>
                                    <a:ext cx="73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29">
                                        <a:moveTo>
                                          <a:pt x="19" y="5"/>
                                        </a:moveTo>
                                        <a:lnTo>
                                          <a:pt x="5" y="2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35" y="129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7" y="126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63"/>
                                        </a:lnTo>
                                        <a:lnTo>
                                          <a:pt x="222" y="40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232920"/>
                                    <a:ext cx="738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29">
                                        <a:moveTo>
                                          <a:pt x="19" y="5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77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23" y="98"/>
                                        </a:lnTo>
                                        <a:lnTo>
                                          <a:pt x="37" y="105"/>
                                        </a:lnTo>
                                        <a:lnTo>
                                          <a:pt x="58" y="112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107" y="126"/>
                                        </a:lnTo>
                                        <a:lnTo>
                                          <a:pt x="135" y="129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7" y="126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10" y="117"/>
                                        </a:lnTo>
                                        <a:lnTo>
                                          <a:pt x="236" y="91"/>
                                        </a:lnTo>
                                        <a:lnTo>
                                          <a:pt x="236" y="63"/>
                                        </a:lnTo>
                                        <a:lnTo>
                                          <a:pt x="222" y="40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208" y="28"/>
                                        </a:lnTo>
                                        <a:lnTo>
                                          <a:pt x="196" y="24"/>
                                        </a:lnTo>
                                        <a:lnTo>
                                          <a:pt x="175" y="19"/>
                                        </a:lnTo>
                                        <a:lnTo>
                                          <a:pt x="149" y="14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89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9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44440"/>
                                    <a:ext cx="342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42">
                                        <a:moveTo>
                                          <a:pt x="19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5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244440"/>
                                    <a:ext cx="342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42">
                                        <a:moveTo>
                                          <a:pt x="19" y="0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0" y="2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84" y="7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394920"/>
                                    <a:ext cx="979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404">
                                        <a:moveTo>
                                          <a:pt x="143" y="2"/>
                                        </a:moveTo>
                                        <a:lnTo>
                                          <a:pt x="117" y="1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10" y="173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7" y="285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49" y="369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108" y="399"/>
                                        </a:lnTo>
                                        <a:lnTo>
                                          <a:pt x="147" y="404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234" y="390"/>
                                        </a:lnTo>
                                        <a:lnTo>
                                          <a:pt x="264" y="369"/>
                                        </a:lnTo>
                                        <a:lnTo>
                                          <a:pt x="285" y="341"/>
                                        </a:lnTo>
                                        <a:lnTo>
                                          <a:pt x="299" y="308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13" y="240"/>
                                        </a:lnTo>
                                        <a:lnTo>
                                          <a:pt x="313" y="210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06" y="154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290" y="91"/>
                                        </a:lnTo>
                                        <a:lnTo>
                                          <a:pt x="276" y="58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27" y="1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4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394920"/>
                                    <a:ext cx="979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" h="404">
                                        <a:moveTo>
                                          <a:pt x="143" y="2"/>
                                        </a:moveTo>
                                        <a:lnTo>
                                          <a:pt x="143" y="2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89" y="32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10" y="173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7" y="285"/>
                                        </a:lnTo>
                                        <a:lnTo>
                                          <a:pt x="17" y="315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49" y="369"/>
                                        </a:lnTo>
                                        <a:lnTo>
                                          <a:pt x="75" y="387"/>
                                        </a:lnTo>
                                        <a:lnTo>
                                          <a:pt x="108" y="399"/>
                                        </a:lnTo>
                                        <a:lnTo>
                                          <a:pt x="147" y="404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197" y="401"/>
                                        </a:lnTo>
                                        <a:lnTo>
                                          <a:pt x="234" y="390"/>
                                        </a:lnTo>
                                        <a:lnTo>
                                          <a:pt x="264" y="369"/>
                                        </a:lnTo>
                                        <a:lnTo>
                                          <a:pt x="285" y="341"/>
                                        </a:lnTo>
                                        <a:lnTo>
                                          <a:pt x="299" y="308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13" y="240"/>
                                        </a:lnTo>
                                        <a:lnTo>
                                          <a:pt x="313" y="210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11" y="182"/>
                                        </a:lnTo>
                                        <a:lnTo>
                                          <a:pt x="306" y="154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290" y="91"/>
                                        </a:lnTo>
                                        <a:lnTo>
                                          <a:pt x="276" y="58"/>
                                        </a:lnTo>
                                        <a:lnTo>
                                          <a:pt x="255" y="32"/>
                                        </a:lnTo>
                                        <a:lnTo>
                                          <a:pt x="227" y="11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4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51880"/>
                                    <a:ext cx="71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57">
                                        <a:moveTo>
                                          <a:pt x="79" y="2"/>
                                        </a:moveTo>
                                        <a:lnTo>
                                          <a:pt x="6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28" y="25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65" y="324"/>
                                        </a:lnTo>
                                        <a:lnTo>
                                          <a:pt x="89" y="343"/>
                                        </a:lnTo>
                                        <a:lnTo>
                                          <a:pt x="110" y="352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24" y="268"/>
                                        </a:lnTo>
                                        <a:lnTo>
                                          <a:pt x="229" y="196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5" y="11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551880"/>
                                    <a:ext cx="712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57">
                                        <a:moveTo>
                                          <a:pt x="79" y="2"/>
                                        </a:moveTo>
                                        <a:lnTo>
                                          <a:pt x="79" y="2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44" y="1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11" y="203"/>
                                        </a:lnTo>
                                        <a:lnTo>
                                          <a:pt x="28" y="25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65" y="324"/>
                                        </a:lnTo>
                                        <a:lnTo>
                                          <a:pt x="89" y="343"/>
                                        </a:lnTo>
                                        <a:lnTo>
                                          <a:pt x="110" y="352"/>
                                        </a:lnTo>
                                        <a:lnTo>
                                          <a:pt x="133" y="357"/>
                                        </a:lnTo>
                                        <a:lnTo>
                                          <a:pt x="154" y="357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175" y="355"/>
                                        </a:lnTo>
                                        <a:lnTo>
                                          <a:pt x="205" y="327"/>
                                        </a:lnTo>
                                        <a:lnTo>
                                          <a:pt x="224" y="268"/>
                                        </a:lnTo>
                                        <a:lnTo>
                                          <a:pt x="229" y="196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22" y="128"/>
                                        </a:lnTo>
                                        <a:lnTo>
                                          <a:pt x="212" y="98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184" y="46"/>
                                        </a:lnTo>
                                        <a:lnTo>
                                          <a:pt x="166" y="28"/>
                                        </a:lnTo>
                                        <a:lnTo>
                                          <a:pt x="145" y="11"/>
                                        </a:lnTo>
                                        <a:lnTo>
                                          <a:pt x="121" y="2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79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75840"/>
                                    <a:ext cx="4906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654">
                                        <a:moveTo>
                                          <a:pt x="0" y="318"/>
                                        </a:moveTo>
                                        <a:lnTo>
                                          <a:pt x="24" y="308"/>
                                        </a:lnTo>
                                        <a:lnTo>
                                          <a:pt x="59" y="301"/>
                                        </a:lnTo>
                                        <a:lnTo>
                                          <a:pt x="98" y="299"/>
                                        </a:lnTo>
                                        <a:lnTo>
                                          <a:pt x="140" y="297"/>
                                        </a:lnTo>
                                        <a:lnTo>
                                          <a:pt x="182" y="299"/>
                                        </a:lnTo>
                                        <a:lnTo>
                                          <a:pt x="222" y="306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97" y="348"/>
                                        </a:lnTo>
                                        <a:lnTo>
                                          <a:pt x="318" y="369"/>
                                        </a:lnTo>
                                        <a:lnTo>
                                          <a:pt x="336" y="390"/>
                                        </a:lnTo>
                                        <a:lnTo>
                                          <a:pt x="357" y="413"/>
                                        </a:lnTo>
                                        <a:lnTo>
                                          <a:pt x="381" y="434"/>
                                        </a:lnTo>
                                        <a:lnTo>
                                          <a:pt x="402" y="455"/>
                                        </a:lnTo>
                                        <a:lnTo>
                                          <a:pt x="425" y="474"/>
                                        </a:lnTo>
                                        <a:lnTo>
                                          <a:pt x="451" y="493"/>
                                        </a:lnTo>
                                        <a:lnTo>
                                          <a:pt x="477" y="507"/>
                                        </a:lnTo>
                                        <a:lnTo>
                                          <a:pt x="502" y="521"/>
                                        </a:lnTo>
                                        <a:lnTo>
                                          <a:pt x="530" y="528"/>
                                        </a:lnTo>
                                        <a:lnTo>
                                          <a:pt x="558" y="533"/>
                                        </a:lnTo>
                                        <a:lnTo>
                                          <a:pt x="589" y="530"/>
                                        </a:lnTo>
                                        <a:lnTo>
                                          <a:pt x="621" y="526"/>
                                        </a:lnTo>
                                        <a:lnTo>
                                          <a:pt x="654" y="512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59" y="533"/>
                                        </a:lnTo>
                                        <a:lnTo>
                                          <a:pt x="652" y="570"/>
                                        </a:lnTo>
                                        <a:lnTo>
                                          <a:pt x="666" y="603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717" y="631"/>
                                        </a:lnTo>
                                        <a:lnTo>
                                          <a:pt x="740" y="619"/>
                                        </a:lnTo>
                                        <a:lnTo>
                                          <a:pt x="766" y="600"/>
                                        </a:lnTo>
                                        <a:lnTo>
                                          <a:pt x="792" y="572"/>
                                        </a:lnTo>
                                        <a:lnTo>
                                          <a:pt x="817" y="540"/>
                                        </a:lnTo>
                                        <a:lnTo>
                                          <a:pt x="838" y="505"/>
                                        </a:lnTo>
                                        <a:lnTo>
                                          <a:pt x="857" y="46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72"/>
                                        </a:lnTo>
                                        <a:lnTo>
                                          <a:pt x="876" y="509"/>
                                        </a:lnTo>
                                        <a:lnTo>
                                          <a:pt x="883" y="547"/>
                                        </a:lnTo>
                                        <a:lnTo>
                                          <a:pt x="892" y="584"/>
                                        </a:lnTo>
                                        <a:lnTo>
                                          <a:pt x="904" y="617"/>
                                        </a:lnTo>
                                        <a:lnTo>
                                          <a:pt x="923" y="640"/>
                                        </a:lnTo>
                                        <a:lnTo>
                                          <a:pt x="944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95" y="642"/>
                                        </a:lnTo>
                                        <a:lnTo>
                                          <a:pt x="1009" y="621"/>
                                        </a:lnTo>
                                        <a:lnTo>
                                          <a:pt x="1014" y="596"/>
                                        </a:lnTo>
                                        <a:lnTo>
                                          <a:pt x="1011" y="565"/>
                                        </a:lnTo>
                                        <a:lnTo>
                                          <a:pt x="1007" y="540"/>
                                        </a:lnTo>
                                        <a:lnTo>
                                          <a:pt x="1000" y="516"/>
                                        </a:lnTo>
                                        <a:lnTo>
                                          <a:pt x="993" y="500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1009" y="521"/>
                                        </a:lnTo>
                                        <a:lnTo>
                                          <a:pt x="1030" y="547"/>
                                        </a:lnTo>
                                        <a:lnTo>
                                          <a:pt x="1053" y="572"/>
                                        </a:lnTo>
                                        <a:lnTo>
                                          <a:pt x="1079" y="591"/>
                                        </a:lnTo>
                                        <a:lnTo>
                                          <a:pt x="1109" y="607"/>
                                        </a:lnTo>
                                        <a:lnTo>
                                          <a:pt x="1144" y="617"/>
                                        </a:lnTo>
                                        <a:lnTo>
                                          <a:pt x="1184" y="621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73" y="603"/>
                                        </a:lnTo>
                                        <a:lnTo>
                                          <a:pt x="1308" y="589"/>
                                        </a:lnTo>
                                        <a:lnTo>
                                          <a:pt x="1338" y="570"/>
                                        </a:lnTo>
                                        <a:lnTo>
                                          <a:pt x="1362" y="551"/>
                                        </a:lnTo>
                                        <a:lnTo>
                                          <a:pt x="1380" y="526"/>
                                        </a:lnTo>
                                        <a:lnTo>
                                          <a:pt x="1394" y="500"/>
                                        </a:lnTo>
                                        <a:lnTo>
                                          <a:pt x="1406" y="467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27" y="395"/>
                                        </a:lnTo>
                                        <a:lnTo>
                                          <a:pt x="1436" y="360"/>
                                        </a:lnTo>
                                        <a:lnTo>
                                          <a:pt x="1448" y="327"/>
                                        </a:lnTo>
                                        <a:lnTo>
                                          <a:pt x="1460" y="299"/>
                                        </a:lnTo>
                                        <a:lnTo>
                                          <a:pt x="1474" y="271"/>
                                        </a:lnTo>
                                        <a:lnTo>
                                          <a:pt x="1492" y="250"/>
                                        </a:lnTo>
                                        <a:lnTo>
                                          <a:pt x="1513" y="229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60" y="201"/>
                                        </a:lnTo>
                                        <a:lnTo>
                                          <a:pt x="1569" y="187"/>
                                        </a:lnTo>
                                        <a:lnTo>
                                          <a:pt x="1569" y="171"/>
                                        </a:lnTo>
                                        <a:lnTo>
                                          <a:pt x="1560" y="159"/>
                                        </a:lnTo>
                                        <a:lnTo>
                                          <a:pt x="1546" y="150"/>
                                        </a:lnTo>
                                        <a:lnTo>
                                          <a:pt x="1527" y="145"/>
                                        </a:lnTo>
                                        <a:lnTo>
                                          <a:pt x="1506" y="150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74" y="154"/>
                                        </a:lnTo>
                                        <a:lnTo>
                                          <a:pt x="1457" y="150"/>
                                        </a:lnTo>
                                        <a:lnTo>
                                          <a:pt x="1436" y="147"/>
                                        </a:lnTo>
                                        <a:lnTo>
                                          <a:pt x="1413" y="147"/>
                                        </a:lnTo>
                                        <a:lnTo>
                                          <a:pt x="1387" y="147"/>
                                        </a:lnTo>
                                        <a:lnTo>
                                          <a:pt x="1357" y="152"/>
                                        </a:lnTo>
                                        <a:lnTo>
                                          <a:pt x="1327" y="154"/>
                                        </a:lnTo>
                                        <a:lnTo>
                                          <a:pt x="1294" y="159"/>
                                        </a:lnTo>
                                        <a:lnTo>
                                          <a:pt x="1259" y="164"/>
                                        </a:lnTo>
                                        <a:lnTo>
                                          <a:pt x="1224" y="168"/>
                                        </a:lnTo>
                                        <a:lnTo>
                                          <a:pt x="1191" y="171"/>
                                        </a:lnTo>
                                        <a:lnTo>
                                          <a:pt x="1156" y="173"/>
                                        </a:lnTo>
                                        <a:lnTo>
                                          <a:pt x="1123" y="175"/>
                                        </a:lnTo>
                                        <a:lnTo>
                                          <a:pt x="1091" y="173"/>
                                        </a:lnTo>
                                        <a:lnTo>
                                          <a:pt x="1060" y="168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04" y="152"/>
                                        </a:lnTo>
                                        <a:lnTo>
                                          <a:pt x="976" y="138"/>
                                        </a:lnTo>
                                        <a:lnTo>
                                          <a:pt x="944" y="124"/>
                                        </a:lnTo>
                                        <a:lnTo>
                                          <a:pt x="913" y="108"/>
                                        </a:lnTo>
                                        <a:lnTo>
                                          <a:pt x="878" y="91"/>
                                        </a:lnTo>
                                        <a:lnTo>
                                          <a:pt x="843" y="75"/>
                                        </a:lnTo>
                                        <a:lnTo>
                                          <a:pt x="808" y="58"/>
                                        </a:lnTo>
                                        <a:lnTo>
                                          <a:pt x="773" y="42"/>
                                        </a:lnTo>
                                        <a:lnTo>
                                          <a:pt x="738" y="28"/>
                                        </a:lnTo>
                                        <a:lnTo>
                                          <a:pt x="703" y="16"/>
                                        </a:lnTo>
                                        <a:lnTo>
                                          <a:pt x="668" y="7"/>
                                        </a:lnTo>
                                        <a:lnTo>
                                          <a:pt x="635" y="2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72" y="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28" y="91"/>
                                        </a:lnTo>
                                        <a:lnTo>
                                          <a:pt x="395" y="122"/>
                                        </a:lnTo>
                                        <a:lnTo>
                                          <a:pt x="362" y="147"/>
                                        </a:lnTo>
                                        <a:lnTo>
                                          <a:pt x="332" y="168"/>
                                        </a:lnTo>
                                        <a:lnTo>
                                          <a:pt x="294" y="187"/>
                                        </a:lnTo>
                                        <a:lnTo>
                                          <a:pt x="250" y="203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64" y="208"/>
                                        </a:lnTo>
                                        <a:lnTo>
                                          <a:pt x="136" y="206"/>
                                        </a:lnTo>
                                        <a:lnTo>
                                          <a:pt x="110" y="210"/>
                                        </a:lnTo>
                                        <a:lnTo>
                                          <a:pt x="87" y="220"/>
                                        </a:lnTo>
                                        <a:lnTo>
                                          <a:pt x="63" y="236"/>
                                        </a:lnTo>
                                        <a:lnTo>
                                          <a:pt x="42" y="257"/>
                                        </a:lnTo>
                                        <a:lnTo>
                                          <a:pt x="21" y="285"/>
                                        </a:lnTo>
                                        <a:lnTo>
                                          <a:pt x="0" y="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75840"/>
                                    <a:ext cx="49068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9" h="654">
                                        <a:moveTo>
                                          <a:pt x="0" y="318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24" y="308"/>
                                        </a:lnTo>
                                        <a:lnTo>
                                          <a:pt x="59" y="301"/>
                                        </a:lnTo>
                                        <a:lnTo>
                                          <a:pt x="98" y="299"/>
                                        </a:lnTo>
                                        <a:lnTo>
                                          <a:pt x="140" y="297"/>
                                        </a:lnTo>
                                        <a:lnTo>
                                          <a:pt x="182" y="299"/>
                                        </a:lnTo>
                                        <a:lnTo>
                                          <a:pt x="222" y="306"/>
                                        </a:lnTo>
                                        <a:lnTo>
                                          <a:pt x="255" y="315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78" y="329"/>
                                        </a:lnTo>
                                        <a:lnTo>
                                          <a:pt x="297" y="348"/>
                                        </a:lnTo>
                                        <a:lnTo>
                                          <a:pt x="318" y="369"/>
                                        </a:lnTo>
                                        <a:lnTo>
                                          <a:pt x="336" y="390"/>
                                        </a:lnTo>
                                        <a:lnTo>
                                          <a:pt x="357" y="413"/>
                                        </a:lnTo>
                                        <a:lnTo>
                                          <a:pt x="381" y="434"/>
                                        </a:lnTo>
                                        <a:lnTo>
                                          <a:pt x="402" y="455"/>
                                        </a:lnTo>
                                        <a:lnTo>
                                          <a:pt x="425" y="474"/>
                                        </a:lnTo>
                                        <a:lnTo>
                                          <a:pt x="451" y="493"/>
                                        </a:lnTo>
                                        <a:lnTo>
                                          <a:pt x="477" y="507"/>
                                        </a:lnTo>
                                        <a:lnTo>
                                          <a:pt x="502" y="521"/>
                                        </a:lnTo>
                                        <a:lnTo>
                                          <a:pt x="530" y="528"/>
                                        </a:lnTo>
                                        <a:lnTo>
                                          <a:pt x="558" y="533"/>
                                        </a:lnTo>
                                        <a:lnTo>
                                          <a:pt x="589" y="530"/>
                                        </a:lnTo>
                                        <a:lnTo>
                                          <a:pt x="621" y="526"/>
                                        </a:lnTo>
                                        <a:lnTo>
                                          <a:pt x="654" y="512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89" y="493"/>
                                        </a:lnTo>
                                        <a:lnTo>
                                          <a:pt x="659" y="533"/>
                                        </a:lnTo>
                                        <a:lnTo>
                                          <a:pt x="652" y="570"/>
                                        </a:lnTo>
                                        <a:lnTo>
                                          <a:pt x="666" y="603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696" y="628"/>
                                        </a:lnTo>
                                        <a:lnTo>
                                          <a:pt x="717" y="631"/>
                                        </a:lnTo>
                                        <a:lnTo>
                                          <a:pt x="740" y="619"/>
                                        </a:lnTo>
                                        <a:lnTo>
                                          <a:pt x="766" y="600"/>
                                        </a:lnTo>
                                        <a:lnTo>
                                          <a:pt x="792" y="572"/>
                                        </a:lnTo>
                                        <a:lnTo>
                                          <a:pt x="817" y="540"/>
                                        </a:lnTo>
                                        <a:lnTo>
                                          <a:pt x="838" y="505"/>
                                        </a:lnTo>
                                        <a:lnTo>
                                          <a:pt x="857" y="46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39"/>
                                        </a:lnTo>
                                        <a:lnTo>
                                          <a:pt x="871" y="472"/>
                                        </a:lnTo>
                                        <a:lnTo>
                                          <a:pt x="876" y="509"/>
                                        </a:lnTo>
                                        <a:lnTo>
                                          <a:pt x="883" y="547"/>
                                        </a:lnTo>
                                        <a:lnTo>
                                          <a:pt x="892" y="584"/>
                                        </a:lnTo>
                                        <a:lnTo>
                                          <a:pt x="904" y="617"/>
                                        </a:lnTo>
                                        <a:lnTo>
                                          <a:pt x="923" y="640"/>
                                        </a:lnTo>
                                        <a:lnTo>
                                          <a:pt x="944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72" y="654"/>
                                        </a:lnTo>
                                        <a:lnTo>
                                          <a:pt x="995" y="642"/>
                                        </a:lnTo>
                                        <a:lnTo>
                                          <a:pt x="1009" y="621"/>
                                        </a:lnTo>
                                        <a:lnTo>
                                          <a:pt x="1014" y="596"/>
                                        </a:lnTo>
                                        <a:lnTo>
                                          <a:pt x="1011" y="565"/>
                                        </a:lnTo>
                                        <a:lnTo>
                                          <a:pt x="1007" y="540"/>
                                        </a:lnTo>
                                        <a:lnTo>
                                          <a:pt x="1000" y="516"/>
                                        </a:lnTo>
                                        <a:lnTo>
                                          <a:pt x="993" y="500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990" y="493"/>
                                        </a:lnTo>
                                        <a:lnTo>
                                          <a:pt x="1009" y="521"/>
                                        </a:lnTo>
                                        <a:lnTo>
                                          <a:pt x="1030" y="547"/>
                                        </a:lnTo>
                                        <a:lnTo>
                                          <a:pt x="1053" y="572"/>
                                        </a:lnTo>
                                        <a:lnTo>
                                          <a:pt x="1079" y="591"/>
                                        </a:lnTo>
                                        <a:lnTo>
                                          <a:pt x="1109" y="607"/>
                                        </a:lnTo>
                                        <a:lnTo>
                                          <a:pt x="1144" y="617"/>
                                        </a:lnTo>
                                        <a:lnTo>
                                          <a:pt x="1184" y="621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28" y="614"/>
                                        </a:lnTo>
                                        <a:lnTo>
                                          <a:pt x="1273" y="603"/>
                                        </a:lnTo>
                                        <a:lnTo>
                                          <a:pt x="1308" y="589"/>
                                        </a:lnTo>
                                        <a:lnTo>
                                          <a:pt x="1338" y="570"/>
                                        </a:lnTo>
                                        <a:lnTo>
                                          <a:pt x="1362" y="551"/>
                                        </a:lnTo>
                                        <a:lnTo>
                                          <a:pt x="1380" y="526"/>
                                        </a:lnTo>
                                        <a:lnTo>
                                          <a:pt x="1394" y="500"/>
                                        </a:lnTo>
                                        <a:lnTo>
                                          <a:pt x="1406" y="467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18" y="432"/>
                                        </a:lnTo>
                                        <a:lnTo>
                                          <a:pt x="1427" y="395"/>
                                        </a:lnTo>
                                        <a:lnTo>
                                          <a:pt x="1436" y="360"/>
                                        </a:lnTo>
                                        <a:lnTo>
                                          <a:pt x="1448" y="327"/>
                                        </a:lnTo>
                                        <a:lnTo>
                                          <a:pt x="1460" y="299"/>
                                        </a:lnTo>
                                        <a:lnTo>
                                          <a:pt x="1474" y="271"/>
                                        </a:lnTo>
                                        <a:lnTo>
                                          <a:pt x="1492" y="250"/>
                                        </a:lnTo>
                                        <a:lnTo>
                                          <a:pt x="1513" y="229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39" y="215"/>
                                        </a:lnTo>
                                        <a:lnTo>
                                          <a:pt x="1560" y="201"/>
                                        </a:lnTo>
                                        <a:lnTo>
                                          <a:pt x="1569" y="187"/>
                                        </a:lnTo>
                                        <a:lnTo>
                                          <a:pt x="1569" y="171"/>
                                        </a:lnTo>
                                        <a:lnTo>
                                          <a:pt x="1560" y="159"/>
                                        </a:lnTo>
                                        <a:lnTo>
                                          <a:pt x="1546" y="150"/>
                                        </a:lnTo>
                                        <a:lnTo>
                                          <a:pt x="1527" y="145"/>
                                        </a:lnTo>
                                        <a:lnTo>
                                          <a:pt x="1506" y="150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85" y="161"/>
                                        </a:lnTo>
                                        <a:lnTo>
                                          <a:pt x="1474" y="154"/>
                                        </a:lnTo>
                                        <a:lnTo>
                                          <a:pt x="1457" y="150"/>
                                        </a:lnTo>
                                        <a:lnTo>
                                          <a:pt x="1436" y="147"/>
                                        </a:lnTo>
                                        <a:lnTo>
                                          <a:pt x="1413" y="147"/>
                                        </a:lnTo>
                                        <a:lnTo>
                                          <a:pt x="1387" y="147"/>
                                        </a:lnTo>
                                        <a:lnTo>
                                          <a:pt x="1357" y="152"/>
                                        </a:lnTo>
                                        <a:lnTo>
                                          <a:pt x="1327" y="154"/>
                                        </a:lnTo>
                                        <a:lnTo>
                                          <a:pt x="1294" y="159"/>
                                        </a:lnTo>
                                        <a:lnTo>
                                          <a:pt x="1259" y="164"/>
                                        </a:lnTo>
                                        <a:lnTo>
                                          <a:pt x="1224" y="168"/>
                                        </a:lnTo>
                                        <a:lnTo>
                                          <a:pt x="1191" y="171"/>
                                        </a:lnTo>
                                        <a:lnTo>
                                          <a:pt x="1156" y="173"/>
                                        </a:lnTo>
                                        <a:lnTo>
                                          <a:pt x="1123" y="175"/>
                                        </a:lnTo>
                                        <a:lnTo>
                                          <a:pt x="1091" y="173"/>
                                        </a:lnTo>
                                        <a:lnTo>
                                          <a:pt x="1060" y="168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32" y="161"/>
                                        </a:lnTo>
                                        <a:lnTo>
                                          <a:pt x="1004" y="152"/>
                                        </a:lnTo>
                                        <a:lnTo>
                                          <a:pt x="976" y="138"/>
                                        </a:lnTo>
                                        <a:lnTo>
                                          <a:pt x="944" y="124"/>
                                        </a:lnTo>
                                        <a:lnTo>
                                          <a:pt x="913" y="108"/>
                                        </a:lnTo>
                                        <a:lnTo>
                                          <a:pt x="878" y="91"/>
                                        </a:lnTo>
                                        <a:lnTo>
                                          <a:pt x="843" y="75"/>
                                        </a:lnTo>
                                        <a:lnTo>
                                          <a:pt x="808" y="58"/>
                                        </a:lnTo>
                                        <a:lnTo>
                                          <a:pt x="773" y="42"/>
                                        </a:lnTo>
                                        <a:lnTo>
                                          <a:pt x="738" y="28"/>
                                        </a:lnTo>
                                        <a:lnTo>
                                          <a:pt x="703" y="16"/>
                                        </a:lnTo>
                                        <a:lnTo>
                                          <a:pt x="668" y="7"/>
                                        </a:lnTo>
                                        <a:lnTo>
                                          <a:pt x="635" y="2"/>
                                        </a:lnTo>
                                        <a:lnTo>
                                          <a:pt x="603" y="0"/>
                                        </a:lnTo>
                                        <a:lnTo>
                                          <a:pt x="572" y="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514" y="26"/>
                                        </a:lnTo>
                                        <a:lnTo>
                                          <a:pt x="467" y="61"/>
                                        </a:lnTo>
                                        <a:lnTo>
                                          <a:pt x="428" y="91"/>
                                        </a:lnTo>
                                        <a:lnTo>
                                          <a:pt x="395" y="122"/>
                                        </a:lnTo>
                                        <a:lnTo>
                                          <a:pt x="362" y="147"/>
                                        </a:lnTo>
                                        <a:lnTo>
                                          <a:pt x="332" y="168"/>
                                        </a:lnTo>
                                        <a:lnTo>
                                          <a:pt x="294" y="187"/>
                                        </a:lnTo>
                                        <a:lnTo>
                                          <a:pt x="250" y="203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164" y="208"/>
                                        </a:lnTo>
                                        <a:lnTo>
                                          <a:pt x="136" y="206"/>
                                        </a:lnTo>
                                        <a:lnTo>
                                          <a:pt x="110" y="210"/>
                                        </a:lnTo>
                                        <a:lnTo>
                                          <a:pt x="87" y="220"/>
                                        </a:lnTo>
                                        <a:lnTo>
                                          <a:pt x="63" y="236"/>
                                        </a:lnTo>
                                        <a:lnTo>
                                          <a:pt x="42" y="257"/>
                                        </a:lnTo>
                                        <a:lnTo>
                                          <a:pt x="21" y="285"/>
                                        </a:lnTo>
                                        <a:lnTo>
                                          <a:pt x="0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656640"/>
                                    <a:ext cx="1548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70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5" y="4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2" y="84"/>
                                        </a:lnTo>
                                        <a:lnTo>
                                          <a:pt x="9" y="100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93" y="117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75" y="84"/>
                                        </a:lnTo>
                                        <a:lnTo>
                                          <a:pt x="222" y="65"/>
                                        </a:lnTo>
                                        <a:lnTo>
                                          <a:pt x="266" y="44"/>
                                        </a:lnTo>
                                        <a:lnTo>
                                          <a:pt x="311" y="30"/>
                                        </a:lnTo>
                                        <a:lnTo>
                                          <a:pt x="348" y="21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378" y="21"/>
                                        </a:lnTo>
                                        <a:lnTo>
                                          <a:pt x="402" y="26"/>
                                        </a:lnTo>
                                        <a:lnTo>
                                          <a:pt x="425" y="30"/>
                                        </a:lnTo>
                                        <a:lnTo>
                                          <a:pt x="446" y="35"/>
                                        </a:lnTo>
                                        <a:lnTo>
                                          <a:pt x="462" y="40"/>
                                        </a:lnTo>
                                        <a:lnTo>
                                          <a:pt x="476" y="44"/>
                                        </a:lnTo>
                                        <a:lnTo>
                                          <a:pt x="486" y="47"/>
                                        </a:lnTo>
                                        <a:lnTo>
                                          <a:pt x="493" y="49"/>
                                        </a:lnTo>
                                        <a:lnTo>
                                          <a:pt x="495" y="49"/>
                                        </a:lnTo>
                                        <a:lnTo>
                                          <a:pt x="495" y="49"/>
                                        </a:lnTo>
                                        <a:lnTo>
                                          <a:pt x="462" y="51"/>
                                        </a:lnTo>
                                        <a:lnTo>
                                          <a:pt x="430" y="54"/>
                                        </a:lnTo>
                                        <a:lnTo>
                                          <a:pt x="397" y="61"/>
                                        </a:lnTo>
                                        <a:lnTo>
                                          <a:pt x="364" y="70"/>
                                        </a:lnTo>
                                        <a:lnTo>
                                          <a:pt x="332" y="82"/>
                                        </a:lnTo>
                                        <a:lnTo>
                                          <a:pt x="304" y="96"/>
                                        </a:lnTo>
                                        <a:lnTo>
                                          <a:pt x="278" y="114"/>
                                        </a:lnTo>
                                        <a:lnTo>
                                          <a:pt x="257" y="135"/>
                                        </a:lnTo>
                                        <a:lnTo>
                                          <a:pt x="257" y="135"/>
                                        </a:lnTo>
                                        <a:lnTo>
                                          <a:pt x="243" y="154"/>
                                        </a:lnTo>
                                        <a:lnTo>
                                          <a:pt x="238" y="166"/>
                                        </a:lnTo>
                                        <a:lnTo>
                                          <a:pt x="238" y="170"/>
                                        </a:lnTo>
                                        <a:lnTo>
                                          <a:pt x="243" y="168"/>
                                        </a:lnTo>
                                        <a:lnTo>
                                          <a:pt x="255" y="163"/>
                                        </a:lnTo>
                                        <a:lnTo>
                                          <a:pt x="269" y="156"/>
                                        </a:lnTo>
                                        <a:lnTo>
                                          <a:pt x="287" y="147"/>
                                        </a:lnTo>
                                        <a:lnTo>
                                          <a:pt x="306" y="135"/>
                                        </a:lnTo>
                                        <a:lnTo>
                                          <a:pt x="306" y="135"/>
                                        </a:lnTo>
                                        <a:lnTo>
                                          <a:pt x="327" y="126"/>
                                        </a:lnTo>
                                        <a:lnTo>
                                          <a:pt x="348" y="121"/>
                                        </a:lnTo>
                                        <a:lnTo>
                                          <a:pt x="371" y="117"/>
                                        </a:lnTo>
                                        <a:lnTo>
                                          <a:pt x="390" y="112"/>
                                        </a:lnTo>
                                        <a:lnTo>
                                          <a:pt x="409" y="112"/>
                                        </a:lnTo>
                                        <a:lnTo>
                                          <a:pt x="423" y="110"/>
                                        </a:lnTo>
                                        <a:lnTo>
                                          <a:pt x="432" y="110"/>
                                        </a:lnTo>
                                        <a:lnTo>
                                          <a:pt x="434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443160"/>
                                    <a:ext cx="50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" h="135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47" y="16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89" y="49"/>
                                        </a:lnTo>
                                        <a:lnTo>
                                          <a:pt x="108" y="70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45" y="114"/>
                                        </a:lnTo>
                                        <a:lnTo>
                                          <a:pt x="164" y="1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441360"/>
                                    <a:ext cx="939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85">
                                        <a:moveTo>
                                          <a:pt x="0" y="285"/>
                                        </a:moveTo>
                                        <a:lnTo>
                                          <a:pt x="0" y="285"/>
                                        </a:lnTo>
                                        <a:lnTo>
                                          <a:pt x="30" y="261"/>
                                        </a:lnTo>
                                        <a:lnTo>
                                          <a:pt x="68" y="224"/>
                                        </a:lnTo>
                                        <a:lnTo>
                                          <a:pt x="103" y="177"/>
                                        </a:lnTo>
                                        <a:lnTo>
                                          <a:pt x="140" y="128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201" y="40"/>
                                        </a:lnTo>
                                        <a:lnTo>
                                          <a:pt x="217" y="12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4" y="0"/>
                                        </a:lnTo>
                                        <a:lnTo>
                                          <a:pt x="227" y="35"/>
                                        </a:lnTo>
                                        <a:lnTo>
                                          <a:pt x="231" y="70"/>
                                        </a:lnTo>
                                        <a:lnTo>
                                          <a:pt x="236" y="105"/>
                                        </a:lnTo>
                                        <a:lnTo>
                                          <a:pt x="243" y="140"/>
                                        </a:lnTo>
                                        <a:lnTo>
                                          <a:pt x="250" y="175"/>
                                        </a:lnTo>
                                        <a:lnTo>
                                          <a:pt x="264" y="212"/>
                                        </a:lnTo>
                                        <a:lnTo>
                                          <a:pt x="280" y="247"/>
                                        </a:lnTo>
                                        <a:lnTo>
                                          <a:pt x="301" y="2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483120"/>
                                    <a:ext cx="298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6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66"/>
                                        </a:lnTo>
                                        <a:lnTo>
                                          <a:pt x="9" y="84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35" y="96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84" y="56"/>
                                        </a:lnTo>
                                        <a:lnTo>
                                          <a:pt x="94" y="24"/>
                                        </a:lnTo>
                                        <a:lnTo>
                                          <a:pt x="96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502200"/>
                                    <a:ext cx="36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36">
                                        <a:moveTo>
                                          <a:pt x="119" y="0"/>
                                        </a:moveTo>
                                        <a:lnTo>
                                          <a:pt x="119" y="0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56" y="49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5" y="136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73" y="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504720"/>
                                    <a:ext cx="10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7" y="96"/>
                                        </a:lnTo>
                                        <a:lnTo>
                                          <a:pt x="19" y="131"/>
                                        </a:lnTo>
                                        <a:lnTo>
                                          <a:pt x="33" y="150"/>
                                        </a:lnTo>
                                        <a:lnTo>
                                          <a:pt x="33" y="150"/>
                                        </a:lnTo>
                                        <a:lnTo>
                                          <a:pt x="35" y="129"/>
                                        </a:lnTo>
                                        <a:lnTo>
                                          <a:pt x="24" y="77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426600"/>
                                    <a:ext cx="23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3">
                                        <a:moveTo>
                                          <a:pt x="74" y="0"/>
                                        </a:moveTo>
                                        <a:lnTo>
                                          <a:pt x="74" y="0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35" y="47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2" y="119"/>
                                        </a:lnTo>
                                        <a:lnTo>
                                          <a:pt x="0" y="1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036800"/>
                                    <a:ext cx="914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" h="346">
                                        <a:moveTo>
                                          <a:pt x="98" y="346"/>
                                        </a:moveTo>
                                        <a:lnTo>
                                          <a:pt x="98" y="346"/>
                                        </a:lnTo>
                                        <a:lnTo>
                                          <a:pt x="102" y="318"/>
                                        </a:lnTo>
                                        <a:lnTo>
                                          <a:pt x="112" y="283"/>
                                        </a:lnTo>
                                        <a:lnTo>
                                          <a:pt x="123" y="241"/>
                                        </a:lnTo>
                                        <a:lnTo>
                                          <a:pt x="144" y="194"/>
                                        </a:lnTo>
                                        <a:lnTo>
                                          <a:pt x="170" y="147"/>
                                        </a:lnTo>
                                        <a:lnTo>
                                          <a:pt x="203" y="96"/>
                                        </a:lnTo>
                                        <a:lnTo>
                                          <a:pt x="243" y="47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33" y="21"/>
                                        </a:lnTo>
                                        <a:lnTo>
                                          <a:pt x="196" y="42"/>
                                        </a:lnTo>
                                        <a:lnTo>
                                          <a:pt x="156" y="70"/>
                                        </a:lnTo>
                                        <a:lnTo>
                                          <a:pt x="116" y="103"/>
                                        </a:lnTo>
                                        <a:lnTo>
                                          <a:pt x="74" y="140"/>
                                        </a:lnTo>
                                        <a:lnTo>
                                          <a:pt x="37" y="180"/>
                                        </a:lnTo>
                                        <a:lnTo>
                                          <a:pt x="0" y="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96640"/>
                                    <a:ext cx="1893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740">
                                        <a:moveTo>
                                          <a:pt x="208" y="60"/>
                                        </a:moveTo>
                                        <a:lnTo>
                                          <a:pt x="192" y="60"/>
                                        </a:lnTo>
                                        <a:lnTo>
                                          <a:pt x="173" y="65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31" y="79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29" y="182"/>
                                        </a:lnTo>
                                        <a:lnTo>
                                          <a:pt x="131" y="210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89" y="210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68" y="186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40" y="18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2" y="261"/>
                                        </a:lnTo>
                                        <a:lnTo>
                                          <a:pt x="28" y="284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12" y="343"/>
                                        </a:lnTo>
                                        <a:lnTo>
                                          <a:pt x="5" y="364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35" y="399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1" y="406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4" y="436"/>
                                        </a:lnTo>
                                        <a:lnTo>
                                          <a:pt x="56" y="450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70" y="476"/>
                                        </a:lnTo>
                                        <a:lnTo>
                                          <a:pt x="87" y="488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94" y="516"/>
                                        </a:lnTo>
                                        <a:lnTo>
                                          <a:pt x="89" y="534"/>
                                        </a:lnTo>
                                        <a:lnTo>
                                          <a:pt x="101" y="558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52" y="588"/>
                                        </a:lnTo>
                                        <a:lnTo>
                                          <a:pt x="171" y="600"/>
                                        </a:lnTo>
                                        <a:lnTo>
                                          <a:pt x="185" y="61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208" y="635"/>
                                        </a:lnTo>
                                        <a:lnTo>
                                          <a:pt x="215" y="646"/>
                                        </a:lnTo>
                                        <a:lnTo>
                                          <a:pt x="220" y="656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34" y="672"/>
                                        </a:lnTo>
                                        <a:lnTo>
                                          <a:pt x="248" y="679"/>
                                        </a:lnTo>
                                        <a:lnTo>
                                          <a:pt x="262" y="677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85" y="691"/>
                                        </a:lnTo>
                                        <a:lnTo>
                                          <a:pt x="290" y="714"/>
                                        </a:lnTo>
                                        <a:lnTo>
                                          <a:pt x="302" y="733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55" y="740"/>
                                        </a:lnTo>
                                        <a:lnTo>
                                          <a:pt x="369" y="738"/>
                                        </a:lnTo>
                                        <a:lnTo>
                                          <a:pt x="381" y="733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400" y="728"/>
                                        </a:lnTo>
                                        <a:lnTo>
                                          <a:pt x="409" y="728"/>
                                        </a:lnTo>
                                        <a:lnTo>
                                          <a:pt x="418" y="728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44" y="738"/>
                                        </a:lnTo>
                                        <a:lnTo>
                                          <a:pt x="458" y="735"/>
                                        </a:lnTo>
                                        <a:lnTo>
                                          <a:pt x="472" y="733"/>
                                        </a:lnTo>
                                        <a:lnTo>
                                          <a:pt x="484" y="726"/>
                                        </a:lnTo>
                                        <a:lnTo>
                                          <a:pt x="495" y="716"/>
                                        </a:lnTo>
                                        <a:lnTo>
                                          <a:pt x="502" y="707"/>
                                        </a:lnTo>
                                        <a:lnTo>
                                          <a:pt x="507" y="695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2" y="665"/>
                                        </a:lnTo>
                                        <a:lnTo>
                                          <a:pt x="491" y="646"/>
                                        </a:lnTo>
                                        <a:lnTo>
                                          <a:pt x="474" y="628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44" y="597"/>
                                        </a:lnTo>
                                        <a:lnTo>
                                          <a:pt x="444" y="588"/>
                                        </a:lnTo>
                                        <a:lnTo>
                                          <a:pt x="453" y="581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86" y="562"/>
                                        </a:lnTo>
                                        <a:lnTo>
                                          <a:pt x="488" y="546"/>
                                        </a:lnTo>
                                        <a:lnTo>
                                          <a:pt x="484" y="527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0" y="497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481" y="469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505" y="481"/>
                                        </a:lnTo>
                                        <a:lnTo>
                                          <a:pt x="516" y="495"/>
                                        </a:lnTo>
                                        <a:lnTo>
                                          <a:pt x="535" y="499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75" y="476"/>
                                        </a:lnTo>
                                        <a:lnTo>
                                          <a:pt x="575" y="455"/>
                                        </a:lnTo>
                                        <a:lnTo>
                                          <a:pt x="568" y="436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89" y="422"/>
                                        </a:lnTo>
                                        <a:lnTo>
                                          <a:pt x="594" y="397"/>
                                        </a:lnTo>
                                        <a:lnTo>
                                          <a:pt x="582" y="376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49" y="357"/>
                                        </a:lnTo>
                                        <a:lnTo>
                                          <a:pt x="556" y="324"/>
                                        </a:lnTo>
                                        <a:lnTo>
                                          <a:pt x="556" y="298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54" y="268"/>
                                        </a:lnTo>
                                        <a:lnTo>
                                          <a:pt x="558" y="240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42" y="196"/>
                                        </a:lnTo>
                                        <a:lnTo>
                                          <a:pt x="547" y="193"/>
                                        </a:lnTo>
                                        <a:lnTo>
                                          <a:pt x="549" y="191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7" y="184"/>
                                        </a:lnTo>
                                        <a:lnTo>
                                          <a:pt x="544" y="179"/>
                                        </a:lnTo>
                                        <a:lnTo>
                                          <a:pt x="542" y="172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61" y="172"/>
                                        </a:lnTo>
                                        <a:lnTo>
                                          <a:pt x="580" y="163"/>
                                        </a:lnTo>
                                        <a:lnTo>
                                          <a:pt x="594" y="142"/>
                                        </a:lnTo>
                                        <a:lnTo>
                                          <a:pt x="605" y="119"/>
                                        </a:lnTo>
                                        <a:lnTo>
                                          <a:pt x="605" y="93"/>
                                        </a:lnTo>
                                        <a:lnTo>
                                          <a:pt x="598" y="74"/>
                                        </a:lnTo>
                                        <a:lnTo>
                                          <a:pt x="577" y="63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12" y="58"/>
                                        </a:lnTo>
                                        <a:lnTo>
                                          <a:pt x="502" y="51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0" y="30"/>
                                        </a:lnTo>
                                        <a:lnTo>
                                          <a:pt x="491" y="30"/>
                                        </a:lnTo>
                                        <a:lnTo>
                                          <a:pt x="479" y="28"/>
                                        </a:lnTo>
                                        <a:lnTo>
                                          <a:pt x="470" y="25"/>
                                        </a:lnTo>
                                        <a:lnTo>
                                          <a:pt x="463" y="21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60" y="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32" y="4"/>
                                        </a:lnTo>
                                        <a:lnTo>
                                          <a:pt x="421" y="7"/>
                                        </a:lnTo>
                                        <a:lnTo>
                                          <a:pt x="411" y="11"/>
                                        </a:lnTo>
                                        <a:lnTo>
                                          <a:pt x="400" y="18"/>
                                        </a:lnTo>
                                        <a:lnTo>
                                          <a:pt x="390" y="23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69" y="3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25" y="49"/>
                                        </a:lnTo>
                                        <a:lnTo>
                                          <a:pt x="299" y="53"/>
                                        </a:lnTo>
                                        <a:lnTo>
                                          <a:pt x="271" y="56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20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96640"/>
                                    <a:ext cx="1893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740">
                                        <a:moveTo>
                                          <a:pt x="208" y="60"/>
                                        </a:moveTo>
                                        <a:lnTo>
                                          <a:pt x="208" y="60"/>
                                        </a:lnTo>
                                        <a:lnTo>
                                          <a:pt x="192" y="60"/>
                                        </a:lnTo>
                                        <a:lnTo>
                                          <a:pt x="173" y="65"/>
                                        </a:lnTo>
                                        <a:lnTo>
                                          <a:pt x="152" y="70"/>
                                        </a:lnTo>
                                        <a:lnTo>
                                          <a:pt x="131" y="79"/>
                                        </a:lnTo>
                                        <a:lnTo>
                                          <a:pt x="115" y="88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29" y="182"/>
                                        </a:lnTo>
                                        <a:lnTo>
                                          <a:pt x="131" y="210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6" y="242"/>
                                        </a:lnTo>
                                        <a:lnTo>
                                          <a:pt x="94" y="224"/>
                                        </a:lnTo>
                                        <a:lnTo>
                                          <a:pt x="89" y="210"/>
                                        </a:lnTo>
                                        <a:lnTo>
                                          <a:pt x="80" y="196"/>
                                        </a:lnTo>
                                        <a:lnTo>
                                          <a:pt x="68" y="186"/>
                                        </a:lnTo>
                                        <a:lnTo>
                                          <a:pt x="54" y="184"/>
                                        </a:lnTo>
                                        <a:lnTo>
                                          <a:pt x="40" y="184"/>
                                        </a:lnTo>
                                        <a:lnTo>
                                          <a:pt x="26" y="191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12" y="207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12" y="261"/>
                                        </a:lnTo>
                                        <a:lnTo>
                                          <a:pt x="28" y="284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35" y="310"/>
                                        </a:lnTo>
                                        <a:lnTo>
                                          <a:pt x="26" y="326"/>
                                        </a:lnTo>
                                        <a:lnTo>
                                          <a:pt x="12" y="343"/>
                                        </a:lnTo>
                                        <a:lnTo>
                                          <a:pt x="5" y="364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14" y="385"/>
                                        </a:lnTo>
                                        <a:lnTo>
                                          <a:pt x="35" y="399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63" y="394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8" y="392"/>
                                        </a:lnTo>
                                        <a:lnTo>
                                          <a:pt x="61" y="406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4" y="436"/>
                                        </a:lnTo>
                                        <a:lnTo>
                                          <a:pt x="56" y="450"/>
                                        </a:lnTo>
                                        <a:lnTo>
                                          <a:pt x="61" y="464"/>
                                        </a:lnTo>
                                        <a:lnTo>
                                          <a:pt x="70" y="476"/>
                                        </a:lnTo>
                                        <a:lnTo>
                                          <a:pt x="87" y="488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110" y="497"/>
                                        </a:lnTo>
                                        <a:lnTo>
                                          <a:pt x="94" y="516"/>
                                        </a:lnTo>
                                        <a:lnTo>
                                          <a:pt x="89" y="534"/>
                                        </a:lnTo>
                                        <a:lnTo>
                                          <a:pt x="101" y="558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33" y="579"/>
                                        </a:lnTo>
                                        <a:lnTo>
                                          <a:pt x="152" y="588"/>
                                        </a:lnTo>
                                        <a:lnTo>
                                          <a:pt x="171" y="600"/>
                                        </a:lnTo>
                                        <a:lnTo>
                                          <a:pt x="185" y="611"/>
                                        </a:lnTo>
                                        <a:lnTo>
                                          <a:pt x="197" y="623"/>
                                        </a:lnTo>
                                        <a:lnTo>
                                          <a:pt x="208" y="635"/>
                                        </a:lnTo>
                                        <a:lnTo>
                                          <a:pt x="215" y="646"/>
                                        </a:lnTo>
                                        <a:lnTo>
                                          <a:pt x="220" y="656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25" y="663"/>
                                        </a:lnTo>
                                        <a:lnTo>
                                          <a:pt x="234" y="672"/>
                                        </a:lnTo>
                                        <a:lnTo>
                                          <a:pt x="248" y="679"/>
                                        </a:lnTo>
                                        <a:lnTo>
                                          <a:pt x="262" y="677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76" y="670"/>
                                        </a:lnTo>
                                        <a:lnTo>
                                          <a:pt x="285" y="691"/>
                                        </a:lnTo>
                                        <a:lnTo>
                                          <a:pt x="290" y="714"/>
                                        </a:lnTo>
                                        <a:lnTo>
                                          <a:pt x="302" y="733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34" y="740"/>
                                        </a:lnTo>
                                        <a:lnTo>
                                          <a:pt x="355" y="740"/>
                                        </a:lnTo>
                                        <a:lnTo>
                                          <a:pt x="369" y="738"/>
                                        </a:lnTo>
                                        <a:lnTo>
                                          <a:pt x="381" y="733"/>
                                        </a:lnTo>
                                        <a:lnTo>
                                          <a:pt x="393" y="730"/>
                                        </a:lnTo>
                                        <a:lnTo>
                                          <a:pt x="400" y="728"/>
                                        </a:lnTo>
                                        <a:lnTo>
                                          <a:pt x="409" y="728"/>
                                        </a:lnTo>
                                        <a:lnTo>
                                          <a:pt x="418" y="728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30" y="733"/>
                                        </a:lnTo>
                                        <a:lnTo>
                                          <a:pt x="444" y="738"/>
                                        </a:lnTo>
                                        <a:lnTo>
                                          <a:pt x="458" y="735"/>
                                        </a:lnTo>
                                        <a:lnTo>
                                          <a:pt x="472" y="733"/>
                                        </a:lnTo>
                                        <a:lnTo>
                                          <a:pt x="484" y="726"/>
                                        </a:lnTo>
                                        <a:lnTo>
                                          <a:pt x="495" y="716"/>
                                        </a:lnTo>
                                        <a:lnTo>
                                          <a:pt x="502" y="707"/>
                                        </a:lnTo>
                                        <a:lnTo>
                                          <a:pt x="507" y="695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9" y="686"/>
                                        </a:lnTo>
                                        <a:lnTo>
                                          <a:pt x="502" y="665"/>
                                        </a:lnTo>
                                        <a:lnTo>
                                          <a:pt x="491" y="646"/>
                                        </a:lnTo>
                                        <a:lnTo>
                                          <a:pt x="474" y="628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56" y="611"/>
                                        </a:lnTo>
                                        <a:lnTo>
                                          <a:pt x="444" y="597"/>
                                        </a:lnTo>
                                        <a:lnTo>
                                          <a:pt x="444" y="588"/>
                                        </a:lnTo>
                                        <a:lnTo>
                                          <a:pt x="453" y="581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72" y="574"/>
                                        </a:lnTo>
                                        <a:lnTo>
                                          <a:pt x="486" y="562"/>
                                        </a:lnTo>
                                        <a:lnTo>
                                          <a:pt x="488" y="546"/>
                                        </a:lnTo>
                                        <a:lnTo>
                                          <a:pt x="484" y="527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4" y="511"/>
                                        </a:lnTo>
                                        <a:lnTo>
                                          <a:pt x="470" y="497"/>
                                        </a:lnTo>
                                        <a:lnTo>
                                          <a:pt x="472" y="481"/>
                                        </a:lnTo>
                                        <a:lnTo>
                                          <a:pt x="481" y="469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495" y="462"/>
                                        </a:lnTo>
                                        <a:lnTo>
                                          <a:pt x="505" y="481"/>
                                        </a:lnTo>
                                        <a:lnTo>
                                          <a:pt x="516" y="495"/>
                                        </a:lnTo>
                                        <a:lnTo>
                                          <a:pt x="535" y="499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58" y="492"/>
                                        </a:lnTo>
                                        <a:lnTo>
                                          <a:pt x="575" y="476"/>
                                        </a:lnTo>
                                        <a:lnTo>
                                          <a:pt x="575" y="455"/>
                                        </a:lnTo>
                                        <a:lnTo>
                                          <a:pt x="568" y="436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63" y="429"/>
                                        </a:lnTo>
                                        <a:lnTo>
                                          <a:pt x="589" y="422"/>
                                        </a:lnTo>
                                        <a:lnTo>
                                          <a:pt x="594" y="397"/>
                                        </a:lnTo>
                                        <a:lnTo>
                                          <a:pt x="582" y="376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54" y="378"/>
                                        </a:lnTo>
                                        <a:lnTo>
                                          <a:pt x="549" y="357"/>
                                        </a:lnTo>
                                        <a:lnTo>
                                          <a:pt x="556" y="324"/>
                                        </a:lnTo>
                                        <a:lnTo>
                                          <a:pt x="556" y="298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33" y="284"/>
                                        </a:lnTo>
                                        <a:lnTo>
                                          <a:pt x="554" y="268"/>
                                        </a:lnTo>
                                        <a:lnTo>
                                          <a:pt x="558" y="240"/>
                                        </a:lnTo>
                                        <a:lnTo>
                                          <a:pt x="551" y="214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33" y="200"/>
                                        </a:lnTo>
                                        <a:lnTo>
                                          <a:pt x="542" y="196"/>
                                        </a:lnTo>
                                        <a:lnTo>
                                          <a:pt x="547" y="193"/>
                                        </a:lnTo>
                                        <a:lnTo>
                                          <a:pt x="549" y="191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9" y="189"/>
                                        </a:lnTo>
                                        <a:lnTo>
                                          <a:pt x="547" y="184"/>
                                        </a:lnTo>
                                        <a:lnTo>
                                          <a:pt x="544" y="179"/>
                                        </a:lnTo>
                                        <a:lnTo>
                                          <a:pt x="542" y="172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40" y="170"/>
                                        </a:lnTo>
                                        <a:lnTo>
                                          <a:pt x="561" y="172"/>
                                        </a:lnTo>
                                        <a:lnTo>
                                          <a:pt x="580" y="163"/>
                                        </a:lnTo>
                                        <a:lnTo>
                                          <a:pt x="594" y="142"/>
                                        </a:lnTo>
                                        <a:lnTo>
                                          <a:pt x="605" y="119"/>
                                        </a:lnTo>
                                        <a:lnTo>
                                          <a:pt x="605" y="93"/>
                                        </a:lnTo>
                                        <a:lnTo>
                                          <a:pt x="598" y="74"/>
                                        </a:lnTo>
                                        <a:lnTo>
                                          <a:pt x="577" y="63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42" y="65"/>
                                        </a:lnTo>
                                        <a:lnTo>
                                          <a:pt x="528" y="63"/>
                                        </a:lnTo>
                                        <a:lnTo>
                                          <a:pt x="512" y="58"/>
                                        </a:lnTo>
                                        <a:lnTo>
                                          <a:pt x="502" y="51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9" y="30"/>
                                        </a:lnTo>
                                        <a:lnTo>
                                          <a:pt x="500" y="30"/>
                                        </a:lnTo>
                                        <a:lnTo>
                                          <a:pt x="491" y="30"/>
                                        </a:lnTo>
                                        <a:lnTo>
                                          <a:pt x="479" y="28"/>
                                        </a:lnTo>
                                        <a:lnTo>
                                          <a:pt x="470" y="25"/>
                                        </a:lnTo>
                                        <a:lnTo>
                                          <a:pt x="463" y="21"/>
                                        </a:lnTo>
                                        <a:lnTo>
                                          <a:pt x="458" y="14"/>
                                        </a:lnTo>
                                        <a:lnTo>
                                          <a:pt x="460" y="7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56" y="0"/>
                                        </a:lnTo>
                                        <a:lnTo>
                                          <a:pt x="444" y="2"/>
                                        </a:lnTo>
                                        <a:lnTo>
                                          <a:pt x="432" y="4"/>
                                        </a:lnTo>
                                        <a:lnTo>
                                          <a:pt x="421" y="7"/>
                                        </a:lnTo>
                                        <a:lnTo>
                                          <a:pt x="411" y="11"/>
                                        </a:lnTo>
                                        <a:lnTo>
                                          <a:pt x="400" y="18"/>
                                        </a:lnTo>
                                        <a:lnTo>
                                          <a:pt x="390" y="23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69" y="37"/>
                                        </a:lnTo>
                                        <a:lnTo>
                                          <a:pt x="348" y="44"/>
                                        </a:lnTo>
                                        <a:lnTo>
                                          <a:pt x="325" y="49"/>
                                        </a:lnTo>
                                        <a:lnTo>
                                          <a:pt x="299" y="53"/>
                                        </a:lnTo>
                                        <a:lnTo>
                                          <a:pt x="271" y="56"/>
                                        </a:lnTo>
                                        <a:lnTo>
                                          <a:pt x="246" y="58"/>
                                        </a:lnTo>
                                        <a:lnTo>
                                          <a:pt x="225" y="60"/>
                                        </a:lnTo>
                                        <a:lnTo>
                                          <a:pt x="208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41220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89">
                                        <a:moveTo>
                                          <a:pt x="119" y="182"/>
                                        </a:moveTo>
                                        <a:lnTo>
                                          <a:pt x="105" y="184"/>
                                        </a:lnTo>
                                        <a:lnTo>
                                          <a:pt x="91" y="184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68" y="177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58" y="10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112" y="168"/>
                                        </a:lnTo>
                                        <a:lnTo>
                                          <a:pt x="119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412200"/>
                                    <a:ext cx="36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" h="189">
                                        <a:moveTo>
                                          <a:pt x="119" y="182"/>
                                        </a:moveTo>
                                        <a:lnTo>
                                          <a:pt x="119" y="182"/>
                                        </a:lnTo>
                                        <a:lnTo>
                                          <a:pt x="105" y="184"/>
                                        </a:lnTo>
                                        <a:lnTo>
                                          <a:pt x="91" y="184"/>
                                        </a:lnTo>
                                        <a:lnTo>
                                          <a:pt x="79" y="186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70" y="189"/>
                                        </a:lnTo>
                                        <a:lnTo>
                                          <a:pt x="68" y="177"/>
                                        </a:lnTo>
                                        <a:lnTo>
                                          <a:pt x="58" y="165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5" y="135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5" y="84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40" y="35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44" y="49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58" y="98"/>
                                        </a:lnTo>
                                        <a:lnTo>
                                          <a:pt x="58" y="109"/>
                                        </a:lnTo>
                                        <a:lnTo>
                                          <a:pt x="63" y="121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98" y="151"/>
                                        </a:lnTo>
                                        <a:lnTo>
                                          <a:pt x="112" y="168"/>
                                        </a:lnTo>
                                        <a:lnTo>
                                          <a:pt x="119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69800"/>
                                    <a:ext cx="29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0">
                                        <a:moveTo>
                                          <a:pt x="96" y="35"/>
                                        </a:moveTo>
                                        <a:lnTo>
                                          <a:pt x="65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69800"/>
                                    <a:ext cx="298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40">
                                        <a:moveTo>
                                          <a:pt x="96" y="35"/>
                                        </a:moveTo>
                                        <a:lnTo>
                                          <a:pt x="96" y="35"/>
                                        </a:lnTo>
                                        <a:lnTo>
                                          <a:pt x="65" y="37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26" y="37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89" y="14"/>
                                        </a:lnTo>
                                        <a:lnTo>
                                          <a:pt x="96" y="28"/>
                                        </a:lnTo>
                                        <a:lnTo>
                                          <a:pt x="96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44064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4">
                                        <a:moveTo>
                                          <a:pt x="73" y="4"/>
                                        </a:moveTo>
                                        <a:lnTo>
                                          <a:pt x="66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7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440640"/>
                                    <a:ext cx="259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44">
                                        <a:moveTo>
                                          <a:pt x="73" y="4"/>
                                        </a:moveTo>
                                        <a:lnTo>
                                          <a:pt x="73" y="4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0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61" y="4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2" y="2"/>
                                        </a:lnTo>
                                        <a:lnTo>
                                          <a:pt x="84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44064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45" y="9"/>
                                        </a:moveTo>
                                        <a:lnTo>
                                          <a:pt x="33" y="7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44064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">
                                        <a:moveTo>
                                          <a:pt x="45" y="9"/>
                                        </a:moveTo>
                                        <a:lnTo>
                                          <a:pt x="45" y="9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3" y="2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28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42" y="16"/>
                                        </a:lnTo>
                                        <a:lnTo>
                                          <a:pt x="4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341640"/>
                                    <a:ext cx="50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4">
                                        <a:moveTo>
                                          <a:pt x="161" y="70"/>
                                        </a:moveTo>
                                        <a:lnTo>
                                          <a:pt x="154" y="68"/>
                                        </a:lnTo>
                                        <a:lnTo>
                                          <a:pt x="145" y="61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03" y="119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138" y="101"/>
                                        </a:lnTo>
                                        <a:lnTo>
                                          <a:pt x="147" y="9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6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341640"/>
                                    <a:ext cx="50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124">
                                        <a:moveTo>
                                          <a:pt x="161" y="70"/>
                                        </a:moveTo>
                                        <a:lnTo>
                                          <a:pt x="161" y="70"/>
                                        </a:lnTo>
                                        <a:lnTo>
                                          <a:pt x="154" y="68"/>
                                        </a:lnTo>
                                        <a:lnTo>
                                          <a:pt x="145" y="61"/>
                                        </a:lnTo>
                                        <a:lnTo>
                                          <a:pt x="136" y="5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19" y="35"/>
                                        </a:lnTo>
                                        <a:lnTo>
                                          <a:pt x="115" y="26"/>
                                        </a:lnTo>
                                        <a:lnTo>
                                          <a:pt x="108" y="17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42" y="17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9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4" y="98"/>
                                        </a:lnTo>
                                        <a:lnTo>
                                          <a:pt x="19" y="101"/>
                                        </a:lnTo>
                                        <a:lnTo>
                                          <a:pt x="24" y="105"/>
                                        </a:lnTo>
                                        <a:lnTo>
                                          <a:pt x="33" y="110"/>
                                        </a:lnTo>
                                        <a:lnTo>
                                          <a:pt x="42" y="115"/>
                                        </a:lnTo>
                                        <a:lnTo>
                                          <a:pt x="52" y="119"/>
                                        </a:lnTo>
                                        <a:lnTo>
                                          <a:pt x="63" y="122"/>
                                        </a:lnTo>
                                        <a:lnTo>
                                          <a:pt x="75" y="124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103" y="119"/>
                                        </a:lnTo>
                                        <a:lnTo>
                                          <a:pt x="115" y="115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138" y="101"/>
                                        </a:lnTo>
                                        <a:lnTo>
                                          <a:pt x="147" y="9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59" y="77"/>
                                        </a:lnTo>
                                        <a:lnTo>
                                          <a:pt x="161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35928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4">
                                        <a:moveTo>
                                          <a:pt x="61" y="84"/>
                                        </a:moveTo>
                                        <a:lnTo>
                                          <a:pt x="51" y="82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61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359280"/>
                                    <a:ext cx="266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84">
                                        <a:moveTo>
                                          <a:pt x="61" y="84"/>
                                        </a:moveTo>
                                        <a:lnTo>
                                          <a:pt x="61" y="84"/>
                                        </a:lnTo>
                                        <a:lnTo>
                                          <a:pt x="51" y="82"/>
                                        </a:lnTo>
                                        <a:lnTo>
                                          <a:pt x="33" y="75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61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6396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4" y="40"/>
                                        </a:moveTo>
                                        <a:lnTo>
                                          <a:pt x="21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63960"/>
                                    <a:ext cx="126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4" y="40"/>
                                        </a:moveTo>
                                        <a:lnTo>
                                          <a:pt x="14" y="4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35" y="33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14" y="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690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21" y="23"/>
                                        </a:moveTo>
                                        <a:lnTo>
                                          <a:pt x="23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1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4c4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6900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21" y="23"/>
                                        </a:moveTo>
                                        <a:lnTo>
                                          <a:pt x="21" y="23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1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52720"/>
                                    <a:ext cx="5580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678">
                                        <a:moveTo>
                                          <a:pt x="1415" y="542"/>
                                        </a:moveTo>
                                        <a:lnTo>
                                          <a:pt x="1436" y="540"/>
                                        </a:lnTo>
                                        <a:lnTo>
                                          <a:pt x="1462" y="538"/>
                                        </a:lnTo>
                                        <a:lnTo>
                                          <a:pt x="1487" y="538"/>
                                        </a:lnTo>
                                        <a:lnTo>
                                          <a:pt x="1513" y="540"/>
                                        </a:lnTo>
                                        <a:lnTo>
                                          <a:pt x="1536" y="545"/>
                                        </a:lnTo>
                                        <a:lnTo>
                                          <a:pt x="1557" y="552"/>
                                        </a:lnTo>
                                        <a:lnTo>
                                          <a:pt x="1574" y="563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8" y="559"/>
                                        </a:lnTo>
                                        <a:lnTo>
                                          <a:pt x="1581" y="545"/>
                                        </a:lnTo>
                                        <a:lnTo>
                                          <a:pt x="1564" y="526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20" y="493"/>
                                        </a:lnTo>
                                        <a:lnTo>
                                          <a:pt x="1513" y="484"/>
                                        </a:lnTo>
                                        <a:lnTo>
                                          <a:pt x="1515" y="474"/>
                                        </a:lnTo>
                                        <a:lnTo>
                                          <a:pt x="1522" y="465"/>
                                        </a:lnTo>
                                        <a:lnTo>
                                          <a:pt x="1536" y="456"/>
                                        </a:lnTo>
                                        <a:lnTo>
                                          <a:pt x="1553" y="446"/>
                                        </a:lnTo>
                                        <a:lnTo>
                                          <a:pt x="1574" y="437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623" y="414"/>
                                        </a:lnTo>
                                        <a:lnTo>
                                          <a:pt x="1648" y="407"/>
                                        </a:lnTo>
                                        <a:lnTo>
                                          <a:pt x="1674" y="404"/>
                                        </a:lnTo>
                                        <a:lnTo>
                                          <a:pt x="1697" y="404"/>
                                        </a:lnTo>
                                        <a:lnTo>
                                          <a:pt x="1723" y="409"/>
                                        </a:lnTo>
                                        <a:lnTo>
                                          <a:pt x="1744" y="414"/>
                                        </a:lnTo>
                                        <a:lnTo>
                                          <a:pt x="1765" y="423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72" y="407"/>
                                        </a:lnTo>
                                        <a:lnTo>
                                          <a:pt x="1751" y="388"/>
                                        </a:lnTo>
                                        <a:lnTo>
                                          <a:pt x="1723" y="379"/>
                                        </a:lnTo>
                                        <a:lnTo>
                                          <a:pt x="1693" y="374"/>
                                        </a:lnTo>
                                        <a:lnTo>
                                          <a:pt x="1660" y="374"/>
                                        </a:lnTo>
                                        <a:lnTo>
                                          <a:pt x="1630" y="374"/>
                                        </a:lnTo>
                                        <a:lnTo>
                                          <a:pt x="1604" y="374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69" y="360"/>
                                        </a:lnTo>
                                        <a:lnTo>
                                          <a:pt x="1562" y="348"/>
                                        </a:lnTo>
                                        <a:lnTo>
                                          <a:pt x="1569" y="334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611" y="299"/>
                                        </a:lnTo>
                                        <a:lnTo>
                                          <a:pt x="1606" y="290"/>
                                        </a:lnTo>
                                        <a:lnTo>
                                          <a:pt x="1592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60" y="283"/>
                                        </a:lnTo>
                                        <a:lnTo>
                                          <a:pt x="1548" y="285"/>
                                        </a:lnTo>
                                        <a:lnTo>
                                          <a:pt x="1539" y="285"/>
                                        </a:lnTo>
                                        <a:lnTo>
                                          <a:pt x="1529" y="283"/>
                                        </a:lnTo>
                                        <a:lnTo>
                                          <a:pt x="1525" y="281"/>
                                        </a:lnTo>
                                        <a:lnTo>
                                          <a:pt x="1527" y="278"/>
                                        </a:lnTo>
                                        <a:lnTo>
                                          <a:pt x="1534" y="271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81" y="239"/>
                                        </a:lnTo>
                                        <a:lnTo>
                                          <a:pt x="1597" y="218"/>
                                        </a:lnTo>
                                        <a:lnTo>
                                          <a:pt x="1599" y="197"/>
                                        </a:lnTo>
                                        <a:lnTo>
                                          <a:pt x="1590" y="178"/>
                                        </a:lnTo>
                                        <a:lnTo>
                                          <a:pt x="1574" y="164"/>
                                        </a:lnTo>
                                        <a:lnTo>
                                          <a:pt x="1555" y="152"/>
                                        </a:lnTo>
                                        <a:lnTo>
                                          <a:pt x="1534" y="148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32" y="127"/>
                                        </a:lnTo>
                                        <a:lnTo>
                                          <a:pt x="1546" y="115"/>
                                        </a:lnTo>
                                        <a:lnTo>
                                          <a:pt x="1562" y="105"/>
                                        </a:lnTo>
                                        <a:lnTo>
                                          <a:pt x="1581" y="101"/>
                                        </a:lnTo>
                                        <a:lnTo>
                                          <a:pt x="1599" y="101"/>
                                        </a:lnTo>
                                        <a:lnTo>
                                          <a:pt x="1618" y="103"/>
                                        </a:lnTo>
                                        <a:lnTo>
                                          <a:pt x="1637" y="110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27" y="91"/>
                                        </a:lnTo>
                                        <a:lnTo>
                                          <a:pt x="1599" y="70"/>
                                        </a:lnTo>
                                        <a:lnTo>
                                          <a:pt x="1574" y="59"/>
                                        </a:lnTo>
                                        <a:lnTo>
                                          <a:pt x="1548" y="54"/>
                                        </a:lnTo>
                                        <a:lnTo>
                                          <a:pt x="1525" y="54"/>
                                        </a:lnTo>
                                        <a:lnTo>
                                          <a:pt x="1504" y="59"/>
                                        </a:lnTo>
                                        <a:lnTo>
                                          <a:pt x="1490" y="63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73" y="77"/>
                                        </a:lnTo>
                                        <a:lnTo>
                                          <a:pt x="1466" y="82"/>
                                        </a:lnTo>
                                        <a:lnTo>
                                          <a:pt x="1459" y="89"/>
                                        </a:lnTo>
                                        <a:lnTo>
                                          <a:pt x="1452" y="94"/>
                                        </a:lnTo>
                                        <a:lnTo>
                                          <a:pt x="1443" y="98"/>
                                        </a:lnTo>
                                        <a:lnTo>
                                          <a:pt x="1431" y="103"/>
                                        </a:lnTo>
                                        <a:lnTo>
                                          <a:pt x="1420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13" y="96"/>
                                        </a:lnTo>
                                        <a:lnTo>
                                          <a:pt x="1420" y="87"/>
                                        </a:lnTo>
                                        <a:lnTo>
                                          <a:pt x="1429" y="77"/>
                                        </a:lnTo>
                                        <a:lnTo>
                                          <a:pt x="1441" y="68"/>
                                        </a:lnTo>
                                        <a:lnTo>
                                          <a:pt x="1455" y="61"/>
                                        </a:lnTo>
                                        <a:lnTo>
                                          <a:pt x="1466" y="52"/>
                                        </a:lnTo>
                                        <a:lnTo>
                                          <a:pt x="1478" y="47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73" y="40"/>
                                        </a:lnTo>
                                        <a:lnTo>
                                          <a:pt x="1452" y="38"/>
                                        </a:lnTo>
                                        <a:lnTo>
                                          <a:pt x="1427" y="38"/>
                                        </a:lnTo>
                                        <a:lnTo>
                                          <a:pt x="1401" y="38"/>
                                        </a:lnTo>
                                        <a:lnTo>
                                          <a:pt x="1373" y="42"/>
                                        </a:lnTo>
                                        <a:lnTo>
                                          <a:pt x="1347" y="52"/>
                                        </a:lnTo>
                                        <a:lnTo>
                                          <a:pt x="1324" y="61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291" y="94"/>
                                        </a:lnTo>
                                        <a:lnTo>
                                          <a:pt x="1272" y="110"/>
                                        </a:lnTo>
                                        <a:lnTo>
                                          <a:pt x="1249" y="124"/>
                                        </a:lnTo>
                                        <a:lnTo>
                                          <a:pt x="1223" y="138"/>
                                        </a:lnTo>
                                        <a:lnTo>
                                          <a:pt x="1198" y="148"/>
                                        </a:lnTo>
                                        <a:lnTo>
                                          <a:pt x="1174" y="155"/>
                                        </a:lnTo>
                                        <a:lnTo>
                                          <a:pt x="1156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25" y="152"/>
                                        </a:lnTo>
                                        <a:lnTo>
                                          <a:pt x="1114" y="143"/>
                                        </a:lnTo>
                                        <a:lnTo>
                                          <a:pt x="1109" y="131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02" y="122"/>
                                        </a:lnTo>
                                        <a:lnTo>
                                          <a:pt x="1081" y="124"/>
                                        </a:lnTo>
                                        <a:lnTo>
                                          <a:pt x="1058" y="129"/>
                                        </a:lnTo>
                                        <a:lnTo>
                                          <a:pt x="1034" y="136"/>
                                        </a:lnTo>
                                        <a:lnTo>
                                          <a:pt x="1011" y="145"/>
                                        </a:lnTo>
                                        <a:lnTo>
                                          <a:pt x="990" y="157"/>
                                        </a:lnTo>
                                        <a:lnTo>
                                          <a:pt x="974" y="171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52" y="199"/>
                                        </a:lnTo>
                                        <a:lnTo>
                                          <a:pt x="945" y="206"/>
                                        </a:lnTo>
                                        <a:lnTo>
                                          <a:pt x="936" y="213"/>
                                        </a:lnTo>
                                        <a:lnTo>
                                          <a:pt x="927" y="215"/>
                                        </a:lnTo>
                                        <a:lnTo>
                                          <a:pt x="917" y="213"/>
                                        </a:lnTo>
                                        <a:lnTo>
                                          <a:pt x="908" y="208"/>
                                        </a:lnTo>
                                        <a:lnTo>
                                          <a:pt x="899" y="201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73" y="169"/>
                                        </a:lnTo>
                                        <a:lnTo>
                                          <a:pt x="852" y="136"/>
                                        </a:lnTo>
                                        <a:lnTo>
                                          <a:pt x="824" y="98"/>
                                        </a:lnTo>
                                        <a:lnTo>
                                          <a:pt x="794" y="61"/>
                                        </a:lnTo>
                                        <a:lnTo>
                                          <a:pt x="759" y="28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49" y="21"/>
                                        </a:lnTo>
                                        <a:lnTo>
                                          <a:pt x="663" y="24"/>
                                        </a:lnTo>
                                        <a:lnTo>
                                          <a:pt x="679" y="31"/>
                                        </a:lnTo>
                                        <a:lnTo>
                                          <a:pt x="698" y="38"/>
                                        </a:lnTo>
                                        <a:lnTo>
                                          <a:pt x="717" y="47"/>
                                        </a:lnTo>
                                        <a:lnTo>
                                          <a:pt x="735" y="59"/>
                                        </a:lnTo>
                                        <a:lnTo>
                                          <a:pt x="752" y="73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80" y="119"/>
                                        </a:lnTo>
                                        <a:lnTo>
                                          <a:pt x="791" y="155"/>
                                        </a:lnTo>
                                        <a:lnTo>
                                          <a:pt x="805" y="187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17" y="199"/>
                                        </a:lnTo>
                                        <a:lnTo>
                                          <a:pt x="798" y="187"/>
                                        </a:lnTo>
                                        <a:lnTo>
                                          <a:pt x="775" y="173"/>
                                        </a:lnTo>
                                        <a:lnTo>
                                          <a:pt x="749" y="159"/>
                                        </a:lnTo>
                                        <a:lnTo>
                                          <a:pt x="721" y="148"/>
                                        </a:lnTo>
                                        <a:lnTo>
                                          <a:pt x="691" y="141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49" y="159"/>
                                        </a:lnTo>
                                        <a:lnTo>
                                          <a:pt x="663" y="166"/>
                                        </a:lnTo>
                                        <a:lnTo>
                                          <a:pt x="672" y="178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72" y="192"/>
                                        </a:lnTo>
                                        <a:lnTo>
                                          <a:pt x="663" y="187"/>
                                        </a:lnTo>
                                        <a:lnTo>
                                          <a:pt x="654" y="183"/>
                                        </a:lnTo>
                                        <a:lnTo>
                                          <a:pt x="647" y="178"/>
                                        </a:lnTo>
                                        <a:lnTo>
                                          <a:pt x="637" y="173"/>
                                        </a:lnTo>
                                        <a:lnTo>
                                          <a:pt x="630" y="171"/>
                                        </a:lnTo>
                                        <a:lnTo>
                                          <a:pt x="621" y="171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591" y="190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72" y="204"/>
                                        </a:lnTo>
                                        <a:lnTo>
                                          <a:pt x="560" y="208"/>
                                        </a:lnTo>
                                        <a:lnTo>
                                          <a:pt x="549" y="213"/>
                                        </a:lnTo>
                                        <a:lnTo>
                                          <a:pt x="535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02" y="211"/>
                                        </a:lnTo>
                                        <a:lnTo>
                                          <a:pt x="481" y="199"/>
                                        </a:lnTo>
                                        <a:lnTo>
                                          <a:pt x="457" y="183"/>
                                        </a:lnTo>
                                        <a:lnTo>
                                          <a:pt x="432" y="164"/>
                                        </a:lnTo>
                                        <a:lnTo>
                                          <a:pt x="404" y="150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268" y="171"/>
                                        </a:lnTo>
                                        <a:lnTo>
                                          <a:pt x="250" y="197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57" y="211"/>
                                        </a:lnTo>
                                        <a:lnTo>
                                          <a:pt x="275" y="199"/>
                                        </a:lnTo>
                                        <a:lnTo>
                                          <a:pt x="296" y="187"/>
                                        </a:lnTo>
                                        <a:lnTo>
                                          <a:pt x="322" y="180"/>
                                        </a:lnTo>
                                        <a:lnTo>
                                          <a:pt x="350" y="178"/>
                                        </a:lnTo>
                                        <a:lnTo>
                                          <a:pt x="380" y="185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15" y="229"/>
                                        </a:lnTo>
                                        <a:lnTo>
                                          <a:pt x="394" y="229"/>
                                        </a:lnTo>
                                        <a:lnTo>
                                          <a:pt x="371" y="234"/>
                                        </a:lnTo>
                                        <a:lnTo>
                                          <a:pt x="350" y="241"/>
                                        </a:lnTo>
                                        <a:lnTo>
                                          <a:pt x="331" y="250"/>
                                        </a:lnTo>
                                        <a:lnTo>
                                          <a:pt x="313" y="264"/>
                                        </a:lnTo>
                                        <a:lnTo>
                                          <a:pt x="296" y="281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71" y="318"/>
                                        </a:lnTo>
                                        <a:lnTo>
                                          <a:pt x="257" y="332"/>
                                        </a:lnTo>
                                        <a:lnTo>
                                          <a:pt x="243" y="341"/>
                                        </a:lnTo>
                                        <a:lnTo>
                                          <a:pt x="231" y="348"/>
                                        </a:lnTo>
                                        <a:lnTo>
                                          <a:pt x="217" y="353"/>
                                        </a:lnTo>
                                        <a:lnTo>
                                          <a:pt x="203" y="358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59" y="369"/>
                                        </a:lnTo>
                                        <a:lnTo>
                                          <a:pt x="147" y="379"/>
                                        </a:lnTo>
                                        <a:lnTo>
                                          <a:pt x="138" y="388"/>
                                        </a:lnTo>
                                        <a:lnTo>
                                          <a:pt x="126" y="397"/>
                                        </a:lnTo>
                                        <a:lnTo>
                                          <a:pt x="114" y="404"/>
                                        </a:lnTo>
                                        <a:lnTo>
                                          <a:pt x="100" y="409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56" y="418"/>
                                        </a:lnTo>
                                        <a:lnTo>
                                          <a:pt x="42" y="428"/>
                                        </a:lnTo>
                                        <a:lnTo>
                                          <a:pt x="28" y="439"/>
                                        </a:lnTo>
                                        <a:lnTo>
                                          <a:pt x="16" y="453"/>
                                        </a:lnTo>
                                        <a:lnTo>
                                          <a:pt x="7" y="467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16" y="479"/>
                                        </a:lnTo>
                                        <a:lnTo>
                                          <a:pt x="30" y="458"/>
                                        </a:lnTo>
                                        <a:lnTo>
                                          <a:pt x="46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82" y="446"/>
                                        </a:lnTo>
                                        <a:lnTo>
                                          <a:pt x="98" y="446"/>
                                        </a:lnTo>
                                        <a:lnTo>
                                          <a:pt x="117" y="446"/>
                                        </a:lnTo>
                                        <a:lnTo>
                                          <a:pt x="135" y="442"/>
                                        </a:lnTo>
                                        <a:lnTo>
                                          <a:pt x="154" y="437"/>
                                        </a:lnTo>
                                        <a:lnTo>
                                          <a:pt x="168" y="430"/>
                                        </a:lnTo>
                                        <a:lnTo>
                                          <a:pt x="182" y="425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203" y="411"/>
                                        </a:lnTo>
                                        <a:lnTo>
                                          <a:pt x="215" y="411"/>
                                        </a:lnTo>
                                        <a:lnTo>
                                          <a:pt x="229" y="411"/>
                                        </a:lnTo>
                                        <a:lnTo>
                                          <a:pt x="245" y="411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285" y="407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34" y="397"/>
                                        </a:lnTo>
                                        <a:lnTo>
                                          <a:pt x="355" y="395"/>
                                        </a:lnTo>
                                        <a:lnTo>
                                          <a:pt x="371" y="397"/>
                                        </a:lnTo>
                                        <a:lnTo>
                                          <a:pt x="387" y="400"/>
                                        </a:lnTo>
                                        <a:lnTo>
                                          <a:pt x="401" y="404"/>
                                        </a:lnTo>
                                        <a:lnTo>
                                          <a:pt x="418" y="409"/>
                                        </a:lnTo>
                                        <a:lnTo>
                                          <a:pt x="434" y="411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2" y="425"/>
                                        </a:lnTo>
                                        <a:lnTo>
                                          <a:pt x="420" y="430"/>
                                        </a:lnTo>
                                        <a:lnTo>
                                          <a:pt x="408" y="432"/>
                                        </a:lnTo>
                                        <a:lnTo>
                                          <a:pt x="397" y="435"/>
                                        </a:lnTo>
                                        <a:lnTo>
                                          <a:pt x="385" y="437"/>
                                        </a:lnTo>
                                        <a:lnTo>
                                          <a:pt x="373" y="437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45" y="442"/>
                                        </a:lnTo>
                                        <a:lnTo>
                                          <a:pt x="324" y="446"/>
                                        </a:lnTo>
                                        <a:lnTo>
                                          <a:pt x="303" y="451"/>
                                        </a:lnTo>
                                        <a:lnTo>
                                          <a:pt x="280" y="460"/>
                                        </a:lnTo>
                                        <a:lnTo>
                                          <a:pt x="259" y="472"/>
                                        </a:lnTo>
                                        <a:lnTo>
                                          <a:pt x="245" y="486"/>
                                        </a:lnTo>
                                        <a:lnTo>
                                          <a:pt x="236" y="503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17" y="531"/>
                                        </a:lnTo>
                                        <a:lnTo>
                                          <a:pt x="198" y="535"/>
                                        </a:lnTo>
                                        <a:lnTo>
                                          <a:pt x="182" y="540"/>
                                        </a:lnTo>
                                        <a:lnTo>
                                          <a:pt x="166" y="542"/>
                                        </a:lnTo>
                                        <a:lnTo>
                                          <a:pt x="152" y="545"/>
                                        </a:lnTo>
                                        <a:lnTo>
                                          <a:pt x="138" y="547"/>
                                        </a:lnTo>
                                        <a:lnTo>
                                          <a:pt x="124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98" y="549"/>
                                        </a:lnTo>
                                        <a:lnTo>
                                          <a:pt x="79" y="559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42" y="591"/>
                                        </a:lnTo>
                                        <a:lnTo>
                                          <a:pt x="25" y="612"/>
                                        </a:lnTo>
                                        <a:lnTo>
                                          <a:pt x="14" y="633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16" y="661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58" y="629"/>
                                        </a:lnTo>
                                        <a:lnTo>
                                          <a:pt x="89" y="612"/>
                                        </a:lnTo>
                                        <a:lnTo>
                                          <a:pt x="121" y="598"/>
                                        </a:lnTo>
                                        <a:lnTo>
                                          <a:pt x="156" y="591"/>
                                        </a:lnTo>
                                        <a:lnTo>
                                          <a:pt x="191" y="589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12" y="605"/>
                                        </a:lnTo>
                                        <a:lnTo>
                                          <a:pt x="201" y="622"/>
                                        </a:lnTo>
                                        <a:lnTo>
                                          <a:pt x="187" y="645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82" y="657"/>
                                        </a:lnTo>
                                        <a:lnTo>
                                          <a:pt x="191" y="652"/>
                                        </a:lnTo>
                                        <a:lnTo>
                                          <a:pt x="201" y="647"/>
                                        </a:lnTo>
                                        <a:lnTo>
                                          <a:pt x="210" y="643"/>
                                        </a:lnTo>
                                        <a:lnTo>
                                          <a:pt x="219" y="640"/>
                                        </a:lnTo>
                                        <a:lnTo>
                                          <a:pt x="231" y="638"/>
                                        </a:lnTo>
                                        <a:lnTo>
                                          <a:pt x="243" y="638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73" y="643"/>
                                        </a:lnTo>
                                        <a:lnTo>
                                          <a:pt x="289" y="643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29" y="640"/>
                                        </a:lnTo>
                                        <a:lnTo>
                                          <a:pt x="348" y="638"/>
                                        </a:lnTo>
                                        <a:lnTo>
                                          <a:pt x="366" y="633"/>
                                        </a:lnTo>
                                        <a:lnTo>
                                          <a:pt x="380" y="629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404" y="615"/>
                                        </a:lnTo>
                                        <a:lnTo>
                                          <a:pt x="422" y="598"/>
                                        </a:lnTo>
                                        <a:lnTo>
                                          <a:pt x="446" y="580"/>
                                        </a:lnTo>
                                        <a:lnTo>
                                          <a:pt x="474" y="559"/>
                                        </a:lnTo>
                                        <a:lnTo>
                                          <a:pt x="506" y="540"/>
                                        </a:lnTo>
                                        <a:lnTo>
                                          <a:pt x="544" y="528"/>
                                        </a:lnTo>
                                        <a:lnTo>
                                          <a:pt x="584" y="521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09" y="528"/>
                                        </a:lnTo>
                                        <a:lnTo>
                                          <a:pt x="586" y="538"/>
                                        </a:lnTo>
                                        <a:lnTo>
                                          <a:pt x="563" y="552"/>
                                        </a:lnTo>
                                        <a:lnTo>
                                          <a:pt x="542" y="568"/>
                                        </a:lnTo>
                                        <a:lnTo>
                                          <a:pt x="523" y="587"/>
                                        </a:lnTo>
                                        <a:lnTo>
                                          <a:pt x="513" y="608"/>
                                        </a:lnTo>
                                        <a:lnTo>
                                          <a:pt x="511" y="631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5" y="638"/>
                                        </a:lnTo>
                                        <a:lnTo>
                                          <a:pt x="532" y="624"/>
                                        </a:lnTo>
                                        <a:lnTo>
                                          <a:pt x="539" y="610"/>
                                        </a:lnTo>
                                        <a:lnTo>
                                          <a:pt x="546" y="596"/>
                                        </a:lnTo>
                                        <a:lnTo>
                                          <a:pt x="558" y="587"/>
                                        </a:lnTo>
                                        <a:lnTo>
                                          <a:pt x="572" y="577"/>
                                        </a:lnTo>
                                        <a:lnTo>
                                          <a:pt x="586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28" y="575"/>
                                        </a:lnTo>
                                        <a:lnTo>
                                          <a:pt x="656" y="575"/>
                                        </a:lnTo>
                                        <a:lnTo>
                                          <a:pt x="689" y="573"/>
                                        </a:lnTo>
                                        <a:lnTo>
                                          <a:pt x="724" y="570"/>
                                        </a:lnTo>
                                        <a:lnTo>
                                          <a:pt x="756" y="563"/>
                                        </a:lnTo>
                                        <a:lnTo>
                                          <a:pt x="787" y="554"/>
                                        </a:lnTo>
                                        <a:lnTo>
                                          <a:pt x="815" y="542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24" y="505"/>
                                        </a:lnTo>
                                        <a:lnTo>
                                          <a:pt x="831" y="484"/>
                                        </a:lnTo>
                                        <a:lnTo>
                                          <a:pt x="845" y="467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47" y="425"/>
                                        </a:lnTo>
                                        <a:lnTo>
                                          <a:pt x="831" y="402"/>
                                        </a:lnTo>
                                        <a:lnTo>
                                          <a:pt x="819" y="379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45" y="332"/>
                                        </a:lnTo>
                                        <a:lnTo>
                                          <a:pt x="859" y="325"/>
                                        </a:lnTo>
                                        <a:lnTo>
                                          <a:pt x="873" y="325"/>
                                        </a:lnTo>
                                        <a:lnTo>
                                          <a:pt x="887" y="327"/>
                                        </a:lnTo>
                                        <a:lnTo>
                                          <a:pt x="899" y="337"/>
                                        </a:lnTo>
                                        <a:lnTo>
                                          <a:pt x="908" y="351"/>
                                        </a:lnTo>
                                        <a:lnTo>
                                          <a:pt x="913" y="365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38" y="372"/>
                                        </a:lnTo>
                                        <a:lnTo>
                                          <a:pt x="950" y="351"/>
                                        </a:lnTo>
                                        <a:lnTo>
                                          <a:pt x="948" y="32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2" y="262"/>
                                        </a:lnTo>
                                        <a:lnTo>
                                          <a:pt x="924" y="246"/>
                                        </a:lnTo>
                                        <a:lnTo>
                                          <a:pt x="934" y="229"/>
                                        </a:lnTo>
                                        <a:lnTo>
                                          <a:pt x="950" y="220"/>
                                        </a:lnTo>
                                        <a:lnTo>
                                          <a:pt x="971" y="211"/>
                                        </a:lnTo>
                                        <a:lnTo>
                                          <a:pt x="992" y="206"/>
                                        </a:lnTo>
                                        <a:lnTo>
                                          <a:pt x="1011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44" y="201"/>
                                        </a:lnTo>
                                        <a:lnTo>
                                          <a:pt x="1065" y="199"/>
                                        </a:lnTo>
                                        <a:lnTo>
                                          <a:pt x="1090" y="197"/>
                                        </a:lnTo>
                                        <a:lnTo>
                                          <a:pt x="1118" y="194"/>
                                        </a:lnTo>
                                        <a:lnTo>
                                          <a:pt x="1144" y="190"/>
                                        </a:lnTo>
                                        <a:lnTo>
                                          <a:pt x="1167" y="185"/>
                                        </a:lnTo>
                                        <a:lnTo>
                                          <a:pt x="1188" y="178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9" y="164"/>
                                        </a:lnTo>
                                        <a:lnTo>
                                          <a:pt x="1219" y="159"/>
                                        </a:lnTo>
                                        <a:lnTo>
                                          <a:pt x="1230" y="152"/>
                                        </a:lnTo>
                                        <a:lnTo>
                                          <a:pt x="1240" y="148"/>
                                        </a:lnTo>
                                        <a:lnTo>
                                          <a:pt x="1251" y="145"/>
                                        </a:lnTo>
                                        <a:lnTo>
                                          <a:pt x="1263" y="143"/>
                                        </a:lnTo>
                                        <a:lnTo>
                                          <a:pt x="1275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79" y="148"/>
                                        </a:lnTo>
                                        <a:lnTo>
                                          <a:pt x="1277" y="155"/>
                                        </a:lnTo>
                                        <a:lnTo>
                                          <a:pt x="1282" y="162"/>
                                        </a:lnTo>
                                        <a:lnTo>
                                          <a:pt x="1289" y="166"/>
                                        </a:lnTo>
                                        <a:lnTo>
                                          <a:pt x="1298" y="169"/>
                                        </a:lnTo>
                                        <a:lnTo>
                                          <a:pt x="1310" y="171"/>
                                        </a:lnTo>
                                        <a:lnTo>
                                          <a:pt x="1319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1" y="192"/>
                                        </a:lnTo>
                                        <a:lnTo>
                                          <a:pt x="1331" y="199"/>
                                        </a:lnTo>
                                        <a:lnTo>
                                          <a:pt x="1347" y="204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96" y="204"/>
                                        </a:lnTo>
                                        <a:lnTo>
                                          <a:pt x="1417" y="215"/>
                                        </a:lnTo>
                                        <a:lnTo>
                                          <a:pt x="1424" y="234"/>
                                        </a:lnTo>
                                        <a:lnTo>
                                          <a:pt x="1424" y="260"/>
                                        </a:lnTo>
                                        <a:lnTo>
                                          <a:pt x="1413" y="283"/>
                                        </a:lnTo>
                                        <a:lnTo>
                                          <a:pt x="1399" y="304"/>
                                        </a:lnTo>
                                        <a:lnTo>
                                          <a:pt x="1380" y="313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61" y="313"/>
                                        </a:lnTo>
                                        <a:lnTo>
                                          <a:pt x="1363" y="320"/>
                                        </a:lnTo>
                                        <a:lnTo>
                                          <a:pt x="1366" y="325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2"/>
                                        </a:lnTo>
                                        <a:lnTo>
                                          <a:pt x="1366" y="334"/>
                                        </a:lnTo>
                                        <a:lnTo>
                                          <a:pt x="1361" y="337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70" y="355"/>
                                        </a:lnTo>
                                        <a:lnTo>
                                          <a:pt x="1377" y="381"/>
                                        </a:lnTo>
                                        <a:lnTo>
                                          <a:pt x="1373" y="409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75" y="439"/>
                                        </a:lnTo>
                                        <a:lnTo>
                                          <a:pt x="1375" y="465"/>
                                        </a:lnTo>
                                        <a:lnTo>
                                          <a:pt x="1368" y="498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403" y="519"/>
                                        </a:lnTo>
                                        <a:lnTo>
                                          <a:pt x="1413" y="528"/>
                                        </a:lnTo>
                                        <a:lnTo>
                                          <a:pt x="1415" y="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52720"/>
                                    <a:ext cx="5580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4" h="678">
                                        <a:moveTo>
                                          <a:pt x="1415" y="542"/>
                                        </a:moveTo>
                                        <a:lnTo>
                                          <a:pt x="1415" y="542"/>
                                        </a:lnTo>
                                        <a:lnTo>
                                          <a:pt x="1436" y="540"/>
                                        </a:lnTo>
                                        <a:lnTo>
                                          <a:pt x="1462" y="538"/>
                                        </a:lnTo>
                                        <a:lnTo>
                                          <a:pt x="1487" y="538"/>
                                        </a:lnTo>
                                        <a:lnTo>
                                          <a:pt x="1513" y="540"/>
                                        </a:lnTo>
                                        <a:lnTo>
                                          <a:pt x="1536" y="545"/>
                                        </a:lnTo>
                                        <a:lnTo>
                                          <a:pt x="1557" y="552"/>
                                        </a:lnTo>
                                        <a:lnTo>
                                          <a:pt x="1574" y="563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5" y="577"/>
                                        </a:lnTo>
                                        <a:lnTo>
                                          <a:pt x="1588" y="559"/>
                                        </a:lnTo>
                                        <a:lnTo>
                                          <a:pt x="1581" y="545"/>
                                        </a:lnTo>
                                        <a:lnTo>
                                          <a:pt x="1564" y="526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34" y="505"/>
                                        </a:lnTo>
                                        <a:lnTo>
                                          <a:pt x="1520" y="493"/>
                                        </a:lnTo>
                                        <a:lnTo>
                                          <a:pt x="1513" y="484"/>
                                        </a:lnTo>
                                        <a:lnTo>
                                          <a:pt x="1515" y="474"/>
                                        </a:lnTo>
                                        <a:lnTo>
                                          <a:pt x="1522" y="465"/>
                                        </a:lnTo>
                                        <a:lnTo>
                                          <a:pt x="1536" y="456"/>
                                        </a:lnTo>
                                        <a:lnTo>
                                          <a:pt x="1553" y="446"/>
                                        </a:lnTo>
                                        <a:lnTo>
                                          <a:pt x="1574" y="437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597" y="425"/>
                                        </a:lnTo>
                                        <a:lnTo>
                                          <a:pt x="1623" y="414"/>
                                        </a:lnTo>
                                        <a:lnTo>
                                          <a:pt x="1648" y="407"/>
                                        </a:lnTo>
                                        <a:lnTo>
                                          <a:pt x="1674" y="404"/>
                                        </a:lnTo>
                                        <a:lnTo>
                                          <a:pt x="1697" y="404"/>
                                        </a:lnTo>
                                        <a:lnTo>
                                          <a:pt x="1723" y="409"/>
                                        </a:lnTo>
                                        <a:lnTo>
                                          <a:pt x="1744" y="414"/>
                                        </a:lnTo>
                                        <a:lnTo>
                                          <a:pt x="1765" y="423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72" y="407"/>
                                        </a:lnTo>
                                        <a:lnTo>
                                          <a:pt x="1751" y="388"/>
                                        </a:lnTo>
                                        <a:lnTo>
                                          <a:pt x="1723" y="379"/>
                                        </a:lnTo>
                                        <a:lnTo>
                                          <a:pt x="1693" y="374"/>
                                        </a:lnTo>
                                        <a:lnTo>
                                          <a:pt x="1660" y="374"/>
                                        </a:lnTo>
                                        <a:lnTo>
                                          <a:pt x="1630" y="374"/>
                                        </a:lnTo>
                                        <a:lnTo>
                                          <a:pt x="1604" y="374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88" y="372"/>
                                        </a:lnTo>
                                        <a:lnTo>
                                          <a:pt x="1569" y="360"/>
                                        </a:lnTo>
                                        <a:lnTo>
                                          <a:pt x="1562" y="348"/>
                                        </a:lnTo>
                                        <a:lnTo>
                                          <a:pt x="1569" y="334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592" y="316"/>
                                        </a:lnTo>
                                        <a:lnTo>
                                          <a:pt x="1611" y="299"/>
                                        </a:lnTo>
                                        <a:lnTo>
                                          <a:pt x="1606" y="290"/>
                                        </a:lnTo>
                                        <a:lnTo>
                                          <a:pt x="1592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71" y="283"/>
                                        </a:lnTo>
                                        <a:lnTo>
                                          <a:pt x="1560" y="283"/>
                                        </a:lnTo>
                                        <a:lnTo>
                                          <a:pt x="1548" y="285"/>
                                        </a:lnTo>
                                        <a:lnTo>
                                          <a:pt x="1539" y="285"/>
                                        </a:lnTo>
                                        <a:lnTo>
                                          <a:pt x="1529" y="283"/>
                                        </a:lnTo>
                                        <a:lnTo>
                                          <a:pt x="1525" y="281"/>
                                        </a:lnTo>
                                        <a:lnTo>
                                          <a:pt x="1527" y="278"/>
                                        </a:lnTo>
                                        <a:lnTo>
                                          <a:pt x="1534" y="271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48" y="262"/>
                                        </a:lnTo>
                                        <a:lnTo>
                                          <a:pt x="1581" y="239"/>
                                        </a:lnTo>
                                        <a:lnTo>
                                          <a:pt x="1597" y="218"/>
                                        </a:lnTo>
                                        <a:lnTo>
                                          <a:pt x="1599" y="197"/>
                                        </a:lnTo>
                                        <a:lnTo>
                                          <a:pt x="1590" y="178"/>
                                        </a:lnTo>
                                        <a:lnTo>
                                          <a:pt x="1574" y="164"/>
                                        </a:lnTo>
                                        <a:lnTo>
                                          <a:pt x="1555" y="152"/>
                                        </a:lnTo>
                                        <a:lnTo>
                                          <a:pt x="1534" y="148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18" y="145"/>
                                        </a:lnTo>
                                        <a:lnTo>
                                          <a:pt x="1532" y="127"/>
                                        </a:lnTo>
                                        <a:lnTo>
                                          <a:pt x="1546" y="115"/>
                                        </a:lnTo>
                                        <a:lnTo>
                                          <a:pt x="1562" y="105"/>
                                        </a:lnTo>
                                        <a:lnTo>
                                          <a:pt x="1581" y="101"/>
                                        </a:lnTo>
                                        <a:lnTo>
                                          <a:pt x="1599" y="101"/>
                                        </a:lnTo>
                                        <a:lnTo>
                                          <a:pt x="1618" y="103"/>
                                        </a:lnTo>
                                        <a:lnTo>
                                          <a:pt x="1637" y="110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53" y="122"/>
                                        </a:lnTo>
                                        <a:lnTo>
                                          <a:pt x="1627" y="91"/>
                                        </a:lnTo>
                                        <a:lnTo>
                                          <a:pt x="1599" y="70"/>
                                        </a:lnTo>
                                        <a:lnTo>
                                          <a:pt x="1574" y="59"/>
                                        </a:lnTo>
                                        <a:lnTo>
                                          <a:pt x="1548" y="54"/>
                                        </a:lnTo>
                                        <a:lnTo>
                                          <a:pt x="1525" y="54"/>
                                        </a:lnTo>
                                        <a:lnTo>
                                          <a:pt x="1504" y="59"/>
                                        </a:lnTo>
                                        <a:lnTo>
                                          <a:pt x="1490" y="63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80" y="70"/>
                                        </a:lnTo>
                                        <a:lnTo>
                                          <a:pt x="1473" y="77"/>
                                        </a:lnTo>
                                        <a:lnTo>
                                          <a:pt x="1466" y="82"/>
                                        </a:lnTo>
                                        <a:lnTo>
                                          <a:pt x="1459" y="89"/>
                                        </a:lnTo>
                                        <a:lnTo>
                                          <a:pt x="1452" y="94"/>
                                        </a:lnTo>
                                        <a:lnTo>
                                          <a:pt x="1443" y="98"/>
                                        </a:lnTo>
                                        <a:lnTo>
                                          <a:pt x="1431" y="103"/>
                                        </a:lnTo>
                                        <a:lnTo>
                                          <a:pt x="1420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08" y="103"/>
                                        </a:lnTo>
                                        <a:lnTo>
                                          <a:pt x="1413" y="96"/>
                                        </a:lnTo>
                                        <a:lnTo>
                                          <a:pt x="1420" y="87"/>
                                        </a:lnTo>
                                        <a:lnTo>
                                          <a:pt x="1429" y="77"/>
                                        </a:lnTo>
                                        <a:lnTo>
                                          <a:pt x="1441" y="68"/>
                                        </a:lnTo>
                                        <a:lnTo>
                                          <a:pt x="1455" y="61"/>
                                        </a:lnTo>
                                        <a:lnTo>
                                          <a:pt x="1466" y="52"/>
                                        </a:lnTo>
                                        <a:lnTo>
                                          <a:pt x="1478" y="47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87" y="42"/>
                                        </a:lnTo>
                                        <a:lnTo>
                                          <a:pt x="1473" y="40"/>
                                        </a:lnTo>
                                        <a:lnTo>
                                          <a:pt x="1452" y="38"/>
                                        </a:lnTo>
                                        <a:lnTo>
                                          <a:pt x="1427" y="38"/>
                                        </a:lnTo>
                                        <a:lnTo>
                                          <a:pt x="1401" y="38"/>
                                        </a:lnTo>
                                        <a:lnTo>
                                          <a:pt x="1373" y="42"/>
                                        </a:lnTo>
                                        <a:lnTo>
                                          <a:pt x="1347" y="52"/>
                                        </a:lnTo>
                                        <a:lnTo>
                                          <a:pt x="1324" y="61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307" y="77"/>
                                        </a:lnTo>
                                        <a:lnTo>
                                          <a:pt x="1291" y="94"/>
                                        </a:lnTo>
                                        <a:lnTo>
                                          <a:pt x="1272" y="110"/>
                                        </a:lnTo>
                                        <a:lnTo>
                                          <a:pt x="1249" y="124"/>
                                        </a:lnTo>
                                        <a:lnTo>
                                          <a:pt x="1223" y="138"/>
                                        </a:lnTo>
                                        <a:lnTo>
                                          <a:pt x="1198" y="148"/>
                                        </a:lnTo>
                                        <a:lnTo>
                                          <a:pt x="1174" y="155"/>
                                        </a:lnTo>
                                        <a:lnTo>
                                          <a:pt x="1156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39" y="159"/>
                                        </a:lnTo>
                                        <a:lnTo>
                                          <a:pt x="1125" y="152"/>
                                        </a:lnTo>
                                        <a:lnTo>
                                          <a:pt x="1114" y="143"/>
                                        </a:lnTo>
                                        <a:lnTo>
                                          <a:pt x="1109" y="131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18" y="122"/>
                                        </a:lnTo>
                                        <a:lnTo>
                                          <a:pt x="1102" y="122"/>
                                        </a:lnTo>
                                        <a:lnTo>
                                          <a:pt x="1081" y="124"/>
                                        </a:lnTo>
                                        <a:lnTo>
                                          <a:pt x="1058" y="129"/>
                                        </a:lnTo>
                                        <a:lnTo>
                                          <a:pt x="1034" y="136"/>
                                        </a:lnTo>
                                        <a:lnTo>
                                          <a:pt x="1011" y="145"/>
                                        </a:lnTo>
                                        <a:lnTo>
                                          <a:pt x="990" y="157"/>
                                        </a:lnTo>
                                        <a:lnTo>
                                          <a:pt x="974" y="171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62" y="185"/>
                                        </a:lnTo>
                                        <a:lnTo>
                                          <a:pt x="952" y="199"/>
                                        </a:lnTo>
                                        <a:lnTo>
                                          <a:pt x="945" y="206"/>
                                        </a:lnTo>
                                        <a:lnTo>
                                          <a:pt x="936" y="213"/>
                                        </a:lnTo>
                                        <a:lnTo>
                                          <a:pt x="927" y="215"/>
                                        </a:lnTo>
                                        <a:lnTo>
                                          <a:pt x="917" y="213"/>
                                        </a:lnTo>
                                        <a:lnTo>
                                          <a:pt x="908" y="208"/>
                                        </a:lnTo>
                                        <a:lnTo>
                                          <a:pt x="899" y="201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87" y="190"/>
                                        </a:lnTo>
                                        <a:lnTo>
                                          <a:pt x="873" y="169"/>
                                        </a:lnTo>
                                        <a:lnTo>
                                          <a:pt x="852" y="136"/>
                                        </a:lnTo>
                                        <a:lnTo>
                                          <a:pt x="824" y="98"/>
                                        </a:lnTo>
                                        <a:lnTo>
                                          <a:pt x="794" y="61"/>
                                        </a:lnTo>
                                        <a:lnTo>
                                          <a:pt x="759" y="28"/>
                                        </a:lnTo>
                                        <a:lnTo>
                                          <a:pt x="721" y="7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37" y="19"/>
                                        </a:lnTo>
                                        <a:lnTo>
                                          <a:pt x="649" y="21"/>
                                        </a:lnTo>
                                        <a:lnTo>
                                          <a:pt x="663" y="24"/>
                                        </a:lnTo>
                                        <a:lnTo>
                                          <a:pt x="679" y="31"/>
                                        </a:lnTo>
                                        <a:lnTo>
                                          <a:pt x="698" y="38"/>
                                        </a:lnTo>
                                        <a:lnTo>
                                          <a:pt x="717" y="47"/>
                                        </a:lnTo>
                                        <a:lnTo>
                                          <a:pt x="735" y="59"/>
                                        </a:lnTo>
                                        <a:lnTo>
                                          <a:pt x="752" y="73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63" y="87"/>
                                        </a:lnTo>
                                        <a:lnTo>
                                          <a:pt x="780" y="119"/>
                                        </a:lnTo>
                                        <a:lnTo>
                                          <a:pt x="791" y="155"/>
                                        </a:lnTo>
                                        <a:lnTo>
                                          <a:pt x="805" y="187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31" y="208"/>
                                        </a:lnTo>
                                        <a:lnTo>
                                          <a:pt x="817" y="199"/>
                                        </a:lnTo>
                                        <a:lnTo>
                                          <a:pt x="798" y="187"/>
                                        </a:lnTo>
                                        <a:lnTo>
                                          <a:pt x="775" y="173"/>
                                        </a:lnTo>
                                        <a:lnTo>
                                          <a:pt x="749" y="159"/>
                                        </a:lnTo>
                                        <a:lnTo>
                                          <a:pt x="721" y="148"/>
                                        </a:lnTo>
                                        <a:lnTo>
                                          <a:pt x="691" y="141"/>
                                        </a:lnTo>
                                        <a:lnTo>
                                          <a:pt x="658" y="143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23" y="152"/>
                                        </a:lnTo>
                                        <a:lnTo>
                                          <a:pt x="649" y="159"/>
                                        </a:lnTo>
                                        <a:lnTo>
                                          <a:pt x="663" y="166"/>
                                        </a:lnTo>
                                        <a:lnTo>
                                          <a:pt x="672" y="178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82" y="194"/>
                                        </a:lnTo>
                                        <a:lnTo>
                                          <a:pt x="672" y="192"/>
                                        </a:lnTo>
                                        <a:lnTo>
                                          <a:pt x="663" y="187"/>
                                        </a:lnTo>
                                        <a:lnTo>
                                          <a:pt x="654" y="183"/>
                                        </a:lnTo>
                                        <a:lnTo>
                                          <a:pt x="647" y="178"/>
                                        </a:lnTo>
                                        <a:lnTo>
                                          <a:pt x="637" y="173"/>
                                        </a:lnTo>
                                        <a:lnTo>
                                          <a:pt x="630" y="171"/>
                                        </a:lnTo>
                                        <a:lnTo>
                                          <a:pt x="621" y="171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12" y="176"/>
                                        </a:lnTo>
                                        <a:lnTo>
                                          <a:pt x="602" y="183"/>
                                        </a:lnTo>
                                        <a:lnTo>
                                          <a:pt x="591" y="190"/>
                                        </a:lnTo>
                                        <a:lnTo>
                                          <a:pt x="581" y="197"/>
                                        </a:lnTo>
                                        <a:lnTo>
                                          <a:pt x="572" y="204"/>
                                        </a:lnTo>
                                        <a:lnTo>
                                          <a:pt x="560" y="208"/>
                                        </a:lnTo>
                                        <a:lnTo>
                                          <a:pt x="549" y="213"/>
                                        </a:lnTo>
                                        <a:lnTo>
                                          <a:pt x="535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21" y="215"/>
                                        </a:lnTo>
                                        <a:lnTo>
                                          <a:pt x="502" y="211"/>
                                        </a:lnTo>
                                        <a:lnTo>
                                          <a:pt x="481" y="199"/>
                                        </a:lnTo>
                                        <a:lnTo>
                                          <a:pt x="457" y="183"/>
                                        </a:lnTo>
                                        <a:lnTo>
                                          <a:pt x="432" y="164"/>
                                        </a:lnTo>
                                        <a:lnTo>
                                          <a:pt x="404" y="150"/>
                                        </a:lnTo>
                                        <a:lnTo>
                                          <a:pt x="373" y="141"/>
                                        </a:lnTo>
                                        <a:lnTo>
                                          <a:pt x="341" y="13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306" y="148"/>
                                        </a:lnTo>
                                        <a:lnTo>
                                          <a:pt x="268" y="171"/>
                                        </a:lnTo>
                                        <a:lnTo>
                                          <a:pt x="250" y="197"/>
                                        </a:lnTo>
                                        <a:lnTo>
                                          <a:pt x="243" y="215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57" y="211"/>
                                        </a:lnTo>
                                        <a:lnTo>
                                          <a:pt x="275" y="199"/>
                                        </a:lnTo>
                                        <a:lnTo>
                                          <a:pt x="296" y="187"/>
                                        </a:lnTo>
                                        <a:lnTo>
                                          <a:pt x="322" y="180"/>
                                        </a:lnTo>
                                        <a:lnTo>
                                          <a:pt x="350" y="178"/>
                                        </a:lnTo>
                                        <a:lnTo>
                                          <a:pt x="380" y="185"/>
                                        </a:lnTo>
                                        <a:lnTo>
                                          <a:pt x="408" y="201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39" y="232"/>
                                        </a:lnTo>
                                        <a:lnTo>
                                          <a:pt x="415" y="229"/>
                                        </a:lnTo>
                                        <a:lnTo>
                                          <a:pt x="394" y="229"/>
                                        </a:lnTo>
                                        <a:lnTo>
                                          <a:pt x="371" y="234"/>
                                        </a:lnTo>
                                        <a:lnTo>
                                          <a:pt x="350" y="241"/>
                                        </a:lnTo>
                                        <a:lnTo>
                                          <a:pt x="331" y="250"/>
                                        </a:lnTo>
                                        <a:lnTo>
                                          <a:pt x="313" y="264"/>
                                        </a:lnTo>
                                        <a:lnTo>
                                          <a:pt x="296" y="281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82" y="299"/>
                                        </a:lnTo>
                                        <a:lnTo>
                                          <a:pt x="271" y="318"/>
                                        </a:lnTo>
                                        <a:lnTo>
                                          <a:pt x="257" y="332"/>
                                        </a:lnTo>
                                        <a:lnTo>
                                          <a:pt x="243" y="341"/>
                                        </a:lnTo>
                                        <a:lnTo>
                                          <a:pt x="231" y="348"/>
                                        </a:lnTo>
                                        <a:lnTo>
                                          <a:pt x="217" y="353"/>
                                        </a:lnTo>
                                        <a:lnTo>
                                          <a:pt x="203" y="358"/>
                                        </a:lnTo>
                                        <a:lnTo>
                                          <a:pt x="191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168" y="365"/>
                                        </a:lnTo>
                                        <a:lnTo>
                                          <a:pt x="159" y="369"/>
                                        </a:lnTo>
                                        <a:lnTo>
                                          <a:pt x="147" y="379"/>
                                        </a:lnTo>
                                        <a:lnTo>
                                          <a:pt x="138" y="388"/>
                                        </a:lnTo>
                                        <a:lnTo>
                                          <a:pt x="126" y="397"/>
                                        </a:lnTo>
                                        <a:lnTo>
                                          <a:pt x="114" y="404"/>
                                        </a:lnTo>
                                        <a:lnTo>
                                          <a:pt x="100" y="409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86" y="411"/>
                                        </a:lnTo>
                                        <a:lnTo>
                                          <a:pt x="72" y="414"/>
                                        </a:lnTo>
                                        <a:lnTo>
                                          <a:pt x="56" y="418"/>
                                        </a:lnTo>
                                        <a:lnTo>
                                          <a:pt x="42" y="428"/>
                                        </a:lnTo>
                                        <a:lnTo>
                                          <a:pt x="28" y="439"/>
                                        </a:lnTo>
                                        <a:lnTo>
                                          <a:pt x="16" y="453"/>
                                        </a:lnTo>
                                        <a:lnTo>
                                          <a:pt x="7" y="467"/>
                                        </a:lnTo>
                                        <a:lnTo>
                                          <a:pt x="2" y="484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0" y="500"/>
                                        </a:lnTo>
                                        <a:lnTo>
                                          <a:pt x="16" y="479"/>
                                        </a:lnTo>
                                        <a:lnTo>
                                          <a:pt x="30" y="458"/>
                                        </a:lnTo>
                                        <a:lnTo>
                                          <a:pt x="46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67" y="444"/>
                                        </a:lnTo>
                                        <a:lnTo>
                                          <a:pt x="82" y="446"/>
                                        </a:lnTo>
                                        <a:lnTo>
                                          <a:pt x="98" y="446"/>
                                        </a:lnTo>
                                        <a:lnTo>
                                          <a:pt x="117" y="446"/>
                                        </a:lnTo>
                                        <a:lnTo>
                                          <a:pt x="135" y="442"/>
                                        </a:lnTo>
                                        <a:lnTo>
                                          <a:pt x="154" y="437"/>
                                        </a:lnTo>
                                        <a:lnTo>
                                          <a:pt x="168" y="430"/>
                                        </a:lnTo>
                                        <a:lnTo>
                                          <a:pt x="182" y="425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89" y="418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203" y="411"/>
                                        </a:lnTo>
                                        <a:lnTo>
                                          <a:pt x="215" y="411"/>
                                        </a:lnTo>
                                        <a:lnTo>
                                          <a:pt x="229" y="411"/>
                                        </a:lnTo>
                                        <a:lnTo>
                                          <a:pt x="245" y="411"/>
                                        </a:lnTo>
                                        <a:lnTo>
                                          <a:pt x="264" y="409"/>
                                        </a:lnTo>
                                        <a:lnTo>
                                          <a:pt x="285" y="407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10" y="402"/>
                                        </a:lnTo>
                                        <a:lnTo>
                                          <a:pt x="334" y="397"/>
                                        </a:lnTo>
                                        <a:lnTo>
                                          <a:pt x="355" y="395"/>
                                        </a:lnTo>
                                        <a:lnTo>
                                          <a:pt x="371" y="397"/>
                                        </a:lnTo>
                                        <a:lnTo>
                                          <a:pt x="387" y="400"/>
                                        </a:lnTo>
                                        <a:lnTo>
                                          <a:pt x="401" y="404"/>
                                        </a:lnTo>
                                        <a:lnTo>
                                          <a:pt x="418" y="409"/>
                                        </a:lnTo>
                                        <a:lnTo>
                                          <a:pt x="434" y="411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55" y="414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2" y="425"/>
                                        </a:lnTo>
                                        <a:lnTo>
                                          <a:pt x="420" y="430"/>
                                        </a:lnTo>
                                        <a:lnTo>
                                          <a:pt x="408" y="432"/>
                                        </a:lnTo>
                                        <a:lnTo>
                                          <a:pt x="397" y="435"/>
                                        </a:lnTo>
                                        <a:lnTo>
                                          <a:pt x="385" y="437"/>
                                        </a:lnTo>
                                        <a:lnTo>
                                          <a:pt x="373" y="437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62" y="439"/>
                                        </a:lnTo>
                                        <a:lnTo>
                                          <a:pt x="345" y="442"/>
                                        </a:lnTo>
                                        <a:lnTo>
                                          <a:pt x="324" y="446"/>
                                        </a:lnTo>
                                        <a:lnTo>
                                          <a:pt x="303" y="451"/>
                                        </a:lnTo>
                                        <a:lnTo>
                                          <a:pt x="280" y="460"/>
                                        </a:lnTo>
                                        <a:lnTo>
                                          <a:pt x="259" y="472"/>
                                        </a:lnTo>
                                        <a:lnTo>
                                          <a:pt x="245" y="486"/>
                                        </a:lnTo>
                                        <a:lnTo>
                                          <a:pt x="236" y="503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36" y="524"/>
                                        </a:lnTo>
                                        <a:lnTo>
                                          <a:pt x="217" y="531"/>
                                        </a:lnTo>
                                        <a:lnTo>
                                          <a:pt x="198" y="535"/>
                                        </a:lnTo>
                                        <a:lnTo>
                                          <a:pt x="182" y="540"/>
                                        </a:lnTo>
                                        <a:lnTo>
                                          <a:pt x="166" y="542"/>
                                        </a:lnTo>
                                        <a:lnTo>
                                          <a:pt x="152" y="545"/>
                                        </a:lnTo>
                                        <a:lnTo>
                                          <a:pt x="138" y="547"/>
                                        </a:lnTo>
                                        <a:lnTo>
                                          <a:pt x="124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112" y="547"/>
                                        </a:lnTo>
                                        <a:lnTo>
                                          <a:pt x="98" y="549"/>
                                        </a:lnTo>
                                        <a:lnTo>
                                          <a:pt x="79" y="559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42" y="591"/>
                                        </a:lnTo>
                                        <a:lnTo>
                                          <a:pt x="25" y="612"/>
                                        </a:lnTo>
                                        <a:lnTo>
                                          <a:pt x="14" y="633"/>
                                        </a:lnTo>
                                        <a:lnTo>
                                          <a:pt x="7" y="657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7" y="678"/>
                                        </a:lnTo>
                                        <a:lnTo>
                                          <a:pt x="16" y="661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58" y="629"/>
                                        </a:lnTo>
                                        <a:lnTo>
                                          <a:pt x="89" y="612"/>
                                        </a:lnTo>
                                        <a:lnTo>
                                          <a:pt x="121" y="598"/>
                                        </a:lnTo>
                                        <a:lnTo>
                                          <a:pt x="156" y="591"/>
                                        </a:lnTo>
                                        <a:lnTo>
                                          <a:pt x="191" y="589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22" y="594"/>
                                        </a:lnTo>
                                        <a:lnTo>
                                          <a:pt x="212" y="605"/>
                                        </a:lnTo>
                                        <a:lnTo>
                                          <a:pt x="201" y="622"/>
                                        </a:lnTo>
                                        <a:lnTo>
                                          <a:pt x="187" y="645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73" y="664"/>
                                        </a:lnTo>
                                        <a:lnTo>
                                          <a:pt x="182" y="657"/>
                                        </a:lnTo>
                                        <a:lnTo>
                                          <a:pt x="191" y="652"/>
                                        </a:lnTo>
                                        <a:lnTo>
                                          <a:pt x="201" y="647"/>
                                        </a:lnTo>
                                        <a:lnTo>
                                          <a:pt x="210" y="643"/>
                                        </a:lnTo>
                                        <a:lnTo>
                                          <a:pt x="219" y="640"/>
                                        </a:lnTo>
                                        <a:lnTo>
                                          <a:pt x="231" y="638"/>
                                        </a:lnTo>
                                        <a:lnTo>
                                          <a:pt x="243" y="638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57" y="640"/>
                                        </a:lnTo>
                                        <a:lnTo>
                                          <a:pt x="273" y="643"/>
                                        </a:lnTo>
                                        <a:lnTo>
                                          <a:pt x="289" y="643"/>
                                        </a:lnTo>
                                        <a:lnTo>
                                          <a:pt x="310" y="643"/>
                                        </a:lnTo>
                                        <a:lnTo>
                                          <a:pt x="329" y="640"/>
                                        </a:lnTo>
                                        <a:lnTo>
                                          <a:pt x="348" y="638"/>
                                        </a:lnTo>
                                        <a:lnTo>
                                          <a:pt x="366" y="633"/>
                                        </a:lnTo>
                                        <a:lnTo>
                                          <a:pt x="380" y="629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392" y="624"/>
                                        </a:lnTo>
                                        <a:lnTo>
                                          <a:pt x="404" y="615"/>
                                        </a:lnTo>
                                        <a:lnTo>
                                          <a:pt x="422" y="598"/>
                                        </a:lnTo>
                                        <a:lnTo>
                                          <a:pt x="446" y="580"/>
                                        </a:lnTo>
                                        <a:lnTo>
                                          <a:pt x="474" y="559"/>
                                        </a:lnTo>
                                        <a:lnTo>
                                          <a:pt x="506" y="540"/>
                                        </a:lnTo>
                                        <a:lnTo>
                                          <a:pt x="544" y="528"/>
                                        </a:lnTo>
                                        <a:lnTo>
                                          <a:pt x="584" y="521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28" y="524"/>
                                        </a:lnTo>
                                        <a:lnTo>
                                          <a:pt x="609" y="528"/>
                                        </a:lnTo>
                                        <a:lnTo>
                                          <a:pt x="586" y="538"/>
                                        </a:lnTo>
                                        <a:lnTo>
                                          <a:pt x="563" y="552"/>
                                        </a:lnTo>
                                        <a:lnTo>
                                          <a:pt x="542" y="568"/>
                                        </a:lnTo>
                                        <a:lnTo>
                                          <a:pt x="523" y="587"/>
                                        </a:lnTo>
                                        <a:lnTo>
                                          <a:pt x="513" y="608"/>
                                        </a:lnTo>
                                        <a:lnTo>
                                          <a:pt x="511" y="631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3" y="652"/>
                                        </a:lnTo>
                                        <a:lnTo>
                                          <a:pt x="525" y="638"/>
                                        </a:lnTo>
                                        <a:lnTo>
                                          <a:pt x="532" y="624"/>
                                        </a:lnTo>
                                        <a:lnTo>
                                          <a:pt x="539" y="610"/>
                                        </a:lnTo>
                                        <a:lnTo>
                                          <a:pt x="546" y="596"/>
                                        </a:lnTo>
                                        <a:lnTo>
                                          <a:pt x="558" y="587"/>
                                        </a:lnTo>
                                        <a:lnTo>
                                          <a:pt x="572" y="577"/>
                                        </a:lnTo>
                                        <a:lnTo>
                                          <a:pt x="586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05" y="573"/>
                                        </a:lnTo>
                                        <a:lnTo>
                                          <a:pt x="628" y="575"/>
                                        </a:lnTo>
                                        <a:lnTo>
                                          <a:pt x="656" y="575"/>
                                        </a:lnTo>
                                        <a:lnTo>
                                          <a:pt x="689" y="573"/>
                                        </a:lnTo>
                                        <a:lnTo>
                                          <a:pt x="724" y="570"/>
                                        </a:lnTo>
                                        <a:lnTo>
                                          <a:pt x="756" y="563"/>
                                        </a:lnTo>
                                        <a:lnTo>
                                          <a:pt x="787" y="554"/>
                                        </a:lnTo>
                                        <a:lnTo>
                                          <a:pt x="815" y="542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33" y="526"/>
                                        </a:lnTo>
                                        <a:lnTo>
                                          <a:pt x="824" y="505"/>
                                        </a:lnTo>
                                        <a:lnTo>
                                          <a:pt x="831" y="484"/>
                                        </a:lnTo>
                                        <a:lnTo>
                                          <a:pt x="845" y="467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54" y="451"/>
                                        </a:lnTo>
                                        <a:lnTo>
                                          <a:pt x="847" y="425"/>
                                        </a:lnTo>
                                        <a:lnTo>
                                          <a:pt x="831" y="402"/>
                                        </a:lnTo>
                                        <a:lnTo>
                                          <a:pt x="819" y="379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31" y="348"/>
                                        </a:lnTo>
                                        <a:lnTo>
                                          <a:pt x="845" y="332"/>
                                        </a:lnTo>
                                        <a:lnTo>
                                          <a:pt x="859" y="325"/>
                                        </a:lnTo>
                                        <a:lnTo>
                                          <a:pt x="873" y="325"/>
                                        </a:lnTo>
                                        <a:lnTo>
                                          <a:pt x="887" y="327"/>
                                        </a:lnTo>
                                        <a:lnTo>
                                          <a:pt x="899" y="337"/>
                                        </a:lnTo>
                                        <a:lnTo>
                                          <a:pt x="908" y="351"/>
                                        </a:lnTo>
                                        <a:lnTo>
                                          <a:pt x="913" y="365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15" y="383"/>
                                        </a:lnTo>
                                        <a:lnTo>
                                          <a:pt x="938" y="372"/>
                                        </a:lnTo>
                                        <a:lnTo>
                                          <a:pt x="950" y="351"/>
                                        </a:lnTo>
                                        <a:lnTo>
                                          <a:pt x="948" y="32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9" y="283"/>
                                        </a:lnTo>
                                        <a:lnTo>
                                          <a:pt x="922" y="262"/>
                                        </a:lnTo>
                                        <a:lnTo>
                                          <a:pt x="924" y="246"/>
                                        </a:lnTo>
                                        <a:lnTo>
                                          <a:pt x="934" y="229"/>
                                        </a:lnTo>
                                        <a:lnTo>
                                          <a:pt x="950" y="220"/>
                                        </a:lnTo>
                                        <a:lnTo>
                                          <a:pt x="971" y="211"/>
                                        </a:lnTo>
                                        <a:lnTo>
                                          <a:pt x="992" y="206"/>
                                        </a:lnTo>
                                        <a:lnTo>
                                          <a:pt x="1011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27" y="201"/>
                                        </a:lnTo>
                                        <a:lnTo>
                                          <a:pt x="1044" y="201"/>
                                        </a:lnTo>
                                        <a:lnTo>
                                          <a:pt x="1065" y="199"/>
                                        </a:lnTo>
                                        <a:lnTo>
                                          <a:pt x="1090" y="197"/>
                                        </a:lnTo>
                                        <a:lnTo>
                                          <a:pt x="1118" y="194"/>
                                        </a:lnTo>
                                        <a:lnTo>
                                          <a:pt x="1144" y="190"/>
                                        </a:lnTo>
                                        <a:lnTo>
                                          <a:pt x="1167" y="185"/>
                                        </a:lnTo>
                                        <a:lnTo>
                                          <a:pt x="1188" y="178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0" y="171"/>
                                        </a:lnTo>
                                        <a:lnTo>
                                          <a:pt x="1209" y="164"/>
                                        </a:lnTo>
                                        <a:lnTo>
                                          <a:pt x="1219" y="159"/>
                                        </a:lnTo>
                                        <a:lnTo>
                                          <a:pt x="1230" y="152"/>
                                        </a:lnTo>
                                        <a:lnTo>
                                          <a:pt x="1240" y="148"/>
                                        </a:lnTo>
                                        <a:lnTo>
                                          <a:pt x="1251" y="145"/>
                                        </a:lnTo>
                                        <a:lnTo>
                                          <a:pt x="1263" y="143"/>
                                        </a:lnTo>
                                        <a:lnTo>
                                          <a:pt x="1275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86" y="141"/>
                                        </a:lnTo>
                                        <a:lnTo>
                                          <a:pt x="1279" y="148"/>
                                        </a:lnTo>
                                        <a:lnTo>
                                          <a:pt x="1277" y="155"/>
                                        </a:lnTo>
                                        <a:lnTo>
                                          <a:pt x="1282" y="162"/>
                                        </a:lnTo>
                                        <a:lnTo>
                                          <a:pt x="1289" y="166"/>
                                        </a:lnTo>
                                        <a:lnTo>
                                          <a:pt x="1298" y="169"/>
                                        </a:lnTo>
                                        <a:lnTo>
                                          <a:pt x="1310" y="171"/>
                                        </a:lnTo>
                                        <a:lnTo>
                                          <a:pt x="1319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8" y="171"/>
                                        </a:lnTo>
                                        <a:lnTo>
                                          <a:pt x="1321" y="192"/>
                                        </a:lnTo>
                                        <a:lnTo>
                                          <a:pt x="1331" y="199"/>
                                        </a:lnTo>
                                        <a:lnTo>
                                          <a:pt x="1347" y="204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61" y="206"/>
                                        </a:lnTo>
                                        <a:lnTo>
                                          <a:pt x="1396" y="204"/>
                                        </a:lnTo>
                                        <a:lnTo>
                                          <a:pt x="1417" y="215"/>
                                        </a:lnTo>
                                        <a:lnTo>
                                          <a:pt x="1424" y="234"/>
                                        </a:lnTo>
                                        <a:lnTo>
                                          <a:pt x="1424" y="260"/>
                                        </a:lnTo>
                                        <a:lnTo>
                                          <a:pt x="1413" y="283"/>
                                        </a:lnTo>
                                        <a:lnTo>
                                          <a:pt x="1399" y="304"/>
                                        </a:lnTo>
                                        <a:lnTo>
                                          <a:pt x="1380" y="313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59" y="311"/>
                                        </a:lnTo>
                                        <a:lnTo>
                                          <a:pt x="1361" y="313"/>
                                        </a:lnTo>
                                        <a:lnTo>
                                          <a:pt x="1363" y="320"/>
                                        </a:lnTo>
                                        <a:lnTo>
                                          <a:pt x="1366" y="325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0"/>
                                        </a:lnTo>
                                        <a:lnTo>
                                          <a:pt x="1368" y="332"/>
                                        </a:lnTo>
                                        <a:lnTo>
                                          <a:pt x="1366" y="334"/>
                                        </a:lnTo>
                                        <a:lnTo>
                                          <a:pt x="1361" y="337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52" y="341"/>
                                        </a:lnTo>
                                        <a:lnTo>
                                          <a:pt x="1370" y="355"/>
                                        </a:lnTo>
                                        <a:lnTo>
                                          <a:pt x="1377" y="381"/>
                                        </a:lnTo>
                                        <a:lnTo>
                                          <a:pt x="1373" y="409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52" y="425"/>
                                        </a:lnTo>
                                        <a:lnTo>
                                          <a:pt x="1375" y="439"/>
                                        </a:lnTo>
                                        <a:lnTo>
                                          <a:pt x="1375" y="465"/>
                                        </a:lnTo>
                                        <a:lnTo>
                                          <a:pt x="1368" y="498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73" y="519"/>
                                        </a:lnTo>
                                        <a:lnTo>
                                          <a:pt x="1389" y="514"/>
                                        </a:lnTo>
                                        <a:lnTo>
                                          <a:pt x="1403" y="519"/>
                                        </a:lnTo>
                                        <a:lnTo>
                                          <a:pt x="1413" y="528"/>
                                        </a:lnTo>
                                        <a:lnTo>
                                          <a:pt x="1415" y="5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08520"/>
                                    <a:ext cx="57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0">
                                        <a:moveTo>
                                          <a:pt x="11" y="140"/>
                                        </a:moveTo>
                                        <a:lnTo>
                                          <a:pt x="11" y="131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59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79" y="66"/>
                                        </a:lnTo>
                                        <a:lnTo>
                                          <a:pt x="186" y="59"/>
                                        </a:lnTo>
                                        <a:lnTo>
                                          <a:pt x="186" y="49"/>
                                        </a:lnTo>
                                        <a:lnTo>
                                          <a:pt x="182" y="40"/>
                                        </a:lnTo>
                                        <a:lnTo>
                                          <a:pt x="172" y="31"/>
                                        </a:lnTo>
                                        <a:lnTo>
                                          <a:pt x="163" y="21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08520"/>
                                    <a:ext cx="57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0">
                                        <a:moveTo>
                                          <a:pt x="11" y="140"/>
                                        </a:moveTo>
                                        <a:lnTo>
                                          <a:pt x="11" y="140"/>
                                        </a:lnTo>
                                        <a:lnTo>
                                          <a:pt x="11" y="131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93" y="47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30" y="59"/>
                                        </a:lnTo>
                                        <a:lnTo>
                                          <a:pt x="135" y="61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44" y="66"/>
                                        </a:lnTo>
                                        <a:lnTo>
                                          <a:pt x="151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65" y="68"/>
                                        </a:lnTo>
                                        <a:lnTo>
                                          <a:pt x="179" y="66"/>
                                        </a:lnTo>
                                        <a:lnTo>
                                          <a:pt x="186" y="59"/>
                                        </a:lnTo>
                                        <a:lnTo>
                                          <a:pt x="186" y="49"/>
                                        </a:lnTo>
                                        <a:lnTo>
                                          <a:pt x="182" y="40"/>
                                        </a:lnTo>
                                        <a:lnTo>
                                          <a:pt x="172" y="31"/>
                                        </a:lnTo>
                                        <a:lnTo>
                                          <a:pt x="163" y="21"/>
                                        </a:lnTo>
                                        <a:lnTo>
                                          <a:pt x="149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35" y="17"/>
                                        </a:lnTo>
                                        <a:lnTo>
                                          <a:pt x="140" y="1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6" y="14"/>
                                        </a:lnTo>
                                        <a:lnTo>
                                          <a:pt x="81" y="5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28" y="35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7" y="68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4" y="98"/>
                                        </a:lnTo>
                                        <a:lnTo>
                                          <a:pt x="9" y="112"/>
                                        </a:lnTo>
                                        <a:lnTo>
                                          <a:pt x="11" y="126"/>
                                        </a:lnTo>
                                        <a:lnTo>
                                          <a:pt x="11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21840"/>
                                    <a:ext cx="5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91">
                                        <a:moveTo>
                                          <a:pt x="7" y="73"/>
                                        </a:moveTo>
                                        <a:lnTo>
                                          <a:pt x="2" y="7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89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6" y="49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7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21840"/>
                                    <a:ext cx="514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91">
                                        <a:moveTo>
                                          <a:pt x="7" y="73"/>
                                        </a:moveTo>
                                        <a:lnTo>
                                          <a:pt x="7" y="73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14" y="91"/>
                                        </a:lnTo>
                                        <a:lnTo>
                                          <a:pt x="30" y="87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9" y="33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30" y="49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38" y="68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77"/>
                                        </a:lnTo>
                                        <a:lnTo>
                                          <a:pt x="135" y="89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61" y="77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1" y="56"/>
                                        </a:lnTo>
                                        <a:lnTo>
                                          <a:pt x="166" y="49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35" y="7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3" y="5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70" y="31"/>
                                        </a:lnTo>
                                        <a:lnTo>
                                          <a:pt x="60" y="47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25" y="77"/>
                                        </a:lnTo>
                                        <a:lnTo>
                                          <a:pt x="7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394920"/>
                                    <a:ext cx="464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147">
                                        <a:moveTo>
                                          <a:pt x="61" y="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70" y="58"/>
                                        </a:lnTo>
                                        <a:lnTo>
                                          <a:pt x="84" y="61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10" y="98"/>
                                        </a:lnTo>
                                        <a:lnTo>
                                          <a:pt x="124" y="112"/>
                                        </a:lnTo>
                                        <a:lnTo>
                                          <a:pt x="138" y="128"/>
                                        </a:lnTo>
                                        <a:lnTo>
                                          <a:pt x="149" y="1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680" y="360720"/>
                                    <a:ext cx="9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9">
                                        <a:moveTo>
                                          <a:pt x="30" y="49"/>
                                        </a:moveTo>
                                        <a:lnTo>
                                          <a:pt x="30" y="49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34596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80">
                                        <a:moveTo>
                                          <a:pt x="0" y="80"/>
                                        </a:moveTo>
                                        <a:lnTo>
                                          <a:pt x="0" y="80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16" y="49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7" y="3"/>
                                        </a:lnTo>
                                        <a:lnTo>
                                          <a:pt x="8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320" y="325800"/>
                                    <a:ext cx="608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79">
                                        <a:moveTo>
                                          <a:pt x="196" y="70"/>
                                        </a:moveTo>
                                        <a:lnTo>
                                          <a:pt x="196" y="70"/>
                                        </a:lnTo>
                                        <a:lnTo>
                                          <a:pt x="184" y="75"/>
                                        </a:lnTo>
                                        <a:lnTo>
                                          <a:pt x="170" y="75"/>
                                        </a:lnTo>
                                        <a:lnTo>
                                          <a:pt x="161" y="65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65" y="47"/>
                                        </a:lnTo>
                                        <a:lnTo>
                                          <a:pt x="147" y="47"/>
                                        </a:lnTo>
                                        <a:lnTo>
                                          <a:pt x="130" y="44"/>
                                        </a:lnTo>
                                        <a:lnTo>
                                          <a:pt x="116" y="35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84" y="2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360000"/>
                                    <a:ext cx="22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0">
                                        <a:moveTo>
                                          <a:pt x="24" y="0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73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375120"/>
                                    <a:ext cx="93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56">
                                        <a:moveTo>
                                          <a:pt x="21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31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394920"/>
                                    <a:ext cx="47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6">
                                        <a:moveTo>
                                          <a:pt x="0" y="56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3" y="37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110" y="23"/>
                                        </a:lnTo>
                                        <a:lnTo>
                                          <a:pt x="119" y="25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5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395640"/>
                                    <a:ext cx="1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6">
                                        <a:moveTo>
                                          <a:pt x="0" y="56"/>
                                        </a:moveTo>
                                        <a:lnTo>
                                          <a:pt x="0" y="56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414720"/>
                                    <a:ext cx="21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8">
                                        <a:moveTo>
                                          <a:pt x="0" y="91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9" y="98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2" y="86"/>
                                        </a:lnTo>
                                        <a:lnTo>
                                          <a:pt x="35" y="68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806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8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800" y="47808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3">
                                        <a:moveTo>
                                          <a:pt x="28" y="0"/>
                                        </a:moveTo>
                                        <a:lnTo>
                                          <a:pt x="28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1" y="18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63" y="46"/>
                                        </a:lnTo>
                                        <a:lnTo>
                                          <a:pt x="54" y="56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0" y="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4147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">
                                        <a:moveTo>
                                          <a:pt x="33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42984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31" y="4"/>
                                        </a:lnTo>
                                        <a:lnTo>
                                          <a:pt x="33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313200"/>
                                    <a:ext cx="342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94">
                                        <a:moveTo>
                                          <a:pt x="89" y="94"/>
                                        </a:moveTo>
                                        <a:lnTo>
                                          <a:pt x="89" y="94"/>
                                        </a:lnTo>
                                        <a:lnTo>
                                          <a:pt x="98" y="84"/>
                                        </a:lnTo>
                                        <a:lnTo>
                                          <a:pt x="105" y="68"/>
                                        </a:lnTo>
                                        <a:lnTo>
                                          <a:pt x="110" y="49"/>
                                        </a:lnTo>
                                        <a:lnTo>
                                          <a:pt x="110" y="31"/>
                                        </a:lnTo>
                                        <a:lnTo>
                                          <a:pt x="101" y="14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367200"/>
                                    <a:ext cx="44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86">
                                        <a:moveTo>
                                          <a:pt x="144" y="0"/>
                                        </a:moveTo>
                                        <a:lnTo>
                                          <a:pt x="144" y="0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07" y="9"/>
                                        </a:lnTo>
                                        <a:lnTo>
                                          <a:pt x="91" y="7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77" y="7"/>
                                        </a:lnTo>
                                        <a:lnTo>
                                          <a:pt x="67" y="7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2" y="65"/>
                                        </a:lnTo>
                                        <a:lnTo>
                                          <a:pt x="0" y="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604440"/>
                                    <a:ext cx="225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591">
                                        <a:moveTo>
                                          <a:pt x="401" y="35"/>
                                        </a:moveTo>
                                        <a:lnTo>
                                          <a:pt x="399" y="49"/>
                                        </a:lnTo>
                                        <a:lnTo>
                                          <a:pt x="401" y="60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415" y="86"/>
                                        </a:lnTo>
                                        <a:lnTo>
                                          <a:pt x="427" y="95"/>
                                        </a:lnTo>
                                        <a:lnTo>
                                          <a:pt x="439" y="105"/>
                                        </a:lnTo>
                                        <a:lnTo>
                                          <a:pt x="448" y="109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67" y="114"/>
                                        </a:lnTo>
                                        <a:lnTo>
                                          <a:pt x="479" y="119"/>
                                        </a:lnTo>
                                        <a:lnTo>
                                          <a:pt x="490" y="123"/>
                                        </a:lnTo>
                                        <a:lnTo>
                                          <a:pt x="504" y="131"/>
                                        </a:lnTo>
                                        <a:lnTo>
                                          <a:pt x="518" y="140"/>
                                        </a:lnTo>
                                        <a:lnTo>
                                          <a:pt x="532" y="152"/>
                                        </a:lnTo>
                                        <a:lnTo>
                                          <a:pt x="544" y="161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63" y="184"/>
                                        </a:lnTo>
                                        <a:lnTo>
                                          <a:pt x="572" y="19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91" y="217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612" y="233"/>
                                        </a:lnTo>
                                        <a:lnTo>
                                          <a:pt x="623" y="238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49" y="247"/>
                                        </a:lnTo>
                                        <a:lnTo>
                                          <a:pt x="658" y="266"/>
                                        </a:lnTo>
                                        <a:lnTo>
                                          <a:pt x="665" y="289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82" y="320"/>
                                        </a:lnTo>
                                        <a:lnTo>
                                          <a:pt x="684" y="338"/>
                                        </a:lnTo>
                                        <a:lnTo>
                                          <a:pt x="686" y="359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712" y="387"/>
                                        </a:lnTo>
                                        <a:lnTo>
                                          <a:pt x="719" y="404"/>
                                        </a:lnTo>
                                        <a:lnTo>
                                          <a:pt x="721" y="420"/>
                                        </a:lnTo>
                                        <a:lnTo>
                                          <a:pt x="714" y="436"/>
                                        </a:lnTo>
                                        <a:lnTo>
                                          <a:pt x="703" y="450"/>
                                        </a:lnTo>
                                        <a:lnTo>
                                          <a:pt x="691" y="464"/>
                                        </a:lnTo>
                                        <a:lnTo>
                                          <a:pt x="677" y="471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75" y="46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36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68" y="427"/>
                                        </a:lnTo>
                                        <a:lnTo>
                                          <a:pt x="654" y="425"/>
                                        </a:lnTo>
                                        <a:lnTo>
                                          <a:pt x="642" y="418"/>
                                        </a:lnTo>
                                        <a:lnTo>
                                          <a:pt x="628" y="404"/>
                                        </a:lnTo>
                                        <a:lnTo>
                                          <a:pt x="619" y="390"/>
                                        </a:lnTo>
                                        <a:lnTo>
                                          <a:pt x="609" y="373"/>
                                        </a:lnTo>
                                        <a:lnTo>
                                          <a:pt x="605" y="36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591" y="362"/>
                                        </a:lnTo>
                                        <a:lnTo>
                                          <a:pt x="584" y="376"/>
                                        </a:lnTo>
                                        <a:lnTo>
                                          <a:pt x="577" y="390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86" y="422"/>
                                        </a:lnTo>
                                        <a:lnTo>
                                          <a:pt x="581" y="443"/>
                                        </a:lnTo>
                                        <a:lnTo>
                                          <a:pt x="570" y="462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58" y="500"/>
                                        </a:lnTo>
                                        <a:lnTo>
                                          <a:pt x="556" y="514"/>
                                        </a:lnTo>
                                        <a:lnTo>
                                          <a:pt x="549" y="528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28" y="544"/>
                                        </a:lnTo>
                                        <a:lnTo>
                                          <a:pt x="518" y="556"/>
                                        </a:lnTo>
                                        <a:lnTo>
                                          <a:pt x="509" y="565"/>
                                        </a:lnTo>
                                        <a:lnTo>
                                          <a:pt x="495" y="574"/>
                                        </a:lnTo>
                                        <a:lnTo>
                                          <a:pt x="481" y="581"/>
                                        </a:lnTo>
                                        <a:lnTo>
                                          <a:pt x="467" y="586"/>
                                        </a:lnTo>
                                        <a:lnTo>
                                          <a:pt x="453" y="588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3" y="586"/>
                                        </a:lnTo>
                                        <a:lnTo>
                                          <a:pt x="448" y="577"/>
                                        </a:lnTo>
                                        <a:lnTo>
                                          <a:pt x="455" y="565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0" y="553"/>
                                        </a:lnTo>
                                        <a:lnTo>
                                          <a:pt x="453" y="556"/>
                                        </a:lnTo>
                                        <a:lnTo>
                                          <a:pt x="443" y="560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18" y="565"/>
                                        </a:lnTo>
                                        <a:lnTo>
                                          <a:pt x="406" y="567"/>
                                        </a:lnTo>
                                        <a:lnTo>
                                          <a:pt x="397" y="567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404" y="556"/>
                                        </a:lnTo>
                                        <a:lnTo>
                                          <a:pt x="415" y="535"/>
                                        </a:lnTo>
                                        <a:lnTo>
                                          <a:pt x="422" y="511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08" y="471"/>
                                        </a:lnTo>
                                        <a:lnTo>
                                          <a:pt x="411" y="443"/>
                                        </a:lnTo>
                                        <a:lnTo>
                                          <a:pt x="427" y="411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71" y="350"/>
                                        </a:lnTo>
                                        <a:lnTo>
                                          <a:pt x="469" y="327"/>
                                        </a:lnTo>
                                        <a:lnTo>
                                          <a:pt x="457" y="308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303"/>
                                        </a:lnTo>
                                        <a:lnTo>
                                          <a:pt x="441" y="322"/>
                                        </a:lnTo>
                                        <a:lnTo>
                                          <a:pt x="432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13" y="348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394" y="357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78" y="385"/>
                                        </a:lnTo>
                                        <a:lnTo>
                                          <a:pt x="369" y="392"/>
                                        </a:lnTo>
                                        <a:lnTo>
                                          <a:pt x="357" y="397"/>
                                        </a:lnTo>
                                        <a:lnTo>
                                          <a:pt x="343" y="397"/>
                                        </a:lnTo>
                                        <a:lnTo>
                                          <a:pt x="329" y="397"/>
                                        </a:lnTo>
                                        <a:lnTo>
                                          <a:pt x="317" y="394"/>
                                        </a:lnTo>
                                        <a:lnTo>
                                          <a:pt x="308" y="390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294" y="378"/>
                                        </a:lnTo>
                                        <a:lnTo>
                                          <a:pt x="285" y="373"/>
                                        </a:lnTo>
                                        <a:lnTo>
                                          <a:pt x="275" y="369"/>
                                        </a:lnTo>
                                        <a:lnTo>
                                          <a:pt x="266" y="366"/>
                                        </a:lnTo>
                                        <a:lnTo>
                                          <a:pt x="254" y="366"/>
                                        </a:lnTo>
                                        <a:lnTo>
                                          <a:pt x="245" y="364"/>
                                        </a:lnTo>
                                        <a:lnTo>
                                          <a:pt x="236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17" y="380"/>
                                        </a:lnTo>
                                        <a:lnTo>
                                          <a:pt x="203" y="392"/>
                                        </a:lnTo>
                                        <a:lnTo>
                                          <a:pt x="187" y="397"/>
                                        </a:lnTo>
                                        <a:lnTo>
                                          <a:pt x="170" y="399"/>
                                        </a:lnTo>
                                        <a:lnTo>
                                          <a:pt x="156" y="397"/>
                                        </a:lnTo>
                                        <a:lnTo>
                                          <a:pt x="142" y="392"/>
                                        </a:lnTo>
                                        <a:lnTo>
                                          <a:pt x="131" y="385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31" y="378"/>
                                        </a:lnTo>
                                        <a:lnTo>
                                          <a:pt x="138" y="373"/>
                                        </a:lnTo>
                                        <a:lnTo>
                                          <a:pt x="145" y="369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49" y="334"/>
                                        </a:lnTo>
                                        <a:lnTo>
                                          <a:pt x="156" y="322"/>
                                        </a:lnTo>
                                        <a:lnTo>
                                          <a:pt x="168" y="310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98" y="292"/>
                                        </a:lnTo>
                                        <a:lnTo>
                                          <a:pt x="212" y="285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59" y="280"/>
                                        </a:lnTo>
                                        <a:lnTo>
                                          <a:pt x="278" y="282"/>
                                        </a:lnTo>
                                        <a:lnTo>
                                          <a:pt x="296" y="287"/>
                                        </a:lnTo>
                                        <a:lnTo>
                                          <a:pt x="315" y="294"/>
                                        </a:lnTo>
                                        <a:lnTo>
                                          <a:pt x="334" y="303"/>
                                        </a:lnTo>
                                        <a:lnTo>
                                          <a:pt x="348" y="31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64" y="306"/>
                                        </a:lnTo>
                                        <a:lnTo>
                                          <a:pt x="369" y="287"/>
                                        </a:lnTo>
                                        <a:lnTo>
                                          <a:pt x="364" y="268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36" y="243"/>
                                        </a:lnTo>
                                        <a:lnTo>
                                          <a:pt x="331" y="229"/>
                                        </a:lnTo>
                                        <a:lnTo>
                                          <a:pt x="334" y="219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36" y="203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54" y="184"/>
                                        </a:lnTo>
                                        <a:lnTo>
                                          <a:pt x="233" y="175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03" y="152"/>
                                        </a:lnTo>
                                        <a:lnTo>
                                          <a:pt x="191" y="154"/>
                                        </a:lnTo>
                                        <a:lnTo>
                                          <a:pt x="180" y="149"/>
                                        </a:lnTo>
                                        <a:lnTo>
                                          <a:pt x="166" y="145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8" y="128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0" y="135"/>
                                        </a:lnTo>
                                        <a:lnTo>
                                          <a:pt x="107" y="145"/>
                                        </a:lnTo>
                                        <a:lnTo>
                                          <a:pt x="112" y="152"/>
                                        </a:lnTo>
                                        <a:lnTo>
                                          <a:pt x="117" y="161"/>
                                        </a:lnTo>
                                        <a:lnTo>
                                          <a:pt x="126" y="173"/>
                                        </a:lnTo>
                                        <a:lnTo>
                                          <a:pt x="138" y="182"/>
                                        </a:lnTo>
                                        <a:lnTo>
                                          <a:pt x="149" y="19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70" y="219"/>
                                        </a:lnTo>
                                        <a:lnTo>
                                          <a:pt x="168" y="240"/>
                                        </a:lnTo>
                                        <a:lnTo>
                                          <a:pt x="156" y="264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05" y="317"/>
                                        </a:lnTo>
                                        <a:lnTo>
                                          <a:pt x="89" y="317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2" y="320"/>
                                        </a:lnTo>
                                        <a:lnTo>
                                          <a:pt x="75" y="334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56" y="355"/>
                                        </a:lnTo>
                                        <a:lnTo>
                                          <a:pt x="35" y="343"/>
                                        </a:lnTo>
                                        <a:lnTo>
                                          <a:pt x="21" y="327"/>
                                        </a:lnTo>
                                        <a:lnTo>
                                          <a:pt x="18" y="306"/>
                                        </a:lnTo>
                                        <a:lnTo>
                                          <a:pt x="21" y="287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7" y="257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194"/>
                                        </a:lnTo>
                                        <a:lnTo>
                                          <a:pt x="77" y="182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1" y="161"/>
                                        </a:lnTo>
                                        <a:lnTo>
                                          <a:pt x="49" y="149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73" y="30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401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604440"/>
                                    <a:ext cx="2253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591">
                                        <a:moveTo>
                                          <a:pt x="401" y="35"/>
                                        </a:moveTo>
                                        <a:lnTo>
                                          <a:pt x="401" y="35"/>
                                        </a:lnTo>
                                        <a:lnTo>
                                          <a:pt x="399" y="49"/>
                                        </a:lnTo>
                                        <a:lnTo>
                                          <a:pt x="401" y="60"/>
                                        </a:lnTo>
                                        <a:lnTo>
                                          <a:pt x="408" y="74"/>
                                        </a:lnTo>
                                        <a:lnTo>
                                          <a:pt x="415" y="86"/>
                                        </a:lnTo>
                                        <a:lnTo>
                                          <a:pt x="427" y="95"/>
                                        </a:lnTo>
                                        <a:lnTo>
                                          <a:pt x="439" y="105"/>
                                        </a:lnTo>
                                        <a:lnTo>
                                          <a:pt x="448" y="109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57" y="112"/>
                                        </a:lnTo>
                                        <a:lnTo>
                                          <a:pt x="467" y="114"/>
                                        </a:lnTo>
                                        <a:lnTo>
                                          <a:pt x="479" y="119"/>
                                        </a:lnTo>
                                        <a:lnTo>
                                          <a:pt x="490" y="123"/>
                                        </a:lnTo>
                                        <a:lnTo>
                                          <a:pt x="504" y="131"/>
                                        </a:lnTo>
                                        <a:lnTo>
                                          <a:pt x="518" y="140"/>
                                        </a:lnTo>
                                        <a:lnTo>
                                          <a:pt x="532" y="152"/>
                                        </a:lnTo>
                                        <a:lnTo>
                                          <a:pt x="544" y="161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53" y="173"/>
                                        </a:lnTo>
                                        <a:lnTo>
                                          <a:pt x="563" y="184"/>
                                        </a:lnTo>
                                        <a:lnTo>
                                          <a:pt x="572" y="196"/>
                                        </a:lnTo>
                                        <a:lnTo>
                                          <a:pt x="581" y="208"/>
                                        </a:lnTo>
                                        <a:lnTo>
                                          <a:pt x="591" y="217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612" y="233"/>
                                        </a:lnTo>
                                        <a:lnTo>
                                          <a:pt x="623" y="238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33" y="240"/>
                                        </a:lnTo>
                                        <a:lnTo>
                                          <a:pt x="649" y="247"/>
                                        </a:lnTo>
                                        <a:lnTo>
                                          <a:pt x="658" y="266"/>
                                        </a:lnTo>
                                        <a:lnTo>
                                          <a:pt x="665" y="289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68" y="313"/>
                                        </a:lnTo>
                                        <a:lnTo>
                                          <a:pt x="682" y="320"/>
                                        </a:lnTo>
                                        <a:lnTo>
                                          <a:pt x="684" y="338"/>
                                        </a:lnTo>
                                        <a:lnTo>
                                          <a:pt x="686" y="359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691" y="373"/>
                                        </a:lnTo>
                                        <a:lnTo>
                                          <a:pt x="712" y="387"/>
                                        </a:lnTo>
                                        <a:lnTo>
                                          <a:pt x="719" y="404"/>
                                        </a:lnTo>
                                        <a:lnTo>
                                          <a:pt x="721" y="420"/>
                                        </a:lnTo>
                                        <a:lnTo>
                                          <a:pt x="714" y="436"/>
                                        </a:lnTo>
                                        <a:lnTo>
                                          <a:pt x="703" y="450"/>
                                        </a:lnTo>
                                        <a:lnTo>
                                          <a:pt x="691" y="464"/>
                                        </a:lnTo>
                                        <a:lnTo>
                                          <a:pt x="677" y="471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65" y="476"/>
                                        </a:lnTo>
                                        <a:lnTo>
                                          <a:pt x="675" y="464"/>
                                        </a:lnTo>
                                        <a:lnTo>
                                          <a:pt x="679" y="450"/>
                                        </a:lnTo>
                                        <a:lnTo>
                                          <a:pt x="679" y="436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79" y="422"/>
                                        </a:lnTo>
                                        <a:lnTo>
                                          <a:pt x="668" y="427"/>
                                        </a:lnTo>
                                        <a:lnTo>
                                          <a:pt x="654" y="425"/>
                                        </a:lnTo>
                                        <a:lnTo>
                                          <a:pt x="642" y="418"/>
                                        </a:lnTo>
                                        <a:lnTo>
                                          <a:pt x="628" y="404"/>
                                        </a:lnTo>
                                        <a:lnTo>
                                          <a:pt x="619" y="390"/>
                                        </a:lnTo>
                                        <a:lnTo>
                                          <a:pt x="609" y="373"/>
                                        </a:lnTo>
                                        <a:lnTo>
                                          <a:pt x="605" y="36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602" y="352"/>
                                        </a:lnTo>
                                        <a:lnTo>
                                          <a:pt x="591" y="362"/>
                                        </a:lnTo>
                                        <a:lnTo>
                                          <a:pt x="584" y="376"/>
                                        </a:lnTo>
                                        <a:lnTo>
                                          <a:pt x="577" y="390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77" y="399"/>
                                        </a:lnTo>
                                        <a:lnTo>
                                          <a:pt x="586" y="422"/>
                                        </a:lnTo>
                                        <a:lnTo>
                                          <a:pt x="581" y="443"/>
                                        </a:lnTo>
                                        <a:lnTo>
                                          <a:pt x="570" y="462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60" y="481"/>
                                        </a:lnTo>
                                        <a:lnTo>
                                          <a:pt x="558" y="500"/>
                                        </a:lnTo>
                                        <a:lnTo>
                                          <a:pt x="556" y="514"/>
                                        </a:lnTo>
                                        <a:lnTo>
                                          <a:pt x="549" y="528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30" y="532"/>
                                        </a:lnTo>
                                        <a:lnTo>
                                          <a:pt x="528" y="544"/>
                                        </a:lnTo>
                                        <a:lnTo>
                                          <a:pt x="518" y="556"/>
                                        </a:lnTo>
                                        <a:lnTo>
                                          <a:pt x="509" y="565"/>
                                        </a:lnTo>
                                        <a:lnTo>
                                          <a:pt x="495" y="574"/>
                                        </a:lnTo>
                                        <a:lnTo>
                                          <a:pt x="481" y="581"/>
                                        </a:lnTo>
                                        <a:lnTo>
                                          <a:pt x="467" y="586"/>
                                        </a:lnTo>
                                        <a:lnTo>
                                          <a:pt x="453" y="588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1" y="591"/>
                                        </a:lnTo>
                                        <a:lnTo>
                                          <a:pt x="443" y="586"/>
                                        </a:lnTo>
                                        <a:lnTo>
                                          <a:pt x="448" y="577"/>
                                        </a:lnTo>
                                        <a:lnTo>
                                          <a:pt x="455" y="565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2" y="553"/>
                                        </a:lnTo>
                                        <a:lnTo>
                                          <a:pt x="460" y="553"/>
                                        </a:lnTo>
                                        <a:lnTo>
                                          <a:pt x="453" y="556"/>
                                        </a:lnTo>
                                        <a:lnTo>
                                          <a:pt x="443" y="560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18" y="565"/>
                                        </a:lnTo>
                                        <a:lnTo>
                                          <a:pt x="406" y="567"/>
                                        </a:lnTo>
                                        <a:lnTo>
                                          <a:pt x="397" y="567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390" y="565"/>
                                        </a:lnTo>
                                        <a:lnTo>
                                          <a:pt x="404" y="556"/>
                                        </a:lnTo>
                                        <a:lnTo>
                                          <a:pt x="415" y="535"/>
                                        </a:lnTo>
                                        <a:lnTo>
                                          <a:pt x="422" y="511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29" y="492"/>
                                        </a:lnTo>
                                        <a:lnTo>
                                          <a:pt x="408" y="471"/>
                                        </a:lnTo>
                                        <a:lnTo>
                                          <a:pt x="411" y="443"/>
                                        </a:lnTo>
                                        <a:lnTo>
                                          <a:pt x="427" y="411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53" y="378"/>
                                        </a:lnTo>
                                        <a:lnTo>
                                          <a:pt x="471" y="350"/>
                                        </a:lnTo>
                                        <a:lnTo>
                                          <a:pt x="469" y="327"/>
                                        </a:lnTo>
                                        <a:lnTo>
                                          <a:pt x="457" y="308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292"/>
                                        </a:lnTo>
                                        <a:lnTo>
                                          <a:pt x="446" y="303"/>
                                        </a:lnTo>
                                        <a:lnTo>
                                          <a:pt x="441" y="322"/>
                                        </a:lnTo>
                                        <a:lnTo>
                                          <a:pt x="432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13" y="348"/>
                                        </a:lnTo>
                                        <a:lnTo>
                                          <a:pt x="404" y="350"/>
                                        </a:lnTo>
                                        <a:lnTo>
                                          <a:pt x="394" y="357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85" y="376"/>
                                        </a:lnTo>
                                        <a:lnTo>
                                          <a:pt x="378" y="385"/>
                                        </a:lnTo>
                                        <a:lnTo>
                                          <a:pt x="369" y="392"/>
                                        </a:lnTo>
                                        <a:lnTo>
                                          <a:pt x="357" y="397"/>
                                        </a:lnTo>
                                        <a:lnTo>
                                          <a:pt x="343" y="397"/>
                                        </a:lnTo>
                                        <a:lnTo>
                                          <a:pt x="329" y="397"/>
                                        </a:lnTo>
                                        <a:lnTo>
                                          <a:pt x="317" y="394"/>
                                        </a:lnTo>
                                        <a:lnTo>
                                          <a:pt x="308" y="390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301" y="383"/>
                                        </a:lnTo>
                                        <a:lnTo>
                                          <a:pt x="294" y="378"/>
                                        </a:lnTo>
                                        <a:lnTo>
                                          <a:pt x="285" y="373"/>
                                        </a:lnTo>
                                        <a:lnTo>
                                          <a:pt x="275" y="369"/>
                                        </a:lnTo>
                                        <a:lnTo>
                                          <a:pt x="266" y="366"/>
                                        </a:lnTo>
                                        <a:lnTo>
                                          <a:pt x="254" y="366"/>
                                        </a:lnTo>
                                        <a:lnTo>
                                          <a:pt x="245" y="364"/>
                                        </a:lnTo>
                                        <a:lnTo>
                                          <a:pt x="236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29" y="364"/>
                                        </a:lnTo>
                                        <a:lnTo>
                                          <a:pt x="217" y="380"/>
                                        </a:lnTo>
                                        <a:lnTo>
                                          <a:pt x="203" y="392"/>
                                        </a:lnTo>
                                        <a:lnTo>
                                          <a:pt x="187" y="397"/>
                                        </a:lnTo>
                                        <a:lnTo>
                                          <a:pt x="170" y="399"/>
                                        </a:lnTo>
                                        <a:lnTo>
                                          <a:pt x="156" y="397"/>
                                        </a:lnTo>
                                        <a:lnTo>
                                          <a:pt x="142" y="392"/>
                                        </a:lnTo>
                                        <a:lnTo>
                                          <a:pt x="131" y="385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24" y="380"/>
                                        </a:lnTo>
                                        <a:lnTo>
                                          <a:pt x="131" y="378"/>
                                        </a:lnTo>
                                        <a:lnTo>
                                          <a:pt x="138" y="373"/>
                                        </a:lnTo>
                                        <a:lnTo>
                                          <a:pt x="145" y="369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54" y="362"/>
                                        </a:lnTo>
                                        <a:lnTo>
                                          <a:pt x="147" y="348"/>
                                        </a:lnTo>
                                        <a:lnTo>
                                          <a:pt x="149" y="334"/>
                                        </a:lnTo>
                                        <a:lnTo>
                                          <a:pt x="156" y="322"/>
                                        </a:lnTo>
                                        <a:lnTo>
                                          <a:pt x="168" y="310"/>
                                        </a:lnTo>
                                        <a:lnTo>
                                          <a:pt x="182" y="301"/>
                                        </a:lnTo>
                                        <a:lnTo>
                                          <a:pt x="198" y="292"/>
                                        </a:lnTo>
                                        <a:lnTo>
                                          <a:pt x="212" y="285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26" y="280"/>
                                        </a:lnTo>
                                        <a:lnTo>
                                          <a:pt x="240" y="278"/>
                                        </a:lnTo>
                                        <a:lnTo>
                                          <a:pt x="259" y="280"/>
                                        </a:lnTo>
                                        <a:lnTo>
                                          <a:pt x="278" y="282"/>
                                        </a:lnTo>
                                        <a:lnTo>
                                          <a:pt x="296" y="287"/>
                                        </a:lnTo>
                                        <a:lnTo>
                                          <a:pt x="315" y="294"/>
                                        </a:lnTo>
                                        <a:lnTo>
                                          <a:pt x="334" y="303"/>
                                        </a:lnTo>
                                        <a:lnTo>
                                          <a:pt x="348" y="31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57" y="320"/>
                                        </a:lnTo>
                                        <a:lnTo>
                                          <a:pt x="364" y="306"/>
                                        </a:lnTo>
                                        <a:lnTo>
                                          <a:pt x="369" y="287"/>
                                        </a:lnTo>
                                        <a:lnTo>
                                          <a:pt x="364" y="268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50" y="254"/>
                                        </a:lnTo>
                                        <a:lnTo>
                                          <a:pt x="336" y="243"/>
                                        </a:lnTo>
                                        <a:lnTo>
                                          <a:pt x="331" y="229"/>
                                        </a:lnTo>
                                        <a:lnTo>
                                          <a:pt x="334" y="219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43" y="212"/>
                                        </a:lnTo>
                                        <a:lnTo>
                                          <a:pt x="336" y="203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03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80" y="184"/>
                                        </a:lnTo>
                                        <a:lnTo>
                                          <a:pt x="254" y="184"/>
                                        </a:lnTo>
                                        <a:lnTo>
                                          <a:pt x="233" y="175"/>
                                        </a:lnTo>
                                        <a:lnTo>
                                          <a:pt x="219" y="159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12" y="145"/>
                                        </a:lnTo>
                                        <a:lnTo>
                                          <a:pt x="203" y="152"/>
                                        </a:lnTo>
                                        <a:lnTo>
                                          <a:pt x="191" y="154"/>
                                        </a:lnTo>
                                        <a:lnTo>
                                          <a:pt x="180" y="149"/>
                                        </a:lnTo>
                                        <a:lnTo>
                                          <a:pt x="166" y="145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40" y="133"/>
                                        </a:lnTo>
                                        <a:lnTo>
                                          <a:pt x="128" y="128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7" y="131"/>
                                        </a:lnTo>
                                        <a:lnTo>
                                          <a:pt x="110" y="135"/>
                                        </a:lnTo>
                                        <a:lnTo>
                                          <a:pt x="107" y="145"/>
                                        </a:lnTo>
                                        <a:lnTo>
                                          <a:pt x="112" y="152"/>
                                        </a:lnTo>
                                        <a:lnTo>
                                          <a:pt x="117" y="161"/>
                                        </a:lnTo>
                                        <a:lnTo>
                                          <a:pt x="126" y="173"/>
                                        </a:lnTo>
                                        <a:lnTo>
                                          <a:pt x="138" y="182"/>
                                        </a:lnTo>
                                        <a:lnTo>
                                          <a:pt x="149" y="19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59" y="201"/>
                                        </a:lnTo>
                                        <a:lnTo>
                                          <a:pt x="170" y="219"/>
                                        </a:lnTo>
                                        <a:lnTo>
                                          <a:pt x="168" y="240"/>
                                        </a:lnTo>
                                        <a:lnTo>
                                          <a:pt x="156" y="264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40" y="289"/>
                                        </a:lnTo>
                                        <a:lnTo>
                                          <a:pt x="124" y="308"/>
                                        </a:lnTo>
                                        <a:lnTo>
                                          <a:pt x="105" y="317"/>
                                        </a:lnTo>
                                        <a:lnTo>
                                          <a:pt x="89" y="317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2" y="320"/>
                                        </a:lnTo>
                                        <a:lnTo>
                                          <a:pt x="75" y="334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93" y="362"/>
                                        </a:lnTo>
                                        <a:lnTo>
                                          <a:pt x="56" y="355"/>
                                        </a:lnTo>
                                        <a:lnTo>
                                          <a:pt x="35" y="343"/>
                                        </a:lnTo>
                                        <a:lnTo>
                                          <a:pt x="21" y="327"/>
                                        </a:lnTo>
                                        <a:lnTo>
                                          <a:pt x="18" y="306"/>
                                        </a:lnTo>
                                        <a:lnTo>
                                          <a:pt x="21" y="287"/>
                                        </a:lnTo>
                                        <a:lnTo>
                                          <a:pt x="28" y="268"/>
                                        </a:lnTo>
                                        <a:lnTo>
                                          <a:pt x="37" y="257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4" y="252"/>
                                        </a:lnTo>
                                        <a:lnTo>
                                          <a:pt x="49" y="247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72" y="219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203"/>
                                        </a:lnTo>
                                        <a:lnTo>
                                          <a:pt x="82" y="194"/>
                                        </a:lnTo>
                                        <a:lnTo>
                                          <a:pt x="77" y="182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61" y="161"/>
                                        </a:lnTo>
                                        <a:lnTo>
                                          <a:pt x="49" y="149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25" y="131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14" y="126"/>
                                        </a:lnTo>
                                        <a:lnTo>
                                          <a:pt x="2" y="112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4" y="72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21" y="39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0" y="30"/>
                                        </a:lnTo>
                                        <a:lnTo>
                                          <a:pt x="51" y="28"/>
                                        </a:lnTo>
                                        <a:lnTo>
                                          <a:pt x="61" y="28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89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7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40" y="46"/>
                                        </a:lnTo>
                                        <a:lnTo>
                                          <a:pt x="149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66" y="42"/>
                                        </a:lnTo>
                                        <a:lnTo>
                                          <a:pt x="173" y="30"/>
                                        </a:lnTo>
                                        <a:lnTo>
                                          <a:pt x="187" y="21"/>
                                        </a:lnTo>
                                        <a:lnTo>
                                          <a:pt x="203" y="9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33" y="4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85" y="11"/>
                                        </a:lnTo>
                                        <a:lnTo>
                                          <a:pt x="313" y="14"/>
                                        </a:lnTo>
                                        <a:lnTo>
                                          <a:pt x="338" y="16"/>
                                        </a:lnTo>
                                        <a:lnTo>
                                          <a:pt x="364" y="21"/>
                                        </a:lnTo>
                                        <a:lnTo>
                                          <a:pt x="385" y="25"/>
                                        </a:lnTo>
                                        <a:lnTo>
                                          <a:pt x="401" y="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676800"/>
                                    <a:ext cx="108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21" y="26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5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360" y="690120"/>
                                    <a:ext cx="298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78">
                                        <a:moveTo>
                                          <a:pt x="61" y="0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94" y="28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82" y="73"/>
                                        </a:lnTo>
                                        <a:lnTo>
                                          <a:pt x="66" y="91"/>
                                        </a:lnTo>
                                        <a:lnTo>
                                          <a:pt x="61" y="108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63" y="124"/>
                                        </a:lnTo>
                                        <a:lnTo>
                                          <a:pt x="75" y="147"/>
                                        </a:lnTo>
                                        <a:lnTo>
                                          <a:pt x="70" y="182"/>
                                        </a:lnTo>
                                        <a:lnTo>
                                          <a:pt x="56" y="215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33" y="229"/>
                                        </a:lnTo>
                                        <a:lnTo>
                                          <a:pt x="31" y="241"/>
                                        </a:lnTo>
                                        <a:lnTo>
                                          <a:pt x="21" y="255"/>
                                        </a:lnTo>
                                        <a:lnTo>
                                          <a:pt x="9" y="269"/>
                                        </a:lnTo>
                                        <a:lnTo>
                                          <a:pt x="0" y="2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673560"/>
                                    <a:ext cx="21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3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58" y="56"/>
                                        </a:lnTo>
                                        <a:lnTo>
                                          <a:pt x="70" y="81"/>
                                        </a:lnTo>
                                        <a:lnTo>
                                          <a:pt x="68" y="109"/>
                                        </a:lnTo>
                                        <a:lnTo>
                                          <a:pt x="51" y="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72240"/>
                                    <a:ext cx="1530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787">
                                        <a:moveTo>
                                          <a:pt x="294" y="56"/>
                                        </a:moveTo>
                                        <a:lnTo>
                                          <a:pt x="271" y="66"/>
                                        </a:lnTo>
                                        <a:lnTo>
                                          <a:pt x="245" y="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187" y="145"/>
                                        </a:lnTo>
                                        <a:lnTo>
                                          <a:pt x="163" y="185"/>
                                        </a:lnTo>
                                        <a:lnTo>
                                          <a:pt x="149" y="227"/>
                                        </a:lnTo>
                                        <a:lnTo>
                                          <a:pt x="147" y="271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8" y="337"/>
                                        </a:lnTo>
                                        <a:lnTo>
                                          <a:pt x="166" y="348"/>
                                        </a:lnTo>
                                        <a:lnTo>
                                          <a:pt x="159" y="358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38" y="374"/>
                                        </a:lnTo>
                                        <a:lnTo>
                                          <a:pt x="131" y="386"/>
                                        </a:lnTo>
                                        <a:lnTo>
                                          <a:pt x="126" y="402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45" y="465"/>
                                        </a:lnTo>
                                        <a:lnTo>
                                          <a:pt x="152" y="493"/>
                                        </a:lnTo>
                                        <a:lnTo>
                                          <a:pt x="154" y="514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0" y="549"/>
                                        </a:lnTo>
                                        <a:lnTo>
                                          <a:pt x="131" y="573"/>
                                        </a:lnTo>
                                        <a:lnTo>
                                          <a:pt x="114" y="603"/>
                                        </a:lnTo>
                                        <a:lnTo>
                                          <a:pt x="96" y="636"/>
                                        </a:lnTo>
                                        <a:lnTo>
                                          <a:pt x="75" y="668"/>
                                        </a:lnTo>
                                        <a:lnTo>
                                          <a:pt x="51" y="699"/>
                                        </a:lnTo>
                                        <a:lnTo>
                                          <a:pt x="26" y="720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5" y="736"/>
                                        </a:lnTo>
                                        <a:lnTo>
                                          <a:pt x="7" y="736"/>
                                        </a:lnTo>
                                        <a:lnTo>
                                          <a:pt x="12" y="738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37" y="745"/>
                                        </a:lnTo>
                                        <a:lnTo>
                                          <a:pt x="63" y="750"/>
                                        </a:lnTo>
                                        <a:lnTo>
                                          <a:pt x="89" y="752"/>
                                        </a:lnTo>
                                        <a:lnTo>
                                          <a:pt x="117" y="755"/>
                                        </a:lnTo>
                                        <a:lnTo>
                                          <a:pt x="142" y="757"/>
                                        </a:lnTo>
                                        <a:lnTo>
                                          <a:pt x="168" y="762"/>
                                        </a:lnTo>
                                        <a:lnTo>
                                          <a:pt x="189" y="76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10" y="778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7" y="785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26" y="778"/>
                                        </a:lnTo>
                                        <a:lnTo>
                                          <a:pt x="231" y="764"/>
                                        </a:lnTo>
                                        <a:lnTo>
                                          <a:pt x="233" y="752"/>
                                        </a:lnTo>
                                        <a:lnTo>
                                          <a:pt x="236" y="745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26" y="692"/>
                                        </a:lnTo>
                                        <a:lnTo>
                                          <a:pt x="238" y="650"/>
                                        </a:lnTo>
                                        <a:lnTo>
                                          <a:pt x="257" y="61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339" y="521"/>
                                        </a:lnTo>
                                        <a:lnTo>
                                          <a:pt x="350" y="491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7" y="456"/>
                                        </a:lnTo>
                                        <a:lnTo>
                                          <a:pt x="367" y="439"/>
                                        </a:lnTo>
                                        <a:lnTo>
                                          <a:pt x="378" y="418"/>
                                        </a:lnTo>
                                        <a:lnTo>
                                          <a:pt x="395" y="400"/>
                                        </a:lnTo>
                                        <a:lnTo>
                                          <a:pt x="409" y="379"/>
                                        </a:lnTo>
                                        <a:lnTo>
                                          <a:pt x="425" y="360"/>
                                        </a:lnTo>
                                        <a:lnTo>
                                          <a:pt x="441" y="344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74" y="292"/>
                                        </a:lnTo>
                                        <a:lnTo>
                                          <a:pt x="488" y="236"/>
                                        </a:lnTo>
                                        <a:lnTo>
                                          <a:pt x="490" y="178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62" y="112"/>
                                        </a:lnTo>
                                        <a:lnTo>
                                          <a:pt x="460" y="96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62" y="61"/>
                                        </a:lnTo>
                                        <a:lnTo>
                                          <a:pt x="462" y="45"/>
                                        </a:lnTo>
                                        <a:lnTo>
                                          <a:pt x="458" y="31"/>
                                        </a:lnTo>
                                        <a:lnTo>
                                          <a:pt x="446" y="1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32" y="28"/>
                                        </a:lnTo>
                                        <a:lnTo>
                                          <a:pt x="320" y="40"/>
                                        </a:lnTo>
                                        <a:lnTo>
                                          <a:pt x="308" y="49"/>
                                        </a:lnTo>
                                        <a:lnTo>
                                          <a:pt x="294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372240"/>
                                    <a:ext cx="15300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787">
                                        <a:moveTo>
                                          <a:pt x="294" y="56"/>
                                        </a:moveTo>
                                        <a:lnTo>
                                          <a:pt x="294" y="56"/>
                                        </a:lnTo>
                                        <a:lnTo>
                                          <a:pt x="271" y="66"/>
                                        </a:lnTo>
                                        <a:lnTo>
                                          <a:pt x="245" y="84"/>
                                        </a:lnTo>
                                        <a:lnTo>
                                          <a:pt x="215" y="110"/>
                                        </a:lnTo>
                                        <a:lnTo>
                                          <a:pt x="187" y="145"/>
                                        </a:lnTo>
                                        <a:lnTo>
                                          <a:pt x="163" y="185"/>
                                        </a:lnTo>
                                        <a:lnTo>
                                          <a:pt x="149" y="227"/>
                                        </a:lnTo>
                                        <a:lnTo>
                                          <a:pt x="147" y="271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1" y="318"/>
                                        </a:lnTo>
                                        <a:lnTo>
                                          <a:pt x="168" y="337"/>
                                        </a:lnTo>
                                        <a:lnTo>
                                          <a:pt x="166" y="348"/>
                                        </a:lnTo>
                                        <a:lnTo>
                                          <a:pt x="159" y="358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38" y="374"/>
                                        </a:lnTo>
                                        <a:lnTo>
                                          <a:pt x="131" y="386"/>
                                        </a:lnTo>
                                        <a:lnTo>
                                          <a:pt x="126" y="402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31" y="423"/>
                                        </a:lnTo>
                                        <a:lnTo>
                                          <a:pt x="145" y="465"/>
                                        </a:lnTo>
                                        <a:lnTo>
                                          <a:pt x="152" y="493"/>
                                        </a:lnTo>
                                        <a:lnTo>
                                          <a:pt x="154" y="514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7" y="535"/>
                                        </a:lnTo>
                                        <a:lnTo>
                                          <a:pt x="140" y="549"/>
                                        </a:lnTo>
                                        <a:lnTo>
                                          <a:pt x="131" y="573"/>
                                        </a:lnTo>
                                        <a:lnTo>
                                          <a:pt x="114" y="603"/>
                                        </a:lnTo>
                                        <a:lnTo>
                                          <a:pt x="96" y="636"/>
                                        </a:lnTo>
                                        <a:lnTo>
                                          <a:pt x="75" y="668"/>
                                        </a:lnTo>
                                        <a:lnTo>
                                          <a:pt x="51" y="699"/>
                                        </a:lnTo>
                                        <a:lnTo>
                                          <a:pt x="26" y="720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0" y="734"/>
                                        </a:lnTo>
                                        <a:lnTo>
                                          <a:pt x="5" y="736"/>
                                        </a:lnTo>
                                        <a:lnTo>
                                          <a:pt x="7" y="736"/>
                                        </a:lnTo>
                                        <a:lnTo>
                                          <a:pt x="12" y="738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16" y="741"/>
                                        </a:lnTo>
                                        <a:lnTo>
                                          <a:pt x="37" y="745"/>
                                        </a:lnTo>
                                        <a:lnTo>
                                          <a:pt x="63" y="750"/>
                                        </a:lnTo>
                                        <a:lnTo>
                                          <a:pt x="89" y="752"/>
                                        </a:lnTo>
                                        <a:lnTo>
                                          <a:pt x="117" y="755"/>
                                        </a:lnTo>
                                        <a:lnTo>
                                          <a:pt x="142" y="757"/>
                                        </a:lnTo>
                                        <a:lnTo>
                                          <a:pt x="168" y="762"/>
                                        </a:lnTo>
                                        <a:lnTo>
                                          <a:pt x="189" y="76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05" y="776"/>
                                        </a:lnTo>
                                        <a:lnTo>
                                          <a:pt x="210" y="778"/>
                                        </a:lnTo>
                                        <a:lnTo>
                                          <a:pt x="215" y="780"/>
                                        </a:lnTo>
                                        <a:lnTo>
                                          <a:pt x="217" y="785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19" y="787"/>
                                        </a:lnTo>
                                        <a:lnTo>
                                          <a:pt x="226" y="778"/>
                                        </a:lnTo>
                                        <a:lnTo>
                                          <a:pt x="231" y="764"/>
                                        </a:lnTo>
                                        <a:lnTo>
                                          <a:pt x="233" y="752"/>
                                        </a:lnTo>
                                        <a:lnTo>
                                          <a:pt x="236" y="745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19" y="724"/>
                                        </a:lnTo>
                                        <a:lnTo>
                                          <a:pt x="226" y="692"/>
                                        </a:lnTo>
                                        <a:lnTo>
                                          <a:pt x="238" y="650"/>
                                        </a:lnTo>
                                        <a:lnTo>
                                          <a:pt x="257" y="61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287" y="580"/>
                                        </a:lnTo>
                                        <a:lnTo>
                                          <a:pt x="318" y="552"/>
                                        </a:lnTo>
                                        <a:lnTo>
                                          <a:pt x="339" y="521"/>
                                        </a:lnTo>
                                        <a:lnTo>
                                          <a:pt x="350" y="491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5" y="467"/>
                                        </a:lnTo>
                                        <a:lnTo>
                                          <a:pt x="357" y="456"/>
                                        </a:lnTo>
                                        <a:lnTo>
                                          <a:pt x="367" y="439"/>
                                        </a:lnTo>
                                        <a:lnTo>
                                          <a:pt x="378" y="418"/>
                                        </a:lnTo>
                                        <a:lnTo>
                                          <a:pt x="395" y="400"/>
                                        </a:lnTo>
                                        <a:lnTo>
                                          <a:pt x="409" y="379"/>
                                        </a:lnTo>
                                        <a:lnTo>
                                          <a:pt x="425" y="360"/>
                                        </a:lnTo>
                                        <a:lnTo>
                                          <a:pt x="441" y="344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53" y="330"/>
                                        </a:lnTo>
                                        <a:lnTo>
                                          <a:pt x="474" y="292"/>
                                        </a:lnTo>
                                        <a:lnTo>
                                          <a:pt x="488" y="236"/>
                                        </a:lnTo>
                                        <a:lnTo>
                                          <a:pt x="490" y="178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72" y="129"/>
                                        </a:lnTo>
                                        <a:lnTo>
                                          <a:pt x="462" y="112"/>
                                        </a:lnTo>
                                        <a:lnTo>
                                          <a:pt x="460" y="96"/>
                                        </a:lnTo>
                                        <a:lnTo>
                                          <a:pt x="460" y="77"/>
                                        </a:lnTo>
                                        <a:lnTo>
                                          <a:pt x="462" y="61"/>
                                        </a:lnTo>
                                        <a:lnTo>
                                          <a:pt x="462" y="45"/>
                                        </a:lnTo>
                                        <a:lnTo>
                                          <a:pt x="458" y="31"/>
                                        </a:lnTo>
                                        <a:lnTo>
                                          <a:pt x="446" y="1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425" y="7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371" y="0"/>
                                        </a:lnTo>
                                        <a:lnTo>
                                          <a:pt x="355" y="7"/>
                                        </a:lnTo>
                                        <a:lnTo>
                                          <a:pt x="341" y="17"/>
                                        </a:lnTo>
                                        <a:lnTo>
                                          <a:pt x="332" y="28"/>
                                        </a:lnTo>
                                        <a:lnTo>
                                          <a:pt x="320" y="40"/>
                                        </a:lnTo>
                                        <a:lnTo>
                                          <a:pt x="308" y="49"/>
                                        </a:lnTo>
                                        <a:lnTo>
                                          <a:pt x="294" y="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478080"/>
                                    <a:ext cx="2451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" h="553">
                                        <a:moveTo>
                                          <a:pt x="51" y="0"/>
                                        </a:moveTo>
                                        <a:lnTo>
                                          <a:pt x="51" y="7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14" y="208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2" y="229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47" y="243"/>
                                        </a:lnTo>
                                        <a:lnTo>
                                          <a:pt x="58" y="245"/>
                                        </a:lnTo>
                                        <a:lnTo>
                                          <a:pt x="68" y="247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75" y="250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103" y="238"/>
                                        </a:lnTo>
                                        <a:lnTo>
                                          <a:pt x="110" y="245"/>
                                        </a:lnTo>
                                        <a:lnTo>
                                          <a:pt x="117" y="252"/>
                                        </a:lnTo>
                                        <a:lnTo>
                                          <a:pt x="126" y="257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56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84" y="266"/>
                                        </a:lnTo>
                                        <a:lnTo>
                                          <a:pt x="201" y="266"/>
                                        </a:lnTo>
                                        <a:lnTo>
                                          <a:pt x="217" y="271"/>
                                        </a:lnTo>
                                        <a:lnTo>
                                          <a:pt x="231" y="275"/>
                                        </a:lnTo>
                                        <a:lnTo>
                                          <a:pt x="248" y="280"/>
                                        </a:lnTo>
                                        <a:lnTo>
                                          <a:pt x="262" y="287"/>
                                        </a:lnTo>
                                        <a:lnTo>
                                          <a:pt x="273" y="296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97" y="313"/>
                                        </a:lnTo>
                                        <a:lnTo>
                                          <a:pt x="315" y="324"/>
                                        </a:lnTo>
                                        <a:lnTo>
                                          <a:pt x="336" y="338"/>
                                        </a:lnTo>
                                        <a:lnTo>
                                          <a:pt x="360" y="355"/>
                                        </a:lnTo>
                                        <a:lnTo>
                                          <a:pt x="383" y="371"/>
                                        </a:lnTo>
                                        <a:lnTo>
                                          <a:pt x="404" y="390"/>
                                        </a:lnTo>
                                        <a:lnTo>
                                          <a:pt x="423" y="408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46" y="448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76" y="488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518" y="525"/>
                                        </a:lnTo>
                                        <a:lnTo>
                                          <a:pt x="542" y="539"/>
                                        </a:lnTo>
                                        <a:lnTo>
                                          <a:pt x="567" y="549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623" y="551"/>
                                        </a:lnTo>
                                        <a:lnTo>
                                          <a:pt x="652" y="546"/>
                                        </a:lnTo>
                                        <a:lnTo>
                                          <a:pt x="675" y="537"/>
                                        </a:lnTo>
                                        <a:lnTo>
                                          <a:pt x="698" y="525"/>
                                        </a:lnTo>
                                        <a:lnTo>
                                          <a:pt x="717" y="513"/>
                                        </a:lnTo>
                                        <a:lnTo>
                                          <a:pt x="733" y="504"/>
                                        </a:lnTo>
                                        <a:lnTo>
                                          <a:pt x="743" y="497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64" y="488"/>
                                        </a:lnTo>
                                        <a:lnTo>
                                          <a:pt x="778" y="469"/>
                                        </a:lnTo>
                                        <a:lnTo>
                                          <a:pt x="785" y="446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75" y="406"/>
                                        </a:lnTo>
                                        <a:lnTo>
                                          <a:pt x="759" y="390"/>
                                        </a:lnTo>
                                        <a:lnTo>
                                          <a:pt x="745" y="376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3" y="352"/>
                                        </a:lnTo>
                                        <a:lnTo>
                                          <a:pt x="726" y="331"/>
                                        </a:lnTo>
                                        <a:lnTo>
                                          <a:pt x="717" y="310"/>
                                        </a:lnTo>
                                        <a:lnTo>
                                          <a:pt x="705" y="289"/>
                                        </a:lnTo>
                                        <a:lnTo>
                                          <a:pt x="689" y="268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598" y="210"/>
                                        </a:lnTo>
                                        <a:lnTo>
                                          <a:pt x="577" y="203"/>
                                        </a:lnTo>
                                        <a:lnTo>
                                          <a:pt x="560" y="201"/>
                                        </a:lnTo>
                                        <a:lnTo>
                                          <a:pt x="546" y="203"/>
                                        </a:lnTo>
                                        <a:lnTo>
                                          <a:pt x="535" y="203"/>
                                        </a:lnTo>
                                        <a:lnTo>
                                          <a:pt x="523" y="205"/>
                                        </a:lnTo>
                                        <a:lnTo>
                                          <a:pt x="509" y="203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74" y="196"/>
                                        </a:lnTo>
                                        <a:lnTo>
                                          <a:pt x="448" y="189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88" y="173"/>
                                        </a:lnTo>
                                        <a:lnTo>
                                          <a:pt x="357" y="161"/>
                                        </a:lnTo>
                                        <a:lnTo>
                                          <a:pt x="329" y="151"/>
                                        </a:lnTo>
                                        <a:lnTo>
                                          <a:pt x="308" y="142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80" y="121"/>
                                        </a:lnTo>
                                        <a:lnTo>
                                          <a:pt x="264" y="116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34" y="109"/>
                                        </a:lnTo>
                                        <a:lnTo>
                                          <a:pt x="217" y="107"/>
                                        </a:lnTo>
                                        <a:lnTo>
                                          <a:pt x="203" y="105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7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478080"/>
                                    <a:ext cx="24516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5" h="553">
                                        <a:moveTo>
                                          <a:pt x="51" y="0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51" y="25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39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47" y="114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6" y="189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14" y="208"/>
                                        </a:lnTo>
                                        <a:lnTo>
                                          <a:pt x="7" y="215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2" y="229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35" y="238"/>
                                        </a:lnTo>
                                        <a:lnTo>
                                          <a:pt x="47" y="243"/>
                                        </a:lnTo>
                                        <a:lnTo>
                                          <a:pt x="58" y="245"/>
                                        </a:lnTo>
                                        <a:lnTo>
                                          <a:pt x="68" y="247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75" y="250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96" y="229"/>
                                        </a:lnTo>
                                        <a:lnTo>
                                          <a:pt x="103" y="238"/>
                                        </a:lnTo>
                                        <a:lnTo>
                                          <a:pt x="110" y="245"/>
                                        </a:lnTo>
                                        <a:lnTo>
                                          <a:pt x="117" y="252"/>
                                        </a:lnTo>
                                        <a:lnTo>
                                          <a:pt x="126" y="257"/>
                                        </a:lnTo>
                                        <a:lnTo>
                                          <a:pt x="133" y="261"/>
                                        </a:lnTo>
                                        <a:lnTo>
                                          <a:pt x="145" y="264"/>
                                        </a:lnTo>
                                        <a:lnTo>
                                          <a:pt x="156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70" y="266"/>
                                        </a:lnTo>
                                        <a:lnTo>
                                          <a:pt x="184" y="266"/>
                                        </a:lnTo>
                                        <a:lnTo>
                                          <a:pt x="201" y="266"/>
                                        </a:lnTo>
                                        <a:lnTo>
                                          <a:pt x="217" y="271"/>
                                        </a:lnTo>
                                        <a:lnTo>
                                          <a:pt x="231" y="275"/>
                                        </a:lnTo>
                                        <a:lnTo>
                                          <a:pt x="248" y="280"/>
                                        </a:lnTo>
                                        <a:lnTo>
                                          <a:pt x="262" y="287"/>
                                        </a:lnTo>
                                        <a:lnTo>
                                          <a:pt x="273" y="296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85" y="303"/>
                                        </a:lnTo>
                                        <a:lnTo>
                                          <a:pt x="297" y="313"/>
                                        </a:lnTo>
                                        <a:lnTo>
                                          <a:pt x="315" y="324"/>
                                        </a:lnTo>
                                        <a:lnTo>
                                          <a:pt x="336" y="338"/>
                                        </a:lnTo>
                                        <a:lnTo>
                                          <a:pt x="360" y="355"/>
                                        </a:lnTo>
                                        <a:lnTo>
                                          <a:pt x="383" y="371"/>
                                        </a:lnTo>
                                        <a:lnTo>
                                          <a:pt x="404" y="390"/>
                                        </a:lnTo>
                                        <a:lnTo>
                                          <a:pt x="423" y="408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34" y="427"/>
                                        </a:lnTo>
                                        <a:lnTo>
                                          <a:pt x="446" y="448"/>
                                        </a:lnTo>
                                        <a:lnTo>
                                          <a:pt x="460" y="467"/>
                                        </a:lnTo>
                                        <a:lnTo>
                                          <a:pt x="476" y="488"/>
                                        </a:lnTo>
                                        <a:lnTo>
                                          <a:pt x="495" y="506"/>
                                        </a:lnTo>
                                        <a:lnTo>
                                          <a:pt x="518" y="525"/>
                                        </a:lnTo>
                                        <a:lnTo>
                                          <a:pt x="542" y="539"/>
                                        </a:lnTo>
                                        <a:lnTo>
                                          <a:pt x="567" y="549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595" y="553"/>
                                        </a:lnTo>
                                        <a:lnTo>
                                          <a:pt x="623" y="551"/>
                                        </a:lnTo>
                                        <a:lnTo>
                                          <a:pt x="652" y="546"/>
                                        </a:lnTo>
                                        <a:lnTo>
                                          <a:pt x="675" y="537"/>
                                        </a:lnTo>
                                        <a:lnTo>
                                          <a:pt x="698" y="525"/>
                                        </a:lnTo>
                                        <a:lnTo>
                                          <a:pt x="717" y="513"/>
                                        </a:lnTo>
                                        <a:lnTo>
                                          <a:pt x="733" y="504"/>
                                        </a:lnTo>
                                        <a:lnTo>
                                          <a:pt x="743" y="497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45" y="495"/>
                                        </a:lnTo>
                                        <a:lnTo>
                                          <a:pt x="764" y="488"/>
                                        </a:lnTo>
                                        <a:lnTo>
                                          <a:pt x="778" y="469"/>
                                        </a:lnTo>
                                        <a:lnTo>
                                          <a:pt x="785" y="446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85" y="425"/>
                                        </a:lnTo>
                                        <a:lnTo>
                                          <a:pt x="775" y="406"/>
                                        </a:lnTo>
                                        <a:lnTo>
                                          <a:pt x="759" y="390"/>
                                        </a:lnTo>
                                        <a:lnTo>
                                          <a:pt x="745" y="376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8" y="371"/>
                                        </a:lnTo>
                                        <a:lnTo>
                                          <a:pt x="733" y="352"/>
                                        </a:lnTo>
                                        <a:lnTo>
                                          <a:pt x="726" y="331"/>
                                        </a:lnTo>
                                        <a:lnTo>
                                          <a:pt x="717" y="310"/>
                                        </a:lnTo>
                                        <a:lnTo>
                                          <a:pt x="705" y="289"/>
                                        </a:lnTo>
                                        <a:lnTo>
                                          <a:pt x="689" y="268"/>
                                        </a:lnTo>
                                        <a:lnTo>
                                          <a:pt x="670" y="250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623" y="219"/>
                                        </a:lnTo>
                                        <a:lnTo>
                                          <a:pt x="598" y="210"/>
                                        </a:lnTo>
                                        <a:lnTo>
                                          <a:pt x="577" y="203"/>
                                        </a:lnTo>
                                        <a:lnTo>
                                          <a:pt x="560" y="201"/>
                                        </a:lnTo>
                                        <a:lnTo>
                                          <a:pt x="546" y="203"/>
                                        </a:lnTo>
                                        <a:lnTo>
                                          <a:pt x="535" y="203"/>
                                        </a:lnTo>
                                        <a:lnTo>
                                          <a:pt x="523" y="205"/>
                                        </a:lnTo>
                                        <a:lnTo>
                                          <a:pt x="509" y="203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95" y="201"/>
                                        </a:lnTo>
                                        <a:lnTo>
                                          <a:pt x="474" y="196"/>
                                        </a:lnTo>
                                        <a:lnTo>
                                          <a:pt x="448" y="189"/>
                                        </a:lnTo>
                                        <a:lnTo>
                                          <a:pt x="420" y="180"/>
                                        </a:lnTo>
                                        <a:lnTo>
                                          <a:pt x="388" y="173"/>
                                        </a:lnTo>
                                        <a:lnTo>
                                          <a:pt x="357" y="161"/>
                                        </a:lnTo>
                                        <a:lnTo>
                                          <a:pt x="329" y="151"/>
                                        </a:lnTo>
                                        <a:lnTo>
                                          <a:pt x="308" y="142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92" y="130"/>
                                        </a:lnTo>
                                        <a:lnTo>
                                          <a:pt x="280" y="121"/>
                                        </a:lnTo>
                                        <a:lnTo>
                                          <a:pt x="264" y="116"/>
                                        </a:lnTo>
                                        <a:lnTo>
                                          <a:pt x="250" y="112"/>
                                        </a:lnTo>
                                        <a:lnTo>
                                          <a:pt x="234" y="109"/>
                                        </a:lnTo>
                                        <a:lnTo>
                                          <a:pt x="217" y="107"/>
                                        </a:lnTo>
                                        <a:lnTo>
                                          <a:pt x="203" y="105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80" y="93"/>
                                        </a:lnTo>
                                        <a:lnTo>
                                          <a:pt x="168" y="81"/>
                                        </a:lnTo>
                                        <a:lnTo>
                                          <a:pt x="149" y="70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07" y="37"/>
                                        </a:lnTo>
                                        <a:lnTo>
                                          <a:pt x="86" y="23"/>
                                        </a:lnTo>
                                        <a:lnTo>
                                          <a:pt x="68" y="11"/>
                                        </a:lnTo>
                                        <a:lnTo>
                                          <a:pt x="56" y="2"/>
                                        </a:lnTo>
                                        <a:lnTo>
                                          <a:pt x="5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44960"/>
                                    <a:ext cx="84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294">
                                        <a:moveTo>
                                          <a:pt x="248" y="294"/>
                                        </a:moveTo>
                                        <a:lnTo>
                                          <a:pt x="262" y="259"/>
                                        </a:lnTo>
                                        <a:lnTo>
                                          <a:pt x="269" y="219"/>
                                        </a:lnTo>
                                        <a:lnTo>
                                          <a:pt x="273" y="179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64" y="135"/>
                                        </a:lnTo>
                                        <a:lnTo>
                                          <a:pt x="252" y="121"/>
                                        </a:lnTo>
                                        <a:lnTo>
                                          <a:pt x="238" y="105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194" y="5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31" y="179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0" y="212"/>
                                        </a:lnTo>
                                        <a:lnTo>
                                          <a:pt x="94" y="221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82" y="249"/>
                                        </a:lnTo>
                                        <a:lnTo>
                                          <a:pt x="203" y="261"/>
                                        </a:lnTo>
                                        <a:lnTo>
                                          <a:pt x="220" y="273"/>
                                        </a:lnTo>
                                        <a:lnTo>
                                          <a:pt x="234" y="285"/>
                                        </a:lnTo>
                                        <a:lnTo>
                                          <a:pt x="245" y="292"/>
                                        </a:lnTo>
                                        <a:lnTo>
                                          <a:pt x="248" y="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44960"/>
                                    <a:ext cx="8496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" h="294">
                                        <a:moveTo>
                                          <a:pt x="248" y="294"/>
                                        </a:moveTo>
                                        <a:lnTo>
                                          <a:pt x="248" y="294"/>
                                        </a:lnTo>
                                        <a:lnTo>
                                          <a:pt x="262" y="259"/>
                                        </a:lnTo>
                                        <a:lnTo>
                                          <a:pt x="269" y="219"/>
                                        </a:lnTo>
                                        <a:lnTo>
                                          <a:pt x="273" y="179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73" y="144"/>
                                        </a:lnTo>
                                        <a:lnTo>
                                          <a:pt x="264" y="135"/>
                                        </a:lnTo>
                                        <a:lnTo>
                                          <a:pt x="252" y="121"/>
                                        </a:lnTo>
                                        <a:lnTo>
                                          <a:pt x="238" y="105"/>
                                        </a:lnTo>
                                        <a:lnTo>
                                          <a:pt x="222" y="88"/>
                                        </a:lnTo>
                                        <a:lnTo>
                                          <a:pt x="208" y="72"/>
                                        </a:lnTo>
                                        <a:lnTo>
                                          <a:pt x="194" y="53"/>
                                        </a:lnTo>
                                        <a:lnTo>
                                          <a:pt x="182" y="37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75" y="23"/>
                                        </a:lnTo>
                                        <a:lnTo>
                                          <a:pt x="166" y="11"/>
                                        </a:lnTo>
                                        <a:lnTo>
                                          <a:pt x="147" y="2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31" y="179"/>
                                        </a:lnTo>
                                        <a:lnTo>
                                          <a:pt x="49" y="198"/>
                                        </a:lnTo>
                                        <a:lnTo>
                                          <a:pt x="70" y="212"/>
                                        </a:lnTo>
                                        <a:lnTo>
                                          <a:pt x="94" y="221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36" y="231"/>
                                        </a:lnTo>
                                        <a:lnTo>
                                          <a:pt x="159" y="238"/>
                                        </a:lnTo>
                                        <a:lnTo>
                                          <a:pt x="182" y="249"/>
                                        </a:lnTo>
                                        <a:lnTo>
                                          <a:pt x="203" y="261"/>
                                        </a:lnTo>
                                        <a:lnTo>
                                          <a:pt x="220" y="273"/>
                                        </a:lnTo>
                                        <a:lnTo>
                                          <a:pt x="234" y="285"/>
                                        </a:lnTo>
                                        <a:lnTo>
                                          <a:pt x="245" y="292"/>
                                        </a:lnTo>
                                        <a:lnTo>
                                          <a:pt x="248" y="2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82040"/>
                                    <a:ext cx="698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63">
                                        <a:moveTo>
                                          <a:pt x="14" y="70"/>
                                        </a:moveTo>
                                        <a:lnTo>
                                          <a:pt x="5" y="79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31" y="159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9" y="112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50" y="102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94" y="93"/>
                                        </a:lnTo>
                                        <a:lnTo>
                                          <a:pt x="203" y="91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4" y="70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08" y="18"/>
                                        </a:lnTo>
                                        <a:lnTo>
                                          <a:pt x="194" y="4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40" y="16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14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82040"/>
                                    <a:ext cx="698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163">
                                        <a:moveTo>
                                          <a:pt x="14" y="70"/>
                                        </a:moveTo>
                                        <a:lnTo>
                                          <a:pt x="14" y="70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31" y="159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59" y="161"/>
                                        </a:lnTo>
                                        <a:lnTo>
                                          <a:pt x="73" y="152"/>
                                        </a:lnTo>
                                        <a:lnTo>
                                          <a:pt x="82" y="145"/>
                                        </a:lnTo>
                                        <a:lnTo>
                                          <a:pt x="91" y="135"/>
                                        </a:lnTo>
                                        <a:lnTo>
                                          <a:pt x="98" y="128"/>
                                        </a:lnTo>
                                        <a:lnTo>
                                          <a:pt x="105" y="123"/>
                                        </a:lnTo>
                                        <a:lnTo>
                                          <a:pt x="112" y="116"/>
                                        </a:lnTo>
                                        <a:lnTo>
                                          <a:pt x="119" y="112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29" y="109"/>
                                        </a:lnTo>
                                        <a:lnTo>
                                          <a:pt x="140" y="107"/>
                                        </a:lnTo>
                                        <a:lnTo>
                                          <a:pt x="150" y="102"/>
                                        </a:lnTo>
                                        <a:lnTo>
                                          <a:pt x="161" y="100"/>
                                        </a:lnTo>
                                        <a:lnTo>
                                          <a:pt x="173" y="98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94" y="93"/>
                                        </a:lnTo>
                                        <a:lnTo>
                                          <a:pt x="203" y="91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15" y="88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4" y="70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17" y="35"/>
                                        </a:lnTo>
                                        <a:lnTo>
                                          <a:pt x="208" y="18"/>
                                        </a:lnTo>
                                        <a:lnTo>
                                          <a:pt x="194" y="4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40" y="16"/>
                                        </a:lnTo>
                                        <a:lnTo>
                                          <a:pt x="129" y="23"/>
                                        </a:lnTo>
                                        <a:lnTo>
                                          <a:pt x="122" y="28"/>
                                        </a:lnTo>
                                        <a:lnTo>
                                          <a:pt x="112" y="35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9" y="44"/>
                                        </a:lnTo>
                                        <a:lnTo>
                                          <a:pt x="80" y="46"/>
                                        </a:lnTo>
                                        <a:lnTo>
                                          <a:pt x="73" y="49"/>
                                        </a:lnTo>
                                        <a:lnTo>
                                          <a:pt x="63" y="51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47" y="58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14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55760"/>
                                    <a:ext cx="81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84">
                                        <a:moveTo>
                                          <a:pt x="19" y="88"/>
                                        </a:moveTo>
                                        <a:lnTo>
                                          <a:pt x="7" y="98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84" y="161"/>
                                        </a:lnTo>
                                        <a:lnTo>
                                          <a:pt x="93" y="151"/>
                                        </a:lnTo>
                                        <a:lnTo>
                                          <a:pt x="103" y="142"/>
                                        </a:lnTo>
                                        <a:lnTo>
                                          <a:pt x="112" y="133"/>
                                        </a:lnTo>
                                        <a:lnTo>
                                          <a:pt x="119" y="126"/>
                                        </a:lnTo>
                                        <a:lnTo>
                                          <a:pt x="128" y="121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66" y="109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19" y="98"/>
                                        </a:lnTo>
                                        <a:lnTo>
                                          <a:pt x="233" y="95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57" y="86"/>
                                        </a:lnTo>
                                        <a:lnTo>
                                          <a:pt x="261" y="72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57" y="35"/>
                                        </a:lnTo>
                                        <a:lnTo>
                                          <a:pt x="250" y="18"/>
                                        </a:lnTo>
                                        <a:lnTo>
                                          <a:pt x="236" y="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84" y="14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31" y="49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19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55760"/>
                                    <a:ext cx="813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184">
                                        <a:moveTo>
                                          <a:pt x="19" y="88"/>
                                        </a:moveTo>
                                        <a:lnTo>
                                          <a:pt x="19" y="88"/>
                                        </a:lnTo>
                                        <a:lnTo>
                                          <a:pt x="7" y="98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2" y="14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37" y="184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54" y="179"/>
                                        </a:lnTo>
                                        <a:lnTo>
                                          <a:pt x="70" y="170"/>
                                        </a:lnTo>
                                        <a:lnTo>
                                          <a:pt x="84" y="161"/>
                                        </a:lnTo>
                                        <a:lnTo>
                                          <a:pt x="93" y="151"/>
                                        </a:lnTo>
                                        <a:lnTo>
                                          <a:pt x="103" y="142"/>
                                        </a:lnTo>
                                        <a:lnTo>
                                          <a:pt x="112" y="133"/>
                                        </a:lnTo>
                                        <a:lnTo>
                                          <a:pt x="119" y="126"/>
                                        </a:lnTo>
                                        <a:lnTo>
                                          <a:pt x="128" y="121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40" y="116"/>
                                        </a:lnTo>
                                        <a:lnTo>
                                          <a:pt x="152" y="114"/>
                                        </a:lnTo>
                                        <a:lnTo>
                                          <a:pt x="166" y="109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194" y="102"/>
                                        </a:lnTo>
                                        <a:lnTo>
                                          <a:pt x="205" y="100"/>
                                        </a:lnTo>
                                        <a:lnTo>
                                          <a:pt x="219" y="98"/>
                                        </a:lnTo>
                                        <a:lnTo>
                                          <a:pt x="233" y="95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45" y="93"/>
                                        </a:lnTo>
                                        <a:lnTo>
                                          <a:pt x="257" y="86"/>
                                        </a:lnTo>
                                        <a:lnTo>
                                          <a:pt x="261" y="72"/>
                                        </a:lnTo>
                                        <a:lnTo>
                                          <a:pt x="261" y="53"/>
                                        </a:lnTo>
                                        <a:lnTo>
                                          <a:pt x="257" y="35"/>
                                        </a:lnTo>
                                        <a:lnTo>
                                          <a:pt x="250" y="18"/>
                                        </a:lnTo>
                                        <a:lnTo>
                                          <a:pt x="236" y="4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98" y="7"/>
                                        </a:lnTo>
                                        <a:lnTo>
                                          <a:pt x="184" y="14"/>
                                        </a:lnTo>
                                        <a:lnTo>
                                          <a:pt x="173" y="23"/>
                                        </a:lnTo>
                                        <a:lnTo>
                                          <a:pt x="161" y="30"/>
                                        </a:lnTo>
                                        <a:lnTo>
                                          <a:pt x="149" y="37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31" y="49"/>
                                        </a:lnTo>
                                        <a:lnTo>
                                          <a:pt x="119" y="53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10" y="56"/>
                                        </a:lnTo>
                                        <a:lnTo>
                                          <a:pt x="100" y="58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79" y="65"/>
                                        </a:lnTo>
                                        <a:lnTo>
                                          <a:pt x="70" y="70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19" y="8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28760"/>
                                    <a:ext cx="90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03">
                                        <a:moveTo>
                                          <a:pt x="21" y="98"/>
                                        </a:moveTo>
                                        <a:lnTo>
                                          <a:pt x="7" y="10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11" y="18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44" y="203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96" y="175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117" y="157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33" y="140"/>
                                        </a:lnTo>
                                        <a:lnTo>
                                          <a:pt x="145" y="133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84" y="122"/>
                                        </a:lnTo>
                                        <a:lnTo>
                                          <a:pt x="201" y="117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47" y="108"/>
                                        </a:lnTo>
                                        <a:lnTo>
                                          <a:pt x="261" y="103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292" y="59"/>
                                        </a:lnTo>
                                        <a:lnTo>
                                          <a:pt x="287" y="38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61" y="5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05" y="17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80" y="33"/>
                                        </a:lnTo>
                                        <a:lnTo>
                                          <a:pt x="168" y="40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1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428760"/>
                                    <a:ext cx="907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" h="203">
                                        <a:moveTo>
                                          <a:pt x="21" y="98"/>
                                        </a:moveTo>
                                        <a:lnTo>
                                          <a:pt x="21" y="98"/>
                                        </a:lnTo>
                                        <a:lnTo>
                                          <a:pt x="7" y="108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4" y="166"/>
                                        </a:lnTo>
                                        <a:lnTo>
                                          <a:pt x="11" y="185"/>
                                        </a:lnTo>
                                        <a:lnTo>
                                          <a:pt x="25" y="199"/>
                                        </a:lnTo>
                                        <a:lnTo>
                                          <a:pt x="44" y="203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63" y="199"/>
                                        </a:lnTo>
                                        <a:lnTo>
                                          <a:pt x="82" y="187"/>
                                        </a:lnTo>
                                        <a:lnTo>
                                          <a:pt x="96" y="175"/>
                                        </a:lnTo>
                                        <a:lnTo>
                                          <a:pt x="107" y="166"/>
                                        </a:lnTo>
                                        <a:lnTo>
                                          <a:pt x="117" y="157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33" y="140"/>
                                        </a:lnTo>
                                        <a:lnTo>
                                          <a:pt x="145" y="133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56" y="129"/>
                                        </a:lnTo>
                                        <a:lnTo>
                                          <a:pt x="170" y="124"/>
                                        </a:lnTo>
                                        <a:lnTo>
                                          <a:pt x="184" y="122"/>
                                        </a:lnTo>
                                        <a:lnTo>
                                          <a:pt x="201" y="117"/>
                                        </a:lnTo>
                                        <a:lnTo>
                                          <a:pt x="217" y="115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47" y="108"/>
                                        </a:lnTo>
                                        <a:lnTo>
                                          <a:pt x="261" y="103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75" y="101"/>
                                        </a:lnTo>
                                        <a:lnTo>
                                          <a:pt x="287" y="94"/>
                                        </a:lnTo>
                                        <a:lnTo>
                                          <a:pt x="292" y="80"/>
                                        </a:lnTo>
                                        <a:lnTo>
                                          <a:pt x="292" y="59"/>
                                        </a:lnTo>
                                        <a:lnTo>
                                          <a:pt x="287" y="38"/>
                                        </a:lnTo>
                                        <a:lnTo>
                                          <a:pt x="278" y="19"/>
                                        </a:lnTo>
                                        <a:lnTo>
                                          <a:pt x="261" y="5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19" y="7"/>
                                        </a:lnTo>
                                        <a:lnTo>
                                          <a:pt x="205" y="17"/>
                                        </a:lnTo>
                                        <a:lnTo>
                                          <a:pt x="191" y="24"/>
                                        </a:lnTo>
                                        <a:lnTo>
                                          <a:pt x="180" y="33"/>
                                        </a:lnTo>
                                        <a:lnTo>
                                          <a:pt x="168" y="40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45" y="54"/>
                                        </a:lnTo>
                                        <a:lnTo>
                                          <a:pt x="135" y="59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24" y="61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00" y="68"/>
                                        </a:lnTo>
                                        <a:lnTo>
                                          <a:pt x="91" y="73"/>
                                        </a:lnTo>
                                        <a:lnTo>
                                          <a:pt x="79" y="77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51" y="87"/>
                                        </a:lnTo>
                                        <a:lnTo>
                                          <a:pt x="37" y="94"/>
                                        </a:lnTo>
                                        <a:lnTo>
                                          <a:pt x="21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93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18">
                                        <a:moveTo>
                                          <a:pt x="30" y="89"/>
                                        </a:moveTo>
                                        <a:lnTo>
                                          <a:pt x="12" y="103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33" y="213"/>
                                        </a:lnTo>
                                        <a:lnTo>
                                          <a:pt x="51" y="218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108" y="187"/>
                                        </a:lnTo>
                                        <a:lnTo>
                                          <a:pt x="117" y="171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71" y="131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99" y="120"/>
                                        </a:lnTo>
                                        <a:lnTo>
                                          <a:pt x="213" y="115"/>
                                        </a:lnTo>
                                        <a:lnTo>
                                          <a:pt x="227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52" y="113"/>
                                        </a:lnTo>
                                        <a:lnTo>
                                          <a:pt x="266" y="110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90" y="99"/>
                                        </a:lnTo>
                                        <a:lnTo>
                                          <a:pt x="297" y="89"/>
                                        </a:lnTo>
                                        <a:lnTo>
                                          <a:pt x="301" y="80"/>
                                        </a:lnTo>
                                        <a:lnTo>
                                          <a:pt x="299" y="66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83" y="33"/>
                                        </a:lnTo>
                                        <a:lnTo>
                                          <a:pt x="271" y="21"/>
                                        </a:lnTo>
                                        <a:lnTo>
                                          <a:pt x="255" y="10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89" y="10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61" y="35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84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30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93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218">
                                        <a:moveTo>
                                          <a:pt x="30" y="89"/>
                                        </a:moveTo>
                                        <a:lnTo>
                                          <a:pt x="30" y="89"/>
                                        </a:lnTo>
                                        <a:lnTo>
                                          <a:pt x="12" y="103"/>
                                        </a:lnTo>
                                        <a:lnTo>
                                          <a:pt x="2" y="124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5" y="176"/>
                                        </a:lnTo>
                                        <a:lnTo>
                                          <a:pt x="16" y="197"/>
                                        </a:lnTo>
                                        <a:lnTo>
                                          <a:pt x="33" y="213"/>
                                        </a:lnTo>
                                        <a:lnTo>
                                          <a:pt x="51" y="218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75" y="211"/>
                                        </a:lnTo>
                                        <a:lnTo>
                                          <a:pt x="108" y="187"/>
                                        </a:lnTo>
                                        <a:lnTo>
                                          <a:pt x="117" y="171"/>
                                        </a:lnTo>
                                        <a:lnTo>
                                          <a:pt x="122" y="159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33" y="150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59" y="138"/>
                                        </a:lnTo>
                                        <a:lnTo>
                                          <a:pt x="171" y="131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99" y="120"/>
                                        </a:lnTo>
                                        <a:lnTo>
                                          <a:pt x="213" y="115"/>
                                        </a:lnTo>
                                        <a:lnTo>
                                          <a:pt x="227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41" y="113"/>
                                        </a:lnTo>
                                        <a:lnTo>
                                          <a:pt x="252" y="113"/>
                                        </a:lnTo>
                                        <a:lnTo>
                                          <a:pt x="266" y="110"/>
                                        </a:lnTo>
                                        <a:lnTo>
                                          <a:pt x="278" y="106"/>
                                        </a:lnTo>
                                        <a:lnTo>
                                          <a:pt x="290" y="99"/>
                                        </a:lnTo>
                                        <a:lnTo>
                                          <a:pt x="297" y="89"/>
                                        </a:lnTo>
                                        <a:lnTo>
                                          <a:pt x="301" y="80"/>
                                        </a:lnTo>
                                        <a:lnTo>
                                          <a:pt x="299" y="66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83" y="33"/>
                                        </a:lnTo>
                                        <a:lnTo>
                                          <a:pt x="271" y="21"/>
                                        </a:lnTo>
                                        <a:lnTo>
                                          <a:pt x="255" y="10"/>
                                        </a:lnTo>
                                        <a:lnTo>
                                          <a:pt x="238" y="3"/>
                                        </a:lnTo>
                                        <a:lnTo>
                                          <a:pt x="220" y="0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89" y="10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75" y="21"/>
                                        </a:lnTo>
                                        <a:lnTo>
                                          <a:pt x="161" y="35"/>
                                        </a:lnTo>
                                        <a:lnTo>
                                          <a:pt x="145" y="47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05" y="66"/>
                                        </a:lnTo>
                                        <a:lnTo>
                                          <a:pt x="84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30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83400"/>
                                    <a:ext cx="525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304">
                                        <a:moveTo>
                                          <a:pt x="117" y="0"/>
                                        </a:moveTo>
                                        <a:lnTo>
                                          <a:pt x="86" y="5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61" y="9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61" y="297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79" y="257"/>
                                        </a:lnTo>
                                        <a:lnTo>
                                          <a:pt x="79" y="236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100" y="220"/>
                                        </a:lnTo>
                                        <a:lnTo>
                                          <a:pt x="117" y="204"/>
                                        </a:lnTo>
                                        <a:lnTo>
                                          <a:pt x="126" y="178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70" y="42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83400"/>
                                    <a:ext cx="525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304">
                                        <a:moveTo>
                                          <a:pt x="117" y="0"/>
                                        </a:moveTo>
                                        <a:lnTo>
                                          <a:pt x="117" y="0"/>
                                        </a:lnTo>
                                        <a:lnTo>
                                          <a:pt x="86" y="5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61" y="94"/>
                                        </a:lnTo>
                                        <a:lnTo>
                                          <a:pt x="58" y="113"/>
                                        </a:lnTo>
                                        <a:lnTo>
                                          <a:pt x="49" y="129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35" y="138"/>
                                        </a:lnTo>
                                        <a:lnTo>
                                          <a:pt x="19" y="145"/>
                                        </a:lnTo>
                                        <a:lnTo>
                                          <a:pt x="9" y="157"/>
                                        </a:lnTo>
                                        <a:lnTo>
                                          <a:pt x="5" y="173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5" y="199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35" y="285"/>
                                        </a:lnTo>
                                        <a:lnTo>
                                          <a:pt x="61" y="297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96" y="304"/>
                                        </a:lnTo>
                                        <a:lnTo>
                                          <a:pt x="84" y="283"/>
                                        </a:lnTo>
                                        <a:lnTo>
                                          <a:pt x="79" y="257"/>
                                        </a:lnTo>
                                        <a:lnTo>
                                          <a:pt x="79" y="236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100" y="220"/>
                                        </a:lnTo>
                                        <a:lnTo>
                                          <a:pt x="117" y="204"/>
                                        </a:lnTo>
                                        <a:lnTo>
                                          <a:pt x="126" y="178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55"/>
                                        </a:lnTo>
                                        <a:lnTo>
                                          <a:pt x="124" y="136"/>
                                        </a:lnTo>
                                        <a:lnTo>
                                          <a:pt x="133" y="124"/>
                                        </a:lnTo>
                                        <a:lnTo>
                                          <a:pt x="147" y="115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70" y="63"/>
                                        </a:lnTo>
                                        <a:lnTo>
                                          <a:pt x="170" y="42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54" y="1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687240"/>
                                    <a:ext cx="29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95">
                                        <a:moveTo>
                                          <a:pt x="49" y="95"/>
                                        </a:moveTo>
                                        <a:lnTo>
                                          <a:pt x="68" y="91"/>
                                        </a:lnTo>
                                        <a:lnTo>
                                          <a:pt x="82" y="81"/>
                                        </a:lnTo>
                                        <a:lnTo>
                                          <a:pt x="91" y="65"/>
                                        </a:lnTo>
                                        <a:lnTo>
                                          <a:pt x="96" y="46"/>
                                        </a:lnTo>
                                        <a:lnTo>
                                          <a:pt x="91" y="28"/>
                                        </a:lnTo>
                                        <a:lnTo>
                                          <a:pt x="82" y="1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49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eae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88480" y="817920"/>
                                    <a:ext cx="5040" cy="16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7240" y="848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720" y="860400"/>
                                    <a:ext cx="3240" cy="1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853920"/>
                                    <a:ext cx="1584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82476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800" y="7707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040" y="78480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520" y="802800"/>
                                    <a:ext cx="828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803160"/>
                                    <a:ext cx="756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1720" y="786600"/>
                                    <a:ext cx="1224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93360"/>
                                    <a:ext cx="1224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637">
                                        <a:moveTo>
                                          <a:pt x="222" y="322"/>
                                        </a:moveTo>
                                        <a:lnTo>
                                          <a:pt x="213" y="343"/>
                                        </a:lnTo>
                                        <a:lnTo>
                                          <a:pt x="210" y="362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39" y="404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74" y="448"/>
                                        </a:lnTo>
                                        <a:lnTo>
                                          <a:pt x="271" y="467"/>
                                        </a:lnTo>
                                        <a:lnTo>
                                          <a:pt x="267" y="485"/>
                                        </a:lnTo>
                                        <a:lnTo>
                                          <a:pt x="257" y="49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29" y="527"/>
                                        </a:lnTo>
                                        <a:lnTo>
                                          <a:pt x="215" y="551"/>
                                        </a:lnTo>
                                        <a:lnTo>
                                          <a:pt x="206" y="574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17" y="609"/>
                                        </a:lnTo>
                                        <a:lnTo>
                                          <a:pt x="208" y="628"/>
                                        </a:lnTo>
                                        <a:lnTo>
                                          <a:pt x="192" y="637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73" y="623"/>
                                        </a:lnTo>
                                        <a:lnTo>
                                          <a:pt x="157" y="621"/>
                                        </a:lnTo>
                                        <a:lnTo>
                                          <a:pt x="136" y="619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96" y="621"/>
                                        </a:lnTo>
                                        <a:lnTo>
                                          <a:pt x="87" y="602"/>
                                        </a:lnTo>
                                        <a:lnTo>
                                          <a:pt x="87" y="583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5" y="560"/>
                                        </a:lnTo>
                                        <a:lnTo>
                                          <a:pt x="108" y="530"/>
                                        </a:lnTo>
                                        <a:lnTo>
                                          <a:pt x="108" y="492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98" y="429"/>
                                        </a:lnTo>
                                        <a:lnTo>
                                          <a:pt x="101" y="415"/>
                                        </a:lnTo>
                                        <a:lnTo>
                                          <a:pt x="108" y="404"/>
                                        </a:lnTo>
                                        <a:lnTo>
                                          <a:pt x="117" y="397"/>
                                        </a:lnTo>
                                        <a:lnTo>
                                          <a:pt x="129" y="394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50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61" y="378"/>
                                        </a:lnTo>
                                        <a:lnTo>
                                          <a:pt x="159" y="362"/>
                                        </a:lnTo>
                                        <a:lnTo>
                                          <a:pt x="157" y="343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43" y="315"/>
                                        </a:lnTo>
                                        <a:lnTo>
                                          <a:pt x="133" y="310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0" y="306"/>
                                        </a:lnTo>
                                        <a:lnTo>
                                          <a:pt x="96" y="306"/>
                                        </a:lnTo>
                                        <a:lnTo>
                                          <a:pt x="87" y="308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84" y="334"/>
                                        </a:lnTo>
                                        <a:lnTo>
                                          <a:pt x="87" y="345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0" y="362"/>
                                        </a:lnTo>
                                        <a:lnTo>
                                          <a:pt x="59" y="362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33" y="345"/>
                                        </a:lnTo>
                                        <a:lnTo>
                                          <a:pt x="21" y="350"/>
                                        </a:lnTo>
                                        <a:lnTo>
                                          <a:pt x="12" y="345"/>
                                        </a:lnTo>
                                        <a:lnTo>
                                          <a:pt x="3" y="336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3" y="310"/>
                                        </a:lnTo>
                                        <a:lnTo>
                                          <a:pt x="12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21" y="292"/>
                                        </a:lnTo>
                                        <a:lnTo>
                                          <a:pt x="21" y="28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40" y="264"/>
                                        </a:lnTo>
                                        <a:lnTo>
                                          <a:pt x="49" y="261"/>
                                        </a:lnTo>
                                        <a:lnTo>
                                          <a:pt x="61" y="264"/>
                                        </a:lnTo>
                                        <a:lnTo>
                                          <a:pt x="68" y="273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80" y="280"/>
                                        </a:lnTo>
                                        <a:lnTo>
                                          <a:pt x="89" y="278"/>
                                        </a:lnTo>
                                        <a:lnTo>
                                          <a:pt x="101" y="278"/>
                                        </a:lnTo>
                                        <a:lnTo>
                                          <a:pt x="110" y="278"/>
                                        </a:lnTo>
                                        <a:lnTo>
                                          <a:pt x="119" y="282"/>
                                        </a:lnTo>
                                        <a:lnTo>
                                          <a:pt x="129" y="285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3" y="280"/>
                                        </a:lnTo>
                                        <a:lnTo>
                                          <a:pt x="143" y="266"/>
                                        </a:lnTo>
                                        <a:lnTo>
                                          <a:pt x="143" y="250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40" y="18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112" y="184"/>
                                        </a:lnTo>
                                        <a:lnTo>
                                          <a:pt x="117" y="193"/>
                                        </a:lnTo>
                                        <a:lnTo>
                                          <a:pt x="115" y="205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89" y="219"/>
                                        </a:lnTo>
                                        <a:lnTo>
                                          <a:pt x="80" y="215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49" y="219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21" y="18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35" y="163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52" y="128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91" y="144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12" y="137"/>
                                        </a:lnTo>
                                        <a:lnTo>
                                          <a:pt x="124" y="140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94" y="128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27" y="98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57" y="77"/>
                                        </a:lnTo>
                                        <a:lnTo>
                                          <a:pt x="269" y="67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99" y="46"/>
                                        </a:lnTo>
                                        <a:lnTo>
                                          <a:pt x="311" y="28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32" y="21"/>
                                        </a:lnTo>
                                        <a:lnTo>
                                          <a:pt x="332" y="51"/>
                                        </a:lnTo>
                                        <a:lnTo>
                                          <a:pt x="318" y="81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85" y="114"/>
                                        </a:lnTo>
                                        <a:lnTo>
                                          <a:pt x="276" y="135"/>
                                        </a:lnTo>
                                        <a:lnTo>
                                          <a:pt x="271" y="158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84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302" y="196"/>
                                        </a:lnTo>
                                        <a:lnTo>
                                          <a:pt x="318" y="205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2" y="207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74" y="203"/>
                                        </a:lnTo>
                                        <a:lnTo>
                                          <a:pt x="379" y="212"/>
                                        </a:lnTo>
                                        <a:lnTo>
                                          <a:pt x="376" y="224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83" y="238"/>
                                        </a:lnTo>
                                        <a:lnTo>
                                          <a:pt x="390" y="245"/>
                                        </a:lnTo>
                                        <a:lnTo>
                                          <a:pt x="393" y="254"/>
                                        </a:lnTo>
                                        <a:lnTo>
                                          <a:pt x="390" y="264"/>
                                        </a:lnTo>
                                        <a:lnTo>
                                          <a:pt x="383" y="273"/>
                                        </a:lnTo>
                                        <a:lnTo>
                                          <a:pt x="374" y="278"/>
                                        </a:lnTo>
                                        <a:lnTo>
                                          <a:pt x="362" y="27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80"/>
                                        </a:lnTo>
                                        <a:lnTo>
                                          <a:pt x="341" y="289"/>
                                        </a:lnTo>
                                        <a:lnTo>
                                          <a:pt x="332" y="292"/>
                                        </a:lnTo>
                                        <a:lnTo>
                                          <a:pt x="323" y="289"/>
                                        </a:lnTo>
                                        <a:lnTo>
                                          <a:pt x="316" y="282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09" y="264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06" y="236"/>
                                        </a:lnTo>
                                        <a:lnTo>
                                          <a:pt x="297" y="226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0" y="257"/>
                                        </a:lnTo>
                                        <a:lnTo>
                                          <a:pt x="250" y="275"/>
                                        </a:lnTo>
                                        <a:lnTo>
                                          <a:pt x="241" y="292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48" y="299"/>
                                        </a:lnTo>
                                        <a:lnTo>
                                          <a:pt x="260" y="299"/>
                                        </a:lnTo>
                                        <a:lnTo>
                                          <a:pt x="269" y="299"/>
                                        </a:lnTo>
                                        <a:lnTo>
                                          <a:pt x="281" y="301"/>
                                        </a:lnTo>
                                        <a:lnTo>
                                          <a:pt x="288" y="303"/>
                                        </a:lnTo>
                                        <a:lnTo>
                                          <a:pt x="297" y="310"/>
                                        </a:lnTo>
                                        <a:lnTo>
                                          <a:pt x="304" y="317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18" y="308"/>
                                        </a:lnTo>
                                        <a:lnTo>
                                          <a:pt x="337" y="306"/>
                                        </a:lnTo>
                                        <a:lnTo>
                                          <a:pt x="348" y="317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60" y="348"/>
                                        </a:lnTo>
                                        <a:lnTo>
                                          <a:pt x="360" y="369"/>
                                        </a:lnTo>
                                        <a:lnTo>
                                          <a:pt x="346" y="380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18" y="378"/>
                                        </a:lnTo>
                                        <a:lnTo>
                                          <a:pt x="311" y="387"/>
                                        </a:lnTo>
                                        <a:lnTo>
                                          <a:pt x="302" y="392"/>
                                        </a:lnTo>
                                        <a:lnTo>
                                          <a:pt x="290" y="390"/>
                                        </a:lnTo>
                                        <a:lnTo>
                                          <a:pt x="281" y="385"/>
                                        </a:lnTo>
                                        <a:lnTo>
                                          <a:pt x="276" y="378"/>
                                        </a:lnTo>
                                        <a:lnTo>
                                          <a:pt x="281" y="366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0" y="345"/>
                                        </a:lnTo>
                                        <a:lnTo>
                                          <a:pt x="285" y="338"/>
                                        </a:lnTo>
                                        <a:lnTo>
                                          <a:pt x="278" y="334"/>
                                        </a:lnTo>
                                        <a:lnTo>
                                          <a:pt x="271" y="329"/>
                                        </a:lnTo>
                                        <a:lnTo>
                                          <a:pt x="260" y="327"/>
                                        </a:lnTo>
                                        <a:lnTo>
                                          <a:pt x="248" y="324"/>
                                        </a:lnTo>
                                        <a:lnTo>
                                          <a:pt x="236" y="322"/>
                                        </a:lnTo>
                                        <a:lnTo>
                                          <a:pt x="222" y="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b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93360"/>
                                    <a:ext cx="1224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637">
                                        <a:moveTo>
                                          <a:pt x="222" y="322"/>
                                        </a:moveTo>
                                        <a:lnTo>
                                          <a:pt x="222" y="322"/>
                                        </a:lnTo>
                                        <a:lnTo>
                                          <a:pt x="213" y="343"/>
                                        </a:lnTo>
                                        <a:lnTo>
                                          <a:pt x="210" y="362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13" y="399"/>
                                        </a:lnTo>
                                        <a:lnTo>
                                          <a:pt x="239" y="404"/>
                                        </a:lnTo>
                                        <a:lnTo>
                                          <a:pt x="257" y="415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74" y="448"/>
                                        </a:lnTo>
                                        <a:lnTo>
                                          <a:pt x="271" y="467"/>
                                        </a:lnTo>
                                        <a:lnTo>
                                          <a:pt x="267" y="485"/>
                                        </a:lnTo>
                                        <a:lnTo>
                                          <a:pt x="257" y="49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48" y="509"/>
                                        </a:lnTo>
                                        <a:lnTo>
                                          <a:pt x="229" y="527"/>
                                        </a:lnTo>
                                        <a:lnTo>
                                          <a:pt x="215" y="551"/>
                                        </a:lnTo>
                                        <a:lnTo>
                                          <a:pt x="206" y="574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03" y="593"/>
                                        </a:lnTo>
                                        <a:lnTo>
                                          <a:pt x="217" y="609"/>
                                        </a:lnTo>
                                        <a:lnTo>
                                          <a:pt x="208" y="628"/>
                                        </a:lnTo>
                                        <a:lnTo>
                                          <a:pt x="192" y="637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80" y="623"/>
                                        </a:lnTo>
                                        <a:lnTo>
                                          <a:pt x="173" y="623"/>
                                        </a:lnTo>
                                        <a:lnTo>
                                          <a:pt x="157" y="621"/>
                                        </a:lnTo>
                                        <a:lnTo>
                                          <a:pt x="136" y="619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119" y="616"/>
                                        </a:lnTo>
                                        <a:lnTo>
                                          <a:pt x="96" y="621"/>
                                        </a:lnTo>
                                        <a:lnTo>
                                          <a:pt x="87" y="602"/>
                                        </a:lnTo>
                                        <a:lnTo>
                                          <a:pt x="87" y="583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1" y="576"/>
                                        </a:lnTo>
                                        <a:lnTo>
                                          <a:pt x="105" y="560"/>
                                        </a:lnTo>
                                        <a:lnTo>
                                          <a:pt x="108" y="530"/>
                                        </a:lnTo>
                                        <a:lnTo>
                                          <a:pt x="108" y="492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101" y="450"/>
                                        </a:lnTo>
                                        <a:lnTo>
                                          <a:pt x="98" y="429"/>
                                        </a:lnTo>
                                        <a:lnTo>
                                          <a:pt x="101" y="415"/>
                                        </a:lnTo>
                                        <a:lnTo>
                                          <a:pt x="108" y="404"/>
                                        </a:lnTo>
                                        <a:lnTo>
                                          <a:pt x="117" y="397"/>
                                        </a:lnTo>
                                        <a:lnTo>
                                          <a:pt x="129" y="394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50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59" y="392"/>
                                        </a:lnTo>
                                        <a:lnTo>
                                          <a:pt x="161" y="378"/>
                                        </a:lnTo>
                                        <a:lnTo>
                                          <a:pt x="159" y="362"/>
                                        </a:lnTo>
                                        <a:lnTo>
                                          <a:pt x="157" y="343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52" y="322"/>
                                        </a:lnTo>
                                        <a:lnTo>
                                          <a:pt x="143" y="315"/>
                                        </a:lnTo>
                                        <a:lnTo>
                                          <a:pt x="133" y="310"/>
                                        </a:lnTo>
                                        <a:lnTo>
                                          <a:pt x="122" y="308"/>
                                        </a:lnTo>
                                        <a:lnTo>
                                          <a:pt x="110" y="306"/>
                                        </a:lnTo>
                                        <a:lnTo>
                                          <a:pt x="96" y="306"/>
                                        </a:lnTo>
                                        <a:lnTo>
                                          <a:pt x="87" y="308"/>
                                        </a:lnTo>
                                        <a:lnTo>
                                          <a:pt x="77" y="310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73" y="317"/>
                                        </a:lnTo>
                                        <a:lnTo>
                                          <a:pt x="84" y="334"/>
                                        </a:lnTo>
                                        <a:lnTo>
                                          <a:pt x="87" y="345"/>
                                        </a:lnTo>
                                        <a:lnTo>
                                          <a:pt x="80" y="355"/>
                                        </a:lnTo>
                                        <a:lnTo>
                                          <a:pt x="70" y="362"/>
                                        </a:lnTo>
                                        <a:lnTo>
                                          <a:pt x="59" y="362"/>
                                        </a:lnTo>
                                        <a:lnTo>
                                          <a:pt x="49" y="357"/>
                                        </a:lnTo>
                                        <a:lnTo>
                                          <a:pt x="45" y="345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45" y="329"/>
                                        </a:lnTo>
                                        <a:lnTo>
                                          <a:pt x="33" y="345"/>
                                        </a:lnTo>
                                        <a:lnTo>
                                          <a:pt x="21" y="350"/>
                                        </a:lnTo>
                                        <a:lnTo>
                                          <a:pt x="12" y="345"/>
                                        </a:lnTo>
                                        <a:lnTo>
                                          <a:pt x="3" y="336"/>
                                        </a:lnTo>
                                        <a:lnTo>
                                          <a:pt x="0" y="322"/>
                                        </a:lnTo>
                                        <a:lnTo>
                                          <a:pt x="3" y="310"/>
                                        </a:lnTo>
                                        <a:lnTo>
                                          <a:pt x="12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31" y="303"/>
                                        </a:lnTo>
                                        <a:lnTo>
                                          <a:pt x="21" y="292"/>
                                        </a:lnTo>
                                        <a:lnTo>
                                          <a:pt x="21" y="280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40" y="264"/>
                                        </a:lnTo>
                                        <a:lnTo>
                                          <a:pt x="49" y="261"/>
                                        </a:lnTo>
                                        <a:lnTo>
                                          <a:pt x="61" y="264"/>
                                        </a:lnTo>
                                        <a:lnTo>
                                          <a:pt x="68" y="273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68" y="287"/>
                                        </a:lnTo>
                                        <a:lnTo>
                                          <a:pt x="80" y="280"/>
                                        </a:lnTo>
                                        <a:lnTo>
                                          <a:pt x="89" y="278"/>
                                        </a:lnTo>
                                        <a:lnTo>
                                          <a:pt x="101" y="278"/>
                                        </a:lnTo>
                                        <a:lnTo>
                                          <a:pt x="110" y="278"/>
                                        </a:lnTo>
                                        <a:lnTo>
                                          <a:pt x="119" y="282"/>
                                        </a:lnTo>
                                        <a:lnTo>
                                          <a:pt x="129" y="285"/>
                                        </a:lnTo>
                                        <a:lnTo>
                                          <a:pt x="138" y="289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5" y="292"/>
                                        </a:lnTo>
                                        <a:lnTo>
                                          <a:pt x="143" y="280"/>
                                        </a:lnTo>
                                        <a:lnTo>
                                          <a:pt x="143" y="266"/>
                                        </a:lnTo>
                                        <a:lnTo>
                                          <a:pt x="143" y="250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33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5" y="212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52" y="191"/>
                                        </a:lnTo>
                                        <a:lnTo>
                                          <a:pt x="140" y="182"/>
                                        </a:lnTo>
                                        <a:lnTo>
                                          <a:pt x="129" y="172"/>
                                        </a:lnTo>
                                        <a:lnTo>
                                          <a:pt x="112" y="170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98" y="177"/>
                                        </a:lnTo>
                                        <a:lnTo>
                                          <a:pt x="112" y="184"/>
                                        </a:lnTo>
                                        <a:lnTo>
                                          <a:pt x="117" y="193"/>
                                        </a:lnTo>
                                        <a:lnTo>
                                          <a:pt x="115" y="205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01" y="219"/>
                                        </a:lnTo>
                                        <a:lnTo>
                                          <a:pt x="89" y="219"/>
                                        </a:lnTo>
                                        <a:lnTo>
                                          <a:pt x="80" y="215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1" y="215"/>
                                        </a:lnTo>
                                        <a:lnTo>
                                          <a:pt x="49" y="219"/>
                                        </a:lnTo>
                                        <a:lnTo>
                                          <a:pt x="38" y="215"/>
                                        </a:lnTo>
                                        <a:lnTo>
                                          <a:pt x="26" y="207"/>
                                        </a:lnTo>
                                        <a:lnTo>
                                          <a:pt x="21" y="198"/>
                                        </a:lnTo>
                                        <a:lnTo>
                                          <a:pt x="21" y="18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49" y="172"/>
                                        </a:lnTo>
                                        <a:lnTo>
                                          <a:pt x="35" y="163"/>
                                        </a:lnTo>
                                        <a:lnTo>
                                          <a:pt x="33" y="151"/>
                                        </a:lnTo>
                                        <a:lnTo>
                                          <a:pt x="35" y="142"/>
                                        </a:lnTo>
                                        <a:lnTo>
                                          <a:pt x="42" y="133"/>
                                        </a:lnTo>
                                        <a:lnTo>
                                          <a:pt x="52" y="128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77" y="156"/>
                                        </a:lnTo>
                                        <a:lnTo>
                                          <a:pt x="82" y="149"/>
                                        </a:lnTo>
                                        <a:lnTo>
                                          <a:pt x="91" y="144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12" y="137"/>
                                        </a:lnTo>
                                        <a:lnTo>
                                          <a:pt x="124" y="140"/>
                                        </a:lnTo>
                                        <a:lnTo>
                                          <a:pt x="138" y="142"/>
                                        </a:lnTo>
                                        <a:lnTo>
                                          <a:pt x="152" y="151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94" y="128"/>
                                        </a:lnTo>
                                        <a:lnTo>
                                          <a:pt x="210" y="112"/>
                                        </a:lnTo>
                                        <a:lnTo>
                                          <a:pt x="227" y="98"/>
                                        </a:lnTo>
                                        <a:lnTo>
                                          <a:pt x="243" y="86"/>
                                        </a:lnTo>
                                        <a:lnTo>
                                          <a:pt x="257" y="77"/>
                                        </a:lnTo>
                                        <a:lnTo>
                                          <a:pt x="269" y="67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78" y="63"/>
                                        </a:lnTo>
                                        <a:lnTo>
                                          <a:pt x="299" y="46"/>
                                        </a:lnTo>
                                        <a:lnTo>
                                          <a:pt x="311" y="28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32" y="21"/>
                                        </a:lnTo>
                                        <a:lnTo>
                                          <a:pt x="332" y="51"/>
                                        </a:lnTo>
                                        <a:lnTo>
                                          <a:pt x="318" y="81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99" y="100"/>
                                        </a:lnTo>
                                        <a:lnTo>
                                          <a:pt x="285" y="114"/>
                                        </a:lnTo>
                                        <a:lnTo>
                                          <a:pt x="276" y="135"/>
                                        </a:lnTo>
                                        <a:lnTo>
                                          <a:pt x="271" y="158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1" y="177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84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74" y="200"/>
                                        </a:lnTo>
                                        <a:lnTo>
                                          <a:pt x="285" y="196"/>
                                        </a:lnTo>
                                        <a:lnTo>
                                          <a:pt x="302" y="196"/>
                                        </a:lnTo>
                                        <a:lnTo>
                                          <a:pt x="318" y="205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0" y="224"/>
                                        </a:lnTo>
                                        <a:lnTo>
                                          <a:pt x="332" y="207"/>
                                        </a:lnTo>
                                        <a:lnTo>
                                          <a:pt x="341" y="198"/>
                                        </a:lnTo>
                                        <a:lnTo>
                                          <a:pt x="353" y="196"/>
                                        </a:lnTo>
                                        <a:lnTo>
                                          <a:pt x="365" y="198"/>
                                        </a:lnTo>
                                        <a:lnTo>
                                          <a:pt x="374" y="203"/>
                                        </a:lnTo>
                                        <a:lnTo>
                                          <a:pt x="379" y="212"/>
                                        </a:lnTo>
                                        <a:lnTo>
                                          <a:pt x="376" y="224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67" y="236"/>
                                        </a:lnTo>
                                        <a:lnTo>
                                          <a:pt x="383" y="238"/>
                                        </a:lnTo>
                                        <a:lnTo>
                                          <a:pt x="390" y="245"/>
                                        </a:lnTo>
                                        <a:lnTo>
                                          <a:pt x="393" y="254"/>
                                        </a:lnTo>
                                        <a:lnTo>
                                          <a:pt x="390" y="264"/>
                                        </a:lnTo>
                                        <a:lnTo>
                                          <a:pt x="383" y="273"/>
                                        </a:lnTo>
                                        <a:lnTo>
                                          <a:pt x="374" y="278"/>
                                        </a:lnTo>
                                        <a:lnTo>
                                          <a:pt x="362" y="27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68"/>
                                        </a:lnTo>
                                        <a:lnTo>
                                          <a:pt x="348" y="280"/>
                                        </a:lnTo>
                                        <a:lnTo>
                                          <a:pt x="341" y="289"/>
                                        </a:lnTo>
                                        <a:lnTo>
                                          <a:pt x="332" y="292"/>
                                        </a:lnTo>
                                        <a:lnTo>
                                          <a:pt x="323" y="289"/>
                                        </a:lnTo>
                                        <a:lnTo>
                                          <a:pt x="316" y="282"/>
                                        </a:lnTo>
                                        <a:lnTo>
                                          <a:pt x="309" y="275"/>
                                        </a:lnTo>
                                        <a:lnTo>
                                          <a:pt x="309" y="264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16" y="250"/>
                                        </a:lnTo>
                                        <a:lnTo>
                                          <a:pt x="306" y="236"/>
                                        </a:lnTo>
                                        <a:lnTo>
                                          <a:pt x="297" y="226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7" y="238"/>
                                        </a:lnTo>
                                        <a:lnTo>
                                          <a:pt x="260" y="257"/>
                                        </a:lnTo>
                                        <a:lnTo>
                                          <a:pt x="250" y="275"/>
                                        </a:lnTo>
                                        <a:lnTo>
                                          <a:pt x="241" y="292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36" y="299"/>
                                        </a:lnTo>
                                        <a:lnTo>
                                          <a:pt x="248" y="299"/>
                                        </a:lnTo>
                                        <a:lnTo>
                                          <a:pt x="260" y="299"/>
                                        </a:lnTo>
                                        <a:lnTo>
                                          <a:pt x="269" y="299"/>
                                        </a:lnTo>
                                        <a:lnTo>
                                          <a:pt x="281" y="301"/>
                                        </a:lnTo>
                                        <a:lnTo>
                                          <a:pt x="288" y="303"/>
                                        </a:lnTo>
                                        <a:lnTo>
                                          <a:pt x="297" y="310"/>
                                        </a:lnTo>
                                        <a:lnTo>
                                          <a:pt x="304" y="317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09" y="329"/>
                                        </a:lnTo>
                                        <a:lnTo>
                                          <a:pt x="318" y="308"/>
                                        </a:lnTo>
                                        <a:lnTo>
                                          <a:pt x="337" y="306"/>
                                        </a:lnTo>
                                        <a:lnTo>
                                          <a:pt x="348" y="317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37" y="341"/>
                                        </a:lnTo>
                                        <a:lnTo>
                                          <a:pt x="360" y="348"/>
                                        </a:lnTo>
                                        <a:lnTo>
                                          <a:pt x="360" y="369"/>
                                        </a:lnTo>
                                        <a:lnTo>
                                          <a:pt x="346" y="380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20" y="362"/>
                                        </a:lnTo>
                                        <a:lnTo>
                                          <a:pt x="318" y="378"/>
                                        </a:lnTo>
                                        <a:lnTo>
                                          <a:pt x="311" y="387"/>
                                        </a:lnTo>
                                        <a:lnTo>
                                          <a:pt x="302" y="392"/>
                                        </a:lnTo>
                                        <a:lnTo>
                                          <a:pt x="290" y="390"/>
                                        </a:lnTo>
                                        <a:lnTo>
                                          <a:pt x="281" y="385"/>
                                        </a:lnTo>
                                        <a:lnTo>
                                          <a:pt x="276" y="378"/>
                                        </a:lnTo>
                                        <a:lnTo>
                                          <a:pt x="281" y="366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2" y="355"/>
                                        </a:lnTo>
                                        <a:lnTo>
                                          <a:pt x="290" y="345"/>
                                        </a:lnTo>
                                        <a:lnTo>
                                          <a:pt x="285" y="338"/>
                                        </a:lnTo>
                                        <a:lnTo>
                                          <a:pt x="278" y="334"/>
                                        </a:lnTo>
                                        <a:lnTo>
                                          <a:pt x="271" y="329"/>
                                        </a:lnTo>
                                        <a:lnTo>
                                          <a:pt x="260" y="327"/>
                                        </a:lnTo>
                                        <a:lnTo>
                                          <a:pt x="248" y="324"/>
                                        </a:lnTo>
                                        <a:lnTo>
                                          <a:pt x="236" y="322"/>
                                        </a:lnTo>
                                        <a:lnTo>
                                          <a:pt x="222" y="3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222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47" y="91"/>
                                        </a:moveTo>
                                        <a:lnTo>
                                          <a:pt x="63" y="8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7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8222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91">
                                        <a:moveTo>
                                          <a:pt x="47" y="91"/>
                                        </a:moveTo>
                                        <a:lnTo>
                                          <a:pt x="47" y="91"/>
                                        </a:lnTo>
                                        <a:lnTo>
                                          <a:pt x="63" y="86"/>
                                        </a:lnTo>
                                        <a:lnTo>
                                          <a:pt x="77" y="77"/>
                                        </a:lnTo>
                                        <a:lnTo>
                                          <a:pt x="86" y="63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47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82728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91">
                                        <a:moveTo>
                                          <a:pt x="38" y="91"/>
                                        </a:moveTo>
                                        <a:lnTo>
                                          <a:pt x="21" y="84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38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827280"/>
                                    <a:ext cx="27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91">
                                        <a:moveTo>
                                          <a:pt x="38" y="91"/>
                                        </a:moveTo>
                                        <a:lnTo>
                                          <a:pt x="38" y="91"/>
                                        </a:lnTo>
                                        <a:lnTo>
                                          <a:pt x="21" y="84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9" y="35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9" y="54"/>
                                        </a:lnTo>
                                        <a:lnTo>
                                          <a:pt x="82" y="70"/>
                                        </a:lnTo>
                                        <a:lnTo>
                                          <a:pt x="71" y="84"/>
                                        </a:lnTo>
                                        <a:lnTo>
                                          <a:pt x="54" y="91"/>
                                        </a:lnTo>
                                        <a:lnTo>
                                          <a:pt x="38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831240"/>
                                    <a:ext cx="12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8">
                                        <a:moveTo>
                                          <a:pt x="5" y="37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5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831240"/>
                                    <a:ext cx="122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8">
                                        <a:moveTo>
                                          <a:pt x="5" y="37"/>
                                        </a:moveTo>
                                        <a:lnTo>
                                          <a:pt x="5" y="3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31" y="23"/>
                                        </a:lnTo>
                                        <a:lnTo>
                                          <a:pt x="21" y="30"/>
                                        </a:lnTo>
                                        <a:lnTo>
                                          <a:pt x="21" y="40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5" y="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837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0" y="42"/>
                                        </a:moveTo>
                                        <a:lnTo>
                                          <a:pt x="35" y="3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837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6">
                                        <a:moveTo>
                                          <a:pt x="30" y="42"/>
                                        </a:moveTo>
                                        <a:lnTo>
                                          <a:pt x="30" y="4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30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21" y="49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0" y="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080" y="8776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88272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74720" y="3108960"/>
                                  <a:ext cx="1506960" cy="10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657600" y="91440"/>
                                  <a:ext cx="1114920" cy="108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20240" y="1645920"/>
                                  <a:ext cx="1244520" cy="11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828800" y="3108960"/>
                                  <a:ext cx="1103040" cy="12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981000" cy="13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657600" y="1644120"/>
                                  <a:ext cx="1181880" cy="11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pt;margin-top:410.4pt;width:392.25pt;height:343.4pt" coordorigin="306,8208" coordsize="7845,6868">
                      <v:group id="shape_0" style="position:absolute;left:3330;top:8208;width:1834;height:1832">
                        <v:shape id="shape_0" coordsize="1823,1823" path="m913,1823l959,1822l1006,1818l1051,1813l1097,1804l1141,1794l1184,1781l1225,1767l1267,1751l1307,1733l1346,1713l1385,1691l1421,1667l1457,1642l1492,1615l1525,1586l1556,1556l1586,1524l1615,1492l1642,1456l1667,1421l1691,1385l1714,1346l1734,1307l1751,1266l1768,1225l1782,1183l1794,1140l1804,1096l1813,1051l1818,1006l1822,959l1823,913l1822,866l1818,819l1813,774l1804,729l1794,685l1782,642l1768,599l1751,557l1734,517l1714,478l1691,439l1667,403l1642,366l1615,332l1586,299l1556,267l1525,236l1492,209l1457,181l1421,156l1385,132l1346,110l1307,90l1267,71l1225,55l1184,41l1141,29l1097,19l1051,10l1006,5l959,1l913,0l866,1l820,5l774,10l729,19l685,29l642,41l599,55l558,71l517,90l478,110l439,132l403,156l366,181l332,209l300,236l268,267l237,299l209,332l181,366l156,403l132,439l111,478l91,517l72,557l55,599l42,642l29,685l19,729l10,774l5,819l1,866l0,913l1,959l5,1006l10,1051l19,1096l29,1140l42,1183l55,1225l72,1266l91,1307l111,1346l132,1385l156,1421l181,1456l209,1492l237,1524l268,1556l300,1586l332,1615l366,1642l403,1667l439,1691l478,1713l517,1733l558,1751l599,1767l642,1781l685,1794l729,1804l774,1813l820,1818l866,1822l913,1823xe" fillcolor="black" stroked="f" o:allowincell="f" style="position:absolute;left:3341;top:8208;width:1822;height:182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51,1752" path="m876,1752l921,1750l965,1747l1009,1742l1052,1734l1094,1724l1135,1713l1177,1699l1216,1682l1255,1665l1293,1646l1329,1624l1364,1602l1398,1578l1432,1551l1464,1524l1494,1495l1523,1465l1551,1433l1577,1399l1601,1365l1624,1330l1645,1293l1664,1256l1682,1216l1698,1177l1712,1136l1723,1094l1733,1053l1741,1010l1746,966l1750,922l1751,877l1750,831l1746,787l1741,743l1733,700l1723,657l1712,616l1698,574l1682,535l1664,496l1645,459l1624,422l1601,387l1577,351l1551,319l1523,287l1494,257l1464,228l1432,200l1398,174l1364,150l1329,127l1293,106l1255,87l1216,69l1177,53l1135,39l1094,28l1052,18l1009,10l965,5l921,1l876,0l830,1l786,5l742,10l700,18l657,28l615,39l574,53l535,69l496,87l458,106l421,127l386,150l351,174l318,200l287,228l256,257l227,287l200,319l173,351l149,387l127,422l105,459l86,496l69,535l52,574l39,616l27,657l17,700l10,743l5,787l1,831l0,877l1,922l5,966l10,1010l17,1053l27,1094l39,1136l52,1177l69,1216l86,1256l105,1293l127,1330l149,1365l173,1399l200,1433l227,1465l256,1495l287,1524l318,1551l351,1578l386,1602l421,1624l458,1646l496,1665l535,1682l574,1699l615,1713l657,1724l700,1734l742,1742l786,1747l830,1750l876,1752xe" fillcolor="#e8e0ff" stroked="f" o:allowincell="f" style="position:absolute;left:3378;top:8244;width:1750;height:1751;mso-wrap-style:none;v-text-anchor:middle;mso-position-horizontal-relative:margin;mso-position-vertical-relative:page">
                          <v:fill o:detectmouseclick="t" type="solid" color2="#171f00"/>
                          <v:stroke color="#3465a4" joinstyle="round" endcap="flat"/>
                          <w10:wrap type="none"/>
                        </v:shape>
                        <v:rect id="shape_0" fillcolor="#ba7f19" stroked="f" o:allowincell="f" style="position:absolute;left:3349;top:9875;width:1790;height:13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rect>
                        <v:shape id="shape_0" coordsize="606,174" path="m49,156l58,165l70,169l79,165l80,151l83,142l86,131l94,121l107,119l109,132l110,145l115,156l126,163l134,158l137,151l137,142l134,133l132,123l132,114l137,108l148,104l161,107l168,118l175,133l181,148l186,146l191,140l196,132l202,124l207,119l214,117l220,121l226,131l235,135l244,136l253,136l263,133l270,128l275,122l279,113l283,106l287,98l293,93l302,92l313,95l336,116l337,97l333,80l331,67l337,49l347,59l353,70l358,83l366,92l372,87l375,79l375,72l374,63l372,55l374,49l379,45l389,45l396,50l405,54l411,62l413,72l411,75l414,78l416,79l418,82l424,75l430,68l439,65l450,70l452,74l454,77l458,79l462,79l465,79l468,77l469,74l469,70l464,56l483,51l502,46l521,40l538,34l556,26l572,19l590,12l606,5l606,0l593,0l579,2l565,5l551,9l537,14l523,19l508,24l494,28l481,33l467,35l453,36l440,36l428,34l415,29l403,21l391,11l371,6l355,7l341,16l328,28l317,41l306,55l292,68l277,75l269,69l265,62l264,51l263,40l255,45l250,54l244,63l230,64l221,62l216,56l210,53l200,51l202,63l210,74l216,85l210,95l197,89l183,84l170,80l154,77l139,74l126,73l110,72l97,72l84,77l71,83l61,90l53,99l45,108l37,117l30,126l22,133l19,145l8,152l0,160l1,174l10,171l19,162l27,155l37,151l49,156xe" fillcolor="black" stroked="f" o:allowincell="f" style="position:absolute;left:3359;top:8675;width:605;height:173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28,1740" path="m1479,1558l1492,1563l1503,1567l1513,1568l1524,1570l1536,1571l1550,1571l1565,1571l1585,1572l1602,1570l1619,1568l1635,1567l1650,1567l1665,1566l1681,1566l1696,1566l1709,1566l1723,1567l1737,1567l1750,1567l1764,1567l1777,1568l1790,1568l1804,1567l1818,1567l1825,1572l1828,1579l1827,1585l1823,1591l1819,1599l1816,1606l1816,1612l1823,1619l1815,1629l1815,1640l1818,1654l1818,1665l1819,1674l1816,1687l1814,1699l1822,1708l1820,1714l1819,1726l1815,1736l1808,1740l1800,1735l1798,1725l1795,1712l1794,1699l1800,1678l1799,1652l1796,1625l1796,1601l1789,1596l1781,1592l1774,1594l1770,1601l1771,1635l1777,1672l1780,1706l1766,1736l1759,1733l1748,1735l1740,1733l1735,1728l1742,1721l1743,1713l1740,1708l1735,1702l1728,1697l1722,1691l1718,1683l1718,1674l1715,1665l1715,1653l1717,1639l1720,1624l1721,1611l1718,1601l1711,1596l1696,1597l1696,1619l1702,1640l1704,1663l1697,1684l1697,1696l1699,1708l1704,1717l1712,1721l1712,1732l1679,1730l1679,1712l1679,1696l1678,1679l1674,1663l1679,1646l1677,1631l1675,1616l1679,1601l1674,1600l1669,1596l1664,1594l1659,1594l1657,1611l1662,1625l1664,1639l1659,1653l1663,1657l1664,1662l1663,1667l1659,1670l1658,1688l1658,1707l1654,1725l1645,1733l1639,1723l1638,1711l1638,1698l1638,1686l1640,1686l1640,1675l1643,1664l1643,1653l1638,1641l1640,1641l1643,1634l1643,1623l1641,1609l1638,1596l1633,1592l1625,1602l1619,1614l1614,1625l1609,1636l1610,1650l1613,1660l1618,1672l1623,1684l1616,1688l1621,1698l1623,1708l1623,1720l1623,1730l1616,1735l1607,1733l1600,1730l1597,1725l1601,1712l1600,1699l1595,1686l1594,1670l1594,1654l1596,1636l1596,1620l1592,1604l1585,1606l1575,1607l1567,1611l1567,1621l1567,1630l1572,1636l1573,1643l1568,1649l1573,1669l1575,1691l1575,1713l1575,1733l1567,1732l1561,1732l1555,1733l1548,1732l1548,1696l1552,1696l1550,1678l1550,1663l1550,1648l1552,1630l1534,1633l1524,1641l1521,1653l1522,1668l1524,1686l1527,1702l1528,1718l1526,1732l1508,1732l1507,1714l1511,1697l1512,1680l1508,1665l1485,1674l1480,1663l1479,1648l1482,1633l1483,1618l1483,1605l1480,1595l1470,1590l1453,1592l1455,1614l1458,1633l1460,1653l1464,1674l1474,1683l1483,1693l1488,1703l1489,1716l1488,1720l1487,1725l1484,1730l1479,1732l1466,1731l1456,1731l1445,1732l1435,1732l1425,1732l1415,1732l1404,1731l1391,1728l1383,1689l1380,1689l1380,1701l1381,1713l1380,1726l1371,1732l1358,1732l1354,1723l1353,1713l1351,1707l1351,1678l1346,1652l1341,1624l1339,1592l1336,1586l1330,1584l1325,1584l1319,1586l1318,1624l1322,1659l1328,1693l1334,1728l1328,1732l1322,1731l1315,1730l1308,1730l1308,1726l1307,1722l1305,1720l1305,1718l1303,1711l1299,1693l1295,1674l1295,1660l1293,1654l1293,1644l1294,1634l1295,1623l1295,1612l1291,1605l1284,1602l1271,1605l1271,1634l1273,1664l1275,1697l1279,1728l1274,1730l1268,1730l1263,1730l1256,1730l1250,1597l1245,1596l1241,1596l1237,1597l1235,1599l1234,1630l1231,1663l1231,1691l1236,1708l1237,1718l1235,1723l1231,1727l1223,1730l1213,1727l1202,1727l1189,1728l1177,1730l1163,1730l1150,1730l1139,1727l1129,1721l1125,1722l1120,1725l1115,1726l1109,1727l1103,1727l1098,1727l1091,1725l1087,1721l1085,1684l1086,1640l1085,1602l1081,1582l1072,1589l1067,1599l1064,1611l1061,1621l1064,1648l1067,1673l1071,1698l1072,1725l1062,1721l1051,1721l1037,1723l1025,1726l1012,1727l1004,1725l1001,1718l1002,1704l1001,1683l999,1646l993,1610l980,1590l975,1612l979,1640l984,1670l980,1696l982,1702l987,1707l991,1713l991,1722l964,1728l960,1703l959,1672l958,1638l952,1605l948,1601l941,1599l936,1600l934,1605l941,1631l943,1660l944,1689l949,1716l944,1722l938,1726l930,1727l921,1726l914,1725l905,1723l897,1722l890,1722l886,1709l881,1697l875,1687l867,1677l866,1689l868,1701l872,1712l873,1725l868,1730l863,1730l857,1728l848,1728l842,1673l834,1673l834,1686l834,1699l834,1713l834,1728l828,1731l822,1731l816,1728l812,1722l804,1726l795,1728l787,1730l779,1728l779,1711l779,1692l777,1675l770,1660l764,1669l763,1682l764,1696l766,1709l768,1722l764,1731l755,1733l737,1730l734,1726l731,1720l729,1712l726,1707l716,1712l711,1723l705,1732l691,1730l695,1701l695,1673l692,1645l686,1618l678,1615l671,1616l666,1621l663,1626l666,1654l672,1677l675,1701l672,1730l649,1730l646,1711l646,1692l646,1677l646,1670l644,1665l646,1655l648,1644l649,1631l649,1619l647,1607l641,1600l628,1596l623,1628l622,1662l623,1697l628,1730l619,1732l610,1730l605,1723l604,1712l608,1688l609,1650l609,1616l608,1601l601,1597l595,1597l589,1600l584,1605l585,1641l591,1672l594,1701l590,1732l571,1730l571,1707l570,1691l569,1678l569,1663l567,1652l567,1639l566,1625l561,1610l561,1609l559,1607l557,1607l556,1607l545,1636l544,1669l545,1703l542,1732l528,1730l517,1725l511,1718l508,1716l505,1696l506,1674l503,1655l493,1638l484,1639l479,1644l476,1652l477,1660l479,1677l481,1691l482,1708l484,1730l478,1731l472,1731l467,1730l464,1725l464,1692l463,1660l464,1630l469,1601l466,1600l460,1597l455,1596l450,1597l445,1635l447,1664l448,1693l447,1730l432,1732l430,1703l428,1677l425,1650l428,1625l425,1616l423,1607l418,1601l409,1597l401,1601l399,1610l400,1619l401,1626l404,1649l406,1683l409,1716l410,1730l382,1730l382,1619l377,1616l374,1616l369,1618l365,1619l365,1730l340,1725l340,1693l341,1663l343,1633l347,1601l342,1597l338,1594l333,1591l327,1590l319,1602l319,1615l322,1628l318,1640l318,1658l321,1673l323,1688l318,1704l323,1708l325,1714l325,1722l325,1728l319,1730l314,1730l309,1730l306,1730l306,1696l303,1660l302,1628l306,1601l302,1596l297,1591l292,1590l284,1592l277,1620l282,1653l289,1688l291,1722l284,1726l278,1728l270,1730l263,1730l269,1702l272,1669l269,1639l258,1615l258,1594l236,1594l244,1621l250,1663l251,1702l248,1728l244,1730l240,1730l234,1730l229,1730l226,1699l224,1665l220,1636l211,1621l205,1612l200,1599l194,1590l180,1594l189,1616l195,1646l197,1673l199,1684l199,1691l197,1704l199,1717l200,1721l196,1727l192,1730l187,1730l181,1728l175,1726l168,1725l161,1726l155,1730l148,1712l144,1693l138,1675l129,1660l122,1670l122,1692l123,1713l124,1725l124,1730l112,1727l105,1718l103,1708l99,1701l104,1696l102,1691l98,1684l97,1677l85,1677l84,1730l75,1730l68,1730l61,1730l55,1730l48,1730l41,1730l32,1730l22,1730l21,1713l21,1694l25,1675l30,1659l27,1650l25,1639l22,1628l17,1618l12,1634l10,1668l7,1702l0,1721l3,1575l6,1570l10,1567l15,1566l19,1565l25,1566l30,1567l35,1568l41,1571l60,1568l78,1567l97,1565l114,1565l133,1563l151,1563l170,1565l187,1565l206,1566l224,1566l243,1567l262,1567l280,1568l299,1570l318,1570l338,1570l343,1573l351,1575l360,1575l370,1575l379,1573l387,1571l392,1570l395,1570l542,1562l560,1566l584,1567l612,1568l643,1568l672,1567l698,1566l719,1565l731,1563l722,1527l726,1511l729,1493l734,1477l745,1466l753,1459l761,1453l770,1448l780,1444l790,1441l800,1439l810,1436l819,1434l813,1426l805,1420l799,1414l793,1407l787,1401l782,1395l778,1388l774,1380l766,1375l760,1368l754,1361l746,1352l727,1346l709,1341l688,1335l669,1333l649,1332l629,1330l610,1329l590,1329l570,1329l551,1329l531,1328l511,1327l492,1324l472,1322l453,1317l434,1312l403,1304l374,1294l347,1280l323,1262l303,1244l285,1221l272,1197l263,1169l262,1155l262,1134l263,1110l269,1091l274,1066l282,1042l294,1021l309,1001l326,982l343,963l364,945l382,928l395,920l408,914l421,907l434,901l448,895l462,890l474,885l488,880l502,875l517,871l531,867l546,865l560,861l575,860l590,857l605,856l618,851l632,847l646,846l659,843l672,839l682,833l690,824l691,810l698,803l707,798l715,798l724,800l731,805l740,812l746,818l753,826l753,844l749,860l744,875l737,889l712,901l687,914l662,924l637,934l610,943l585,951l560,960l535,968l510,978l486,987l462,997l438,1008l416,1021l394,1035l374,1050l353,1067l348,1076l343,1086l340,1095l340,1103l333,1113l332,1128l335,1142l338,1150l342,1166l348,1179l358,1191l371,1202l385,1211l400,1218l414,1225l429,1231l447,1235l463,1239l481,1241l498,1244l516,1245l534,1246l551,1247l569,1249l586,1250l604,1251l622,1252l638,1255l656,1256l672,1259l688,1261l705,1265l709,1256l714,1247l719,1239l725,1231l731,1222l737,1216l745,1210l753,1205l769,1197l783,1197l797,1200l809,1207l821,1215l832,1222l844,1227l857,1230l860,1194l848,1160l850,1160l842,1143l836,1121l832,1100l827,1080l831,1080l817,1035l805,989l795,943l789,895l785,848l785,800l789,754l798,708l812,693l828,678l844,666l862,653l880,640l897,628l914,615l929,600l928,586l933,575l938,565l936,552l940,545l940,538l936,531l931,525l924,518l918,511l911,504l907,497l902,484l899,469l892,458l877,457l862,454l850,448l838,440l828,430l819,421l810,413l800,404l790,397l774,405l759,413l743,420l726,429l709,437l692,444l677,452l661,458l661,449l675,439l690,430l703,420l719,411l734,403l750,394l766,386l784,380l780,370l779,361l777,352l770,343l675,371l668,365l671,363l673,361l676,360l680,357l696,350l715,345l734,340l751,333l766,326l777,313l782,298l779,275l764,275l749,277l735,277l721,278l706,279l692,282l678,283l664,284l649,287l635,288l622,290l607,292l591,293l578,293l561,294l546,294l536,284l551,280l567,278l583,275l598,273l613,270l628,268l643,267l658,264l673,263l690,261l705,260l721,260l737,259l755,258l771,258l789,256l789,253l785,235l784,216l784,199l785,180l778,175l771,170l765,163l760,156l754,148l750,141l746,133l743,126l740,109l741,93l744,78l750,66l755,78l763,89l771,99l782,109l790,119l800,128l810,137l819,146l821,143l823,142l824,139l826,139l826,136l818,129l813,123l807,115l802,108l797,100l790,94l785,88l778,83l773,71l768,61l760,52l754,42l748,34l743,24l740,12l739,0l753,6l765,13l779,21l792,29l805,36l818,44l832,50l846,55l863,50l881,46l900,44l919,41l939,40l958,39l978,37l998,37l1020,37l1040,37l1060,37l1080,37l1100,37l1120,37l1139,36l1158,36l1168,34l1178,29l1187,22l1197,17l1206,13l1213,11l1221,11l1227,15l1218,30l1211,45l1203,60l1196,75l1188,90l1183,107l1177,123l1173,139l1187,142l1193,118l1201,98l1210,76l1216,54l1223,74l1223,98l1218,124l1213,149l1208,168l1202,187l1196,207l1192,225l1208,224l1226,222l1241,221l1257,220l1274,217l1289,216l1305,214l1320,211l1337,210l1352,207l1368,205l1383,202l1400,200l1416,197l1432,196l1449,193l1458,192l1465,196l1470,201l1474,206l1456,217l1212,249l1215,254l1217,259l1218,265l1220,272l1387,287l1393,288l1396,292l1396,298l1395,302l1372,299l1351,298l1329,295l1310,294l1290,293l1269,292l1247,290l1225,290l1225,313l1244,317l1263,322l1280,327l1299,333l1317,341l1334,348l1352,357l1368,365l1382,376l1397,386l1411,399l1426,410l1439,423l1449,437l1458,450l1464,467l1456,470l1451,468l1446,460l1443,454l1434,442l1422,429l1412,418l1400,408l1387,397l1375,389l1361,380l1347,372l1332,365l1317,358l1302,353l1285,348l1270,345l1254,341l1237,337l1221,335l1215,350l1207,366l1198,381l1187,395l1174,408l1161,419l1147,428l1132,434l1115,440l1105,450l1100,463l1098,477l1095,492l1093,506l1085,517l1074,527l1072,554l1080,575l1091,594l1101,615l1225,724l1236,744l1244,768l1246,792l1247,818l1245,843l1242,868l1240,894l1239,916l1235,916l1230,958l1223,997l1217,1035l1210,1071l1201,1109l1193,1147l1184,1184l1177,1223l1186,1226l1195,1225l1202,1222l1210,1217l1217,1211l1225,1206l1232,1200l1239,1194l1256,1192l1271,1193l1285,1200l1299,1208l1310,1218l1322,1231l1332,1242l1342,1252l1339,1284l1332,1313l1319,1341l1304,1367l1286,1391l1269,1415l1251,1436l1236,1456l1241,1465l1247,1470l1255,1475l1257,1482l1265,1500l1266,1522l1266,1543l1268,1562l1274,1562l1281,1561l1290,1561l1300,1560l1312,1560l1324,1560l1338,1558l1352,1558l1367,1558l1382,1558l1398,1557l1414,1557l1430,1557l1446,1557l1463,1558l1479,1558xe" fillcolor="black" stroked="f" o:allowincell="f" style="position:absolute;left:3330;top:8300;width:1827;height:173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1,455" path="m324,25l325,46l329,63l330,81l324,100l311,101l300,101l290,101l280,101l270,102l260,105l249,108l239,115l239,126l257,125l275,124l291,124l307,125l324,127l340,131l357,137l372,145l372,151l360,154l350,156l340,158l330,160l320,163l311,166l302,170l295,176l309,178l324,176l338,174l351,170l365,169l378,170l388,176l398,188l393,188l387,187l379,187l370,185l362,185l354,187l348,188l343,190l349,194l357,197l365,199l374,200l383,202l391,203l397,204l401,204l398,209l397,215l394,222l392,224l384,224l374,223l364,221l354,217l344,214l334,213l325,214l316,218l325,222l333,226l341,228l351,231l360,233l369,236l379,238l388,239l382,257l372,273l359,287l344,299l329,311l314,324l300,339l290,355l287,370l283,385l278,398l272,411l265,422l257,432l246,441l234,450l223,453l212,455l200,453l190,452l180,448l169,445l159,440l149,436l134,424l125,409l117,394l111,378l103,364l93,353l77,345l53,343l46,335l35,328l25,320l19,310l20,307l25,304l33,299l40,294l48,289l53,283l56,280l54,277l52,278l47,280l39,282l32,285l24,287l18,289l13,290l10,290l5,285l3,277l1,270l0,261l3,260l9,258l18,256l28,252l38,249l46,246l49,242l48,239l43,237l37,237l28,237l20,238l13,239l6,242l1,242l0,242l3,229l4,217l6,204l10,194l17,195l23,197l29,198l35,199l42,199l47,199l51,198l52,197l51,190l43,183l34,176l27,174l33,164l43,156l56,150l69,145l83,142l98,140l114,137l126,136l135,136l144,136l153,137l161,139l170,140l178,144l185,149l192,156l199,150l207,144l213,137l219,131l224,125l228,117l229,108l228,100l223,95l218,91l213,88l207,85l203,80l200,74l200,67l203,58l205,44l210,34l218,25l227,19l237,13l248,9l258,4l270,0l277,0l285,1l292,4l300,6l307,10l314,14l319,19l324,25xe" fillcolor="white" stroked="f" o:allowincell="f" style="position:absolute;left:4134;top:8380;width:400;height:454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4,116" path="m113,24l117,35l121,54l124,71l124,84l122,88l118,90l113,92l106,93l102,98l101,103l101,109l101,116l90,114l78,113l68,114l59,116l49,116l39,116l28,114l16,112l10,92l4,71l0,50l3,27l8,19l16,11l25,5l34,0l47,0l58,0l69,0l79,2l90,6l98,10l107,16l113,24xe" fillcolor="white" stroked="f" o:allowincell="f" style="position:absolute;left:4192;top:8383;width:123;height:115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9,37" path="m59,0l54,5l47,10l39,15l30,20l23,24l14,29l6,32l0,37l3,29l8,22l14,16l22,11l30,6l39,3l49,1l59,0xe" fillcolor="black" stroked="f" o:allowincell="f" style="position:absolute;left:4377;top:8436;width:58;height:3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1" path="m67,32l67,41l59,37l53,33l46,29l38,24l29,21l20,17l10,14l0,13l0,2l10,0l19,2l28,5l37,9l44,16l52,22l59,27l67,32xe" fillcolor="black" stroked="f" o:allowincell="f" style="position:absolute;left:4212;top:8444;width:66;height:4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,15" path="m23,7l20,13l15,15l7,15l1,13l0,9l0,5l2,3l6,2l11,0l16,2l20,3l23,7xe" fillcolor="#f2bac4" stroked="f" o:allowincell="f" style="position:absolute;left:4316;top:8478;width:22;height:14;mso-wrap-style:none;v-text-anchor:middle;mso-position-horizontal-relative:margin;mso-position-vertical-relative:page">
                          <v:fill o:detectmouseclick="t" type="solid" color2="#0d453b"/>
                          <v:stroke color="#3465a4" joinstyle="round" endcap="flat"/>
                          <w10:wrap type="none"/>
                        </v:shape>
                        <v:shape id="shape_0" coordsize="138,253" path="m112,26l122,54l130,82l135,109l138,138l136,166l130,192l120,217l105,241l96,248l86,251l77,253l68,251l60,249l51,245l42,241l33,238l21,221l10,199l5,172l2,143l0,114l0,89l2,68l3,53l4,42l7,34l12,26l17,19l23,14l31,8l39,5l49,1l58,0l67,0l76,2l83,6l92,11l100,16l106,21l112,26xe" fillcolor="black" stroked="f" o:allowincell="f" style="position:absolute;left:4261;top:8553;width:137;height:25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0,58" path="m80,9l80,25l74,38l63,48l51,57l44,58l38,58l31,55l25,52l20,48l15,44l10,40l5,36l0,23l4,16l12,11l21,4l29,1l36,0l44,0l51,1l59,3l67,5l73,8l80,9xe" fillcolor="#db7a4c" stroked="f" o:allowincell="f" style="position:absolute;left:4293;top:8734;width:79;height:57;mso-wrap-style:none;v-text-anchor:middle;mso-position-horizontal-relative:margin;mso-position-vertical-relative:page">
                          <v:fill o:detectmouseclick="t" type="solid" color2="#2485b3"/>
                          <v:stroke color="#3465a4" joinstyle="round" endcap="flat"/>
                          <w10:wrap type="none"/>
                        </v:shape>
                        <v:shape id="shape_0" coordsize="360,108" path="m162,31l173,7l195,26l199,21l204,17l209,15l217,16l215,21l213,26l210,33l210,40l228,41l247,40l268,35l290,31l310,30l327,33l342,43l354,63l360,75l359,87l354,97l348,108l342,104l340,94l336,83l325,79l320,80l316,83l312,85l307,83l312,80l311,75l307,69l306,63l296,57l290,62l282,69l273,72l262,74l251,74l241,73l229,72l219,70l209,72l200,75l191,83l184,82l179,78l174,73l169,68l164,63l159,60l151,60l141,64l141,55l136,50l127,48l118,49l96,55l94,48l87,41l78,40l69,44l63,49l58,48l52,44l44,38l40,43l34,46l29,49l23,51l15,53l10,54l4,54l0,53l3,36l11,31l23,29l37,26l49,20l63,14l76,7l88,2l102,0l115,2l127,9l140,20l145,24l151,28l156,31l162,31xe" fillcolor="black" stroked="f" o:allowincell="f" style="position:absolute;left:3555;top:8889;width:359;height:10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3,153" path="m150,27l155,44l161,61l163,77l157,92l156,103l153,112l148,121l143,130l137,136l129,142l122,147l114,153l109,153l103,151l99,149l95,144l98,135l103,126l106,117l95,111l80,112l70,106l65,93l65,78l69,62l79,48l85,35l79,22l64,38l56,61l53,87l55,115l59,116l61,120l61,122l61,126l25,124l26,121l27,117l31,115l35,112l20,111l10,106l4,98l1,90l0,81l1,72l2,67l2,64l7,49l14,35l22,22l32,9l48,4l64,1l80,0l97,1l113,5l128,10l140,18l150,27xe" fillcolor="white" stroked="f" o:allowincell="f" style="position:absolute;left:4176;top:9726;width:162;height:152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0,134" path="m144,28l148,47l150,71l149,95l136,113l134,113l130,110l127,106l124,102l120,106l117,106l114,105l111,102l109,110l110,116l114,123l115,130l111,133l107,134l102,134l98,131l95,131l93,129l93,125l92,120l102,116l103,96l103,80l101,67l97,56l91,47l82,39l72,32l59,24l63,37l73,47l83,57l88,71l88,80l90,90l87,99l81,105l73,104l71,99l69,92l63,90l72,120l64,116l59,110l54,105l47,105l48,114l54,121l57,126l52,131l42,133l33,131l25,130l19,125l13,121l8,115l4,109l0,101l3,86l5,72l9,57l14,43l20,31l29,19l41,11l56,3l68,0l81,0l93,2l106,4l117,8l129,14l137,21l144,28xe" fillcolor="white" stroked="f" o:allowincell="f" style="position:absolute;left:4348;top:9732;width:149;height:13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0,113" path="m80,40l80,59l80,73l80,85l78,102l72,106l65,107l56,106l49,104l56,72l52,55l48,40l42,25l33,12l33,25l34,28l37,34l39,43l42,54l43,68l41,82l34,96l23,108l18,109l12,112l7,113l0,113l12,88l15,58l14,26l5,2l18,0l31,0l42,4l52,9l62,15l70,23l76,31l80,40xe" fillcolor="white" stroked="f" o:allowincell="f" style="position:absolute;left:4494;top:9754;width:79;height:112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,98" path="m32,98l22,98l13,93l5,84l0,74l0,52l3,31l9,14l23,0l25,9l20,31l19,63l32,98xe" fillcolor="white" stroked="f" o:allowincell="f" style="position:absolute;left:4144;top:9764;width:31;height:9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5,101" path="m65,92l65,101l36,101l41,94l40,85l35,76l27,72l21,77l15,82l11,87l11,96l2,90l0,79l0,65l2,52l7,42l11,33l17,26l24,19l31,14l40,9l50,4l61,0l56,38l56,65l60,82l65,92xe" fillcolor="white" stroked="f" o:allowincell="f" style="position:absolute;left:4069;top:9766;width:64;height:10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126" path="m17,1l17,40l18,70l19,92l21,101l17,126l7,97l2,64l0,31l5,0l17,1xe" fillcolor="#ba7f19" stroked="f" o:allowincell="f" style="position:absolute;left:4441;top:9885;width:20;height:125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64" path="m21,64l13,58l8,49l4,39l0,29l4,20l7,9l13,1l23,0l21,64xe" fillcolor="#ba7f19" stroked="f" o:allowincell="f" style="position:absolute;left:4475;top:9885;width:22;height:63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0,78" path="m20,59l19,61l16,67l14,73l11,78l7,67l4,51l1,35l0,19l7,0l18,10l20,25l19,43l20,59xe" fillcolor="#ba7f19" stroked="f" o:allowincell="f" style="position:absolute;left:4507;top:9885;width:19;height:7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8,38" path="m18,14l16,24l13,29l10,34l5,38l1,31l0,20l0,12l0,3l7,0l15,2l18,7l18,14xe" fillcolor="#ba7f19" stroked="f" o:allowincell="f" style="position:absolute;left:4535;top:9887;width:17;height:3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39" path="m25,11l20,19l23,28l23,35l14,39l4,34l1,24l2,14l0,6l4,4l9,0l15,0l21,2l20,5l21,6l23,9l25,11xe" fillcolor="#ba7f19" stroked="f" o:allowincell="f" style="position:absolute;left:4828;top:9890;width:24;height:3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9,20" path="m16,15l13,20l9,20l5,18l1,15l1,10l0,4l1,0l6,0l10,2l15,5l19,10l16,15xe" fillcolor="#ba7f19" stroked="f" o:allowincell="f" style="position:absolute;left:4755;top:9892;width:18;height:19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1,11" path="m11,0l11,6l7,8l3,11l0,11l0,0l11,0xe" fillcolor="#ba7f19" stroked="f" o:allowincell="f" style="position:absolute;left:3471;top:9894;width:10;height:10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48,35" path="m47,35l39,33l33,29l28,24l24,19l19,14l14,9l8,5l0,2l8,0l17,0l26,2l34,5l42,11l47,17l48,26l47,35xe" fillcolor="#ba7f19" stroked="f" o:allowincell="f" style="position:absolute;left:3814;top:9895;width:47;height:3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88" path="m24,36l25,36l25,88l24,88l24,84l15,74l9,55l4,35l1,16l0,11l3,6l6,2l13,0l23,5l24,12l24,24l24,36xe" fillcolor="#ba7f19" stroked="f" o:allowincell="f" style="position:absolute;left:4688;top:9894;width:24;height:87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59" path="m25,23l8,59l1,49l0,37l1,24l4,11l8,0l15,3l21,11l25,23xe" fillcolor="#ba7f19" stroked="f" o:allowincell="f" style="position:absolute;left:3414;top:9896;width:24;height:5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111" path="m25,1l25,30l24,58l22,86l21,111l10,86l2,63l0,39l2,8l6,4l12,0l19,0l25,1xe" fillcolor="#ba7f19" stroked="f" o:allowincell="f" style="position:absolute;left:4220;top:9896;width:24;height:110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32,105" path="m25,0l25,28l29,56l32,81l29,105l25,97l23,87l20,77l14,69l14,59l10,48l5,37l2,25l0,15l3,8l10,3l25,0xe" fillcolor="#ba7f19" stroked="f" o:allowincell="f" style="position:absolute;left:4348;top:9896;width:31;height:10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9,22" path="m9,22l5,19l1,14l0,6l5,0l9,3l9,9l9,15l9,22xe" fillcolor="#ba7f19" stroked="f" o:allowincell="f" style="position:absolute;left:4730;top:9896;width:8;height:2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102" path="m23,24l23,39l23,53l23,68l23,80l22,86l18,91l15,96l15,102l11,90l11,76l10,63l0,56l6,48l8,38l5,28l3,18l0,9l0,3l5,0l18,0l23,24xe" fillcolor="#ba7f19" stroked="f" o:allowincell="f" style="position:absolute;left:5067;top:9897;width:22;height:101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5,47" path="m25,29l19,33l17,39l16,44l10,47l4,42l1,32l0,19l2,8l14,0l17,8l21,14l24,21l25,29xe" fillcolor="#ba7f19" stroked="f" o:allowincell="f" style="position:absolute;left:4035;top:9897;width:24;height:46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3,45" path="m23,40l18,41l14,42l7,45l1,45l5,37l5,30l4,21l1,14l0,7l1,2l7,0l20,0l23,40xe" fillcolor="#ba7f19" stroked="f" o:allowincell="f" style="position:absolute;left:4167;top:9904;width:22;height:4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17,23" path="m17,5l7,23l3,19l0,13l0,5l7,2l9,0l12,2l13,3l17,5xe" fillcolor="#ba7f19" stroked="f" o:allowincell="f" style="position:absolute;left:4076;top:9902;width:16;height:22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1,107" path="m20,0l21,27l21,56l20,84l19,107l9,80l3,50l0,22l4,0l20,0xe" fillcolor="#ba7f19" stroked="f" o:allowincell="f" style="position:absolute;left:4119;top:9904;width:20;height:106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0,39" path="m19,2l20,14l16,23l11,30l8,39l1,31l0,21l1,11l4,5l6,2l10,0l14,0l19,2xe" fillcolor="#ba7f19" stroked="f" o:allowincell="f" style="position:absolute;left:3380;top:9905;width:19;height:38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27,65" path="m27,6l20,19l19,36l19,53l19,65l13,53l5,38l0,21l2,2l8,0l14,0l20,2l27,6xe" fillcolor="#ba7f19" stroked="f" o:allowincell="f" style="position:absolute;left:3483;top:9934;width:26;height:6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38,83" path="m38,40l38,53l38,64l35,75l29,83l20,74l12,66l6,58l5,44l6,36l5,25l1,12l0,0l6,5l10,12l12,24l14,35l16,44l20,49l27,49l38,40xe" fillcolor="#ba7f19" stroked="f" o:allowincell="f" style="position:absolute;left:4735;top:9933;width:37;height:82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9,15" path="m7,14l7,15l0,15l4,0l7,2l9,6l9,10l7,14xe" fillcolor="#ba7f19" stroked="f" o:allowincell="f" style="position:absolute;left:3381;top:9963;width:8;height:14;mso-wrap-style:none;v-text-anchor:middle;mso-position-horizontal-relative:margin;mso-position-vertical-relative:page">
                          <v:fill o:detectmouseclick="t" type="solid" color2="#4580e6"/>
                          <v:stroke color="#3465a4" joinstyle="round" endcap="flat"/>
                          <w10:wrap type="none"/>
                        </v:shape>
                        <v:shape id="shape_0" coordsize="7,7" path="m3,7l5,7l6,6l7,5l7,3l7,2l6,1l5,0l3,0l2,0l1,1l0,2l0,3l0,5l1,6l2,7l3,7xe" fillcolor="white" stroked="f" o:allowincell="f" style="position:absolute;left:3592;top:8762;width:6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,7" path="m4,7l5,7l7,6l8,5l8,4l8,2l7,1l5,0l4,0l3,0l2,1l0,2l0,4l0,5l2,6l3,7l4,7xe" fillcolor="white" stroked="f" o:allowincell="f" style="position:absolute;left:3610;top:8758;width:7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7" path="m4,7l5,7l5,6l6,5l6,4l6,2l5,1l5,0l4,0l3,0l1,1l0,2l0,4l0,5l1,6l3,7l4,7xe" fillcolor="white" stroked="f" o:allowincell="f" style="position:absolute;left:3730;top:8928;width:5;height: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,6" path="m4,6l5,6l7,5l8,5l8,3l8,2l7,1l5,0l4,0l3,0l2,1l0,2l0,3l0,5l2,5l3,6l4,6xe" fillcolor="white" stroked="f" o:allowincell="f" style="position:absolute;left:3746;top:8932;width:7;height:5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;top:13248;width:2252;height:1828">
                        <v:shape id="shape_0" coordsize="784,632" path="m231,259l139,305l70,351l15,427l0,575l70,522l173,454l234,432l261,452l326,538l423,609l537,630l606,632l721,538l784,436l550,0l414,47l321,125l259,136l210,147l177,164l174,172l177,178l179,185l184,191l188,199l193,208l198,216l204,224l211,232l215,239l221,246l228,255l231,259l231,259xe" fillcolor="#ffd6c9" stroked="f" o:allowincell="f" style="position:absolute;left:331;top:13523;width:783;height:631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1041,477" path="m696,0l631,17l591,44l568,50l544,56l517,64l490,58l459,58l413,69l398,78l390,85l383,91l375,97l366,102l342,108l289,113l267,120l257,126l250,133l244,141l238,146l232,152l228,157l212,154l201,150l187,144l173,138l161,134l140,132l112,141l100,150l93,162l91,166l88,169l78,174l48,179l17,186l7,193l2,203l2,212l2,216l5,219l8,223l13,226l32,238l33,244l32,248l30,252l23,260l16,269l9,279l4,290l0,302l1,308l1,312l2,316l8,326l14,333l27,335l35,338l38,342l37,351l35,357l33,362l30,370l25,375l21,380l14,390l11,396l11,404l15,413l22,419l30,423l40,425l66,428l195,331l120,325l84,306l88,280l128,255l186,248l215,247l213,199l234,193l255,186l279,179l302,174l322,170l336,171l338,174l339,177l345,189l353,192l363,194l388,195l415,189l435,182l454,177l493,175l560,177l572,179l576,186l576,195l574,207l572,214l570,219l566,226l564,233l562,240l559,245l557,257l558,263l560,267l571,275l584,281l603,285l640,291l672,293l681,297l688,305l691,316l692,331l692,346l690,360l688,383l688,391l690,401l691,407l694,412l697,417l700,423l704,429l708,434l714,440l720,445l726,449l732,455l740,460l748,463l767,470l789,473l835,477l887,475l993,440l969,403l909,389l842,374l1031,264l1041,222l858,204l919,136l1018,79l985,53l884,85l808,82l859,20l827,19l696,53l696,0l696,0xe" fillcolor="red" stroked="f" o:allowincell="f" style="position:absolute;left:306;top:13478;width:1040;height:476;mso-wrap-style:none;v-text-anchor:middle;mso-position-horizontal-relative:margin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781,432" path="m10,432l47,429l82,423l117,415l134,407l143,402l152,396l162,388l171,381l179,373l187,365l193,357l200,350l206,344l212,337l218,328l222,325l242,319l264,312l289,305l314,296l337,288l359,274l361,265l363,258l367,250l369,241l371,235l372,231l374,226l376,221l378,216l380,210l381,205l384,200l387,190l390,181l393,173l396,166l397,161l400,157l781,42l781,0l507,9l136,106l0,288l10,432l10,432xe" fillcolor="#a86dc9" stroked="f" o:allowincell="f" style="position:absolute;left:509;top:13258;width:780;height:431;mso-wrap-style:none;v-text-anchor:middle;mso-position-horizontal-relative:margin;mso-position-vertical-relative:page">
                          <v:fill o:detectmouseclick="t" type="solid" color2="#579236"/>
                          <v:stroke color="#3465a4" joinstyle="round" endcap="flat"/>
                          <w10:wrap type="none"/>
                        </v:shape>
                        <v:shape id="shape_0" coordsize="209,237" path="m131,0l85,98l0,176l88,237l147,188l204,85l209,38l131,0l131,0xe" fillcolor="white" stroked="f" o:allowincell="f" style="position:absolute;left:707;top:13829;width:208;height:23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7,157" path="m171,0l217,93l99,157l41,135l29,113l0,111l94,42l23,35l23,26l96,15l171,0l171,0xe" fillcolor="#ffd6c9" stroked="f" o:allowincell="f" style="position:absolute;left:578;top:14340;width:216;height:156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370,109" path="m190,30l220,7l309,0l364,15l370,48l325,92l260,109l189,97l164,84l110,105l38,105l0,76l11,44l48,28l109,19l168,26l190,30l190,30xe" fillcolor="white" stroked="f" o:allowincell="f" style="position:absolute;left:392;top:13703;width:369;height:108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0,241" path="m0,217l40,118l77,54l77,141l124,106l210,0l218,28l250,21l242,73l270,66l254,110l198,169l48,241l0,217l0,217xe" fillcolor="#ffd6c9" stroked="f" o:allowincell="f" style="position:absolute;left:1641;top:13364;width:269;height:240;mso-wrap-style:none;v-text-anchor:middle;mso-position-horizontal-relative:margin;mso-position-vertical-relative:page">
                          <v:fill o:detectmouseclick="t" type="solid" color2="#002936"/>
                          <v:stroke color="#3465a4" joinstyle="round" endcap="flat"/>
                          <w10:wrap type="none"/>
                        </v:shape>
                        <v:shape id="shape_0" coordsize="485,448" path="m15,171l167,149l388,0l413,72l411,112l300,164l390,248l485,393l422,441l354,448l307,380l328,328l235,257l148,250l0,289l15,171l15,171xe" fillcolor="#0017eb" stroked="f" o:allowincell="f" style="position:absolute;left:2059;top:13838;width:484;height:447;mso-wrap-style:none;v-text-anchor:middle;mso-position-horizontal-relative:margin;mso-position-vertical-relative:page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434,297" path="m380,2l380,87l434,281l367,292l360,211l317,175l221,258l166,290l14,297l0,245l39,211l131,178l216,153l272,84l288,0l380,2l380,2xe" fillcolor="#0017eb" stroked="f" o:allowincell="f" style="position:absolute;left:699;top:14767;width:433;height:296;mso-wrap-style:none;v-text-anchor:middle;mso-position-horizontal-relative:margin;mso-position-vertical-relative:page">
                          <v:fill o:detectmouseclick="t" type="solid" color2="#ffe814"/>
                          <v:stroke color="#3465a4" joinstyle="round" endcap="flat"/>
                          <w10:wrap type="none"/>
                        </v:shape>
                        <v:shape id="shape_0" coordsize="1322,1171" path="m339,386l279,496l205,560l200,609l55,727l0,765l33,860l192,739l166,957l192,1135l259,1171l501,1121l763,1031l1010,914l1210,736l1322,436l1158,447l1151,439l1143,432l1138,428l1133,423l1126,419l1119,413l1111,408l1103,403l1095,398l1086,394l1067,386l1053,382l1035,378l1012,372l986,366l956,359l924,353l892,346l859,339l828,332l797,326l770,321l744,315l707,308l693,305l839,190l956,14l898,0l788,109l628,263l536,302l550,337l511,364l339,386l339,386xe" fillcolor="#a86dc9" stroked="f" o:allowincell="f" style="position:absolute;left:746;top:13577;width:1321;height:1170;mso-wrap-style:none;v-text-anchor:middle;mso-position-horizontal-relative:margin;mso-position-vertical-relative:page">
                          <v:fill o:detectmouseclick="t" type="solid" color2="#579236"/>
                          <v:stroke color="#3465a4" joinstyle="round" endcap="flat"/>
                          <w10:wrap type="none"/>
                        </v:shape>
                        <v:shape id="shape_0" coordsize="1217,800" path="m35,169l33,181l32,195l30,213l27,235l24,260l20,287l19,301l17,316l16,330l15,345l13,361l11,376l8,406l6,434l0,524l1,648l3,675l6,688l8,700l9,705l10,711l13,715l14,720l16,724l18,728l23,735l27,740l34,747l41,753l49,760l57,765l65,771l74,777l83,781l92,786l102,790l122,796l141,800l161,798l183,792l198,786l215,779l233,772l252,764l272,755l294,746l315,738l338,729l361,721l383,713l405,706l427,702l449,697l469,695l550,679l569,672l590,665l609,658l630,650l649,642l667,633l686,625l704,617l720,609l736,603l750,596l765,589l779,582l793,574l806,565l814,560l821,555l828,550l836,544l843,539l850,533l856,527l863,521l870,515l877,509l884,503l891,497l897,491l903,485l910,480l916,474l922,468l928,463l933,458l938,452l949,444l958,435l966,429l974,423l982,417l988,410l996,403l1004,396l1011,388l1019,382l1027,374l1035,366l1043,358l1051,350l1059,342l1067,333l1075,325l1083,316l1092,308l1100,296l1106,289l1110,281l1115,272l1117,268l1119,263l1123,258l1125,252l1127,246l1130,240l1133,235l1135,229l1138,223l1141,217l1143,211l1146,204l1149,197l1151,192l1154,185l1156,178l1159,171l1162,164l1164,158l1166,152l1168,145l1172,138l1174,131l1176,124l1179,119l1181,112l1183,105l1185,99l1188,92l1190,87l1191,81l1193,75l1196,70l1197,64l1200,54l1203,48l1204,43l1207,34l1209,26l1212,20l1214,13l1216,5l1217,1l1140,0l1075,1l1024,10l1006,18l985,26l966,34l947,42l932,49l919,55l908,61l905,74l905,79l908,83l911,87l917,87l944,81l965,74l987,67l1011,59l1034,54l1055,49l1069,47l1146,51l1144,54l1142,61l1141,65l1139,71l1137,76l1134,84l1132,92l1129,100l1126,110l1123,119l1121,123l1118,128l1117,133l1115,138l1113,144l1111,148l1109,154l1107,158l1106,164l1103,169l1101,174l1099,180l1097,185l1094,190l1093,195l1091,201l1089,205l1086,211l1084,215l1082,220l1080,226l1077,230l1074,239l1069,247l1065,256l1061,263l1057,270l1053,277l1049,281l1042,289l1034,297l1028,302l1023,309l1017,314l1009,321l1002,329l994,337l985,346l976,355l967,365l962,369l958,375l953,379l947,384l943,388l938,394l928,403l922,409l918,414l912,419l908,424l902,428l896,434l892,439l886,443l876,453l865,463l856,470l846,480l836,488l827,496l818,502l809,508l801,514l793,518l786,523l772,527l758,532l738,538l714,544l687,552l656,560l623,571l606,575l589,580l572,584l555,590l538,596l520,600l503,605l487,611l471,615l457,620l428,630l403,638l383,646l367,653l356,658l348,664l337,670l322,677l306,683l288,690l269,697l249,704l229,711l208,716l188,722l150,730l121,732l100,729l88,721l81,714l75,707l69,700l65,693l59,685l55,675l50,665l47,656l43,646l41,637l38,617l36,600l36,590l36,578l36,548l38,472l40,432l42,412l43,393l46,375l48,358l51,343l52,336l54,330l56,324l57,318l59,311l60,303l65,272l67,256l69,240l73,209l76,156l77,135l35,169l35,169xe" fillcolor="black" stroked="f" o:allowincell="f" style="position:absolute;left:896;top:13992;width:1216;height:79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34,142" path="m35,0l101,8l157,17l204,29l224,37l238,42l251,48l266,53l281,59l296,65l311,70l324,75l338,81l361,90l377,96l382,98l434,142l391,137l350,129l309,117l289,110l267,102l245,96l223,89l201,82l180,76l159,70l141,66l98,61l49,57l11,51l1,44l0,36l3,26l9,19l14,12l20,8l30,2l35,0l35,0xe" fillcolor="black" stroked="f" o:allowincell="f" style="position:absolute;left:1427;top:13850;width:433;height:14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2,475" path="m35,294l49,289l64,283l81,278l102,272l121,266l154,263l212,275l227,281l241,287l252,294l262,299l270,306l279,313l289,320l298,328l304,334l310,339l316,344l314,350l311,354l309,361l307,369l306,378l304,398l306,409l307,413l308,419l311,429l314,434l316,438l318,443l320,447l326,455l333,461l341,466l357,471l375,475l416,472l450,459l463,449l468,443l474,436l479,429l484,421l489,414l492,408l497,402l499,397l502,393l499,389l497,385l494,379l490,372l486,364l481,356l475,347l472,343l470,337l466,332l464,328l461,323l457,318l454,313l451,309l446,299l439,291l433,283l427,277l423,271l417,265l413,258l408,253l402,247l398,241l393,236l390,231l382,222l377,215l372,209l338,182l421,157l432,115l431,107l427,98l426,93l425,88l424,82l422,76l421,71l420,66l416,56l414,48l412,40l408,33l402,25l398,17l392,10l388,4l384,0l376,14l377,19l380,26l384,34l389,43l393,53l397,61l400,76l399,99l399,110l275,164l277,167l285,174l291,180l300,186l311,192l325,200l341,211l349,217l357,225l365,233l373,242l380,252l388,261l394,270l401,278l407,287l413,295l418,302l422,309l427,318l432,324l438,335l440,339l443,345l446,351l448,355l450,360l453,365l456,373l459,380l458,383l454,388l449,397l445,402l441,408l438,412l433,417l429,421l424,426l416,431l408,434l379,434l350,422l344,417l339,411l331,397l328,390l327,383l327,375l330,364l331,360l333,355l339,345l342,340l345,337l352,329l359,323l365,318l371,314l369,310l367,299l364,295l360,293l351,293l341,301l334,309l328,315l324,312l324,304l326,295l327,291l331,287l334,282l338,279l347,271l353,261l351,257l348,253l330,256l319,266l311,278l308,287l307,291l297,286l286,279l276,272l266,266l254,260l244,254l233,248l220,242l178,238l135,238l112,242l85,249l59,256l38,260l13,264l0,307l35,294l35,294xe" fillcolor="black" stroked="f" o:allowincell="f" style="position:absolute;left:2056;top:13834;width:501;height:47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9,160" path="m0,160l34,158l80,154l102,148l119,142l137,136l155,131l171,124l194,113l204,105l212,100l221,93l231,86l243,80l254,72l267,64l278,56l290,49l301,42l310,35l319,29l326,25l333,19l337,12l339,6l336,1l332,0l321,3l307,12l300,17l293,23l283,32l275,37l269,41l261,47l252,51l242,57l231,64l220,69l210,76l198,82l188,88l179,92l163,100l154,105l138,110l113,118l101,123l87,127l65,132l28,136l8,138l0,160l0,160xe" fillcolor="black" stroked="f" o:allowincell="f" style="position:absolute;left:2088;top:13858;width:338;height:15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5,35" path="m25,9l24,11l21,17l18,23l16,29l13,34l8,35l0,30l4,15l5,11l7,6l12,1l17,0l21,3l25,9l25,9xe" fillcolor="black" stroked="f" o:allowincell="f" style="position:absolute;left:2341;top:14061;width:24;height:3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2,330" path="m394,10l395,117l396,124l400,136l403,141l405,148l407,155l410,162l413,169l415,175l418,182l420,188l423,197l424,203l427,207l430,216l432,221l435,227l437,233l439,239l443,246l445,253l447,258l448,265l452,286l451,307l452,314l325,317l326,307l330,288l333,253l332,248l331,243l329,236l326,228l325,222l323,215l321,211l320,213l315,220l313,224l309,229l306,235l301,240l298,246l293,252l290,257l285,263l279,270l273,274l257,285l246,293l234,302l223,310l214,318l205,326l111,327l57,330l27,328l8,320l2,307l0,296l1,277l2,266l4,258l5,254l8,249l10,245l13,241l16,237l19,233l27,225l37,221l50,215l64,211l80,205l96,200l112,195l127,191l146,188l193,183l208,166l228,155l230,151l233,143l235,139l238,134l241,129l249,121l258,108l261,102l264,93l266,88l267,82l269,75l272,69l273,63l275,56l276,49l277,42l281,17l282,8l284,2l291,0l300,5l299,28l297,48l296,60l295,65l292,71l290,75l288,80l284,88l282,91l297,95l317,102l325,113l326,120l281,117l264,140l268,143l277,150l288,158l292,165l290,171l285,178l279,183l249,165l228,174l238,179l247,190l244,199l240,205l223,200l210,195l164,206l91,216l68,223l50,230l38,238l31,247l26,257l19,272l22,279l26,285l30,289l35,294l38,298l42,302l92,298l157,295l176,288l190,281l202,272l215,264l225,257l235,251l238,248l247,241l258,232l265,227l272,221l279,215l285,210l292,204l298,199l308,190l314,186l321,183l329,184l341,191l347,196l356,205l361,210l364,215l370,224l371,229l373,238l377,248l378,254l379,260l380,264l381,270l383,279l384,286l386,288l416,290l415,276l413,262l412,245l408,227l406,211l405,204l403,198l402,194l399,191l396,186l391,175l388,170l384,164l382,158l379,151l375,145l373,138l371,132l369,126l365,116l365,110l367,91l370,76l371,60l373,44l374,32l375,19l394,10l394,10xe" fillcolor="black" stroked="f" o:allowincell="f" style="position:absolute;left:696;top:14746;width:451;height:3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9,333" path="m377,152l374,154l365,162l359,167l353,173l345,180l338,187l330,194l322,199l314,206l307,213l301,218l296,222l288,228l281,232l273,239l263,248l251,257l246,262l239,267l227,275l216,282l207,289l196,295l182,301l165,309l148,315l129,322l112,327l87,333l76,329l75,326l76,322l82,314l84,311l68,312l34,303l54,284l0,272l33,249l94,207l26,203l27,180l65,174l98,170l128,164l176,153l202,141l211,133l222,126l233,116l240,112l247,106l254,100l262,95l268,88l276,82l284,75l292,68l301,63l308,56l316,49l324,43l331,38l338,32l345,26l352,22l362,13l370,6l377,0l375,15l374,22l372,27l369,34l364,39l355,46l348,51l339,58l330,66l319,74l307,83l296,92l283,101l272,111l260,120l250,128l240,136l231,142l224,149l217,154l211,158l203,162l183,169l159,174l133,179l85,186l60,188l66,189l91,193l132,197l44,263l94,257l116,249l120,249l120,249l120,252l116,257l110,263l99,270l85,277l73,285l125,282l127,282l127,285l124,289l120,294l112,302l111,306l127,302l147,293l158,286l169,278l181,271l193,262l203,254l215,246l224,239l232,232l240,227l244,222l249,219l379,121l377,152l377,152xe" fillcolor="black" stroked="f" o:allowincell="f" style="position:absolute;left:557;top:14180;width:378;height:33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18,539" path="m183,528l186,524l194,516l201,511l209,504l217,496l226,487l231,482l237,476l241,472l247,466l251,459l257,454l263,447l267,440l273,434l279,426l284,419l290,413l295,405l300,397l305,389l311,381l315,373l321,365l325,358l330,351l334,344l338,337l342,332l346,326l350,320l354,316l357,310l361,306l366,298l372,291l377,285l381,279l388,273l393,267l408,260l426,252l436,248l447,242l459,237l470,232l481,226l493,220l504,215l514,209l524,204l531,199l539,194l547,187l554,179l562,170l569,160l572,155l576,150l583,139l585,134l588,129l592,123l594,118l598,113l600,107l602,103l604,97l609,88l612,80l616,73l618,63l618,59l615,57l603,63l596,69l590,73l584,78l585,12l560,32l558,24l554,15l550,8l544,0l531,8l520,19l513,25l508,32l501,41l496,46l492,52l488,57l484,63l479,69l475,74l470,79l467,85l460,93l453,101l420,142l422,106l424,62l423,59l421,56l414,54l404,55l403,57l398,65l393,76l389,81l386,88l382,95l379,102l375,109l371,115l367,122l364,128l362,134l358,138l356,143l354,150l352,156l348,164l345,172l342,181l339,189l336,199l333,208l331,216l329,222l326,229l324,238l323,242l152,394l147,400l140,405l131,413l120,421l115,425l108,431l102,435l95,441l88,446l83,451l76,457l69,462l62,467l55,473l50,478l44,482l32,491l22,499l13,505l4,512l0,517l1,527l3,531l4,534l6,539l19,531l32,523l40,519l47,514l55,508l65,503l73,497l81,491l88,487l95,481l106,472l111,466l118,459l126,451l131,447l136,442l141,437l147,431l152,426l158,421l164,415l169,409l175,404l181,398l186,392l192,386l198,382l204,376l213,367l222,358l230,351l235,345l240,341l337,235l339,228l342,220l346,211l347,205l349,201l352,195l353,189l355,185l356,180l360,171l362,168l364,163l370,152l372,146l375,139l379,134l382,128l386,121l388,117l390,111l393,106l398,98l395,172l401,170l415,164l432,156l444,147l452,139l456,133l463,125l471,115l475,111l478,106l483,101l486,96l490,90l495,86l498,80l503,76l506,71l510,66l517,57l524,49l529,43l533,37l536,32l537,41l536,53l534,60l530,68l528,72l525,77l520,87l517,92l514,96l509,104l504,112l501,118l497,123l516,111l567,48l567,65l563,80l561,87l558,93l552,98l546,106l538,114l530,123l522,131l516,138l510,145l535,139l549,131l557,123l566,115l575,109l582,102l588,96l586,101l585,105l583,111l580,118l577,125l574,131l569,137l563,143l555,150l546,156l536,164l526,172l516,180l506,187l498,193l488,199l472,207l454,215l434,224l415,232l399,238l383,244l381,246l374,254l369,259l364,265l357,271l352,278l345,285l338,293l331,301l324,309l317,317l312,324l307,332l303,339l298,347l291,355l288,360l283,365l280,371l275,376l270,382l265,389l259,394l255,400l249,407l243,414l238,419l232,426l226,432l221,438l216,443l210,450l205,456l200,460l191,471l182,480l175,487l165,495l153,504l143,511l133,519l183,528l183,528xe" fillcolor="black" stroked="f" o:allowincell="f" style="position:absolute;left:1312;top:13345;width:617;height:538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3,256" path="m0,183l9,177l18,170l31,160l38,156l44,150l51,146l58,140l64,134l71,129l75,124l81,118l87,110l91,106l95,100l98,94l101,88l105,81l108,75l112,68l114,61l117,55l121,49l123,42l126,36l129,31l131,25l136,16l140,8l142,2l146,0l164,0l183,7l196,14l204,19l213,25l221,32l228,37l236,44l238,50l241,60l243,73l243,84l237,118l236,124l233,131l231,138l229,144l225,151l222,158l218,166l212,174l206,181l200,189l195,195l189,201l183,206l177,212l165,221l155,228l146,233l133,242l123,248l112,253l98,256l99,247l103,240l108,232l112,226l116,221l121,214l128,207l134,200l140,193l146,187l151,180l157,174l162,168l166,164l171,158l178,148l183,140l188,131l191,122l192,117l195,113l198,101l199,97l202,91l203,85l205,81l208,72l211,64l213,57l161,21l159,26l157,32l154,37l150,45l147,55l145,59l141,64l139,68l137,73l133,78l130,83l126,90l123,95l118,101l115,108l110,114l106,121l103,126l97,132l93,138l89,143l84,148l80,152l71,159l62,166l55,172l48,176l42,182l31,190l19,196l10,197l5,191l0,183l0,183xe" fillcolor="red" stroked="f" o:allowincell="f" style="position:absolute;left:691;top:13817;width:242;height:255;mso-wrap-style:none;v-text-anchor:middle;mso-position-horizontal-relative:margin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83,55" path="m0,11l70,55l83,42l16,0l0,11l0,11xe" fillcolor="black" stroked="f" o:allowincell="f" style="position:absolute;left:738;top:13980;width:82;height:5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,57" path="m0,15l62,57l71,47l11,0l0,15l0,15xe" fillcolor="black" stroked="f" o:allowincell="f" style="position:absolute;left:787;top:13935;width:70;height:5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6,56" path="m0,15l62,56l66,43l6,0l0,15l0,15xe" fillcolor="black" stroked="f" o:allowincell="f" style="position:absolute;left:819;top:13890;width:65;height:55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85" path="m146,7l145,15l142,23l140,28l139,33l135,45l132,52l130,57l127,64l124,70l121,76l117,81l113,87l108,93l104,99l99,105l94,112l88,119l82,126l76,133l71,140l64,146l57,153l50,160l43,167l37,172l30,178l22,183l14,185l7,183l0,177l10,170l21,162l32,153l39,147l45,143l50,138l56,133l66,125l72,118l76,111l80,106l83,101l91,90l96,85l100,79l104,73l108,68l112,63l115,57l120,49l122,44l123,39l125,33l127,25l129,19l131,12l132,6l133,0l146,7l146,7xe" fillcolor="black" stroked="f" o:allowincell="f" style="position:absolute;left:741;top:13854;width:145;height:18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2,121" path="m10,44l16,39l21,33l30,26l39,20l52,13l65,8l79,5l132,0l173,1l203,12l213,22l219,36l222,50l222,57l219,63l216,69l211,75l206,82l200,89l191,96l181,102l169,107l158,112l135,119l121,120l93,121l60,120l27,112l11,104l2,94l0,81l1,70l3,62l4,58l20,55l21,69l22,73l25,79l27,82l30,86l43,91l55,96l80,99l128,95l157,85l169,78l180,69l186,60l191,50l191,41l190,36l186,31l182,26l176,22l164,16l134,12l101,12l66,21l51,28l38,37l29,44l27,46l10,44l10,44xe" fillcolor="black" stroked="f" o:allowincell="f" style="position:absolute;left:557;top:13697;width:221;height:12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0,97" path="m210,8l181,4l140,0l92,3l53,9l43,14l29,20l15,31l4,42l1,49l0,56l0,63l4,71l7,77l13,83l19,88l29,91l51,96l78,97l108,97l155,69l132,74l115,77l100,80l40,72l32,66l26,56l26,42l30,35l35,30l45,24l56,20l83,15l135,10l176,14l201,17l210,8l210,8xe" fillcolor="black" stroked="f" o:allowincell="f" style="position:absolute;left:380;top:13719;width:209;height:9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2,352" path="m263,15l258,17l243,24l233,28l221,34l209,40l195,47l181,53l168,60l154,67l142,75l130,82l120,89l111,96l105,101l99,107l94,113l88,118l84,125l79,131l73,138l69,144l64,150l60,157l56,165l53,172l49,179l46,187l43,193l40,201l38,209l32,241l31,272l31,295l32,303l35,299l44,291l49,285l56,278l63,270l72,262l81,253l90,245l101,236l112,226l122,218l134,212l145,205l155,199l167,193l178,189l189,184l200,179l222,171l243,163l263,157l281,151l306,146l340,141l350,142l352,144l352,148l350,152l348,157l339,164l324,171l304,176l278,183l245,191l228,197l211,204l195,212l181,221l175,225l168,231l160,237l152,242l145,248l137,255l129,261l122,266l114,273l107,279l101,285l95,290l89,295l85,299l77,308l71,315l64,322l58,329l52,336l45,341l39,346l27,352l15,349l6,340l3,332l0,323l0,312l2,299l5,267l7,248l9,229l13,209l15,200l16,196l19,191l22,182l23,177l25,173l30,165l35,157l40,150l45,142l50,135l57,129l63,121l70,114l76,107l82,101l88,94l94,89l99,83l105,78l115,69l125,61l136,55l144,50l153,44l163,40l175,34l186,29l196,24l208,19l219,15l237,7l254,0l263,15l263,15xe" fillcolor="black" stroked="f" o:allowincell="f" style="position:absolute;left:308;top:13776;width:351;height:35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7,41" path="m33,0l14,3l3,11l0,20l1,28l3,32l7,35l16,39l34,41l59,34l65,27l67,18l66,15l63,8l58,5l51,1l33,0l33,0xe" fillcolor="black" stroked="f" o:allowincell="f" style="position:absolute;left:650;top:13744;width:66;height:40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,33" path="m40,0l24,0l7,8l2,15l0,21l3,25l7,30l24,33l41,30l54,24l57,20l59,14l59,12l57,8l54,5l40,0l40,0xe" fillcolor="black" stroked="f" o:allowincell="f" style="position:absolute;left:481;top:13755;width:58;height:3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6,230" path="m20,0l29,9l37,19l41,24l46,30l49,34l54,39l62,49l65,55l69,59l73,65l77,69l81,74l85,80l94,89l97,94l102,99l106,104l111,108l117,113l121,117l131,126l143,135l155,143l168,151l179,157l195,164l213,172l234,179l254,186l274,191l293,195l308,197l340,191l357,186l374,178l390,170l405,162l416,154l425,146l432,139l440,130l448,122l455,114l462,106l469,99l476,93l491,98l496,105l496,110l492,117l487,125l482,130l478,134l467,146l462,151l456,156l450,162l445,167l439,173l433,179l423,188l415,196l409,201l404,206l392,214l380,220l368,224l343,230l319,230l268,222l243,215l218,208l200,203l182,195l163,186l154,180l145,174l137,170l129,164l121,158l114,154l103,143l94,134l90,131l85,125l80,119l74,112l68,105l62,97l55,88l48,79l41,69l35,60l28,51l21,41l15,32l10,23l5,15l0,7l20,0l20,0xe" fillcolor="black" stroked="f" o:allowincell="f" style="position:absolute;left:563;top:13949;width:495;height:2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97,518" path="m0,104l4,96l10,88l16,80l21,73l27,66l33,59l39,54l44,48l50,43l56,38l66,30l77,22l88,16l98,10l107,7l124,1l144,0l155,8l158,15l162,23l165,40l163,49l160,54l158,57l156,62l159,63l179,57l193,51l211,45l229,39l247,34l279,29l302,26l316,32l320,39l321,47l319,56l316,61l313,64l306,71l298,76l286,87l282,90l283,94l298,96l323,90l345,83l355,80l362,78l379,72l403,66l430,65l454,68l470,78l475,83l478,91l478,100l477,105l476,109l472,115l464,122l454,129l442,136l428,144l413,152l400,160l385,169l372,177l361,183l351,191l341,198l335,203l330,209l324,213l331,217l351,219l409,222l469,228l491,238l496,246l497,258l495,271l493,278l490,285l486,291l482,296l476,302l469,308l463,313l455,318l447,322l439,327l422,334l403,341l385,346l367,353l349,361l335,369l323,378l315,385l312,392l312,394l313,396l320,400l332,402l365,403l422,411l436,424l442,433l445,443l447,453l447,464l445,468l443,473l439,476l435,480l425,486l413,492l401,498l387,503l371,508l352,513l303,517l237,518l224,515l211,506l198,491l196,484l195,477l196,465l197,460l225,468l249,473l315,476l392,469l415,461l421,456l423,450l422,440l421,434l417,429l409,426l398,424l362,421l283,420l259,417l253,414l249,408l252,400l255,395l259,390l264,384l271,377l278,371l285,365l293,358l300,352l310,346l318,341l327,336l335,332l349,325l379,316l408,306l431,297l446,289l456,279l466,267l467,261l463,256l455,253l442,252l348,254l305,254l285,246l282,231l282,223l283,219l286,214l289,209l293,204l297,198l302,193l308,187l316,181l324,176l335,169l344,163l353,157l362,152l370,147l385,139l397,132l408,127l417,121l431,112l436,106l438,100l435,90l429,87l421,84l398,86l370,95l355,102l340,107l326,114l310,120l295,124l279,128l249,128l229,123l223,117l220,112l220,109l221,106l228,99l238,92l249,84l263,76l274,70l288,58l287,56l286,54l274,53l242,56l209,66l193,73l179,78l165,82l154,86l124,86l121,80l123,66l125,58l124,50l123,47l122,43l117,39l102,35l82,42l72,50l61,58l52,66l44,75l35,83l27,92l19,100l11,108l0,104l0,104xe" fillcolor="black" stroked="f" o:allowincell="f" style="position:absolute;left:862;top:13458;width:496;height:51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29,415" path="m273,340l288,333l309,324l330,315l353,306l375,298l393,292l409,286l410,282l411,278l412,273l413,265l416,258l418,249l420,241l422,232l426,223l429,215l433,207l436,199l439,193l443,187l447,184l462,177l490,170l526,162l566,153l607,145l643,138l673,132l692,126l706,121l724,113l744,105l765,96l785,87l802,79l816,71l824,66l829,59l829,50l828,39l827,34l824,28l823,22l821,18l818,12l815,9l810,2l805,0l665,5l569,11l517,14l495,19l476,23l452,29l425,36l394,44l363,52l330,61l298,69l266,77l237,85l211,92l187,97l170,102l150,107l141,112l135,119l127,127l123,133l118,138l113,144l108,150l102,157l98,163l92,170l86,177l81,184l75,192l71,199l65,206l59,214l55,220l49,227l44,234l40,240l35,247l31,252l26,258l23,264l19,268l14,276l9,283l6,291l3,299l1,308l0,326l0,345l2,362l6,376l7,383l9,389l10,393l12,397l16,401l19,405l28,405l39,401l37,367l39,333l42,315l44,306l44,301l47,298l50,288l52,282l56,276l60,269l64,264l68,257l74,249l80,242l85,235l91,227l97,220l104,212l109,204l116,198l123,190l129,183l135,176l141,169l148,162l154,156l159,150l165,144l171,138l180,129l187,122l196,117l212,112l229,108l250,102l275,96l304,88l334,81l364,74l396,67l426,59l454,52l480,46l503,41l520,37l540,33l666,28l783,23l787,25l788,29l788,33l787,36l783,39l780,43l761,50l741,55l718,62l691,69l660,77l629,86l595,94l564,103l532,111l502,118l475,125l452,130l435,135l418,138l408,142l392,148l372,156l355,160l346,166l346,169l347,174l350,177l352,181l355,184l392,174l391,177l389,182l387,187l385,194l383,201l380,210l377,218l375,226l371,235l369,243l365,250l363,257l361,261l357,268l351,272l339,277l323,285l305,293l286,301l268,310l250,318l237,326l225,334l213,343l200,353l193,357l188,363l182,367l176,372l166,382l158,391l152,399l150,406l150,411l157,415l171,414l273,340l273,340xe" fillcolor="black" stroked="f" o:allowincell="f" style="position:absolute;left:485;top:13248;width:828;height:41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,25" path="m19,23l20,17l22,12l26,5l11,0l2,13l0,25l19,23l19,23xe" fillcolor="black" stroked="f" o:allowincell="f" style="position:absolute;left:559;top:13737;width:25;height:24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6;top:10656;width:1886;height:2098">
                        <v:shape id="shape_0" coordsize="242,348" path="m79,348l74,315l70,285l67,259l65,250l49,247l32,245l16,243l0,240l4,210l11,170l21,126l37,84l56,44l84,14l121,0l170,5l210,23l233,51l242,84l240,119l233,156l217,191l200,224l184,250l170,245l156,240l140,240l123,245l109,257l95,275l86,306l79,348xe" fillcolor="#b2ff00" stroked="f" o:allowincell="f" style="position:absolute;left:1018;top:12439;width:118;height:170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42,348" path="m79,348l79,348l74,315l70,285l67,259l65,250l65,250l49,247l32,245l16,243l0,240l0,240l4,210l11,170l21,126l37,84l56,44l84,14l121,0l170,5l170,5l210,23l233,51l242,84l240,119l233,156l217,191l200,224l184,250l184,250l170,245l156,240l140,240l123,245l109,257l95,275l86,306l79,348e" stroked="t" o:allowincell="f" style="position:absolute;left:1018;top:12439;width:118;height:17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26,400" path="m292,10l278,5l264,0l248,0l231,5l217,17l203,35l194,66l187,108l182,75l178,45l175,19l173,10l157,7l140,5l124,3l108,0l96,0l84,0l75,0l68,0l61,10l66,33l75,68l77,108l54,108l35,117l16,134l5,157l0,190l5,229l19,281l44,341l54,346l68,348l84,351l101,351l117,351l131,351l140,351l143,351l136,332l136,309l136,290l136,281l150,292l166,304l180,318l196,332l213,346l234,358l255,367l278,376l304,381l329,386l357,388l385,390l411,393l439,395l465,397l490,400l516,393l526,369l521,346l498,332l486,327l476,320l465,311l453,297l441,285l432,271l420,260l411,250l399,239l385,225l367,206l346,187l327,171l306,155l287,145l273,138l280,120l297,99l315,82l339,75l350,66l343,49l329,33l311,21l306,19l301,17l297,12l292,10xe" fillcolor="black" stroked="f" o:allowincell="f" style="position:absolute;left:965;top:12557;width:258;height:19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6,400" path="m292,10l292,10l278,5l264,0l248,0l231,5l217,17l203,35l194,66l187,108l187,108l182,75l178,45l175,19l173,10l173,10l157,7l140,5l124,3l108,0l108,0l96,0l84,0l75,0l68,0l68,0l61,10l66,33l75,68l77,108l77,108l54,108l35,117l16,134l5,157l0,190l5,229l19,281l44,341l44,341l54,346l68,348l84,351l101,351l117,351l131,351l140,351l143,351l143,351l136,332l136,309l136,290l136,281l136,281l150,292l166,304l180,318l196,332l213,346l234,358l255,367l278,376l278,376l304,381l329,386l357,388l385,390l411,393l439,395l465,397l490,400l490,400l516,393l526,369l521,346l498,332l498,332l486,327l476,320l465,311l453,297l441,285l432,271l420,260l411,250l411,250l399,239l385,225l367,206l346,187l327,171l306,155l287,145l273,138l273,138l280,120l297,99l315,82l339,75l339,75l350,66l343,49l329,33l311,21l311,21l306,19l301,17l297,12l292,10e" stroked="t" o:allowincell="f" style="position:absolute;left:965;top:12557;width:258;height:19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0,129" path="m17,33l5,45l0,59l3,75l12,94l24,112l40,126l56,129l73,119l84,110l98,103l117,94l136,87l154,82l171,80l185,82l194,84l206,84l210,73l206,52l199,33l192,24l182,17l173,10l164,5l154,3l145,0l136,0l126,3l117,3l108,3l96,3l84,3l70,7l54,12l38,21l17,33xe" fillcolor="#ffe500" stroked="f" o:allowincell="f" style="position:absolute;left:1031;top:12608;width:102;height:62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210,129" path="m17,33l17,33l5,45l0,59l3,75l12,94l12,94l24,112l40,126l56,129l73,119l73,119l84,110l98,103l117,94l136,87l154,82l171,80l185,82l194,84l194,84l206,84l210,73l206,52l199,33l199,33l192,24l182,17l173,10l164,5l154,3l145,0l136,0l126,3l126,3l117,3l108,3l96,3l84,3l70,7l54,12l38,21l17,33e" stroked="t" o:allowincell="f" style="position:absolute;left:1031;top:12608;width:102;height:6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7,58" path="m98,18l88,7l74,0l58,0l35,4l16,11l4,21l0,32l7,46l23,58l39,58l56,56l72,49l88,46l102,42l107,35l98,18xe" fillcolor="black" stroked="f" o:allowincell="f" style="position:absolute;left:1056;top:12619;width:51;height:2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58" path="m98,18l98,18l88,7l74,0l58,0l35,4l35,4l16,11l4,21l0,32l7,46l7,46l23,58l39,58l56,56l72,49l72,49l88,46l102,42l107,35l98,18e" stroked="t" o:allowincell="f" style="position:absolute;left:1056;top:12619;width:51;height:2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2,322" path="m208,243l189,240l171,238l154,238l140,243l126,252l115,268l108,289l101,322l91,294l84,264l77,243l75,233l68,231l59,231l52,231l42,231l33,233l24,233l14,236l5,238l3,210l0,175l0,133l3,91l14,54l33,21l66,2l110,0l157,11l189,35l208,68l220,103l222,142l217,180l213,215l208,243xe" fillcolor="#b2ff00" stroked="f" o:allowincell="f" style="position:absolute;left:1425;top:12397;width:108;height:157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22,322" path="m208,243l208,243l189,240l171,238l154,238l140,243l126,252l115,268l108,289l101,322l101,322l91,294l84,264l77,243l75,233l75,233l68,231l59,231l52,231l42,231l33,233l24,233l14,236l5,238l5,238l3,210l0,175l0,133l3,91l14,54l33,21l66,2l110,0l110,0l157,11l189,35l208,68l220,103l222,142l217,180l213,215l208,243e" stroked="t" o:allowincell="f" style="position:absolute;left:1425;top:12397;width:108;height:15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24,404" path="m68,138l56,145l44,156l35,168l26,182l21,199l21,215l23,234l35,250l49,269l66,287l84,308l101,329l115,348l126,364l133,374l136,378l147,383l161,383l175,385l187,385l199,385l208,383l215,383l217,383l203,355l194,329l189,308l187,299l206,304l222,308l234,318l248,329l257,341l266,353l276,364l285,374l299,383l322,390l350,397l383,402l416,404l453,404l488,402l521,395l549,388l572,381l591,376l605,371l614,367l621,362l624,353l624,343l617,329l605,318l586,304l565,285l551,273l537,259l519,248l500,236l479,224l460,215l444,210l427,208l413,208l397,203l381,199l364,192l350,185l336,175l327,163l322,152l322,128l329,107l346,89l362,77l367,70l364,63l357,51l346,42l329,33l311,23l292,16l271,12l252,9l234,7l217,7l203,12l189,21l178,37l171,58l164,91l154,63l147,33l140,12l138,2l131,0l122,0l115,0l105,0l96,2l87,2l77,5l68,7l51,12l35,19l21,26l9,33l0,47l0,56l7,63l16,65l33,79l49,105l63,128l68,138xe" fillcolor="black" stroked="f" o:allowincell="f" style="position:absolute;left:1394;top:12511;width:306;height:198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4,404" path="m68,138l68,138l56,145l44,156l35,168l26,182l21,199l21,215l23,234l35,250l35,250l49,269l66,287l84,308l101,329l115,348l126,364l133,374l136,378l136,378l147,383l161,383l175,385l187,385l199,385l208,383l215,383l217,383l217,383l203,355l194,329l189,308l187,299l187,299l206,304l222,308l234,318l248,329l257,341l266,353l276,364l285,374l285,374l299,383l322,390l350,397l383,402l416,404l453,404l488,402l521,395l521,395l549,388l572,381l591,376l605,371l614,367l621,362l624,353l624,343l624,343l617,329l605,318l586,304l565,285l565,285l551,273l537,259l519,248l500,236l479,224l460,215l444,210l427,208l427,208l413,208l397,203l381,199l364,192l350,185l336,175l327,163l322,152l322,152l322,128l329,107l346,89l362,77l362,77l367,70l364,63l357,51l346,42l329,33l311,23l292,16l271,12l271,12l252,9l234,7l217,7l203,12l189,21l178,37l171,58l164,91l164,91l154,63l147,33l140,12l138,2l138,2l131,0l122,0l115,0l105,0l96,2l87,2l77,5l68,7l68,7l51,12l35,19l21,26l9,33l9,33l0,47l0,56l7,63l16,65l16,65l33,79l49,105l63,128l68,138e" stroked="t" o:allowincell="f" style="position:absolute;left:1394;top:12511;width:306;height:19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08,138" path="m14,47l2,59l0,73l5,89l14,108l28,124l47,136l63,138l79,127l89,117l103,106l119,96l138,87l154,80l170,75l184,73l196,75l208,75l208,63l203,45l191,26l184,17l175,12l166,5l156,3l147,0l138,0l128,0l119,3l110,5l100,5l89,7l77,10l63,14l47,21l33,33l14,47xe" fillcolor="#ffe500" stroked="f" o:allowincell="f" style="position:absolute;left:1469;top:12560;width:101;height:67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208,138" path="m14,47l14,47l2,59l0,73l5,89l14,108l14,108l28,124l47,136l63,138l79,127l79,127l89,117l103,106l119,96l138,87l154,80l170,75l184,73l196,75l196,75l208,75l208,63l203,45l191,26l191,26l184,17l175,12l166,5l156,3l147,0l138,0l128,0l119,3l119,3l110,5l100,5l89,7l77,10l63,14l47,21l33,33l14,47e" stroked="t" o:allowincell="f" style="position:absolute;left:1469;top:12560;width:101;height:6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7,61" path="m98,14l84,2l72,0l56,2l33,9l16,16l5,26l0,37l9,52l26,61l42,61l58,56l75,49l91,45l105,37l107,30l98,14xe" fillcolor="black" stroked="f" o:allowincell="f" style="position:absolute;left:1494;top:12573;width:51;height:29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7,61" path="m98,14l98,14l84,2l72,0l56,2l33,9l33,9l16,16l5,26l0,37l9,52l9,52l26,61l42,61l58,56l75,49l75,49l91,45l105,37l107,30l98,14e" stroked="t" o:allowincell="f" style="position:absolute;left:1494;top:12573;width:51;height:2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97,1871" path="m607,157l589,171l565,189l539,213l511,241l479,273l446,308l413,346l381,383l346,425l313,465l280,507l250,547l222,584l196,621l173,656l154,689l121,755l93,822l65,895l42,965l23,1035l9,1100l0,1159l0,1210l9,1278l26,1306l47,1303l68,1285l86,1268l103,1259l117,1245l128,1210l133,1187l140,1166l145,1149l154,1133l164,1121l175,1110l192,1098l210,1089l231,1079l250,1075l269,1072l285,1072l294,1079l297,1093l292,1110l278,1135l264,1161l264,1182l269,1198l280,1212l290,1224l297,1233l292,1243l278,1250l259,1252l245,1243l234,1229l224,1215l215,1208l201,1208l180,1222l149,1257l119,1299l100,1334l91,1364l93,1390l100,1408l114,1422l135,1432l161,1439l182,1439l194,1429l196,1415l196,1397l196,1378l196,1359l206,1345l222,1338l257,1341l276,1357l283,1387l283,1427l285,1451l290,1474l297,1497l308,1521l322,1539l341,1553l362,1563l385,1567l406,1567l423,1572l434,1579l441,1588l448,1602l453,1619l462,1642l472,1670l483,1693l497,1710l509,1717l521,1721l530,1721l542,1724l556,1728l567,1738l581,1749l600,1759l621,1766l640,1770l656,1770l666,1766l668,1754l661,1738l638,1705l619,1682l605,1656l600,1621l607,1586l626,1567l642,1560l649,1560l633,1591l628,1621l638,1647l668,1670l677,1700l691,1726l710,1745l729,1756l740,1761l754,1768l768,1780l785,1791l801,1805l815,1820l829,1836l843,1852l869,1871l887,1869l901,1848l906,1810l908,1773l915,1752l932,1745l953,1749l964,1752l978,1752l990,1747l999,1742l1011,1733l1020,1724l1028,1714l1032,1703l1042,1696l1058,1693l1079,1696l1107,1703l1137,1714l1172,1728l1210,1745l1249,1763l1284,1780l1308,1791l1322,1796l1329,1796l1331,1791l1333,1782l1336,1770l1338,1756l1347,1696l1354,1605l1361,1518l1364,1481l1371,1476l1385,1467l1396,1469l1392,1493l1380,1532l1375,1565l1373,1593l1378,1616l1389,1635l1403,1654l1413,1672l1406,1696l1392,1721l1394,1740l1410,1747l1438,1738l1455,1726l1471,1714l1485,1703l1495,1689l1504,1675l1509,1663l1509,1649l1506,1635l1504,1621l1504,1609l1509,1593l1516,1579l1527,1565l1539,1551l1553,1539l1567,1528l1581,1514l1595,1490l1611,1462l1623,1432l1635,1401l1642,1371l1646,1345l1646,1324l1646,1308l1653,1294l1663,1280l1672,1264l1679,1250l1681,1231l1679,1212l1665,1189l1688,1205l1700,1219l1712,1231l1733,1238l1749,1240l1765,1243l1782,1245l1798,1247l1817,1247l1835,1247l1859,1243l1882,1238l1906,1229l1929,1217l1948,1205l1959,1194l1964,1182l1962,1173l1952,1166l1929,1163l1906,1163l1887,1161l1875,1156l1866,1152l1861,1145l1859,1135l1856,1124l1854,1110l1845,1079l1826,1056l1807,1039l1800,1035l1819,1037l1833,1039l1842,1042l1849,1044l1854,1049l1863,1053l1877,1058l1896,1068l1917,1075l1938,1077l1955,1075l1969,1068l1980,1058l1990,1049l1994,1037l1997,1028l1994,1021l1992,1018l1985,1018l1978,1021l1966,1023l1955,1023l1938,1021l1922,1014l1906,1004l1889,997l1873,993l1856,983l1840,974l1824,960l1810,939l1793,913l1779,888l1765,867l1754,850l1747,836l1744,825l1747,811l1756,794l1775,771l1786,748l1782,729l1768,713l1747,696l1726,680l1712,659l1709,633l1726,603l1758,563l1800,519l1845,467l1889,414l1924,358l1950,301l1962,243l1950,189l1929,161l1894,136l1842,108l1777,82l1702,61l1618,40l1525,24l1427,10l1322,3l1214,0l1107,7l999,19l894,40l792,68l696,108l607,157xe" fillcolor="black" stroked="f" o:allowincell="f" style="position:absolute;left:704;top:11328;width:983;height:92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97,1871" path="m607,157l607,157l589,171l565,189l539,213l511,241l479,273l446,308l413,346l381,383l346,425l313,465l280,507l250,547l222,584l196,621l173,656l154,689l154,689l121,755l93,822l65,895l42,965l23,1035l9,1100l0,1159l0,1210l0,1210l9,1278l26,1306l47,1303l68,1285l68,1285l86,1268l103,1259l117,1245l128,1210l128,1210l133,1187l140,1166l145,1149l154,1133l164,1121l175,1110l192,1098l210,1089l210,1089l231,1079l250,1075l269,1072l285,1072l294,1079l297,1093l292,1110l278,1135l278,1135l264,1161l264,1182l269,1198l280,1212l290,1224l297,1233l292,1243l278,1250l278,1250l259,1252l245,1243l234,1229l224,1215l215,1208l201,1208l180,1222l149,1257l149,1257l119,1299l100,1334l91,1364l93,1390l100,1408l114,1422l135,1432l161,1439l161,1439l182,1439l194,1429l196,1415l196,1397l196,1378l196,1359l206,1345l222,1338l222,1338l257,1341l276,1357l283,1387l283,1427l283,1427l285,1451l290,1474l297,1497l308,1521l322,1539l341,1553l362,1563l385,1567l385,1567l406,1567l423,1572l434,1579l441,1588l448,1602l453,1619l462,1642l472,1670l472,1670l483,1693l497,1710l509,1717l521,1721l530,1721l542,1724l556,1728l567,1738l567,1738l581,1749l600,1759l621,1766l640,1770l656,1770l666,1766l668,1754l661,1738l661,1738l638,1705l619,1682l605,1656l600,1621l600,1621l607,1586l626,1567l642,1560l649,1560l649,1560l633,1591l628,1621l638,1647l668,1670l668,1670l677,1700l691,1726l710,1745l729,1756l729,1756l740,1761l754,1768l768,1780l785,1791l801,1805l815,1820l829,1836l843,1852l843,1852l869,1871l887,1869l901,1848l906,1810l906,1810l908,1773l915,1752l932,1745l953,1749l953,1749l964,1752l978,1752l990,1747l999,1742l1011,1733l1020,1724l1028,1714l1032,1703l1032,1703l1042,1696l1058,1693l1079,1696l1107,1703l1137,1714l1172,1728l1210,1745l1249,1763l1249,1763l1284,1780l1308,1791l1322,1796l1329,1796l1331,1791l1333,1782l1336,1770l1338,1756l1338,1756l1347,1696l1354,1605l1361,1518l1364,1481l1364,1481l1371,1476l1385,1467l1396,1469l1392,1493l1392,1493l1380,1532l1375,1565l1373,1593l1378,1616l1378,1616l1389,1635l1403,1654l1413,1672l1406,1696l1406,1696l1392,1721l1394,1740l1410,1747l1438,1738l1438,1738l1455,1726l1471,1714l1485,1703l1495,1689l1504,1675l1509,1663l1509,1649l1506,1635l1506,1635l1504,1621l1504,1609l1509,1593l1516,1579l1527,1565l1539,1551l1553,1539l1567,1528l1567,1528l1581,1514l1595,1490l1611,1462l1623,1432l1635,1401l1642,1371l1646,1345l1646,1324l1646,1324l1646,1308l1653,1294l1663,1280l1672,1264l1679,1250l1681,1231l1679,1212l1665,1189l1665,1189l1688,1205l1700,1219l1712,1231l1733,1238l1733,1238l1749,1240l1765,1243l1782,1245l1798,1247l1817,1247l1835,1247l1859,1243l1882,1238l1882,1238l1906,1229l1929,1217l1948,1205l1959,1194l1964,1182l1962,1173l1952,1166l1929,1163l1929,1163l1906,1163l1887,1161l1875,1156l1866,1152l1861,1145l1859,1135l1856,1124l1854,1110l1854,1110l1845,1079l1826,1056l1807,1039l1800,1035l1800,1035l1819,1037l1833,1039l1842,1042l1849,1044l1854,1049l1863,1053l1877,1058l1896,1068l1896,1068l1917,1075l1938,1077l1955,1075l1969,1068l1980,1058l1990,1049l1994,1037l1997,1028l1997,1028l1994,1021l1992,1018l1985,1018l1978,1021l1966,1023l1955,1023l1938,1021l1922,1014l1922,1014l1906,1004l1889,997l1873,993l1856,983l1840,974l1824,960l1810,939l1793,913l1793,913l1779,888l1765,867l1754,850l1747,836l1744,825l1747,811l1756,794l1775,771l1775,771l1786,748l1782,729l1768,713l1747,696l1726,680l1712,659l1709,633l1726,603l1726,603l1758,563l1800,519l1845,467l1889,414l1924,358l1950,301l1962,243l1950,189l1950,189l1929,161l1894,136l1842,108l1777,82l1702,61l1618,40l1525,24l1427,10l1322,3l1214,0l1107,7l999,19l894,40l792,68l696,108l607,157e" stroked="t" o:allowincell="f" style="position:absolute;left:704;top:11328;width:983;height:92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85,252" path="m2185,233l2164,217l2150,205l2136,198l2125,191l2111,184l2097,177l2080,165l2057,151l2029,135l1994,121l1954,107l1912,98l1872,91l1835,88l1800,88l1774,91l1751,93l1728,91l1702,86l1676,79l1651,70l1625,58l1602,46l1578,37l1552,28l1527,18l1496,11l1464,4l1431,2l1398,0l1366,2l1335,9l1319,14l1298,16l1277,18l1251,23l1226,25l1198,28l1170,28l1142,30l1113,30l1085,32l1060,32l1034,32l1011,32l992,32l973,30l959,30l934,28l903,30l873,32l840,37l808,42l773,49l738,56l703,63l665,70l630,79l593,86l555,93l520,98l485,100l455,100l425,98l408,95l387,95l364,98l336,100l306,102l275,109l242,114l210,121l177,128l144,135l114,144l84,151l58,161l35,168l14,177l0,184l30,191l65,200l105,210l147,217l189,224l228,228l268,231l303,233l322,233l343,233l369,231l394,228l422,228l453,226l483,224l513,224l544,221l572,221l600,221l628,224l651,226l672,228l688,233l703,238l719,242l745,247l780,252l822,252l868,252l920,252l973,252l1029,249l1085,245l1139,242l1191,238l1237,235l1279,231l1317,226l1342,224l1361,219l1384,212l1405,205l1424,198l1445,193l1466,191l1492,193l1520,196l1557,205l1595,212l1625,214l1653,212l1679,207l1702,200l1725,193l1751,189l1779,184l1802,182l1826,179l1849,175l1872,170l1893,168l1914,168l1935,168l1956,172l1982,179l2015,186l2052,198l2092,207l2127,219l2157,226l2178,233l2185,235l2185,233xe" fillcolor="black" stroked="f" o:allowincell="f" style="position:absolute;left:864;top:11140;width:1076;height:123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85,252" path="m2185,233l2185,233l2164,217l2150,205l2136,198l2125,191l2111,184l2097,177l2080,165l2057,151l2057,151l2029,135l1994,121l1954,107l1912,98l1872,91l1835,88l1800,88l1774,91l1774,91l1751,93l1728,91l1702,86l1676,79l1651,70l1625,58l1602,46l1578,37l1578,37l1552,28l1527,18l1496,11l1464,4l1431,2l1398,0l1366,2l1335,9l1335,9l1319,14l1298,16l1277,18l1251,23l1226,25l1198,28l1170,28l1142,30l1113,30l1085,32l1060,32l1034,32l1011,32l992,32l973,30l959,30l959,30l934,28l903,30l873,32l840,37l808,42l773,49l738,56l703,63l703,63l665,70l630,79l593,86l555,93l520,98l485,100l455,100l425,98l425,98l408,95l387,95l364,98l336,100l306,102l275,109l242,114l210,121l177,128l144,135l114,144l84,151l58,161l35,168l14,177l0,184l0,184l30,191l65,200l105,210l147,217l189,224l228,228l268,231l303,233l303,233l322,233l343,233l369,231l394,228l422,228l453,226l483,224l513,224l544,221l572,221l600,221l628,224l651,226l672,228l688,233l703,238l703,238l719,242l745,247l780,252l822,252l868,252l920,252l973,252l1029,249l1085,245l1139,242l1191,238l1237,235l1279,231l1317,226l1342,224l1361,219l1361,219l1384,212l1405,205l1424,198l1445,193l1466,191l1492,193l1520,196l1557,205l1557,205l1595,212l1625,214l1653,212l1679,207l1702,200l1725,193l1751,189l1779,184l1779,184l1802,182l1826,179l1849,175l1872,170l1893,168l1914,168l1935,168l1956,172l1956,172l1982,179l2015,186l2052,198l2092,207l2127,219l2157,226l2178,233l2185,235e" stroked="t" o:allowincell="f" style="position:absolute;left:864;top:11140;width:1076;height:12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3,159" path="m0,159l16,159l35,157l54,152l72,147l91,143l107,138l124,131l135,126l147,122l166,117l187,112l210,110l236,108l259,110l285,112l308,119l306,96l304,66l306,33l313,3l290,0l264,0l236,0l210,0l182,5l159,10l138,17l121,26l103,38l89,45l77,49l75,52l68,61l56,73l44,89l30,103l19,119l9,133l2,147l0,159xe" fillcolor="black" stroked="f" o:allowincell="f" style="position:absolute;left:1353;top:11023;width:153;height:7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3,159" path="m0,159l0,159l16,159l35,157l54,152l72,147l91,143l107,138l124,131l135,126l135,126l147,122l166,117l187,112l210,110l236,108l259,110l285,112l308,119l308,119l306,96l304,66l306,33l313,3l313,3l290,0l264,0l236,0l210,0l182,5l159,10l138,17l121,26l121,26l103,38l89,45l77,49l75,52l75,52l68,61l56,73l44,89l30,103l19,119l9,133l2,147l0,159e" stroked="t" o:allowincell="f" style="position:absolute;left:1353;top:11023;width:153;height:7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5,107" path="m75,0l68,9l56,21l44,37l30,51l19,67l9,81l2,95l0,107l75,0xe" fillcolor="black" stroked="f" o:allowincell="f" style="position:absolute;left:1353;top:11048;width:35;height:51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5,107" path="m75,0l75,0l68,9l56,21l44,37l30,51l19,67l9,81l2,95l0,107e" stroked="t" o:allowincell="f" style="position:absolute;left:1353;top:11048;width:35;height:5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0,194" path="m308,175l280,187l245,192l205,194l163,192l119,187l77,178l39,168l4,154l2,136l0,115l0,89l4,61l9,38l23,17l39,5l65,0l93,0l116,0l140,0l161,0l179,3l198,3l214,7l231,12l247,19l263,24l277,33l292,45l301,63l308,89l310,126l308,175xe" fillcolor="#ffe500" stroked="f" o:allowincell="f" style="position:absolute;left:1503;top:11005;width:151;height:94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310,194" path="m308,175l308,175l280,187l245,192l205,194l163,192l119,187l77,178l39,168l4,154l4,154l2,136l0,115l0,89l4,61l9,38l23,17l39,5l65,0l65,0l93,0l116,0l140,0l161,0l179,3l198,3l214,7l231,12l231,12l247,19l263,24l277,33l292,45l301,63l308,89l310,126l308,175e" stroked="t" o:allowincell="f" style="position:absolute;left:1503;top:11005;width:151;height:94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69,2723" path="m255,257l206,275l166,308l133,357l112,413l101,474l98,537l108,595l126,649l150,698l168,747l180,794l185,841l185,885l178,925l161,960l138,988l110,1023l80,1076l49,1139l26,1212l7,1282l0,1350l5,1406l23,1445l54,1478l91,1515l129,1550l168,1586l206,1611l241,1628l269,1632l287,1621l311,1600l322,1607l327,1630l327,1656l329,1665l339,1677l353,1684l369,1691l388,1695l404,1695l423,1693l437,1688l453,1684l479,1688l507,1698l540,1714l572,1740l600,1770l624,1807l638,1852l626,1852l612,1856l603,1866l596,1875l593,1889l598,1903l610,1915l633,1926l617,1957l598,1985l575,2015l549,2041l521,2067l490,2088l458,2106l423,2123l383,2141l339,2172l292,2216l243,2272l192,2342l143,2424l96,2517l51,2625l68,2625l84,2627l103,2627l119,2627l136,2629l150,2634l164,2639l173,2646l182,2653l194,2662l208,2669l222,2674l234,2681l245,2683l252,2688l255,2688l255,2643l269,2594l287,2555l294,2538l292,2578l294,2620l299,2653l301,2667l322,2664l348,2662l371,2664l395,2669l416,2674l432,2676l444,2678l448,2681l455,2692l469,2702l490,2711l514,2718l540,2721l565,2723l586,2721l605,2714l621,2707l640,2700l659,2697l677,2692l694,2690l708,2688l717,2688l719,2688l726,2667l733,2648l743,2629l752,2613l761,2599l773,2587l782,2578l794,2571l775,2604l768,2627l775,2650l808,2674l827,2681l843,2681l855,2674l866,2662l880,2648l897,2636l920,2627l951,2625l986,2625l1023,2629l1063,2632l1098,2634l1133,2636l1165,2636l1193,2632l1217,2625l1235,2615l1254,2606l1270,2601l1287,2597l1303,2594l1319,2597l1336,2601l1352,2613l1350,2564l1350,2517l1359,2473l1380,2431l1397,2401l1415,2356l1439,2302l1460,2244l1481,2183l1499,2127l1516,2081l1527,2048l1539,2013l1553,1959l1565,1894l1569,1826l1565,1761l1544,1702l1504,1658l1441,1635l1375,1625l1329,1621l1298,1616l1277,1611l1263,1609l1252,1604l1238,1602l1217,1595l1177,1576l1144,1546l1116,1508l1091,1469l1060,1429l1028,1396l986,1371l929,1359l922,1350l915,1340l906,1333l897,1329l883,1326l866,1326l848,1326l827,1331l794,1331l782,1317l787,1296l808,1277l827,1254l836,1224l836,1191l827,1163l820,1139l824,1114l834,1086l850,1060l866,1034l883,1009l894,985l901,967l927,955l948,943l965,929l976,913l988,894l1000,873l1011,850l1023,824l1039,789l1063,752l1091,710l1123,668l1158,628l1200,593l1247,567l1298,549l1354,516l1397,458l1422,385l1432,308l1420,238l1392,184l1340,159l1270,170l1247,175l1217,173l1177,166l1135,156l1093,145l1049,133l1009,121l976,110l960,103l944,93l925,84l906,70l885,58l864,44l841,32l817,21l792,11l764,4l736,0l705,0l675,2l642,9l607,23l572,42l512,82l469,119l441,152l420,180l397,205l367,226l322,243l255,257xe" fillcolor="#1919ff" stroked="f" o:allowincell="f" style="position:absolute;left:962;top:11265;width:772;height:1340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569,2723" path="m255,257l255,257l206,275l166,308l133,357l112,413l101,474l98,537l108,595l126,649l126,649l150,698l168,747l180,794l185,841l185,885l178,925l161,960l138,988l138,988l110,1023l80,1076l49,1139l26,1212l7,1282l0,1350l5,1406l23,1445l23,1445l54,1478l91,1515l129,1550l168,1586l206,1611l241,1628l269,1632l287,1621l287,1621l311,1600l322,1607l327,1630l327,1656l327,1656l329,1665l339,1677l353,1684l369,1691l388,1695l404,1695l423,1693l437,1688l437,1688l453,1684l479,1688l507,1698l540,1714l572,1740l600,1770l624,1807l638,1852l638,1852l626,1852l612,1856l603,1866l596,1875l593,1889l598,1903l610,1915l633,1926l633,1926l617,1957l598,1985l575,2015l549,2041l521,2067l490,2088l458,2106l423,2123l423,2123l383,2141l339,2172l292,2216l243,2272l192,2342l143,2424l96,2517l51,2625l51,2625l68,2625l84,2627l103,2627l119,2627l136,2629l150,2634l164,2639l173,2646l173,2646l182,2653l194,2662l208,2669l222,2674l234,2681l245,2683l252,2688l255,2688l255,2688l255,2643l269,2594l287,2555l294,2538l294,2538l292,2578l294,2620l299,2653l301,2667l301,2667l322,2664l348,2662l371,2664l395,2669l416,2674l432,2676l444,2678l448,2681l448,2681l455,2692l469,2702l490,2711l514,2718l540,2721l565,2723l586,2721l605,2714l605,2714l621,2707l640,2700l659,2697l677,2692l694,2690l708,2688l717,2688l719,2688l719,2688l726,2667l733,2648l743,2629l752,2613l761,2599l773,2587l782,2578l794,2571l794,2571l775,2604l768,2627l775,2650l808,2674l808,2674l827,2681l843,2681l855,2674l866,2662l880,2648l897,2636l920,2627l951,2625l951,2625l986,2625l1023,2629l1063,2632l1098,2634l1133,2636l1165,2636l1193,2632l1217,2625l1217,2625l1235,2615l1254,2606l1270,2601l1287,2597l1303,2594l1319,2597l1336,2601l1352,2613l1352,2613l1350,2564l1350,2517l1359,2473l1380,2431l1380,2431l1397,2401l1415,2356l1439,2302l1460,2244l1481,2183l1499,2127l1516,2081l1527,2048l1527,2048l1539,2013l1553,1959l1565,1894l1569,1826l1565,1761l1544,1702l1504,1658l1441,1635l1441,1635l1375,1625l1329,1621l1298,1616l1277,1611l1263,1609l1252,1604l1238,1602l1217,1595l1217,1595l1177,1576l1144,1546l1116,1508l1091,1469l1060,1429l1028,1396l986,1371l929,1359l929,1359l922,1350l915,1340l906,1333l897,1329l883,1326l866,1326l848,1326l827,1331l827,1331l794,1331l782,1317l787,1296l808,1277l808,1277l827,1254l836,1224l836,1191l827,1163l827,1163l820,1139l824,1114l834,1086l850,1060l866,1034l883,1009l894,985l901,967l901,967l927,955l948,943l965,929l976,913l988,894l1000,873l1011,850l1023,824l1023,824l1039,789l1063,752l1091,710l1123,668l1158,628l1200,593l1247,567l1298,549l1298,549l1354,516l1397,458l1422,385l1432,308l1420,238l1392,184l1340,159l1270,170l1270,170l1247,175l1217,173l1177,166l1135,156l1093,145l1049,133l1009,121l976,110l976,110l960,103l944,93l925,84l906,70l885,58l864,44l841,32l817,21l792,11l764,4l736,0l705,0l675,2l642,9l607,23l572,42l572,42l512,82l469,119l441,152l420,180l397,205l367,226l322,243l255,257e" stroked="t" o:allowincell="f" style="position:absolute;left:962;top:11265;width:772;height:134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59,514" path="m1063,28l1042,18l1021,9l997,4l976,0l953,0l932,4l911,11l890,25l869,39l843,56l818,70l790,84l762,98l734,110l708,117l687,124l666,126l640,126l612,126l584,124l554,126l528,126l502,131l481,140l463,149l449,156l435,163l425,168l414,170l404,173l393,173l381,173l372,170l358,168l337,163l313,161l288,156l257,152l227,152l197,152l166,154l134,161l105,173l77,187l54,208l33,233l17,266l5,306l0,380l19,434l52,472l96,495l143,507l187,511l225,514l248,511l269,509l295,504l325,497l360,490l395,481l428,472l456,462l479,450l505,441l540,432l582,427l629,422l675,420l717,422l752,425l776,429l799,439l834,450l876,465l923,474l972,481l1019,479l1065,465l1103,436l1131,394l1152,341l1159,282l1159,219l1149,159l1128,105l1100,58l1063,28xe" fillcolor="#1919ff" stroked="f" o:allowincell="f" style="position:absolute;left:1577;top:11258;width:570;height:252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159,514" path="m1063,28l1063,28l1042,18l1021,9l997,4l976,0l953,0l932,4l911,11l890,25l890,25l869,39l843,56l818,70l790,84l762,98l734,110l708,117l687,124l687,124l666,126l640,126l612,126l584,124l554,126l528,126l502,131l481,140l481,140l463,149l449,156l435,163l425,168l414,170l404,173l393,173l381,173l381,173l372,170l358,168l337,163l313,161l288,156l257,152l227,152l197,152l166,154l134,161l105,173l77,187l54,208l33,233l17,266l5,306l5,306l0,380l19,434l52,472l96,495l143,507l187,511l225,514l248,511l248,511l269,509l295,504l325,497l360,490l395,481l428,472l456,462l479,450l479,450l505,441l540,432l582,427l629,422l675,420l717,422l752,425l776,429l776,429l799,439l834,450l876,465l923,474l972,481l1019,479l1065,465l1103,436l1103,436l1131,394l1152,341l1159,282l1159,219l1149,159l1128,105l1100,58l1063,28e" stroked="t" o:allowincell="f" style="position:absolute;left:1577;top:11258;width:570;height:25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005,689" path="m986,105l967,79l946,53l923,32l895,16l864,4l829,0l792,4l750,18l708,39l668,63l633,86l601,109l573,130l549,149l528,163l512,172l491,182l458,193l416,207l367,222l318,233l269,243l227,245l192,245l159,243l122,250l82,264l47,287l19,324l3,373l0,439l17,518l47,593l82,644l120,675l157,689l194,686l229,675l260,656l283,635l304,616l330,602l355,593l383,583l409,574l437,560l463,541l488,513l495,509l509,504l528,497l549,492l573,488l594,485l615,483l631,483l650,478l678,467l710,446l745,422l783,397l815,373l846,357l867,345l888,336l916,317l944,292l972,261l993,226l1005,189l1002,147l986,105xe" fillcolor="#1919ff" stroked="f" o:allowincell="f" style="position:absolute;left:729;top:11381;width:494;height:33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1005,689" path="m986,105l986,105l967,79l946,53l923,32l895,16l864,4l829,0l792,4l750,18l750,18l708,39l668,63l633,86l601,109l573,130l549,149l528,163l512,172l512,172l491,182l458,193l416,207l367,222l318,233l269,243l227,245l192,245l192,245l159,243l122,250l82,264l47,287l19,324l3,373l0,439l17,518l17,518l47,593l82,644l120,675l157,689l194,686l229,675l260,656l283,635l283,635l304,616l330,602l355,593l383,583l409,574l437,560l463,541l488,513l488,513l495,509l509,504l528,497l549,492l573,488l594,485l615,483l631,483l631,483l650,478l678,467l710,446l745,422l783,397l815,373l846,357l867,345l867,345l888,336l916,317l944,292l972,261l993,226l1005,189l1002,147l986,105e" stroked="t" o:allowincell="f" style="position:absolute;left:729;top:11381;width:494;height:33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185,364" path="m0,315l14,308l35,299l58,292l84,282l114,275l144,266l177,259l210,252l242,245l275,240l306,233l336,231l364,229l387,226l408,226l425,229l455,231l485,231l520,229l555,224l593,217l630,210l665,201l703,194l738,187l773,180l808,173l840,168l873,163l903,161l934,159l959,161l973,161l992,163l1011,163l1034,163l1060,163l1085,163l1113,161l1142,161l1170,159l1198,159l1226,156l1251,154l1277,149l1298,147l1319,145l1335,140l1366,133l1398,131l1431,133l1464,135l1496,142l1527,149l1552,159l1578,168l1602,177l1625,189l1651,201l1676,210l1702,217l1728,222l1751,224l1774,222l1800,219l1835,219l1872,222l1912,229l1954,238l1994,252l2029,266l2057,282l2080,296l2097,308l2111,315l2125,322l2136,329l2150,336l2164,348l2185,364l2167,338l2148,315l2132,294l2118,278l2106,264l2094,252l2085,245l2078,240l2069,238l2057,238l2045,236l2031,233l2015,229l1998,224l1980,217l1963,208l1942,194l1919,177l1891,159l1858,135l1821,114l1779,96l1732,79l1679,65l1660,56l1644,49l1632,44l1620,39l1613,37l1609,35l1604,32l1604,32l1576,44l1541,49l1501,51l1459,49l1415,44l1373,35l1335,25l1300,11l1277,4l1251,2l1228,0l1202,2l1179,4l1158,9l1139,14l1127,18l1116,23l1099,30l1083,35l1064,39l1046,44l1027,49l1008,51l992,51l973,51l950,51l924,51l894,53l866,56l840,60l819,65l803,72l787,82l766,91l738,103l710,112l677,121l646,128l618,133l593,133l567,131l537,131l502,133l467,135l429,142l394,149l362,161l331,175l299,189l259,201l212,215l165,226l119,243l72,261l32,285l0,315xe" fillcolor="#1919ff" stroked="f" o:allowincell="f" style="position:absolute;left:864;top:11076;width:1076;height:17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2185,364" path="m0,315l0,315l14,308l35,299l58,292l84,282l114,275l144,266l177,259l210,252l242,245l275,240l306,233l336,231l364,229l387,226l408,226l425,229l425,229l455,231l485,231l520,229l555,224l593,217l630,210l665,201l703,194l703,194l738,187l773,180l808,173l840,168l873,163l903,161l934,159l959,161l959,161l973,161l992,163l1011,163l1034,163l1060,163l1085,163l1113,161l1142,161l1170,159l1198,159l1226,156l1251,154l1277,149l1298,147l1319,145l1335,140l1335,140l1366,133l1398,131l1431,133l1464,135l1496,142l1527,149l1552,159l1578,168l1578,168l1602,177l1625,189l1651,201l1676,210l1702,217l1728,222l1751,224l1774,222l1774,222l1800,219l1835,219l1872,222l1912,229l1954,238l1994,252l2029,266l2057,282l2057,282l2080,296l2097,308l2111,315l2125,322l2136,329l2150,336l2164,348l2185,364l2185,364l2167,338l2148,315l2132,294l2118,278l2106,264l2094,252l2085,245l2078,240l2078,240l2069,238l2057,238l2045,236l2031,233l2015,229l1998,224l1980,217l1963,208l1963,208l1942,194l1919,177l1891,159l1858,135l1821,114l1779,96l1732,79l1679,65l1679,65l1660,56l1644,49l1632,44l1620,39l1613,37l1609,35l1604,32l1604,32l1604,32l1576,44l1541,49l1501,51l1459,49l1415,44l1373,35l1335,25l1300,11l1300,11l1277,4l1251,2l1228,0l1202,2l1179,4l1158,9l1139,14l1127,18l1127,18l1116,23l1099,30l1083,35l1064,39l1046,44l1027,49l1008,51l992,51l992,51l973,51l950,51l924,51l894,53l866,56l840,60l819,65l803,72l803,72l787,82l766,91l738,103l710,112l677,121l646,128l618,133l593,133l593,133l567,131l537,131l502,133l467,135l429,142l394,149l362,161l331,175l331,175l299,189l259,201l212,215l165,226l119,243l72,261l32,285l0,315e" stroked="t" o:allowincell="f" style="position:absolute;left:864;top:11076;width:1076;height:17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8,771" path="m414,722l397,717l381,713l362,713l344,710l323,710l299,710l276,710l248,710l229,710l215,717l206,727l197,738l192,748l169,745l143,745l115,745l89,745l61,750l38,755l17,762l0,771l5,738l12,699l24,657l38,610l54,568l71,528l89,498l106,477l120,463l129,446l136,430l143,414l148,397l157,383l166,372l180,365l180,337l190,306l204,278l232,253l243,208l260,166l278,126l299,94l311,80l327,66l346,49l369,35l390,24l414,14l435,12l453,17l475,7l496,3l521,0l545,0l566,3l582,7l596,14l601,24l617,24l638,31l661,40l685,56l708,80l729,105l743,138l748,175l745,213l734,243l720,267l701,288l682,306l666,320l654,334l650,348l657,313l661,288l668,264l680,241l687,215l682,192l668,173l654,161l645,157l636,150l624,140l610,131l601,122l591,112l587,103l587,94l580,101l568,108l552,112l535,115l517,115l503,117l493,117l489,117l458,87l475,124l465,136l453,147l439,161l428,173l416,185l407,194l400,201l397,204l355,204l393,220l400,257l407,306l409,353l400,386l388,414l386,446l388,484l397,516l407,561l416,617l418,675l414,722xe" fillcolor="#1919ff" stroked="f" o:allowincell="f" style="position:absolute;left:1413;top:10656;width:367;height:378;mso-wrap-style:none;v-text-anchor:middle;mso-position-horizontal-relative:margin;mso-position-vertical-relative:page">
                          <v:fill o:detectmouseclick="t" type="solid" color2="#e6e600"/>
                          <v:stroke color="#3465a4" joinstyle="round" endcap="flat"/>
                          <w10:wrap type="none"/>
                        </v:shape>
                        <v:shape id="shape_0" coordsize="748,771" path="m414,722l414,722l397,717l381,713l362,713l344,710l323,710l299,710l276,710l248,710l248,710l229,710l215,717l206,727l197,738l192,748l192,748l169,745l143,745l115,745l89,745l61,750l38,755l17,762l0,771l0,771l5,738l12,699l24,657l38,610l54,568l71,528l89,498l106,477l106,477l120,463l129,446l136,430l143,414l148,397l157,383l166,372l180,365l180,365l180,337l190,306l204,278l232,253l232,253l243,208l260,166l278,126l299,94l299,94l311,80l327,66l346,49l369,35l390,24l414,14l435,12l453,17l453,17l475,7l496,3l521,0l545,0l566,3l582,7l596,14l601,24l601,24l617,24l638,31l661,40l685,56l708,80l729,105l743,138l748,175l748,175l745,213l734,243l720,267l701,288l682,306l666,320l654,334l650,348l650,348l657,313l661,288l668,264l680,241l680,241l687,215l682,192l668,173l654,161l654,161l645,157l636,150l624,140l610,131l601,122l591,112l587,103l587,94l587,94l580,101l568,108l552,112l535,115l517,115l503,117l493,117l489,117l458,87l475,124l475,124l465,136l453,147l439,161l428,173l416,185l407,194l400,201l397,204l355,204l393,220l393,220l400,257l407,306l409,353l400,386l400,386l388,414l386,446l388,484l397,516l397,516l407,561l416,617l418,675l414,722e" stroked="t" o:allowincell="f" style="position:absolute;left:1413;top:10656;width:367;height:37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36,129" path="m19,5l5,21l0,49l7,77l23,98l37,105l58,112l82,119l107,126l135,129l163,129l187,126l210,117l236,91l236,63l222,40l208,28l196,24l175,19l149,14l119,7l89,3l58,0l35,0l19,5xe" fillcolor="black" stroked="f" o:allowincell="f" style="position:absolute;left:1528;top:11023;width:115;height:6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6,129" path="m19,5l19,5l5,21l0,49l7,77l23,98l23,98l37,105l58,112l82,119l107,126l135,129l163,129l187,126l210,117l210,117l236,91l236,63l222,40l208,28l208,28l196,24l175,19l149,14l119,7l89,3l58,0l35,0l19,5e" stroked="t" o:allowincell="f" style="position:absolute;left:1528;top:11023;width:115;height:6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,42" path="m19,0l7,4l0,16l0,28l19,37l42,39l58,39l72,39l86,42l100,42l110,32l110,21l96,11l84,7l75,4l65,2l56,0l47,0l40,0l30,0l19,0xe" fillcolor="#ffe500" stroked="f" o:allowincell="f" style="position:absolute;left:1521;top:11041;width:53;height:19;mso-wrap-style:none;v-text-anchor:middle;mso-position-horizontal-relative:margin;mso-position-vertical-relative:page">
                          <v:fill o:detectmouseclick="t" type="solid" color2="#001aff"/>
                          <v:stroke color="#3465a4" joinstyle="round" endcap="flat"/>
                          <w10:wrap type="none"/>
                        </v:shape>
                        <v:shape id="shape_0" coordsize="110,42" path="m19,0l19,0l7,4l0,16l0,28l19,37l19,37l42,39l58,39l72,39l86,42l86,42l100,42l110,32l110,21l96,11l96,11l84,7l75,4l65,2l56,0l47,0l40,0l30,0l19,0e" stroked="t" o:allowincell="f" style="position:absolute;left:1521;top:11041;width:53;height:1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3,404" path="m143,2l117,11l89,32l63,61l42,93l24,133l10,173l0,212l0,250l7,285l17,315l31,345l49,369l75,387l108,399l147,404l197,401l234,390l264,369l285,341l299,308l309,275l313,240l313,210l311,182l306,154l299,124l290,91l276,58l255,32l227,11l190,0l143,2xe" fillcolor="#8c75ff" stroked="f" o:allowincell="f" style="position:absolute;left:1979;top:11278;width:153;height:198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313,404" path="m143,2l143,2l117,11l89,32l63,61l42,93l24,133l10,173l0,212l0,250l0,250l7,285l17,315l31,345l49,369l75,387l108,399l147,404l197,401l197,401l234,390l264,369l285,341l299,308l309,275l313,240l313,210l311,182l311,182l306,154l299,124l290,91l276,58l255,32l227,11l190,0l143,2e" stroked="t" o:allowincell="f" style="position:absolute;left:1979;top:11278;width:153;height:19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9,357" path="m79,2l60,9l44,18l28,30l14,49l4,72l0,105l2,149l11,203l28,256l46,296l65,324l89,343l110,352l133,357l154,357l175,355l205,327l224,268l229,196l222,128l212,98l201,72l184,46l166,28l145,11l121,2l100,0l79,2xe" fillcolor="#8c75ff" stroked="f" o:allowincell="f" style="position:absolute;left:748;top:11525;width:111;height:174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229,357" path="m79,2l79,2l60,9l44,18l28,30l14,49l4,72l0,105l2,149l11,203l11,203l28,256l46,296l65,324l89,343l110,352l133,357l154,357l175,355l175,355l205,327l224,268l229,196l222,128l222,128l212,98l201,72l184,46l166,28l145,11l121,2l100,0l79,2e" stroked="t" o:allowincell="f" style="position:absolute;left:748;top:11525;width:111;height:174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69,654" path="m0,318l24,308l59,301l98,299l140,297l182,299l222,306l255,315l278,329l297,348l318,369l336,390l357,413l381,434l402,455l425,474l451,493l477,507l502,521l530,528l558,533l589,530l621,526l654,512l689,493l659,533l652,570l666,603l696,628l717,631l740,619l766,600l792,572l817,540l838,505l857,469l871,439l871,472l876,509l883,547l892,584l904,617l923,640l944,654l972,654l995,642l1009,621l1014,596l1011,565l1007,540l1000,516l993,500l990,493l1009,521l1030,547l1053,572l1079,591l1109,607l1144,617l1184,621l1228,614l1273,603l1308,589l1338,570l1362,551l1380,526l1394,500l1406,467l1418,432l1427,395l1436,360l1448,327l1460,299l1474,271l1492,250l1513,229l1539,215l1560,201l1569,187l1569,171l1560,159l1546,150l1527,145l1506,150l1485,161l1474,154l1457,150l1436,147l1413,147l1387,147l1357,152l1327,154l1294,159l1259,164l1224,168l1191,171l1156,173l1123,175l1091,173l1060,168l1032,161l1004,152l976,138l944,124l913,108l878,91l843,75l808,58l773,42l738,28l703,16l668,7l635,2l603,0l572,2l542,12l514,26l467,61l428,91l395,122l362,147l332,168l294,187l250,203l196,215l164,208l136,206l110,210l87,220l63,236l42,257l21,285l0,318xe" fillcolor="#8c75ff" stroked="f" o:allowincell="f" style="position:absolute;left:1003;top:11248;width:772;height:321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1569,654" path="m0,318l0,318l24,308l59,301l98,299l140,297l182,299l222,306l255,315l278,329l278,329l297,348l318,369l336,390l357,413l381,434l402,455l425,474l451,493l477,507l502,521l530,528l558,533l589,530l621,526l654,512l689,493l689,493l659,533l652,570l666,603l696,628l696,628l717,631l740,619l766,600l792,572l817,540l838,505l857,469l871,439l871,439l871,472l876,509l883,547l892,584l904,617l923,640l944,654l972,654l972,654l995,642l1009,621l1014,596l1011,565l1007,540l1000,516l993,500l990,493l990,493l1009,521l1030,547l1053,572l1079,591l1109,607l1144,617l1184,621l1228,614l1228,614l1273,603l1308,589l1338,570l1362,551l1380,526l1394,500l1406,467l1418,432l1418,432l1427,395l1436,360l1448,327l1460,299l1474,271l1492,250l1513,229l1539,215l1539,215l1560,201l1569,187l1569,171l1560,159l1546,150l1527,145l1506,150l1485,161l1485,161l1474,154l1457,150l1436,147l1413,147l1387,147l1357,152l1327,154l1294,159l1259,164l1224,168l1191,171l1156,173l1123,175l1091,173l1060,168l1032,161l1032,161l1004,152l976,138l944,124l913,108l878,91l843,75l808,58l773,42l738,28l703,16l668,7l635,2l603,0l572,2l542,12l514,26l514,26l467,61l428,91l395,122l362,147l332,168l294,187l250,203l196,215l196,215l164,208l136,206l110,210l87,220l63,236l42,257l21,285l0,318e" stroked="t" o:allowincell="f" style="position:absolute;left:1003;top:11248;width:772;height:32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5,170" path="m28,0l28,0l14,21l5,44l0,65l2,84l9,100l23,114l40,121l63,124l63,124l93,117l131,103l175,84l222,65l266,44l311,30l348,21l378,21l378,21l402,26l425,30l446,35l462,40l476,44l486,47l493,49l495,49l495,49l462,51l430,54l397,61l364,70l332,82l304,96l278,114l257,135l257,135l243,154l238,166l238,170l243,168l255,163l269,156l287,147l306,135l306,135l327,126l348,121l371,117l390,112l409,112l423,110l432,110l434,110e" stroked="t" o:allowincell="f" style="position:absolute;left:1119;top:11690;width:243;height:8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4,135" path="m0,0l0,0l24,5l47,16l68,33l89,49l108,70l126,93l145,114l164,135e" stroked="t" o:allowincell="f" style="position:absolute;left:1100;top:11354;width:79;height:6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1,285" path="m0,285l0,285l30,261l68,224l103,177l140,128l173,79l201,40l217,12l224,0l224,0l227,35l231,70l236,105l243,140l250,175l264,212l280,247l301,285e" stroked="t" o:allowincell="f" style="position:absolute;left:1343;top:11351;width:147;height:13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96" path="m2,0l2,0l0,40l2,66l9,84l35,96l35,96l66,89l84,56l94,24l96,7e" stroked="t" o:allowincell="f" style="position:absolute;left:1415;top:11417;width:46;height:4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36" path="m119,0l119,0l101,14l77,30l56,49l35,70l17,91l5,110l0,124l5,136l5,136l26,129l49,89l66,47l73,28e" stroked="t" o:allowincell="f" style="position:absolute;left:1361;top:11447;width:57;height:6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150" path="m0,0l0,0l0,49l7,96l19,131l33,150l33,150l35,129l24,77l7,23l0,0e" stroked="t" o:allowincell="f" style="position:absolute;left:1460;top:11451;width:16;height:7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4,143" path="m74,0l74,0l60,17l49,31l35,47l23,61l14,80l7,98l2,119l0,143e" stroked="t" o:allowincell="f" style="position:absolute;left:1699;top:11328;width:35;height:6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4,346" path="m98,346l98,346l102,318l112,283l123,241l144,194l170,147l203,96l243,47l294,0l294,0l266,7l233,21l196,42l156,70l116,103l74,140l37,180l0,222e" stroked="t" o:allowincell="f" style="position:absolute;left:1328;top:12289;width:143;height:16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05,740" path="m208,60l192,60l173,65l152,70l131,79l115,88l105,105l103,121l110,142l129,182l131,210l119,231l96,242l94,224l89,210l80,196l68,186l54,184l40,184l26,191l12,207l0,238l12,261l28,284l35,310l26,326l12,343l5,364l14,385l35,399l52,399l63,394l68,392l61,406l59,422l54,436l56,450l61,464l70,476l87,488l110,497l94,516l89,534l101,558l133,579l152,588l171,600l185,611l197,623l208,635l215,646l220,656l225,663l234,672l248,679l262,677l276,670l285,691l290,714l302,733l334,740l355,740l369,738l381,733l393,730l400,728l409,728l418,728l430,733l444,738l458,735l472,733l484,726l495,716l502,707l507,695l509,686l502,665l491,646l474,628l456,611l444,597l444,588l453,581l472,574l486,562l488,546l484,527l474,511l470,497l472,481l481,469l495,462l505,481l516,495l535,499l558,492l575,476l575,455l568,436l563,429l589,422l594,397l582,376l554,378l549,357l556,324l556,298l533,284l554,268l558,240l551,214l533,200l542,196l547,193l549,191l549,189l547,184l544,179l542,172l540,170l561,172l580,163l594,142l605,119l605,93l598,74l577,63l542,65l528,63l512,58l502,51l509,30l500,30l491,30l479,28l470,25l463,21l458,14l460,7l467,0l456,0l444,2l432,4l421,7l411,11l400,18l390,23l381,30l369,37l348,44l325,49l299,53l271,56l246,58l225,60l208,60xe" fillcolor="#b2ff00" stroked="f" o:allowincell="f" style="position:absolute;left:1357;top:11123;width:297;height:363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605,740" path="m208,60l208,60l192,60l173,65l152,70l131,79l115,88l105,105l103,121l110,142l110,142l129,182l131,210l119,231l96,242l96,242l94,224l89,210l80,196l68,186l54,184l40,184l26,191l12,207l12,207l0,238l12,261l28,284l35,310l35,310l26,326l12,343l5,364l14,385l14,385l35,399l52,399l63,394l68,392l68,392l61,406l59,422l54,436l56,450l61,464l70,476l87,488l110,497l110,497l94,516l89,534l101,558l133,579l133,579l152,588l171,600l185,611l197,623l208,635l215,646l220,656l225,663l225,663l234,672l248,679l262,677l276,670l276,670l285,691l290,714l302,733l334,740l334,740l355,740l369,738l381,733l393,730l400,728l409,728l418,728l430,733l430,733l444,738l458,735l472,733l484,726l495,716l502,707l507,695l509,686l509,686l502,665l491,646l474,628l456,611l456,611l444,597l444,588l453,581l472,574l472,574l486,562l488,546l484,527l474,511l474,511l470,497l472,481l481,469l495,462l495,462l505,481l516,495l535,499l558,492l558,492l575,476l575,455l568,436l563,429l563,429l589,422l594,397l582,376l554,378l554,378l549,357l556,324l556,298l533,284l533,284l554,268l558,240l551,214l533,200l533,200l542,196l547,193l549,191l549,189l549,189l547,184l544,179l542,172l540,170l540,170l561,172l580,163l594,142l605,119l605,93l598,74l577,63l542,65l542,65l528,63l512,58l502,51l509,30l509,30l500,30l491,30l479,28l470,25l463,21l458,14l460,7l467,0l467,0l456,0l444,2l432,4l421,7l411,11l400,18l390,23l381,30l381,30l369,37l348,44l325,49l299,53l271,56l246,58l225,60l208,60e" stroked="t" o:allowincell="f" style="position:absolute;left:1357;top:11123;width:297;height:36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9,189" path="m119,182l105,184l91,184l79,186l70,189l68,177l58,165l44,154l23,149l5,135l0,109l5,84l16,67l30,56l40,35l49,14l56,0l51,25l44,49l44,72l61,91l58,98l58,109l63,121l70,128l82,137l98,151l112,168l119,182xe" fillcolor="black" stroked="f" o:allowincell="f" style="position:absolute;left:1449;top:11305;width:57;height:92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9,189" path="m119,182l119,182l105,184l91,184l79,186l70,189l70,189l68,177l58,165l44,154l23,149l23,149l5,135l0,109l5,84l16,67l16,67l30,56l40,35l49,14l56,0l56,0l51,25l44,49l44,72l61,91l61,91l58,98l58,109l63,121l70,128l70,128l82,137l98,151l112,168l119,182e" stroked="t" o:allowincell="f" style="position:absolute;left:1449;top:11305;width:57;height:9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40" path="m96,35l65,37l42,40l26,37l14,35l7,30l2,23l0,16l0,5l16,0l35,0l49,0l54,0l77,0l89,14l96,28l96,35xe" fillcolor="white" stroked="f" o:allowincell="f" style="position:absolute;left:1483;top:11396;width:46;height:18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6,40" path="m96,35l96,35l65,37l42,40l26,37l14,35l7,30l2,23l0,16l0,5l0,5l16,0l35,0l49,0l54,0l54,0l77,0l89,14l96,28l96,35e" stroked="t" o:allowincell="f" style="position:absolute;left:1483;top:11396;width:46;height:1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,44" path="m73,4l66,7l56,7l49,9l40,9l31,9l21,7l12,4l3,0l0,7l0,18l5,30l12,37l24,39l38,42l47,42l54,44l61,42l66,32l70,18l73,4l75,4l80,2l82,2l84,2l73,4xe" fillcolor="white" stroked="f" o:allowincell="f" style="position:absolute;left:1477;top:11350;width:40;height:2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4,44" path="m73,4l73,4l66,7l56,7l49,9l40,9l31,9l21,7l12,4l3,0l3,0l0,7l0,18l5,30l12,37l12,37l24,39l38,42l47,42l54,44l54,44l61,42l66,32l70,18l73,4l73,4l75,4l80,2l82,2l84,2e" stroked="t" o:allowincell="f" style="position:absolute;left:1477;top:11350;width:40;height:2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5,56" path="m45,9l33,7l26,2l19,0l7,2l5,11l3,28l0,42l0,51l5,53l14,56l24,56l28,53l33,46l40,30l42,16l45,9xe" fillcolor="white" stroked="f" o:allowincell="f" style="position:absolute;left:1515;top:11350;width:21;height:26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,56" path="m45,9l45,9l33,7l26,2l19,0l7,2l7,2l5,11l3,28l0,42l0,51l0,51l5,53l14,56l24,56l28,53l28,53l33,46l40,30l42,16l45,9e" stroked="t" o:allowincell="f" style="position:absolute;left:1515;top:11350;width:21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1,124" path="m161,70l154,68l145,61l136,52l124,42l119,35l115,26l108,17l101,7l94,3l80,0l63,5l42,17l10,47l0,73l5,89l14,98l19,101l24,105l33,110l42,115l52,119l63,122l75,124l89,122l103,119l115,115l126,108l138,101l147,94l154,87l159,77l161,70xe" fillcolor="white" stroked="f" o:allowincell="f" style="position:absolute;left:1467;top:11194;width:78;height:6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1,124" path="m161,70l161,70l154,68l145,61l136,52l124,42l124,42l119,35l115,26l108,17l101,7l94,3l80,0l63,5l42,17l42,17l10,47l0,73l5,89l14,98l14,98l19,101l24,105l33,110l42,115l52,119l63,122l75,124l89,122l89,122l103,119l115,115l126,108l138,101l147,94l154,87l159,77l161,70e" stroked="t" o:allowincell="f" style="position:absolute;left:1467;top:11194;width:78;height:6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6,84" path="m61,84l51,82l33,75l14,66l0,54l7,45l19,33l28,21l35,12l40,7l47,3l54,0l61,0l79,14l86,40l82,68l61,84xe" fillcolor="white" stroked="f" o:allowincell="f" style="position:absolute;left:1590;top:11222;width:41;height:40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6,84" path="m61,84l61,84l51,82l33,75l14,66l0,54l0,54l7,45l19,33l28,21l35,12l35,12l40,7l47,3l54,0l61,0l61,0l79,14l86,40l82,68l61,84e" stroked="t" o:allowincell="f" style="position:absolute;left:1590;top:11222;width:41;height:4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2,40" path="m14,40l21,40l28,38l35,33l39,26l42,19l39,12l37,5l30,3l21,0l14,3l7,7l2,14l0,24l2,31l7,35l14,40xe" fillcolor="#4c4c4c" stroked="f" o:allowincell="f" style="position:absolute;left:1499;top:11229;width:19;height:18;mso-wrap-style:none;v-text-anchor:middle;mso-position-horizontal-relative:margin;mso-position-vertical-relative:page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shape id="shape_0" coordsize="42,40" path="m14,40l14,40l21,40l28,38l35,33l39,26l39,26l42,19l39,12l37,5l30,3l30,3l21,0l14,3l7,7l2,14l2,14l0,24l2,31l7,35l14,40e" stroked="t" o:allowincell="f" style="position:absolute;left:1499;top:11229;width:19;height:1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25" path="m21,23l23,18l25,14l25,9l23,4l18,0l14,0l9,0l4,2l2,7l0,11l0,16l2,21l7,23l11,25l16,25l21,23xe" fillcolor="#4c4c4c" stroked="f" o:allowincell="f" style="position:absolute;left:1620;top:11237;width:11;height:11;mso-wrap-style:none;v-text-anchor:middle;mso-position-horizontal-relative:margin;mso-position-vertical-relative:page">
                          <v:fill o:detectmouseclick="t" type="solid" color2="#b3b3b3"/>
                          <v:stroke color="#3465a4" joinstyle="round" endcap="flat"/>
                          <w10:wrap type="none"/>
                        </v:shape>
                        <v:shape id="shape_0" coordsize="25,25" path="m21,23l21,23l23,18l25,14l25,9l23,4l23,4l18,0l14,0l9,0l4,2l4,2l2,7l0,11l0,16l2,21l2,21l7,23l11,25l16,25l21,23e" stroked="t" o:allowincell="f" style="position:absolute;left:1620;top:11237;width:11;height:1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84,678" path="m1415,542l1436,540l1462,538l1487,538l1513,540l1536,545l1557,552l1574,563l1585,577l1588,559l1581,545l1564,526l1534,505l1520,493l1513,484l1515,474l1522,465l1536,456l1553,446l1574,437l1597,425l1623,414l1648,407l1674,404l1697,404l1723,409l1744,414l1765,423l1784,432l1772,407l1751,388l1723,379l1693,374l1660,374l1630,374l1604,374l1588,372l1569,360l1562,348l1569,334l1592,316l1611,299l1606,290l1592,283l1571,283l1560,283l1548,285l1539,285l1529,283l1525,281l1527,278l1534,271l1548,262l1581,239l1597,218l1599,197l1590,178l1574,164l1555,152l1534,148l1518,145l1532,127l1546,115l1562,105l1581,101l1599,101l1618,103l1637,110l1653,122l1627,91l1599,70l1574,59l1548,54l1525,54l1504,59l1490,63l1480,70l1473,77l1466,82l1459,89l1452,94l1443,98l1431,103l1420,103l1408,103l1413,96l1420,87l1429,77l1441,68l1455,61l1466,52l1478,47l1487,42l1473,40l1452,38l1427,38l1401,38l1373,42l1347,52l1324,61l1307,77l1291,94l1272,110l1249,124l1223,138l1198,148l1174,155l1156,159l1139,159l1125,152l1114,143l1109,131l1118,122l1102,122l1081,124l1058,129l1034,136l1011,145l990,157l974,171l962,185l952,199l945,206l936,213l927,215l917,213l908,208l899,201l887,190l873,169l852,136l824,98l794,61l759,28l721,7l679,0l637,19l649,21l663,24l679,31l698,38l717,47l735,59l752,73l763,87l780,119l791,155l805,187l831,208l817,199l798,187l775,173l749,159l721,148l691,141l658,143l623,152l649,159l663,166l672,178l682,194l672,192l663,187l654,183l647,178l637,173l630,171l621,171l612,176l602,183l591,190l581,197l572,204l560,208l549,213l535,215l521,215l502,211l481,199l457,183l432,164l404,150l373,141l341,138l306,148l268,171l250,197l243,215l243,222l257,211l275,199l296,187l322,180l350,178l380,185l408,201l439,232l415,229l394,229l371,234l350,241l331,250l313,264l296,281l282,299l271,318l257,332l243,341l231,348l217,353l203,358l191,360l180,360l168,365l159,369l147,379l138,388l126,397l114,404l100,409l86,411l72,414l56,418l42,428l28,439l16,453l7,467l2,484l0,500l16,479l30,458l46,444l67,444l82,446l98,446l117,446l135,442l154,437l168,430l182,425l189,418l196,414l203,411l215,411l229,411l245,411l264,409l285,407l310,402l334,397l355,395l371,397l387,400l401,404l418,409l434,411l455,414l443,421l432,425l420,430l408,432l397,435l385,437l373,437l362,439l345,442l324,446l303,451l280,460l259,472l245,486l236,503l236,524l217,531l198,535l182,540l166,542l152,545l138,547l124,547l112,547l98,549l79,559l60,573l42,591l25,612l14,633l7,657l7,678l16,661l32,645l58,629l89,612l121,598l156,591l191,589l222,594l212,605l201,622l187,645l173,664l182,657l191,652l201,647l210,643l219,640l231,638l243,638l257,640l273,643l289,643l310,643l329,640l348,638l366,633l380,629l392,624l404,615l422,598l446,580l474,559l506,540l544,528l584,521l628,524l609,528l586,538l563,552l542,568l523,587l513,608l511,631l523,652l525,638l532,624l539,610l546,596l558,587l572,577l586,573l605,573l628,575l656,575l689,573l724,570l756,563l787,554l815,542l833,526l824,505l831,484l845,467l854,451l847,425l831,402l819,379l831,348l845,332l859,325l873,325l887,327l899,337l908,351l913,365l915,383l938,372l950,351l948,323l929,283l922,262l924,246l934,229l950,220l971,211l992,206l1011,201l1027,201l1044,201l1065,199l1090,197l1118,194l1144,190l1167,185l1188,178l1200,171l1209,164l1219,159l1230,152l1240,148l1251,145l1263,143l1275,141l1286,141l1279,148l1277,155l1282,162l1289,166l1298,169l1310,171l1319,171l1328,171l1321,192l1331,199l1347,204l1361,206l1396,204l1417,215l1424,234l1424,260l1413,283l1399,304l1380,313l1359,311l1361,313l1363,320l1366,325l1368,330l1368,332l1366,334l1361,337l1352,341l1370,355l1377,381l1373,409l1352,425l1375,439l1375,465l1368,498l1373,519l1389,514l1403,519l1413,528l1415,542xe" fillcolor="white" stroked="f" o:allowincell="f" style="position:absolute;left:954;top:11054;width:878;height:33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4,678" path="m1415,542l1415,542l1436,540l1462,538l1487,538l1513,540l1536,545l1557,552l1574,563l1585,577l1585,577l1588,559l1581,545l1564,526l1534,505l1534,505l1520,493l1513,484l1515,474l1522,465l1536,456l1553,446l1574,437l1597,425l1597,425l1623,414l1648,407l1674,404l1697,404l1723,409l1744,414l1765,423l1784,432l1784,432l1772,407l1751,388l1723,379l1693,374l1660,374l1630,374l1604,374l1588,372l1588,372l1569,360l1562,348l1569,334l1592,316l1592,316l1611,299l1606,290l1592,283l1571,283l1571,283l1560,283l1548,285l1539,285l1529,283l1525,281l1527,278l1534,271l1548,262l1548,262l1581,239l1597,218l1599,197l1590,178l1574,164l1555,152l1534,148l1518,145l1518,145l1532,127l1546,115l1562,105l1581,101l1599,101l1618,103l1637,110l1653,122l1653,122l1627,91l1599,70l1574,59l1548,54l1525,54l1504,59l1490,63l1480,70l1480,70l1473,77l1466,82l1459,89l1452,94l1443,98l1431,103l1420,103l1408,103l1408,103l1413,96l1420,87l1429,77l1441,68l1455,61l1466,52l1478,47l1487,42l1487,42l1473,40l1452,38l1427,38l1401,38l1373,42l1347,52l1324,61l1307,77l1307,77l1291,94l1272,110l1249,124l1223,138l1198,148l1174,155l1156,159l1139,159l1139,159l1125,152l1114,143l1109,131l1118,122l1118,122l1102,122l1081,124l1058,129l1034,136l1011,145l990,157l974,171l962,185l962,185l952,199l945,206l936,213l927,215l917,213l908,208l899,201l887,190l887,190l873,169l852,136l824,98l794,61l759,28l721,7l679,0l637,19l637,19l649,21l663,24l679,31l698,38l717,47l735,59l752,73l763,87l763,87l780,119l791,155l805,187l831,208l831,208l817,199l798,187l775,173l749,159l721,148l691,141l658,143l623,152l623,152l649,159l663,166l672,178l682,194l682,194l672,192l663,187l654,183l647,178l637,173l630,171l621,171l612,176l612,176l602,183l591,190l581,197l572,204l560,208l549,213l535,215l521,215l521,215l502,211l481,199l457,183l432,164l404,150l373,141l341,138l306,148l306,148l268,171l250,197l243,215l243,222l243,222l257,211l275,199l296,187l322,180l350,178l380,185l408,201l439,232l439,232l415,229l394,229l371,234l350,241l331,250l313,264l296,281l282,299l282,299l271,318l257,332l243,341l231,348l217,353l203,358l191,360l180,360l180,360l168,365l159,369l147,379l138,388l126,397l114,404l100,409l86,411l86,411l72,414l56,418l42,428l28,439l16,453l7,467l2,484l0,500l0,500l16,479l30,458l46,444l67,444l67,444l82,446l98,446l117,446l135,442l154,437l168,430l182,425l189,418l189,418l196,414l203,411l215,411l229,411l245,411l264,409l285,407l310,402l310,402l334,397l355,395l371,397l387,400l401,404l418,409l434,411l455,414l455,414l443,421l432,425l420,430l408,432l397,435l385,437l373,437l362,439l362,439l345,442l324,446l303,451l280,460l259,472l245,486l236,503l236,524l236,524l217,531l198,535l182,540l166,542l152,545l138,547l124,547l112,547l112,547l98,549l79,559l60,573l42,591l25,612l14,633l7,657l7,678l7,678l16,661l32,645l58,629l89,612l121,598l156,591l191,589l222,594l222,594l212,605l201,622l187,645l173,664l173,664l182,657l191,652l201,647l210,643l219,640l231,638l243,638l257,640l257,640l273,643l289,643l310,643l329,640l348,638l366,633l380,629l392,624l392,624l404,615l422,598l446,580l474,559l506,540l544,528l584,521l628,524l628,524l609,528l586,538l563,552l542,568l523,587l513,608l511,631l523,652l523,652l525,638l532,624l539,610l546,596l558,587l572,577l586,573l605,573l605,573l628,575l656,575l689,573l724,570l756,563l787,554l815,542l833,526l833,526l824,505l831,484l845,467l854,451l854,451l847,425l831,402l819,379l831,348l831,348l845,332l859,325l873,325l887,327l899,337l908,351l913,365l915,383l915,383l938,372l950,351l948,323l929,283l929,283l922,262l924,246l934,229l950,220l971,211l992,206l1011,201l1027,201l1027,201l1044,201l1065,199l1090,197l1118,194l1144,190l1167,185l1188,178l1200,171l1200,171l1209,164l1219,159l1230,152l1240,148l1251,145l1263,143l1275,141l1286,141l1286,141l1279,148l1277,155l1282,162l1289,166l1298,169l1310,171l1319,171l1328,171l1328,171l1321,192l1331,199l1347,204l1361,206l1361,206l1396,204l1417,215l1424,234l1424,260l1413,283l1399,304l1380,313l1359,311l1359,311l1361,313l1363,320l1366,325l1368,330l1368,330l1368,332l1366,334l1361,337l1352,341l1352,341l1370,355l1377,381l1373,409l1352,425l1352,425l1375,439l1375,465l1368,498l1373,519l1373,519l1389,514l1403,519l1413,528l1415,542e" stroked="t" o:allowincell="f" style="position:absolute;left:954;top:11054;width:878;height:33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6,140" path="m11,140l11,131l14,119l16,101l25,84l35,68l49,54l70,47l93,47l112,52l123,54l130,59l135,61l140,63l144,66l151,68l165,68l179,66l186,59l186,49l182,40l172,31l163,21l149,17l135,17l140,10l135,0l116,0l86,14l81,5l65,5l44,17l28,35l18,54l7,68l0,80l0,89l4,98l9,112l11,126l11,140xe" fillcolor="white" stroked="f" o:allowincell="f" style="position:absolute;left:1434;top:11142;width:90;height:67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6,140" path="m11,140l11,140l11,131l14,119l16,101l25,84l35,68l49,54l70,47l93,47l93,47l112,52l123,54l130,59l135,61l140,63l144,66l151,68l165,68l165,68l179,66l186,59l186,49l182,40l172,31l163,21l149,17l135,17l135,17l140,10l135,0l116,0l86,14l86,14l81,5l65,5l44,17l28,35l28,35l18,54l7,68l0,80l0,89l0,89l4,98l9,112l11,126l11,140e" stroked="t" o:allowincell="f" style="position:absolute;left:1434;top:11142;width:90;height:6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66,91" path="m7,73l2,73l0,80l4,87l14,91l30,87l49,77l65,61l81,40l88,33l100,31l109,33l121,40l130,49l135,59l138,68l135,77l135,89l149,87l161,77l161,56l166,49l166,38l156,24l135,7l109,0l93,5l79,17l70,31l60,47l44,66l25,77l7,73xe" fillcolor="white" stroked="f" o:allowincell="f" style="position:absolute;left:1575;top:11163;width:80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6,91" path="m7,73l7,73l2,73l0,80l4,87l14,91l14,91l30,87l49,77l65,61l81,40l81,40l88,33l100,31l109,33l121,40l130,49l135,59l138,68l135,77l135,77l135,89l149,87l161,77l161,56l161,56l166,49l166,38l156,24l135,7l135,7l109,0l93,5l79,17l70,31l70,31l60,47l44,66l25,77l7,73e" stroked="t" o:allowincell="f" style="position:absolute;left:1575;top:11163;width:80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9,147" path="m61,0l61,0l51,0l40,0l28,4l16,9l7,18l0,30l0,44l5,63l5,63l23,86l40,86l51,75l61,63l61,63l70,58l84,61l96,68l103,82l103,82l110,98l124,112l138,128l149,147e" stroked="t" o:allowincell="f" style="position:absolute;left:1528;top:11278;width:72;height:7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,49" path="m30,49l30,49l16,37l7,26l0,14l0,0e" stroked="t" o:allowincell="f" style="position:absolute;left:1575;top:11224;width:13;height:2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4,80" path="m0,80l0,80l7,66l16,49l28,33l42,19l56,7l67,0l77,3l84,12e" stroked="t" o:allowincell="f" style="position:absolute;left:1582;top:11201;width:40;height:3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6,79" path="m196,70l196,70l184,75l170,75l161,65l165,47l165,47l147,47l130,44l116,35l109,21l109,21l100,9l84,2l65,0l42,5l23,14l7,30l0,51l2,79e" stroked="t" o:allowincell="f" style="position:absolute;left:1461;top:11169;width:95;height:3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60" path="m24,0l24,0l17,0l10,2l3,7l0,16l3,25l14,37l38,49l73,60e" stroked="t" o:allowincell="f" style="position:absolute;left:1457;top:11223;width:34;height:2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1,56" path="m21,0l21,0l10,4l0,25l5,46l31,56e" stroked="t" o:allowincell="f" style="position:absolute;left:1389;top:11247;width:14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2,56" path="m0,56l0,56l3,37l10,21l19,11l31,4l45,0l56,0l68,0l75,2l75,2l82,4l91,11l101,18l110,23l119,25l129,25l140,18l152,7e" stroked="t" o:allowincell="f" style="position:absolute;left:1443;top:11278;width:73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,56" path="m0,56l0,56l2,40l5,21l7,7l7,0e" stroked="t" o:allowincell="f" style="position:absolute;left:1476;top:11279;width:2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98" path="m0,91l0,91l9,98l18,98l28,96l32,86l32,86l35,68l39,37l49,12l70,0e" stroked="t" o:allowincell="f" style="position:absolute;left:1537;top:11309;width:33;height:4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8,7" path="m0,0l0,0l7,0l11,2l16,5l18,7e" stroked="t" o:allowincell="f" style="position:absolute;left:1530;top:11413;width:7;height: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,63" path="m28,0l28,0l40,0l51,7l61,18l65,32l63,46l54,56l33,63l0,63e" stroked="t" o:allowincell="f" style="position:absolute;left:1528;top:11409;width:31;height:3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14" path="m33,0l33,0l26,5l14,9l5,12l0,14e" stroked="t" o:allowincell="f" style="position:absolute;left:1614;top:11309;width:15;height: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4" path="m0,0l0,0l10,2l21,2l31,4l33,4e" stroked="t" o:allowincell="f" style="position:absolute;left:1619;top:11333;width:15;height: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10,94" path="m89,94l89,94l98,84l105,68l110,49l110,31l101,14l80,3l47,0l0,7e" stroked="t" o:allowincell="f" style="position:absolute;left:1635;top:11149;width:53;height:45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44,86" path="m144,0l144,0l126,7l107,9l91,7l77,7l77,7l67,7l58,9l44,14l30,23l18,35l7,49l2,65l0,86e" stroked="t" o:allowincell="f" style="position:absolute;left:1286;top:11234;width:69;height:4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1,591" path="m401,35l399,49l401,60l408,74l415,86l427,95l439,105l448,109l457,112l467,114l479,119l490,123l504,131l518,140l532,152l544,161l553,173l563,184l572,196l581,208l591,217l602,226l612,233l623,238l633,240l649,247l658,266l665,289l668,313l682,320l684,338l686,359l691,373l712,387l719,404l721,420l714,436l703,450l691,464l677,471l665,476l675,464l679,450l679,436l679,422l668,427l654,425l642,418l628,404l619,390l609,373l605,362l602,352l591,362l584,376l577,390l577,399l586,422l581,443l570,462l560,481l558,500l556,514l549,528l530,532l528,544l518,556l509,565l495,574l481,581l467,586l453,588l441,591l443,586l448,577l455,565l462,553l460,553l453,556l443,560l432,563l418,565l406,567l397,567l390,565l404,556l415,535l422,511l429,492l408,471l411,443l427,411l453,378l471,350l469,327l457,308l446,292l446,303l441,322l432,336l422,345l413,348l404,350l394,357l385,376l378,385l369,392l357,397l343,397l329,397l317,394l308,390l301,383l294,378l285,373l275,369l266,366l254,366l245,364l236,364l229,364l217,380l203,392l187,397l170,399l156,397l142,392l131,385l124,380l131,378l138,373l145,369l154,362l147,348l149,334l156,322l168,310l182,301l198,292l212,285l226,280l240,278l259,280l278,282l296,287l315,294l334,303l348,310l357,320l364,306l369,287l364,268l350,254l336,243l331,229l334,219l343,212l336,203l322,194l303,184l280,184l254,184l233,175l219,159l212,145l203,152l191,154l180,149l166,145l152,138l140,133l128,128l117,131l110,135l107,145l112,152l117,161l126,173l138,182l149,191l159,201l170,219l168,240l156,264l140,289l124,308l105,317l89,317l77,310l72,320l75,334l84,350l93,362l56,355l35,343l21,327l18,306l21,287l28,268l37,257l44,252l49,247l61,236l72,219l82,203l82,194l77,182l70,170l61,161l49,149l37,140l25,131l14,126l2,112l0,93l4,72l14,49l21,39l30,35l40,30l51,28l61,28l72,28l82,32l89,37l96,42l107,44l117,46l128,46l140,46l149,44l159,42l166,42l173,30l187,21l203,9l212,0l212,0l233,4l259,9l285,11l313,14l338,16l364,21l385,25l401,35xe" fillcolor="#b2ff00" stroked="f" o:allowincell="f" style="position:absolute;left:1837;top:11608;width:354;height:290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721,591" path="m401,35l401,35l399,49l401,60l408,74l415,86l427,95l439,105l448,109l457,112l457,112l467,114l479,119l490,123l504,131l518,140l532,152l544,161l553,173l553,173l563,184l572,196l581,208l591,217l602,226l612,233l623,238l633,240l633,240l649,247l658,266l665,289l668,313l668,313l682,320l684,338l686,359l691,373l691,373l712,387l719,404l721,420l714,436l703,450l691,464l677,471l665,476l665,476l675,464l679,450l679,436l679,422l679,422l668,427l654,425l642,418l628,404l619,390l609,373l605,362l602,352l602,352l591,362l584,376l577,390l577,399l577,399l586,422l581,443l570,462l560,481l560,481l558,500l556,514l549,528l530,532l530,532l528,544l518,556l509,565l495,574l481,581l467,586l453,588l441,591l441,591l443,586l448,577l455,565l462,553l462,553l460,553l453,556l443,560l432,563l418,565l406,567l397,567l390,565l390,565l404,556l415,535l422,511l429,492l429,492l408,471l411,443l427,411l453,378l453,378l471,350l469,327l457,308l446,292l446,292l446,303l441,322l432,336l422,345l422,345l413,348l404,350l394,357l385,376l385,376l378,385l369,392l357,397l343,397l329,397l317,394l308,390l301,383l301,383l294,378l285,373l275,369l266,366l254,366l245,364l236,364l229,364l229,364l217,380l203,392l187,397l170,399l156,397l142,392l131,385l124,380l124,380l131,378l138,373l145,369l154,362l154,362l147,348l149,334l156,322l168,310l182,301l198,292l212,285l226,280l226,280l240,278l259,280l278,282l296,287l315,294l334,303l348,310l357,320l357,320l364,306l369,287l364,268l350,254l350,254l336,243l331,229l334,219l343,212l343,212l336,203l322,194l303,184l280,184l280,184l254,184l233,175l219,159l212,145l212,145l203,152l191,154l180,149l166,145l152,138l140,133l128,128l117,131l117,131l110,135l107,145l112,152l117,161l126,173l138,182l149,191l159,201l159,201l170,219l168,240l156,264l140,289l140,289l124,308l105,317l89,317l77,310l77,310l72,320l75,334l84,350l93,362l93,362l56,355l35,343l21,327l18,306l21,287l28,268l37,257l44,252l44,252l49,247l61,236l72,219l82,203l82,203l82,194l77,182l70,170l61,161l49,149l37,140l25,131l14,126l14,126l2,112l0,93l4,72l14,49l14,49l21,39l30,35l40,30l51,28l61,28l72,28l82,32l89,37l89,37l96,42l107,44l117,46l128,46l140,46l149,44l159,42l166,42l166,42l173,30l187,21l203,9l212,0l212,0l212,0l233,4l259,9l285,11l313,14l338,16l364,21l385,25l401,35e" stroked="t" o:allowincell="f" style="position:absolute;left:1837;top:11608;width:354;height:290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61" path="m0,0l0,0l11,12l21,26l30,44l35,61e" stroked="t" o:allowincell="f" style="position:absolute;left:2039;top:11722;width:16;height:2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278" path="m61,0l61,0l80,12l94,28l96,52l82,73l82,73l66,91l61,108l61,119l63,124l63,124l75,147l70,182l56,215l33,229l33,229l31,241l21,255l9,269l0,278e" stroked="t" o:allowincell="f" style="position:absolute;left:2064;top:11743;width:46;height:13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0,130" path="m0,0l0,0l7,9l16,23l30,35l44,42l44,42l58,56l70,81l68,109l51,130e" stroked="t" o:allowincell="f" style="position:absolute;left:2108;top:11717;width:33;height:6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0,787" path="m294,56l271,66l245,84l215,110l187,145l163,185l149,227l147,271l161,318l168,337l166,348l159,358l149,367l138,374l131,386l126,402l131,423l145,465l152,493l154,514l147,535l140,549l131,573l114,603l96,636l75,668l51,699l26,720l0,734l5,736l7,736l12,738l16,741l37,745l63,750l89,752l117,755l142,757l168,762l189,766l205,776l210,778l215,780l217,785l219,787l226,778l231,764l233,752l236,745l219,724l226,692l238,650l257,610l287,580l318,552l339,521l350,491l355,467l357,456l367,439l378,418l395,400l409,379l425,360l441,344l453,330l474,292l488,236l490,178l472,129l462,112l460,96l460,77l462,61l462,45l458,31l446,17l425,7l395,0l371,0l355,7l341,17l332,28l320,40l308,49l294,56xe" fillcolor="#8c75ff" stroked="f" o:allowincell="f" style="position:absolute;left:1933;top:11242;width:240;height:386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490,787" path="m294,56l294,56l271,66l245,84l215,110l187,145l163,185l149,227l147,271l161,318l161,318l168,337l166,348l159,358l149,367l138,374l131,386l126,402l131,423l131,423l145,465l152,493l154,514l147,535l147,535l140,549l131,573l114,603l96,636l75,668l51,699l26,720l0,734l0,734l5,736l7,736l12,738l16,741l16,741l37,745l63,750l89,752l117,755l142,757l168,762l189,766l205,776l205,776l210,778l215,780l217,785l219,787l219,787l226,778l231,764l233,752l236,745l219,724l219,724l226,692l238,650l257,610l287,580l287,580l318,552l339,521l350,491l355,467l355,467l357,456l367,439l378,418l395,400l409,379l425,360l441,344l453,330l453,330l474,292l488,236l490,178l472,129l472,129l462,112l460,96l460,77l462,61l462,45l458,31l446,17l425,7l425,7l395,0l371,0l355,7l341,17l332,28l320,40l308,49l294,56e" stroked="t" o:allowincell="f" style="position:absolute;left:1933;top:11242;width:240;height:38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85,553" path="m51,0l51,7l51,16l51,25l51,39l51,74l47,114l40,154l26,189l21,198l14,208l7,215l0,222l12,229l23,233l35,238l47,243l58,245l68,247l72,250l75,250l96,229l103,238l110,245l117,252l126,257l133,261l145,264l156,266l170,266l184,266l201,266l217,271l231,275l248,280l262,287l273,296l285,303l297,313l315,324l336,338l360,355l383,371l404,390l423,408l434,427l446,448l460,467l476,488l495,506l518,525l542,539l567,549l595,553l623,551l652,546l675,537l698,525l717,513l733,504l743,497l745,495l764,488l778,469l785,446l785,425l775,406l759,390l745,376l738,371l733,352l726,331l717,310l705,289l689,268l670,250l649,233l623,219l598,210l577,203l560,201l546,203l535,203l523,205l509,203l495,201l474,196l448,189l420,180l388,173l357,161l329,151l308,142l292,130l280,121l264,116l250,112l234,109l217,107l203,105l189,100l180,93l168,81l149,70l128,53l107,37l86,23l68,11l56,2l51,0xe" fillcolor="#8c75ff" stroked="f" o:allowincell="f" style="position:absolute;left:470;top:11409;width:385;height:271;mso-wrap-style:none;v-text-anchor:middle;mso-position-horizontal-relative:margin;mso-position-vertical-relative:page">
                          <v:fill o:detectmouseclick="t" type="solid" color2="#738a00"/>
                          <v:stroke color="#3465a4" joinstyle="round" endcap="flat"/>
                          <w10:wrap type="none"/>
                        </v:shape>
                        <v:shape id="shape_0" coordsize="785,553" path="m51,0l51,0l51,7l51,16l51,25l51,39l51,39l51,74l47,114l40,154l26,189l26,189l21,198l14,208l7,215l0,222l0,222l12,229l23,233l35,238l47,243l58,245l68,247l72,250l75,250l96,229l96,229l103,238l110,245l117,252l126,257l133,261l145,264l156,266l170,266l170,266l184,266l201,266l217,271l231,275l248,280l262,287l273,296l285,303l285,303l297,313l315,324l336,338l360,355l383,371l404,390l423,408l434,427l434,427l446,448l460,467l476,488l495,506l518,525l542,539l567,549l595,553l595,553l623,551l652,546l675,537l698,525l717,513l733,504l743,497l745,495l745,495l764,488l778,469l785,446l785,425l785,425l775,406l759,390l745,376l738,371l738,371l733,352l726,331l717,310l705,289l689,268l670,250l649,233l623,219l623,219l598,210l577,203l560,201l546,203l535,203l523,205l509,203l495,201l495,201l474,196l448,189l420,180l388,173l357,161l329,151l308,142l292,130l292,130l280,121l264,116l250,112l234,109l217,107l203,105l189,100l180,93l180,93l168,81l149,70l128,53l107,37l86,23l68,11l56,2l51,0e" stroked="t" o:allowincell="f" style="position:absolute;left:470;top:11409;width:385;height:271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73,294" path="m248,294l262,259l269,219l273,179l273,144l264,135l252,121l238,105l222,88l208,72l194,53l182,37l175,23l166,11l147,2l122,0l94,0l63,7l38,21l17,42l3,70l0,102l5,130l14,158l31,179l49,198l70,212l94,221l115,226l136,231l159,238l182,249l203,261l220,273l234,285l245,292l248,294xe" fillcolor="#b2ff00" stroked="f" o:allowincell="f" style="position:absolute;left:361;top:11357;width:133;height:143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73,294" path="m248,294l248,294l262,259l269,219l273,179l273,144l273,144l264,135l252,121l238,105l222,88l208,72l194,53l182,37l175,23l175,23l166,11l147,2l122,0l94,0l63,7l38,21l17,42l3,70l3,70l0,102l5,130l14,158l31,179l49,198l70,212l94,221l115,226l115,226l136,231l159,238l182,249l203,261l220,273l234,285l245,292l248,294e" stroked="t" o:allowincell="f" style="position:absolute;left:361;top:11357;width:133;height:1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24,163" path="m14,70l5,79l0,93l3,109l10,128l19,145l31,159l45,163l59,161l73,152l82,145l91,135l98,128l105,123l112,116l119,112l129,109l140,107l150,102l161,100l173,98l182,95l194,93l203,91l215,88l222,81l224,70l224,53l217,35l208,18l194,4l180,0l161,4l150,11l140,16l129,23l122,28l112,35l105,37l96,42l89,44l80,46l73,49l63,51l56,56l47,58l38,63l26,65l14,70xe" fillcolor="#b2ff00" stroked="f" o:allowincell="f" style="position:absolute;left:381;top:11415;width:109;height:7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24,163" path="m14,70l14,70l5,79l0,93l3,109l10,128l19,145l31,159l45,163l59,161l59,161l73,152l82,145l91,135l98,128l105,123l112,116l119,112l129,109l129,109l140,107l150,102l161,100l173,98l182,95l194,93l203,91l215,88l215,88l222,81l224,70l224,53l217,35l208,18l194,4l180,0l161,4l161,4l150,11l140,16l129,23l122,28l112,35l105,37l96,42l89,44l89,44l80,46l73,49l63,51l56,56l47,58l38,63l26,65l14,70e" stroked="t" o:allowincell="f" style="position:absolute;left:381;top:11415;width:109;height:7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61,184" path="m19,88l7,98l0,112l0,130l2,149l12,168l23,179l37,184l54,179l70,170l84,161l93,151l103,142l112,133l119,126l128,121l140,116l152,114l166,109l180,107l194,102l205,100l219,98l233,95l245,93l257,86l261,72l261,53l257,35l250,18l236,4l219,0l198,7l184,14l173,23l161,30l149,37l140,44l131,49l119,53l110,56l100,58l89,63l79,65l70,70l58,74l47,79l33,84l19,88xe" fillcolor="#b2ff00" stroked="f" o:allowincell="f" style="position:absolute;left:353;top:11374;width:127;height:8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61,184" path="m19,88l19,88l7,98l0,112l0,130l2,149l12,168l23,179l37,184l54,179l54,179l70,170l84,161l93,151l103,142l112,133l119,126l128,121l140,116l140,116l152,114l166,109l180,107l194,102l205,100l219,98l233,95l245,93l245,93l257,86l261,72l261,53l257,35l250,18l236,4l219,0l198,7l198,7l184,14l173,23l161,30l149,37l140,44l131,49l119,53l110,56l110,56l100,58l89,63l79,65l70,70l58,74l47,79l33,84l19,88e" stroked="t" o:allowincell="f" style="position:absolute;left:353;top:11374;width:127;height:8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92,203" path="m21,98l7,108l0,124l0,145l4,166l11,185l25,199l44,203l63,199l82,187l96,175l107,166l117,157l124,147l133,140l145,133l156,129l170,124l184,122l201,117l217,115l231,110l247,108l261,103l275,101l287,94l292,80l292,59l287,38l278,19l261,5l243,0l219,7l205,17l191,24l180,33l168,40l156,47l145,54l135,59l124,61l112,63l100,68l91,73l79,77l65,82l51,87l37,94l21,98xe" fillcolor="#b2ff00" stroked="f" o:allowincell="f" style="position:absolute;left:329;top:11331;width:142;height:99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292,203" path="m21,98l21,98l7,108l0,124l0,145l4,166l11,185l25,199l44,203l63,199l63,199l82,187l96,175l107,166l117,157l124,147l133,140l145,133l156,129l156,129l170,124l184,122l201,117l217,115l231,110l247,108l261,103l275,101l275,101l287,94l292,80l292,59l287,38l278,19l261,5l243,0l219,7l219,7l205,17l191,24l180,33l168,40l156,47l145,54l135,59l124,61l124,61l112,63l100,68l91,73l79,77l65,82l51,87l37,94l21,98e" stroked="t" o:allowincell="f" style="position:absolute;left:329;top:11331;width:142;height:99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01,218" path="m30,89l12,103l2,124l0,150l5,176l16,197l33,213l51,218l75,211l108,187l117,171l122,159l133,150l145,145l159,138l171,131l185,127l199,120l213,115l227,113l241,113l252,113l266,110l278,106l290,99l297,89l301,80l299,66l294,50l283,33l271,21l255,10l238,3l220,0l203,3l189,10l175,21l161,35l145,47l126,59l105,66l84,73l63,80l44,85l30,89xe" fillcolor="#b2ff00" stroked="f" o:allowincell="f" style="position:absolute;left:306;top:11280;width:147;height:106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301,218" path="m30,89l30,89l12,103l2,124l0,150l5,176l16,197l33,213l51,218l75,211l75,211l108,187l117,171l122,159l133,150l133,150l145,145l159,138l171,131l185,127l199,120l213,115l227,113l241,113l241,113l252,113l266,110l278,106l290,99l297,89l301,80l299,66l294,50l294,50l283,33l271,21l255,10l238,3l220,0l203,3l189,10l175,21l175,21l161,35l145,47l126,59l105,66l84,73l63,80l44,85l30,89e" stroked="t" o:allowincell="f" style="position:absolute;left:306;top:11280;width:147;height:10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0,304" path="m117,0l86,5l68,24l58,52l58,75l61,94l58,113l49,129l35,138l19,145l9,157l5,173l12,190l5,199l0,213l0,229l5,250l16,269l35,285l61,297l96,304l84,283l79,257l79,236l79,227l100,220l117,204l126,178l124,155l124,136l133,124l147,115l161,106l166,96l168,82l170,63l170,42l166,24l154,10l140,0l117,0xe" fillcolor="#b2ff00" stroked="f" o:allowincell="f" style="position:absolute;left:370;top:11260;width:82;height:148;mso-wrap-style:none;v-text-anchor:middle;mso-position-horizontal-relative:margin;mso-position-vertical-relative:page">
                          <v:fill o:detectmouseclick="t" type="solid" color2="#4d00ff"/>
                          <v:stroke color="#3465a4" joinstyle="round" endcap="flat"/>
                          <w10:wrap type="none"/>
                        </v:shape>
                        <v:shape id="shape_0" coordsize="170,304" path="m117,0l117,0l86,5l68,24l58,52l58,75l58,75l61,94l58,113l49,129l35,138l35,138l19,145l9,157l5,173l12,190l12,190l5,199l0,213l0,229l5,250l16,269l35,285l61,297l96,304l96,304l84,283l79,257l79,236l79,227l79,227l100,220l117,204l126,178l124,155l124,155l124,136l133,124l147,115l161,106l161,106l166,96l168,82l170,63l170,42l166,24l154,10l140,0l117,0e" stroked="t" o:allowincell="f" style="position:absolute;left:370;top:11260;width:82;height:148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6,95" path="m49,95l68,91l82,81l91,65l96,46l91,28l82,14l68,4l49,0l30,4l14,14l5,28l0,46l5,65l14,81l30,91l49,95xe" fillcolor="#e5eaef" stroked="f" o:allowincell="f" style="position:absolute;left:1734;top:11738;width:46;height:45;mso-wrap-style:none;v-text-anchor:middle;mso-position-horizontal-relative:margin;mso-position-vertical-relative:page">
                          <v:fill o:detectmouseclick="t" type="solid" color2="#1a1510"/>
                          <v:stroke color="#3465a4" joinstyle="round" endcap="flat"/>
                          <w10:wrap type="none"/>
                        </v:shape>
                        <v:line id="shape_0" from="1705,11944" to="1712,11969" stroked="t" o:allowincell="f" style="position:absolute;flip:x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672,11992" to="1699,11992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10,12011" to="1714,12038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40,12001" to="1764,12013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37,11955" to="1755,11974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1,11870" to="1981,11889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44,11892" to="1963,11898" stroked="t" o:allowincell="f" style="position:absolute;flip:x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54,11920" to="1966,11936" stroked="t" o:allowincell="f" style="position:absolute;flip:x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87,11921" to="1998,11937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994,11895" to="2012,11900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393,637" path="m222,322l213,343l210,362l210,380l213,399l239,404l257,415l269,432l274,448l271,467l267,485l257,499l248,509l229,527l215,551l206,574l203,593l217,609l208,628l192,637l180,623l173,623l157,621l136,619l119,616l96,621l87,602l87,583l101,576l105,560l108,530l108,492l101,450l98,429l101,415l108,404l117,397l129,394l138,392l150,392l159,392l161,378l159,362l157,343l152,322l143,315l133,310l122,308l110,306l96,306l87,308l77,310l73,317l84,334l87,345l80,355l70,362l59,362l49,357l45,345l45,329l33,345l21,350l12,345l3,336l0,322l3,310l12,303l31,303l21,292l21,280l28,271l40,264l49,261l61,264l68,273l68,287l80,280l89,278l101,278l110,278l119,282l129,285l138,289l145,292l143,280l143,266l143,250l143,233l143,222l145,212l147,200l152,191l140,182l129,172l112,170l98,177l112,184l117,193l115,205l110,212l101,219l89,219l80,215l70,200l61,215l49,219l38,215l26,207l21,198l21,189l28,179l49,172l35,163l33,151l35,142l42,133l52,128l63,130l73,137l77,156l82,149l91,144l101,140l112,137l124,140l138,142l152,151l166,163l180,144l194,128l210,112l227,98l243,86l257,77l269,67l278,63l299,46l311,28l313,11l313,0l332,21l332,51l318,81l299,100l285,114l276,135l271,158l271,177l274,182l274,184l274,191l274,200l285,196l302,196l318,205l330,224l332,207l341,198l353,196l365,198l374,203l379,212l376,224l367,236l383,238l390,245l393,254l390,264l383,273l374,278l362,278l348,268l348,280l341,289l332,292l323,289l316,282l309,275l309,264l316,250l306,236l297,226l283,226l267,238l260,257l250,275l241,292l236,299l248,299l260,299l269,299l281,301l288,303l297,310l304,317l309,329l318,308l337,306l348,317l337,341l360,348l360,369l346,380l320,362l318,378l311,387l302,392l290,390l281,385l276,378l281,366l292,355l290,345l285,338l278,334l271,329l260,327l248,324l236,322l222,322xe" fillcolor="#19b200" stroked="f" o:allowincell="f" style="position:absolute;left:1745;top:11748;width:192;height:312;mso-wrap-style:none;v-text-anchor:middle;mso-position-horizontal-relative:margin;mso-position-vertical-relative:page">
                          <v:fill o:detectmouseclick="t" type="solid" color2="#e64dff"/>
                          <v:stroke color="#3465a4" joinstyle="round" endcap="flat"/>
                          <w10:wrap type="none"/>
                        </v:shape>
                        <v:shape id="shape_0" coordsize="393,637" path="m222,322l222,322l213,343l210,362l210,380l213,399l213,399l239,404l257,415l269,432l274,448l271,467l267,485l257,499l248,509l248,509l229,527l215,551l206,574l203,593l203,593l217,609l208,628l192,637l180,623l180,623l173,623l157,621l136,619l119,616l119,616l96,621l87,602l87,583l101,576l101,576l105,560l108,530l108,492l101,450l101,450l98,429l101,415l108,404l117,397l129,394l138,392l150,392l159,392l159,392l161,378l159,362l157,343l152,322l152,322l143,315l133,310l122,308l110,306l96,306l87,308l77,310l73,317l73,317l84,334l87,345l80,355l70,362l59,362l49,357l45,345l45,329l45,329l33,345l21,350l12,345l3,336l0,322l3,310l12,303l31,303l31,303l21,292l21,280l28,271l40,264l49,261l61,264l68,273l68,287l68,287l80,280l89,278l101,278l110,278l119,282l129,285l138,289l145,292l145,292l143,280l143,266l143,250l143,233l143,233l143,222l145,212l147,200l152,191l152,191l140,182l129,172l112,170l98,177l98,177l112,184l117,193l115,205l110,212l101,219l89,219l80,215l70,200l70,200l61,215l49,219l38,215l26,207l21,198l21,189l28,179l49,172l49,172l35,163l33,151l35,142l42,133l52,128l63,130l73,137l77,156l77,156l82,149l91,144l101,140l112,137l124,140l138,142l152,151l166,163l166,163l180,144l194,128l210,112l227,98l243,86l257,77l269,67l278,63l278,63l299,46l311,28l313,11l313,0l313,0l332,21l332,51l318,81l299,100l299,100l285,114l276,135l271,158l271,177l271,177l274,182l274,184l274,191l274,200l274,200l285,196l302,196l318,205l330,224l330,224l332,207l341,198l353,196l365,198l374,203l379,212l376,224l367,236l367,236l383,238l390,245l393,254l390,264l383,273l374,278l362,278l348,268l348,268l348,280l341,289l332,292l323,289l316,282l309,275l309,264l316,250l316,250l306,236l297,226l283,226l267,238l267,238l260,257l250,275l241,292l236,299l236,299l248,299l260,299l269,299l281,301l288,303l297,310l304,317l309,329l309,329l318,308l337,306l348,317l337,341l337,341l360,348l360,369l346,380l320,362l320,362l318,378l311,387l302,392l290,390l281,385l276,378l281,366l292,355l292,355l290,345l285,338l278,334l271,329l260,327l248,324l236,322l222,322e" stroked="t" o:allowincell="f" style="position:absolute;left:1745;top:11748;width:192;height:312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91,91" path="m47,91l63,86l77,77l86,63l91,46l86,28l77,14l63,4l47,0l28,4l14,14l5,28l0,46l5,63l14,77l28,86l47,91xe" fillcolor="white" stroked="f" o:allowincell="f" style="position:absolute;left:1779;top:11951;width:43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1,91" path="m47,91l47,91l63,86l77,77l86,63l91,46l91,46l86,28l77,14l63,4l47,0l47,0l28,4l14,14l5,28l0,46l0,46l5,63l14,77l28,86l47,91e" stroked="t" o:allowincell="f" style="position:absolute;left:1779;top:11951;width:43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89,91" path="m38,91l21,84l7,72l0,56l0,37l7,21l19,9l36,2l54,0l71,7l82,19l89,35l89,54l82,70l71,84l54,91l38,91xe" fillcolor="white" stroked="f" o:allowincell="f" style="position:absolute;left:1842;top:11959;width:42;height:43;mso-wrap-style:none;v-text-anchor:middle;mso-position-horizontal-relative:margin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9,91" path="m38,91l38,91l21,84l7,72l0,56l0,37l0,37l7,21l19,9l36,2l54,0l54,0l71,7l82,19l89,35l89,54l89,54l82,70l71,84l54,91l38,91e" stroked="t" o:allowincell="f" style="position:absolute;left:1842;top:11959;width:42;height:43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58" path="m5,37l0,28l3,16l10,9l19,2l31,0l38,5l40,14l31,23l21,30l21,40l24,49l31,58l21,54l14,47l7,40l5,37xe" fillcolor="black" stroked="f" o:allowincell="f" style="position:absolute;left:1780;top:11965;width:18;height:27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,58" path="m5,37l5,37l0,28l3,16l10,9l19,2l19,2l31,0l38,5l40,14l31,23l31,23l21,30l21,40l24,49l31,58l31,58l21,54l14,47l7,40l5,37e" stroked="t" o:allowincell="f" style="position:absolute;left:1780;top:11965;width:18;height:27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5,56" path="m30,42l35,32l35,21l32,11l23,4l11,0l2,4l0,11l7,21l14,30l14,39l9,49l2,56l11,53l21,49l28,44l30,42xe" fillcolor="black" stroked="f" o:allowincell="f" style="position:absolute;left:1867;top:11975;width:16;height:26;mso-wrap-style:none;v-text-anchor:middle;mso-position-horizontal-relative:margin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56" path="m30,42l30,42l35,32l35,21l32,11l23,4l23,4l11,0l2,4l0,11l7,21l7,21l14,30l14,39l9,49l2,56l2,56l11,53l21,49l28,44l30,42e" stroked="t" o:allowincell="f" style="position:absolute;left:1867;top:11975;width:16;height:26;mso-wrap-style:none;v-text-anchor:middle;mso-position-horizontal-relative:margin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796,12038" to="1800,12040" stroked="t" o:allowincell="f" style="position:absolute;flip:y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39,12046" to="1840,12050" stroked="t" o:allowincell="f" style="position:absolute;mso-position-horizontal-relative:margin;mso-position-vertic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78;top:13104;width:2372;height:1728;mso-wrap-style:none;v-text-anchor:middle;mso-position-horizontal-relative:margin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8352;width:1755;height:1709;mso-wrap-style:none;v-text-anchor:middle;mso-position-horizontal-relative:margin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30;top:10800;width:1959;height:1831;mso-wrap-style:none;v-text-anchor:middle;mso-position-horizontal-relative:margin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86;top:13104;width:1736;height:1928;mso-wrap-style:none;v-text-anchor:middle;mso-position-horizontal-relative:margin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4;top:8208;width:1544;height:2148;mso-wrap-style:none;v-text-anchor:middle;mso-position-horizontal-relative:margin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066;top:10797;width:1860;height:1838;mso-wrap-style:none;v-text-anchor:middle;mso-position-horizontal-relative:margin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31:00Z</dcterms:created>
  <dc:creator>Sylviane KLEIN</dc:creator>
  <dc:description/>
  <dc:language>en-US</dc:language>
  <cp:lastModifiedBy>Emma</cp:lastModifiedBy>
  <dcterms:modified xsi:type="dcterms:W3CDTF">2005-05-06T15:31:00Z</dcterms:modified>
  <cp:revision>2</cp:revision>
  <dc:subject/>
  <dc:title/>
</cp:coreProperties>
</file>